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LAPAKIZA LINZOLA (2.104 m) y TXAMANTXOIA (1.941 m)</w:t>
      </w:r>
    </w:p>
    <w:p>
      <w:pPr>
        <w:pStyle w:val="Normal"/>
        <w:jc w:val="center"/>
        <w:rPr>
          <w:rFonts w:ascii="Arial Narrow" w:hAnsi="Arial Narrow" w:eastAsia="Arial Narrow" w:cs="Arial Narrow"/>
          <w:b/>
          <w:b/>
          <w:bCs/>
          <w:color w:val="C9211E"/>
          <w:sz w:val="44"/>
          <w:szCs w:val="44"/>
          <w:u w:val="single"/>
          <w:lang w:eastAsia="es-ES"/>
        </w:rPr>
      </w:pPr>
      <w:r>
        <w:rPr>
          <w:rFonts w:eastAsia="Arial Narrow" w:cs="Arial Narrow" w:ascii="Arial Narrow" w:hAnsi="Arial Narrow"/>
          <w:b/>
          <w:bCs/>
          <w:color w:val="C9211E"/>
          <w:sz w:val="44"/>
          <w:szCs w:val="44"/>
          <w:u w:val="single"/>
          <w:lang w:eastAsia="es-ES"/>
        </w:rPr>
        <w:t>Ibilibide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Ruta de Parking Rincón de Belagua a la Rinconada de Maz pasando por:</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Mata de Haya - Cueva de Antxomarro - Collado Larreria - La Paquiza Linzola - Peña del Rey - Collado de Aztaparreta – Txamantxoia – Parking Plano de la Casa.</w:t>
      </w:r>
    </w:p>
    <w:p>
      <w:pPr>
        <w:pStyle w:val="Normal"/>
        <w:bidi w:val="0"/>
        <w:jc w:val="center"/>
        <w:rPr>
          <w:rFonts w:ascii="Arial Narrow" w:hAnsi="Arial Narrow" w:eastAsia="Arial Narrow" w:cs="Arial Narrow"/>
          <w:b/>
          <w:b/>
          <w:bCs/>
          <w:color w:val="C9211E"/>
          <w:sz w:val="40"/>
          <w:szCs w:val="40"/>
          <w:u w:val="single"/>
          <w:lang w:eastAsia="es-ES"/>
        </w:rPr>
      </w:pPr>
      <w:r>
        <w:rPr>
          <w:rFonts w:eastAsia="Arial Narrow" w:cs="Arial Narrow" w:ascii="Arial Narrow" w:hAnsi="Arial Narrow"/>
          <w:b/>
          <w:bCs/>
          <w:color w:val="C9211E"/>
          <w:sz w:val="40"/>
          <w:szCs w:val="40"/>
          <w:u w:val="single"/>
          <w:lang w:eastAsia="es-ES"/>
        </w:rPr>
        <w:t>Fitxa Teknikoa:</w:t>
      </w:r>
    </w:p>
    <w:p>
      <w:pPr>
        <w:pStyle w:val="Normal"/>
        <w:bidi w:val="0"/>
        <w:jc w:val="left"/>
        <w:rPr/>
      </w:pPr>
      <w:r>
        <w:rPr>
          <w:rFonts w:eastAsia="Arial Narrow" w:cs="Arial Narrow" w:ascii="Arial Narrow" w:hAnsi="Arial Narrow"/>
          <w:b/>
          <w:bCs/>
          <w:sz w:val="32"/>
          <w:szCs w:val="32"/>
          <w:lang w:eastAsia="es-ES"/>
        </w:rPr>
        <w:t xml:space="preserve">  </w:t>
      </w: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stancia: </w:t>
      </w:r>
      <w:r>
        <w:rPr>
          <w:rFonts w:eastAsia="Arial Narrow" w:cs="Arial Narrow" w:ascii="Arial Narrow" w:hAnsi="Arial Narrow"/>
          <w:b/>
          <w:bCs/>
          <w:color w:val="C9211E"/>
          <w:sz w:val="32"/>
          <w:szCs w:val="32"/>
          <w:lang w:eastAsia="es-ES"/>
        </w:rPr>
        <w:t xml:space="preserve">16 km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finición de la Ruta: </w:t>
      </w:r>
      <w:r>
        <w:rPr>
          <w:rFonts w:eastAsia="Arial Narrow" w:cs="Arial Narrow" w:ascii="Arial Narrow" w:hAnsi="Arial Narrow"/>
          <w:b/>
          <w:bCs/>
          <w:color w:val="C9211E"/>
          <w:sz w:val="32"/>
          <w:szCs w:val="32"/>
          <w:lang w:eastAsia="es-ES"/>
        </w:rPr>
        <w:t>Travesí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Tipo de Actividad: </w:t>
      </w:r>
      <w:r>
        <w:rPr>
          <w:rFonts w:eastAsia="Arial Narrow" w:cs="Arial Narrow" w:ascii="Arial Narrow" w:hAnsi="Arial Narrow"/>
          <w:b/>
          <w:bCs/>
          <w:color w:val="C9211E"/>
          <w:sz w:val="32"/>
          <w:szCs w:val="32"/>
          <w:lang w:eastAsia="es-ES"/>
        </w:rPr>
        <w:t>SENDERISM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ituación: </w:t>
      </w:r>
      <w:r>
        <w:rPr>
          <w:rFonts w:eastAsia="Arial Narrow" w:cs="Arial Narrow" w:ascii="Arial Narrow" w:hAnsi="Arial Narrow"/>
          <w:b/>
          <w:bCs/>
          <w:color w:val="C9211E"/>
          <w:sz w:val="32"/>
          <w:szCs w:val="32"/>
          <w:lang w:eastAsia="es-ES"/>
        </w:rPr>
        <w:t>Valle del Belagua (Nafarroa)</w:t>
      </w:r>
      <w:r>
        <w:rPr>
          <w:rFonts w:eastAsia="Arial Narrow" w:cs="Arial Narrow" w:ascii="Arial Narrow" w:hAnsi="Arial Narrow"/>
          <w:b w:val="false"/>
          <w:bCs w:val="fals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alida Ruta: </w:t>
      </w:r>
      <w:r>
        <w:rPr>
          <w:rFonts w:eastAsia="Arial Narrow" w:cs="Arial Narrow" w:ascii="Arial Narrow" w:hAnsi="Arial Narrow"/>
          <w:b/>
          <w:bCs/>
          <w:color w:val="C9211E"/>
          <w:sz w:val="32"/>
          <w:szCs w:val="32"/>
          <w:lang w:eastAsia="es-ES"/>
        </w:rPr>
        <w:t>9:30 h Rincón de Belagua (99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Llegada Ruta: </w:t>
      </w:r>
      <w:r>
        <w:rPr>
          <w:rFonts w:eastAsia="Arial Narrow" w:cs="Arial Narrow" w:ascii="Arial Narrow" w:hAnsi="Arial Narrow"/>
          <w:b/>
          <w:bCs/>
          <w:color w:val="C9211E"/>
          <w:sz w:val="32"/>
          <w:szCs w:val="32"/>
          <w:lang w:eastAsia="es-ES"/>
        </w:rPr>
        <w:t>16:00 h Parking Refugio de Linza (1.32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ubida acumulada: </w:t>
      </w:r>
      <w:r>
        <w:rPr>
          <w:rFonts w:eastAsia="Arial Narrow" w:cs="Arial Narrow" w:ascii="Arial Narrow" w:hAnsi="Arial Narrow"/>
          <w:b/>
          <w:bCs/>
          <w:color w:val="C9211E"/>
          <w:sz w:val="32"/>
          <w:szCs w:val="32"/>
          <w:lang w:eastAsia="es-ES"/>
        </w:rPr>
        <w:t xml:space="preserve">1.500 m </w:t>
      </w:r>
      <w:r>
        <w:rPr>
          <w:rFonts w:eastAsia="Arial Narrow" w:cs="Arial Narrow" w:ascii="Arial Narrow" w:hAnsi="Arial Narrow"/>
          <w:b w:val="false"/>
          <w:bCs w:val="fals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snivel: </w:t>
      </w:r>
      <w:r>
        <w:rPr>
          <w:rFonts w:eastAsia="Arial Narrow" w:cs="Arial Narrow" w:ascii="Arial Narrow" w:hAnsi="Arial Narrow"/>
          <w:b/>
          <w:bCs/>
          <w:color w:val="C9211E"/>
          <w:sz w:val="32"/>
          <w:szCs w:val="32"/>
          <w:lang w:eastAsia="es-ES"/>
        </w:rPr>
        <w:t>1.20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ficultad: </w:t>
      </w:r>
      <w:r>
        <w:rPr>
          <w:rFonts w:eastAsia="Arial Narrow" w:cs="Arial Narrow" w:ascii="Arial Narrow" w:hAnsi="Arial Narrow"/>
          <w:b/>
          <w:bCs/>
          <w:color w:val="C9211E"/>
          <w:sz w:val="32"/>
          <w:szCs w:val="32"/>
          <w:lang w:eastAsia="es-ES"/>
        </w:rPr>
        <w:t>MODERAD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Esfuerzo: </w:t>
      </w:r>
      <w:r>
        <w:rPr>
          <w:rFonts w:eastAsia="Arial Narrow" w:cs="Arial Narrow" w:ascii="Arial Narrow" w:hAnsi="Arial Narrow"/>
          <w:b/>
          <w:bCs/>
          <w:color w:val="C9211E"/>
          <w:sz w:val="32"/>
          <w:szCs w:val="32"/>
          <w:lang w:eastAsia="es-ES"/>
        </w:rPr>
        <w:t>ALT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Riesgo: </w:t>
      </w:r>
      <w:r>
        <w:rPr>
          <w:rFonts w:eastAsia="Arial Narrow" w:cs="Arial Narrow" w:ascii="Arial Narrow" w:hAnsi="Arial Narrow"/>
          <w:b/>
          <w:bCs/>
          <w:color w:val="C9211E"/>
          <w:sz w:val="32"/>
          <w:szCs w:val="32"/>
          <w:lang w:eastAsia="es-ES"/>
        </w:rPr>
        <w:t>BAJ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w:t>
      </w:r>
      <w:r>
        <w:rPr>
          <w:rFonts w:eastAsia="Arial Narrow" w:cs="Arial Narrow" w:ascii="Arial Narrow" w:hAnsi="Arial Narrow"/>
          <w:b/>
          <w:bCs/>
          <w:color w:val="C9211E"/>
          <w:sz w:val="32"/>
          <w:szCs w:val="32"/>
          <w:lang w:eastAsia="es-ES"/>
        </w:rPr>
        <w:t>Lapakiza de Linzola (2.104 m), Peña del Rey (1.781 m) y Txamantxoia/Maz (1.941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Puntuables Concurso Montes Centenarios: </w:t>
      </w:r>
      <w:r>
        <w:rPr>
          <w:rFonts w:eastAsia="Arial Narrow" w:cs="Arial Narrow" w:ascii="Arial Narrow" w:hAnsi="Arial Narrow"/>
          <w:b/>
          <w:bCs/>
          <w:color w:val="C9211E"/>
          <w:sz w:val="32"/>
          <w:szCs w:val="32"/>
          <w:lang w:eastAsia="es-ES"/>
        </w:rPr>
        <w:t>LAPAKIZA LINZOLA y TXAMANTXOI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a doble ascención alejada de muchedumbres en la que coronaremos dos cumbres bien conocidas de este rincón pirenaico del valle de Belagua, el Txamantxoia (1.941 m) y Lapakiza Linzola (2.104 m). Dos miradores excepcionales del Pirineo Occidental, donde la cordillera se eleva definitivamente por encima de los 2000 metr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parcaremos en el parking situado en el Rincón de Belagua tambien llamado o conocido como Mata de Haya (995 m). Punto de partida para realizar un buen número de excursiones por la zona. Entre otros, encontramos paneles informativos de los siguientes senderos: SL-NA 81, PR-NA 203, Sendero de los Sentidos (adaptado a silla de ruedas), GR 321.2 y las ascensiones a Lapakiza Linzola y La Mesa de los Tres Reyes. En las inmediaciones hay también una fuente no potable.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mpezamos desde Mata de Haya (995 m) por el clásico camino del Rincon de Belagua, la ruta se dirige al este en un precioso bosque de hayas y pinos, tramo común con el SL®-NA 81. Atravesaremos una barrera, tras la que el amplio camino que nace desde esta de inmediato se bifurca. Un panel informativo y un poste indicador señalizan el camino que, por la izquierda (SE), se dirige hacia Lapakiza de Linzola (2.104 m) y la Mesa de los Tres Reyes (2.144 m), el cual tomaremos a pesar de no ser esta ultima cima nuestro objetivo de hoy.</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amplio camino discurre bajo un frondoso bosque de hayas para, poco más adelante, volver a bifurcarse. Nuevamente optamos por continuar por la izquierda (E) mientras caminamos en todo momento acompañados de las balizas amarillas y blancas de la senda PR NA-203 y las balizas verdes y blancas de la senda SL NA-81 que coinciden en este tramo. En breve, nuestro camino vuelve a alcanzar un cruce, momento en el que nuevamente optaremos por continuar por el de la izquierda, el cual no tarda en desembocar en una nueva bifurcación, momento en el que una amplio y notoria pista nos atraviesa perpendicularmente. Un poste indicador destaca en el lugar. No tardamos en alcanzar una nueva barrera, que al igual que la superada al inicio del itinerario, cierra el paso a los vehículos. Superada esta, nuevamente el camino se bifurca, momento en el que optamos por continuar por la derecha (SE) caminando junto a la margen izquierda del cauce seco del río Belagu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agradable caminar por amplio camino llevando a nuestra izquierda (N) la alambrada que cierra el prado en cuyo interior destaca la Borda de Intza. Poco más adelante, a la orilla del camino, nos topamos con un poste indicador. Este señaliza por nuestra derecha (S) el camino que se dirige a la Mesa de los Tres Reyes (2.444 m), el cual obviaremos mientras optamos por continuar de frente (E) en dirección al barranco de Bitxitoza, señalizado collado de Larreria (1.675 m). El camino continúa amplio y notorio para, en breve, alcanzar el cauce seco del Barranco Bitxitoza. Lo atravesaremos, aunque deberemos estar atentos para obviar el camino que continúa de frente mientras optamos por tomar el balizado que sigue por la izquierda (E). Este discurre paralelo a la margen derecha del Barranco de Bitxitoza para, de inmediato, alcanzar un cruce, lugar en el que haremos caso omiso del herboso camino que nace por nuestra izquier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eguimos discurriendo plácidamente junto a la orilla del citado barranco hasta que nuestro camino alcanza un portillo que nos cierra el paso. Una baliza de PR (amarilla y blanca) nos “ invita “ a descender por la derecha (S) hasta el cauce seco del Barranco de Bitxitoz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aminaremos por el lecho del río acompañados en todo momento por las balizas amarillas y blancas de PR NA-203 hasta que estas nos “invitan” a abandonarlo por nuestra izquierda. “Un poste indicador señaliza el luga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 nítido sendero penetra bajo el frondoso bosque acompañado en todo momento por numerosos hitos y por marcas de pintura que lo balizan. En acusado y empinado ascenso bajo la pared Sur de Lapazarra, ganaremos altura por el joven hayedo y no tardamos en dejar a nuestro paso la Cueva de Antxomarro (1.229 m). La senda continúa ascendiendo, en todo momento a la sombra del joven hayedo hasta terminar en una zona de amplia pradera y alcanzando el Collado inferior de Larrería (1.595 m), lugar en el que recibimos por la derecha el camino, balizado con las marcas rojiblancas de la senda GR® 12, proveniente del Refugio de Belagua e Insola. Un poste indicador del GR 12 y PR NA-203 destaca en el luga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este punto abandonamos las marcas amarillas y blancas “PR NA-203” y tomamos las rojas y blancas del GR 12 que llevarían a Insole por una fina senda. Seguimos subiendo suavemente por la ladera de Aztaparreta (1.625 m) hasta situarnos bajo las laderas de Lapakiza. Un cartel indica a la derecha, de nuevo toca remontar por el GR®. Se pasa junto a una franja rocosa que ofrece buenas vistas. Pasamos por dos balsas con agua (1.808 m). Se va acabando la hierba y la tierra y ya caminamos casi por roca caliza hasta un pequeño collado (1.863 m) donde si bajamos vamos a la Hoya del Portillo de Larra (1.776 m). En este pequeño collado disfrutaremos de un merecido descanso antes de remontar las últimas palas herbosas. Giramos a la derecha para empezar a tomar la última parte de la subida a Lapakiza, a partir de aquí apenas se distingue el sendero herboso, es muy leve pero no tiene pérdida, en 1 kilómetro estamos en su cim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ras el pertinente descanso y disfrute de las vistas seguimos el camino, comenzamos la bajada sólo unos metros y enseguida giramos a la derecha (E) para continuar el filo de la loma cimera por toda la cresta que une este monte con la Peña del Rey (1.781 m). Rebasada esta cota entramos en el joven hayedo por un buen sendero en busca del collado de Aztaparreta (1.562 m), donde enlazamos poco después con un sendero bien marcado que sube desde Linza. En ese instante abandonaremos la senda para campo a través, entre la espesura del joven hayedo hasta llegar a una especie de falso collado (1.657 m) que encontramos en el interior del bosque. Al llegar a una arbolada “explanada” en cuyo final hay una gran cantidad de baja vegetación, nos dirigimos hacia el final de la misma donde conectamos con el sendero principal que ya discurre por el extremo del bosque y nos permite ver la punta del Txamantxoi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Vamos progresando por el cordal con algun tramo empinado dejando a nuestras espaldas la Paquiza de Linzola. Cuando el cordal empeiza a tomar más pendiente el sendero comenzara a rodear “la pirámide” a media ladera hacia la vertiente Norte de la montaña trazando una diagonal ascendente hacia el costado occidental de la montaña ya bastante cerca de la cima por terreno rocoso y bastante suelto, que tras otros 100 m de subida nos dejara en la herbosa loma cimera. En este punto deberemos cambiar de dirección hacia la izquierda, ascendiendo los últimos metros por hierba hasta la cima de Txamantxoia (1.941 m). Un vértice geodésico y un buzón montañero coronan la cim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ras disfrutar de unos buenos momentos en la cima toca bajar hacia Linza por el mismo camino. Entramos en el bosque y en el falso collado (1.657 m) ya seguimos por el sendero que baja directamente a la rinconada de maz donde se encuentra una gran aparcamiento (1.320 m) final del recorrid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7830" cy="1829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5" t="-3113" r="-3275" b="-3113"/>
                    <a:stretch>
                      <a:fillRect/>
                    </a:stretch>
                  </pic:blipFill>
                  <pic:spPr bwMode="auto">
                    <a:xfrm>
                      <a:off x="0" y="0"/>
                      <a:ext cx="1687830" cy="182943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9-09T12:37:45Z</dcterms:modified>
  <cp:revision>16</cp:revision>
  <dc:subject/>
  <dc:title/>
</cp:coreProperties>
</file>