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VALLE DE BELAGUA</w:t>
      </w:r>
    </w:p>
    <w:p>
      <w:pPr>
        <w:pStyle w:val="Normal"/>
        <w:jc w:val="center"/>
        <w:rPr>
          <w:rFonts w:ascii="Arial Narrow" w:hAnsi="Arial Narrow" w:eastAsia="Arial Narrow" w:cs="Arial Narrow"/>
          <w:b/>
          <w:b/>
          <w:bCs/>
          <w:color w:val="C9211E"/>
          <w:sz w:val="44"/>
          <w:szCs w:val="44"/>
          <w:u w:val="single"/>
          <w:lang w:eastAsia="es-ES"/>
        </w:rPr>
      </w:pPr>
      <w:r>
        <w:rPr>
          <w:rFonts w:eastAsia="Arial Narrow" w:cs="Arial Narrow" w:ascii="Arial Narrow" w:hAnsi="Arial Narrow"/>
          <w:b/>
          <w:bCs/>
          <w:color w:val="C9211E"/>
          <w:sz w:val="44"/>
          <w:szCs w:val="44"/>
          <w:u w:val="single"/>
          <w:lang w:eastAsia="es-ES"/>
        </w:rPr>
        <w:t>Ibilibide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Ruta de Parking Rincón de Belagua al Parking de la Rinconada de Maz pasando por:</w:t>
      </w:r>
    </w:p>
    <w:p>
      <w:pPr>
        <w:pStyle w:val="Normal"/>
        <w:bidi w:val="0"/>
        <w:jc w:val="center"/>
        <w:rPr/>
      </w:pPr>
      <w:r>
        <w:rPr>
          <w:rFonts w:eastAsia="Arial Narrow" w:cs="Arial Narrow" w:ascii="Arial Narrow" w:hAnsi="Arial Narrow"/>
          <w:b/>
          <w:bCs/>
          <w:sz w:val="32"/>
          <w:szCs w:val="32"/>
          <w:lang w:eastAsia="es-ES"/>
        </w:rPr>
        <w:t>Mata de Haya - Cueva de Antxomarro - Collado Larreria - Refugio Hoya de la Solana - Fuente de la Solana - Collado de Linza - Dolmen Sobrante de Linza - Balcon al valle - Refugio de Linza.</w:t>
      </w:r>
    </w:p>
    <w:p>
      <w:pPr>
        <w:pStyle w:val="Normal"/>
        <w:bidi w:val="0"/>
        <w:jc w:val="center"/>
        <w:rPr>
          <w:rFonts w:ascii="Arial Narrow" w:hAnsi="Arial Narrow" w:eastAsia="Arial Narrow" w:cs="Arial Narrow"/>
          <w:b/>
          <w:b/>
          <w:bCs/>
          <w:color w:val="C9211E"/>
          <w:sz w:val="40"/>
          <w:szCs w:val="40"/>
          <w:u w:val="single"/>
          <w:lang w:eastAsia="es-ES"/>
        </w:rPr>
      </w:pPr>
      <w:r>
        <w:rPr>
          <w:rFonts w:eastAsia="Arial Narrow" w:cs="Arial Narrow" w:ascii="Arial Narrow" w:hAnsi="Arial Narrow"/>
          <w:b/>
          <w:bCs/>
          <w:color w:val="C9211E"/>
          <w:sz w:val="40"/>
          <w:szCs w:val="40"/>
          <w:u w:val="single"/>
          <w:lang w:eastAsia="es-ES"/>
        </w:rPr>
        <w:t>Fitxa Teknikoa:</w:t>
      </w:r>
    </w:p>
    <w:p>
      <w:pPr>
        <w:pStyle w:val="Normal"/>
        <w:bidi w:val="0"/>
        <w:jc w:val="left"/>
        <w:rPr/>
      </w:pPr>
      <w:r>
        <w:rPr>
          <w:rFonts w:eastAsia="Arial Narrow" w:cs="Arial Narrow" w:ascii="Arial Narrow" w:hAnsi="Arial Narrow"/>
          <w:b/>
          <w:bCs/>
          <w:sz w:val="32"/>
          <w:szCs w:val="32"/>
          <w:lang w:eastAsia="es-ES"/>
        </w:rPr>
        <w:t xml:space="preserve"> </w:t>
      </w: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stancia: </w:t>
      </w:r>
      <w:r>
        <w:rPr>
          <w:rFonts w:eastAsia="Arial Narrow" w:cs="Arial Narrow" w:ascii="Arial Narrow" w:hAnsi="Arial Narrow"/>
          <w:b/>
          <w:bCs/>
          <w:color w:val="C9211E"/>
          <w:sz w:val="32"/>
          <w:szCs w:val="32"/>
          <w:lang w:eastAsia="es-ES"/>
        </w:rPr>
        <w:t xml:space="preserve">15 km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finición de la Ruta: </w:t>
      </w:r>
      <w:r>
        <w:rPr>
          <w:rFonts w:eastAsia="Arial Narrow" w:cs="Arial Narrow" w:ascii="Arial Narrow" w:hAnsi="Arial Narrow"/>
          <w:b/>
          <w:bCs/>
          <w:color w:val="C9211E"/>
          <w:sz w:val="32"/>
          <w:szCs w:val="32"/>
          <w:lang w:eastAsia="es-ES"/>
        </w:rPr>
        <w:t>Travesí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Tipo de Actividad: </w:t>
      </w:r>
      <w:r>
        <w:rPr>
          <w:rFonts w:eastAsia="Arial Narrow" w:cs="Arial Narrow" w:ascii="Arial Narrow" w:hAnsi="Arial Narrow"/>
          <w:b/>
          <w:bCs/>
          <w:color w:val="C9211E"/>
          <w:sz w:val="32"/>
          <w:szCs w:val="32"/>
          <w:lang w:eastAsia="es-ES"/>
        </w:rPr>
        <w:t>SENDERISM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ituación: </w:t>
      </w:r>
      <w:r>
        <w:rPr>
          <w:rFonts w:eastAsia="Arial Narrow" w:cs="Arial Narrow" w:ascii="Arial Narrow" w:hAnsi="Arial Narrow"/>
          <w:b/>
          <w:bCs/>
          <w:color w:val="C9211E"/>
          <w:sz w:val="32"/>
          <w:szCs w:val="32"/>
          <w:lang w:eastAsia="es-ES"/>
        </w:rPr>
        <w:t>Valle del Belagua (Nafarroa)</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alida Ruta: </w:t>
      </w:r>
      <w:r>
        <w:rPr>
          <w:rFonts w:eastAsia="Arial Narrow" w:cs="Arial Narrow" w:ascii="Arial Narrow" w:hAnsi="Arial Narrow"/>
          <w:b/>
          <w:bCs/>
          <w:color w:val="C9211E"/>
          <w:sz w:val="32"/>
          <w:szCs w:val="32"/>
          <w:lang w:eastAsia="es-ES"/>
        </w:rPr>
        <w:t>9:30 h Rincón de Belagua (99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Llegada Ruta: </w:t>
      </w:r>
      <w:r>
        <w:rPr>
          <w:rFonts w:eastAsia="Arial Narrow" w:cs="Arial Narrow" w:ascii="Arial Narrow" w:hAnsi="Arial Narrow"/>
          <w:b/>
          <w:bCs/>
          <w:color w:val="C9211E"/>
          <w:sz w:val="32"/>
          <w:szCs w:val="32"/>
          <w:lang w:eastAsia="es-ES"/>
        </w:rPr>
        <w:t>16:00 h Parking Refugio de Linza (1.32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ubida acumulada: </w:t>
      </w:r>
      <w:r>
        <w:rPr>
          <w:rFonts w:eastAsia="Arial Narrow" w:cs="Arial Narrow" w:ascii="Arial Narrow" w:hAnsi="Arial Narrow"/>
          <w:b/>
          <w:bCs/>
          <w:color w:val="C9211E"/>
          <w:sz w:val="32"/>
          <w:szCs w:val="32"/>
          <w:lang w:eastAsia="es-ES"/>
        </w:rPr>
        <w:t xml:space="preserve">1.000 m </w:t>
      </w:r>
      <w:r>
        <w:rPr>
          <w:rFonts w:eastAsia="Arial Narrow" w:cs="Arial Narrow" w:ascii="Arial Narrow" w:hAnsi="Arial Narrow"/>
          <w:b w:val="false"/>
          <w:bCs w:val="fals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snivel: </w:t>
      </w:r>
      <w:r>
        <w:rPr>
          <w:rFonts w:eastAsia="Arial Narrow" w:cs="Arial Narrow" w:ascii="Arial Narrow" w:hAnsi="Arial Narrow"/>
          <w:b/>
          <w:bCs/>
          <w:color w:val="C9211E"/>
          <w:sz w:val="32"/>
          <w:szCs w:val="32"/>
          <w:lang w:eastAsia="es-ES"/>
        </w:rPr>
        <w:t>70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ficultad: </w:t>
      </w:r>
      <w:r>
        <w:rPr>
          <w:rFonts w:eastAsia="Arial Narrow" w:cs="Arial Narrow" w:ascii="Arial Narrow" w:hAnsi="Arial Narrow"/>
          <w:b/>
          <w:bCs/>
          <w:color w:val="C9211E"/>
          <w:sz w:val="32"/>
          <w:szCs w:val="32"/>
          <w:lang w:eastAsia="es-ES"/>
        </w:rPr>
        <w:t>MODERAD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Esfuerzo: </w:t>
      </w:r>
      <w:r>
        <w:rPr>
          <w:rFonts w:eastAsia="Arial Narrow" w:cs="Arial Narrow" w:ascii="Arial Narrow" w:hAnsi="Arial Narrow"/>
          <w:b/>
          <w:bCs/>
          <w:color w:val="C9211E"/>
          <w:sz w:val="32"/>
          <w:szCs w:val="32"/>
          <w:lang w:eastAsia="es-ES"/>
        </w:rPr>
        <w:t>MODERAD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Riesgo: </w:t>
      </w:r>
      <w:r>
        <w:rPr>
          <w:rFonts w:eastAsia="Arial Narrow" w:cs="Arial Narrow" w:ascii="Arial Narrow" w:hAnsi="Arial Narrow"/>
          <w:b/>
          <w:bCs/>
          <w:color w:val="C9211E"/>
          <w:sz w:val="32"/>
          <w:szCs w:val="32"/>
          <w:lang w:eastAsia="es-ES"/>
        </w:rPr>
        <w:t>BAJ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Cimas: Recorrido sin cimas</w:t>
      </w:r>
      <w:r>
        <w:rPr>
          <w:rFonts w:eastAsia="Arial Narrow" w:cs="Arial Narrow" w:ascii="Arial Narrow" w:hAnsi="Arial Narrow"/>
          <w:b/>
          <w:bCs/>
          <w:color w:val="C9211E"/>
          <w:sz w:val="32"/>
          <w:szCs w:val="32"/>
          <w:lang w:eastAsia="es-ES"/>
        </w:rPr>
        <w:t>.</w:t>
      </w:r>
    </w:p>
    <w:p>
      <w:pPr>
        <w:pStyle w:val="Normal"/>
        <w:bidi w:val="0"/>
        <w:jc w:val="left"/>
        <w:rPr/>
      </w:pPr>
      <w:r>
        <w:rPr>
          <w:rFonts w:eastAsia="Liberation Serif;Times New Roman" w:cs="Liberation Serif;Times New Roman"/>
          <w:b w:val="false"/>
          <w:bCs w:val="false"/>
          <w:sz w:val="32"/>
          <w:szCs w:val="32"/>
        </w:rPr>
        <w:t xml:space="preserve">    </w:t>
      </w: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val="false"/>
          <w:bCs w:val="false"/>
          <w:sz w:val="32"/>
          <w:szCs w:val="32"/>
          <w:lang w:eastAsia="es-ES"/>
        </w:rPr>
        <w:t xml:space="preserve">Cimas Puntuables Concurso Montes Centenarios: </w:t>
      </w:r>
      <w:r>
        <w:rPr>
          <w:rFonts w:eastAsia="Arial Narrow" w:cs="Arial Narrow" w:ascii="Arial Narrow" w:hAnsi="Arial Narrow"/>
          <w:b/>
          <w:bCs/>
          <w:color w:val="C9211E"/>
          <w:sz w:val="32"/>
          <w:szCs w:val="32"/>
          <w:lang w:eastAsia="es-ES"/>
        </w:rPr>
        <w:t>NINGUN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Uno de los recorridos más bellos que podemos hacer en el corazón de la Reserva Natural de Larra es subir desde el Rincón de Belagua a la Foya de Solana y al Collado de Linza, recorriendo infinidad de hayedos y salvajes paisajes rocosos de alta montaña. Aunque la distancia no es grande, las pendientes son muy pronunciadas por lo que es imprescindible buena forma física para recorrerlo.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parcaremos en el parking situado en el Rincón de Belagua tambien llamado o conocido como Mata de Haya (995 m). Punto de partida para realizar un buen número de excursiones por la zona. Entre otros, encontramos paneles informativos de los siguientes senderos: SL-NA 81, PR-NA 203, Sendero de los Sentidos (adaptado a silla de ruedas), GR 321.2 y las ascensiones a Lapakiza Linzola y La Mesa de los Tres Reyes. En las inmediaciones hay también una fuente no potable.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mpezamos desde Mata de Haya (995 m) por el clásico camino del Rincon de Belagua, la ruta se dirige al este en un precioso bosque de hayas y pinos, tramo común con el SL®-NA 81. Atravesaremos una barrera, tras la que el amplio camino que nace desde esta de inmediato se bifurca. Un panel informativo y un poste indicador señalizan el camino que, por la izquierda (SE), se dirige hacia Lapakiza de Linzola (2.104 m) y la Mesa de los Tres Reyes (2.144 m), el cual tomaremos a pesar de no ser esta ultima cima nuestro objetivo de hoy.</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amplio camino discurre bajo un frondoso bosque de hayas para, poco más adelante, volver a bifurcarse. Nuevamente optamos por continuar por la izquierda (E) mientras caminamos en todo momento acompañados de las balizas amarillas y blancas de la senda PR NA-203 y las balizas verdes y blancas de la senda SL NA-81 que coinciden en este tramo. En breve, nuestro camino vuelve a alcanzar un cruce, momento en el que nuevamente optaremos por continuar por el de la izquierda, el cual no tarda en desembocar en una nueva bifurcación, momento en el que una amplio y notoria pista nos atraviesa perpendicularmente. Un poste indicador destaca en el lugar. No tardamos en alcanzar una nueva barrera, que al igual que la superada al inicio del itinerario, cierra el paso a los vehículos. Superada esta, nuevamente el camino se bifurca, momento en el que optamos por continuar por la derecha (SE) caminando junto a la margen izquierda del cauce seco del río Belagu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agradable caminar por amplio camino llevando a nuestra izquierda (N) la alambrada que cierra el prado en cuyo interior destaca la Borda de Intza. Poco más adelante, a la orilla del camino, nos topamos con un poste indicador. Este señaliza por nuestra derecha (S) el camino que se dirige a la Mesa de los Tres Reyes (2.444 m), el cual obviaremos mientras optamos por continuar de frente (E) en dirección al barranco de Bitxitoza, señalizado collado de Larreria (1.675 m). El camino continúa amplio y notorio para, en breve, alcanzar el cauce seco del Barranco Bitxitoza. Lo atravesaremos, aunque deberemos estar atentos para obviar el camino que continúa de frente mientras optamos por tomar el balizado que sigue por la izquierda (E). Este discurre paralelo a la margen derecha del Barranco de Bitxitoza para, de inmediato, alcanzar un cruce, lugar en el que haremos caso omiso del herboso camino que nace por nuestra izquier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guimos discurriendo plácidamente junto a la orilla del citado barranco hasta que nuestro camino alcanza un portillo que nos cierra el paso. Una baliza de PR (amarilla y blanca) nos “ invita “ a descender por la derecha (S) hasta el cauce seco del Barranco de Bitxitoz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aminaremos por el lecho del río acompañados en todo momento por las balizas amarillas y blancas de PR NA-203 hasta que estas nos “invitan” a abandonarlo por nuestra izquierda. “Un poste indicador señaliza el luga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 nítido sendero penetra bajo el frondoso bosque acompañado en todo momento por numerosos hitos y por marcas de pintura que lo balizan. En acusado y empinado ascenso bajo la pared Sur de Lapazarra, ganaremos altura por el joven hayedo y no tardamos en dejar a nuestro paso la Cueva de Antxomarro (1.229 m). La senda continúa ascendiendo, en todo momento a la sombra del joven hayedo hasta terminar en una zona de amplia pradera y alcanzando el Collado inferior de Larrería (1.595 m), lugar en el que recibimos por la derecha el camino, balizado con las marcas rojiblancas de la senda GR® 12, proveniente del Refugio de Belagua e Insola. Un poste indicador del GR 12 y PR NA-203 destaca en el luga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ste punto abandonamos las marcas amarillas y blancas “PR NA-203” y tomamos las rojas y blancas del GR 12 que llevarían a Insole por una fina senda. Seguimos subiendo suavemente por la ladera de Aztaparreta (1.625 m) hasta situarnos bajo las laderas de Lapakiza. Un cartel indica a la derecha, de nuevo toca remontar por el GR®. Se pasa junto a una franja rocosa que ofrece buenas vistas. Pasamos por dos balsas con agua (1.808 m). Se va acabando la hierba y la tierra y ya caminamos casi por roca caliza hasta un pequeño collado (1.863 m) donde si bajamos vamos a la Hoya del Portillo de Larra (1.776 m). En este pequeño collado dejaremos las marcas del GR. Giramos a la derecha por una estrecha senda que se encamina a un pequeña franja rocosa la cual pasaremos sin dificultad y en breve salimos a las campas herbosas del collado o Foya de Solana (1.867 m), muy cerca se envuentra el pequeño Refugio Hoya de la solana. Este es un buen sitio para realizar un merecido descans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sde aquí solo nos queda seguir el evidente sendero en sentido (W) hacia el Collado de Linza (1.937 m) siendo el punto más elevado del recorrido. Desde aquí solo tendremos que ir descendiendo suavemente por el sendero amplio y que sin perdida nos lleva al refugio de linza (1.340 m), una vez situados aquí caminaremos por la carretera hacia el Rincón de Maz donde nos espera el bus en un gran parking.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830" cy="1829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5" t="-3113" r="-3275" b="-3113"/>
                    <a:stretch>
                      <a:fillRect/>
                    </a:stretch>
                  </pic:blipFill>
                  <pic:spPr bwMode="auto">
                    <a:xfrm>
                      <a:off x="0" y="0"/>
                      <a:ext cx="1687830" cy="182943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9-09T15:13:59Z</dcterms:modified>
  <cp:revision>16</cp:revision>
  <dc:subject/>
  <dc:title/>
</cp:coreProperties>
</file>