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SAGRADO CORAZÓN (2.214 m)</w:t>
      </w:r>
    </w:p>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SAMELAR (2.229 m)</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 xml:space="preserve">San Pelayo – Canal de la Jonfria – Sagrado Corazón – Samelar – La Hendida – Castañar de Habario </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 xml:space="preserve">Distancia: 23 km </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Definición de la Ruta: Travesía</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Tipo de Actividad: ALPINISMO</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Situación: Macizo de Ándara (Cantabria)</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Salida Ruta: 8:30 h Barrio San Pelayo (420 m)</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Llegada Ruta: 18:00 h Castañar de Hobario Pendes (540 m)</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 xml:space="preserve">Subida acumulada: 2.150 m  </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Desnivel: 2.050 m</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Dificultad: ALTA</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Esfuerzo: EXTREMO</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Riesgo: ALTO</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Cimas: Picu San Carlos (2.214 m), Pico Samelar (2.229 m), Cantu de la Concha (2.089 m), Altu de las Verdianas (2.018 m) y Los Castros (1.559 m).</w:t>
      </w:r>
    </w:p>
    <w:p>
      <w:pPr>
        <w:pStyle w:val="Normal"/>
        <w:bidi w:val="0"/>
        <w:jc w:val="left"/>
        <w:rPr/>
      </w:pPr>
      <w:r>
        <w:rPr>
          <w:rFonts w:eastAsia="Arial Narrow" w:cs="Arial Narrow" w:ascii="Arial Narrow" w:hAnsi="Arial Narrow"/>
          <w:b/>
          <w:bCs/>
          <w:sz w:val="32"/>
          <w:szCs w:val="32"/>
          <w:lang w:eastAsia="es-ES"/>
        </w:rPr>
        <w:t xml:space="preserve">    • </w:t>
      </w:r>
      <w:r>
        <w:rPr>
          <w:rFonts w:eastAsia="Arial Narrow" w:cs="Arial Narrow" w:ascii="Arial Narrow" w:hAnsi="Arial Narrow"/>
          <w:b/>
          <w:bCs/>
          <w:sz w:val="32"/>
          <w:szCs w:val="32"/>
          <w:lang w:eastAsia="es-ES"/>
        </w:rPr>
        <w:t>Cimas Puntuables Concurso Montes Centenarios: PICO SAMELAR.</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previsto sera el siguien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Las rutas principales de acceso hasta el Picu San Carlos utilizadas por los vecinos de los distintos pueblos de Liébana son desde Bejes por el Dobrillu y el Monte La Llama, desde Viñón o Colio por el Puertu de Trulledes y la Canal San Carlos, desde Tresviso por la Canal de las Vacas y la Vega Ándara y desde Lon por la Canal de Los Tornos, el Puertu Edes y la Canal Jonfrí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s la Canal Jonfría uno de los accesos al Picu San Carlos de mayor dificultad y que exigen un mayor esfuerzo físico al caminante. La situación de la canal, encerrada y apretada entre enormes peñas, la aproximación a la misma previa ascensión por la Canal de Los Tornos, el paso por lugares de tanta belleza como el Puertu Edes y la propia ascensión por la canal, gratificante y agradecida como pocas, hacen del conocimiento de esta canal una cita ineludible para cualquier montañero amante de los Picos de Europa. Si a todos estos alicientes les sumamos la posibilidad de completar la ascensión de la Canal Jonfría con la subida hasta el Picu San Carlos, mirador privilegiado de Liébana y la Cordillera Cantábrica. Para llegar a estas cimas partiremos del barrio de San Pelayo (420 m) ante la imposivilidad de acceder con el bus al pueblo de Lon situado a unos 530 metros de altur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Desde Lon (530 m) tomamos un empinado camino que asciende en las proximidades del río Burón se gana altura rapidamente, en las cercanías del monte las Cajas (930 m), en un claro de los árboles se encuentra una explotación ganadera, desde aquí se puede ver la canal de los Tornos y los puertos de Edes. En estas dos zonas el buen camino minero se combierte en una senda producto del abandono. La senda discurre por detras de los picos Pandiellos (1.260 m) y contínúa bordeando el alto de los Novillos por la izquierda.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Nos encaminamos al inicio de la Canal de la Jonfría (1.612 m) que justo al lado se localizan las Minas de Viaje, y que en su momento este hoy sendero, era un camino por el que pasaban los carros tirados por animales para bajar los cargamentos de mineral de la montañ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Para iniciar el ascenso por la Canal Jonfría no es necesario llegar hasta las Minas de Viaje. Poco antes de finalizar el camino minero, y sin tener que atravesar el cauce del “río” que baja de la canal, tendremos que salirnos de la pista por nuestra derecha, encarando un primer tramo de ascensión a través de una empinada cuesta herbosa ubicada en el margen derecho de la canal, dejando al par izquierdo el cauce del río. Algunas marcas de pintura señalan el lugar más apropiado para iniciar el ascenso de la canal por el mejor lugar posible. Una marcada trocha de animales, aunque algo escondida por el manto de hierba, nos facilitará el ascenso. La trocha o sendero, más o menos marcada por el paso de los animales, nos irá guiando en nuestro ascenso por la canal hasta alcanzar el bucólico y paradisíaco lugar del Prau Jonfría (1.788 m), pequeño oasis verde que, aunque parezca increíble, antiguamente era segado, sirviendo hoy de referencia al montañero como punto intermedio en la ascensión por la Canal Jonfría. Junto al Prau Jonfría se encuentra  la Fuente Jonfría, surgencia que mana agua durante todo el año.</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Desde el mismo Prau Jonfría el sendero continua junto a la Fuente Jonfría y asciende la segunda parte de la canal por el pedrero que ocupa la misma, entre las cumbres del Picu San Carlos, a la izquierda y la Morra Jonfría, a la derecha, hasta alcanzar la parte alta de la canal en una horcada verde (1.982 m) con vistas al Puerto Potes y la cumbre del pico Samelar,  Colláu Jonfría (1.982 m). Junto a la horcada, por encima y al sur de ésta se ubica la cumbre del Sierru Castillín. Una vez en el Colláu Jonfría una trocha sale en dirección hacía la Collá San Carlos (hitos), punto final de la Canal de San Carlos y collá desde la que se asciende a las cumbres del Samelar y Picu San Carlos. La trocha te lleva de forma ascendente siguiendo los hitos por las faldas y pedreros que caen del mismo Picu San Carlos, hasta alcanzar las bocaminas localizadas en la zona alta de la Canal de San Carlos (2.053 m), a escasos metros de la Collá San Carlos. Desde la Collá, con unas impresionantes vistas sobre la Vega Ándara y la zona central del Macizo Oriental, solo nos quedara ascender por la pala interminable que se extiende desde las misma collá hasta la cumbre del Picu San Carlos (2.214 m), en donde se ubica la imagen del Sagrado Corazón. (Llamar la atención durante todo este recorrido sobre la peligrosidad de este trayecto en caso de que aparezca la tan temida niebla de los Picos de Europa. En este caso, la escasa visibilidad propiciada por este fenómeno meteorológico puede provocar dificultades a la hora de enlazar el Colláu Jonfría y la Collá San Carlo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Regresamos de nuevo a la Collá San Carlos (2.053 m) para afrontar el último repecho hasta la cima del Samelar (2.229 m). Desde la cima del Samelar se divisan claramente las otras dos cumbres del día y la ruta aproximada que realizaremos de descenso. Despues de un buen rato disfrutando de las vistas y del descanso, toca un duro descenso. Para el descenso bajaremos por la comoda vertiente Oeste entre el Cantu de la Concha (2.089 m) Izq.. y el paredón del Rendijón dcha... hacia el inicio del Alto de las Verdianas al cual ascenderemos sin dificultad. Cima del Altu de las Verdianas (2.018 m), tercera cima y dosmil más oriental de Picos. Descendemos de esta cima por donde subimos y vamos en busca de la cercana canal o paso de La Hendida (1.927 m), un pequeño tramo encajonado que nos desciende bruscamente por la imponente pared de Paré Corvera. Se trata de llegar a la base de la pared con mucho cuidado (Tendremos que poner las manos pero es un descenso muy sencillo), tras el descenso del paso o canal, bordearemos por su parte baja las altivas paredes sur del Alto de las Verdianas (sendas y trazas de ganado), se llega al verde Collado de la Llagunas (1.843 m). Proseguimos dejando a la izquierda y bordeando a media ladera por su cara norte los picos de las Agudinas, para llegar a un nuevo collado (1.604 m), Prado de los Treños. Dejando a mano dcha.. el magnífico Canchorral de las Hormas y la cumbre del Pico Acero (1.675 m). Seguimos descendiendo y llegamos a la pequeña cota de Los Castros (1.559 m). Seguimos descendiendo por buen terreno de la cima de Los Castros hasta otro colladito (1.542 m), desde aquí una la alambrada que cierra el paso hacia la vertiente norte nos servirá de referencia para ir en descenso hasta el collado de la Llosa (1.240 m).(En todo momento pegados junto a los cabes de separación de finca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Llegados a este punto giraremos hacia el sur por un buen sendero, en breve un abrevadero (1.203 m) sale a nuestro paso, si dejar esa orientación seguimos descendiendo del valle superior hasta el collado de los Riscos (1.066 m), aquí tomamos el bonito sendero que desciende la canal de los Riscos hacia el sur pasando por la fuente Culudre (917 m) antes de llegar al collado de los Pandos (809 m). En este collado nos topamos con las pistas que suben de los pueblos cercanos (Colio, Cabañes, Pendes y alguno otro mas alejado), tomamos la pista que desciende hacia el Este bordeando la peñuca de Colio (848 m) por la dcha.., en breve ya divisamos el final del recorrido que se encuentra en el Area recreativa del Castañar de Habario en Pendes (543 m) al cual llegaremos tras cruzar las camperas y la cabaña de ganado cercana. </w:t>
      </w:r>
    </w:p>
    <w:p>
      <w:pPr>
        <w:pStyle w:val="Normal"/>
        <w:jc w:val="left"/>
        <w:rPr>
          <w:rFonts w:ascii="Arial Narrow" w:hAnsi="Arial Narrow" w:eastAsia="Arial Narrow" w:cs="Arial Narrow"/>
          <w:sz w:val="32"/>
          <w:szCs w:val="32"/>
          <w:lang w:eastAsia="es-ES"/>
        </w:rPr>
      </w:pPr>
      <w:r>
        <w:rPr>
          <w:rFonts w:eastAsia="Arial Narrow" w:cs="Arial Narrow" w:ascii="Arial Narrow" w:hAnsi="Arial Narrow"/>
          <w:sz w:val="32"/>
          <w:szCs w:val="32"/>
          <w:lang w:eastAsia="es-ES"/>
        </w:rPr>
        <w:t xml:space="preserve"> </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EL CLUB TE DA MUCHA SEGURIDAD E INFORMACIÓN PERO RECUERDA QUE EN LA MONTAÑA TÚ ERES EL MAYOR RESPONSABLE DE TU SEGURIDAD.</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 xml:space="preserve">¡¡¡ PON ATENCIÓN !!! PREPÁRATE, PLANIFICA Y DIVIÉRTETE.………. </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87195" cy="1828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1" t="-3147" r="-3311" b="-3147"/>
                    <a:stretch>
                      <a:fillRect/>
                    </a:stretch>
                  </pic:blipFill>
                  <pic:spPr bwMode="auto">
                    <a:xfrm>
                      <a:off x="0" y="0"/>
                      <a:ext cx="1687195" cy="1828800"/>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t>SAMELAR 2.229 m</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40957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19495" cy="40957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lgerian">
    <w:altName w:val="comic"/>
    <w:charset w:val="01"/>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7-07T14:47:16Z</dcterms:modified>
  <cp:revision>18</cp:revision>
  <dc:subject/>
  <dc:title/>
</cp:coreProperties>
</file>