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ONTE RAÑANTE Y SIERRA DE COLIO</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ARABEDES (774 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 xml:space="preserve">San Pelayo – Lón – Puertos de Ullances – Arabedes – Ojedo </w:t>
      </w:r>
    </w:p>
    <w:p>
      <w:pPr>
        <w:pStyle w:val="Normal"/>
        <w:bidi w:val="0"/>
        <w:jc w:val="left"/>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Ibilibidea / Fitxa Tekniko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 xml:space="preserve">Distancia: 21 km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finición de la Ruta: Travesí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Tipo de Actividad: SENDERISM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ituación: Sierra de Colio (Cantabri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alida Ruta: 8:30 h Barrio San Pelayo (42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Llegada Ruta: 18:00 h Ojedo (32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 xml:space="preserve">Subida acumulada: 850 m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snivel: 1.00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ificultad: BAJ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Esfuerzo: MODERAD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Riesgo: BAJ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Picu Palmiñán (886 m), Picu del Águila (831 m), Coteru la Pagolina (731 m), Nogalón (783 m) y Pico Arabedes (774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Puntuables Concurso Montes Centenarios: NINGUNO.</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gradable y fácil caminando por las faldas del macizo oriental de los Picos de Europa. Destacando las estupendas panorámicas. El itinerario elegido transita en su parte central del mismo usando el trazado de la prueba deportiva Desafio Cantabria que se realiza en el interior de Parque Nacional de los Picos de Europa y se desarrolla sobre pistas, caminos, senderos y veredas existentes evitando el paso por fincas particulares como por carreteras. En esta ruta destaca el monte mediterráneo. Mientras paseamos con vistas a los Peña Sagra y Piedrasluengas por un lado y a los Picos de Europa por el otro, nos encontramos entre encinas, madroños (aquí llamados aborios) y enebros. En algunos puntos, pueden verse a los lados del camino algunos ejemplares de alcornoque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Partimos desde el barrio de San Pelaio (420 m) ante la imposibilidad de acceder al pequeño pueblo de Lon (530 m). Una pequeña nave industrial nos servira para estacionar el bus y poder realizar el giro del mismo.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sde esta nave caminaremos por la carretera de acceso a  Lon durante 1 km +-. Desde Lon (530 m) tomamos un empinado camino que asciende en las proximidades del río Burón se gana altura rapidamente, en las cercanías del monte las Cajas (930 m), en un claro de los árboles se encuentra una explotación ganadera (930 m), desde aquí se puede ver la canal de los Tornos y los puertos de Edes. Continuamos por el amplio camino hasta toparnos con una bifurcación en un amplio claro (1.041 m). El camino de frente es la subida a la canal de los Tornos y los puertos de Edes pero nosotros tomaremos el ramal (E) que sale a la dcha...  Siguiendo este amplio camino nos adentramos en el bosque del monte Rañante dejando a la izq.. los Picos de Pandiellos y a la dcha.. el refugio de Osmelian (973 m), sin abandonar el frescor del bosque y la comodidad del camino llegamos a una campera (936 m) por donde desciende el rio Mancorbo el cual baja de la canal de los Novillos, tras cruzarlo seguimos una traza en descenso a enlazar con una amplia pista forestal (909 m), unas brañas cercanas nos insinuan que esta pista es usada para acceder a las mismas. Sin perder altura y en dirección este caminamos en busca del Collado o Puertos de Ullances (909 m), aquí nos encontramos con otro refugio (sitio idoneo para realizar una parada). Cambiamos de orientación y tomamos la pista en sentido descendente hacia el (S), desde aquí comenzamos a transitar por la Sierra de Colio con algunas cumbres que visitaremos de escasa prominencia. La primera en visitar y muy cercana al Puertu de Ullances es el Picu Palmiñán (886 m), seguida del Picu del Águila (831 m), Coteru la Pagolina (731 m), Nogalón (783 m) y por ultimo la cima principal. Pico Arabedes (774 m). Desde éste se pueden observar todos los valles que confluyen en la villa de Potes y las sierras que los definen. Tras disfrutar de las vistas y del descanso continuamos el comodo descenso por su cara N hacia el collado del Nogalón donde hay un cruce de pistas y abrevadero (672 m), unos indicadores de rutas nos indican una opción mas recta y corta para descender a Potes pasando por Rases (opcional). Si seguimos la pista (E) llegamos a la Ermita Santa Lucia (558 m). Tras la pertinente visita ahora nos toca cambiar de direción e iniciar un descenso hacia Ojedo punto final de la rut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aminamos por buen sendero siguiendo las balizas del camino local que viene de Armaño a Rases =&gt;. Sin llegar a Rases (509 m), nos colocamos en la ermita de la Magdalena (457 m), desde aquí parten dos ramales, uno va al pueblo de Rases y un segundo en sentido descendente, deberemos de tomar el segundo, este realizara un fuerte descenso hasta la rotonda de ojedo situada ya en el cruce entre Potes y Ojedo dando aquí por finlizada la travesí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8465" cy="1830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7" t="-3096" r="-3257" b="-3096"/>
                    <a:stretch>
                      <a:fillRect/>
                    </a:stretch>
                  </pic:blipFill>
                  <pic:spPr bwMode="auto">
                    <a:xfrm>
                      <a:off x="0" y="0"/>
                      <a:ext cx="1688465" cy="183007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2670810</wp:posOffset>
            </wp:positionH>
            <wp:positionV relativeFrom="paragraph">
              <wp:posOffset>294005</wp:posOffset>
            </wp:positionV>
            <wp:extent cx="4167505" cy="312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167505" cy="31254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7-07T14:43:00Z</dcterms:modified>
  <cp:revision>18</cp:revision>
  <dc:subject/>
  <dc:title/>
</cp:coreProperties>
</file>