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MONTE CASANZO (1.642 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 xml:space="preserve">Dobres – collado de Casanzo o Yudero – Pico Casanzo – invernales de Ranes – Cucayo – Dobres </w:t>
      </w:r>
    </w:p>
    <w:p>
      <w:pPr>
        <w:pStyle w:val="Normal"/>
        <w:bidi w:val="0"/>
        <w:jc w:val="left"/>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Ibilibidea / Fitxa Tekniko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istancia: 12 k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efinición de la Ruta: Circular</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Tipo de Actividad: SENDERISMO</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Situación: Valle de Cereceda (Cantabri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Salida Ruta: 9:30 h Dobres (920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Llegada Ruta: 16:00 h Dobres (920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 xml:space="preserve">Subida acumulada: 800 m  </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esnivel: 800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ificultad: MODERAD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Esfuerzo: MODERADO</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Riesgo: MODERADO</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Cimas: Monte Casanzo (1.642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Cimas Puntuables Concurso Montes Centenarios: SIN CIMAS.</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spectacular ruta por el valle de Cereceda ascendiendo la cima de Casanzo (1.642 m).</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menzamos desde un pequeño parking cercano a la salida del tunel de la Peña de Sopeña y de Dobres y que dan acceso a los pueblos de Dobres y Cucayo, desde el parking (920 m) caminaremos por la carretera hacia Dobres (925 m), tras callejear por sus calles y casas tomamos una pista (S) la cual va paralela a la carretera de acceso a Cucayo, suavemente ascenderemos y dejaremos el pueblo de Dobres a la dcha. seguimos la pista ascendente, iremos ganando altura por el robledal en dirección al collado Cezura (1.162 m), desde el mismo collado tenemos la opción de subir por la larga cresta N.E., en buena parte arbolada, y la segunda algo mas facil que es seguir la pista que nos hace bordear la cima, tras ir ganando altura fácilmente e ir disfrutando del entorno llegamos a un prado el cual cruzamos y nos encontramos con una vieja caravana abandonada que no pega nada con el entorno. Estamos en el Collado de Cienpastores (1.262 m) es en ese punto donde enlazamos con la pista que viene desde el pueblo de Barrio (775 m) y que va hacia los Puertos de Río Frío, seguiremos la pista hasta encontrarnos un cruce y fuente/abrevadero (Fuente de la Tenada 1.258 m), desde aqui sale una senda a la izq. por la cual subiremos hacia el collado de Casanzo o Yudero (1.457 m) donde encontramos una alambrada, solo nos queda seguir esta alambrada por su izq. que se adentra entre una jungla de escobas, tras pasar la jungla llegaremos a zona mas despejada y desde aqui sin senda evidente tendremos que subir hacia la dcha. pasaremos por un pastor e iremos hacia una canal por la cual ascenderemos sin demasiadas complicaciones, unos hitos delatan por donde trascurre la senda, una vez que pasamos la canal solo hay que subir a plomo ya que el sendero se desvanece, sin sendero y por una fuerte subida llegamos a la cima del Casanzo (1.642 m), regresamos sobre nuestros pasos hasta el collado, cruzamos la alambrada (atentos al track y seña de pintura PR) y nos adentrarnos en el denso hayedo por una senda a la dcha. bien marcada y con hitos como ref..., iremos perdiendo altura hasta salir a los prados de Casanzo (1.400 m), zona mas despejada y llegar a una primera borda (1.366 m) a la dcha (buen lugar para realizar una sentada y comer). seguimos bajando siguiendo una senda de acceso a la borda y bordeando el hayedo de Judego hasta llegar a otra borda (1.306 m), desde aqui y ya en zona despejada solo tendremos que seguir por una pista que sale a la dech. y que sirve de acceso a las mismas, este acceso parte de otro cruce (1.215 m) por donde transita una amplia pista siguiendo el arroyo de Prado o Hernando, seguimos izq. sentido descendente por la pista hasta llegar a los invernales de Ranes (1.140 m), cambiaremos de orilla, aprovechando el Puente de Ranes para cruzar el curso de agua, y seguiremos por el camino amplio de la izq…, unas marcas de PR nos delatan el camino a seguir. Sin dejar esta amplia pista llegamos a Cucayo (936 m) pero pasando por los viejos molinos de agua del siglo XV, en muy buen estado de conservación. Se ve como se ha usado y canalizado el arroyo para poder llevar un cauce de agua para mover los mismos. Las muelas originales aún están colocadas en su sitios con el mecanismo de madera e hierro que hace que todo funcione. Increíble las maquinarias que se podían hacer antaño, aún en sitios apartados como es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de el molino sale un carretil dejando muy cerca las casas de Cucayo a la izq… si no se desea tomar este vial podemos seguir la carretera que unen los pueblos de Cucayo y Dobres que distan una de otra 800 m. Llegados a este punto solo nos queda llegar al parking del bus para cerrar este circuit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8465" cy="1830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7" t="-3096" r="-3257" b="-3096"/>
                    <a:stretch>
                      <a:fillRect/>
                    </a:stretch>
                  </pic:blipFill>
                  <pic:spPr bwMode="auto">
                    <a:xfrm>
                      <a:off x="0" y="0"/>
                      <a:ext cx="1688465" cy="183007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7-07T14:57:06Z</dcterms:modified>
  <cp:revision>16</cp:revision>
  <dc:subject/>
  <dc:title/>
</cp:coreProperties>
</file>