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Narrow" w:cs="Arial Narrow" w:ascii="Arial Narrow" w:hAnsi="Arial Narrow"/>
          <w:b/>
          <w:bCs/>
          <w:sz w:val="44"/>
          <w:szCs w:val="44"/>
          <w:lang w:eastAsia="es-ES"/>
        </w:rPr>
        <w:t>8ª Etapa: PRAIA DO ROSTRO – FISTERRA (17 km).</w:t>
      </w:r>
    </w:p>
    <w:p>
      <w:pPr>
        <w:pStyle w:val="Normal"/>
        <w:jc w:val="center"/>
        <w:rPr/>
      </w:pPr>
      <w:r>
        <w:rPr>
          <w:rFonts w:eastAsia="Arial Narrow" w:cs="Arial Narrow" w:ascii="Arial Narrow" w:hAnsi="Arial Narrow"/>
          <w:b/>
          <w:bCs/>
          <w:sz w:val="44"/>
          <w:szCs w:val="44"/>
          <w:lang w:eastAsia="es-ES"/>
        </w:rPr>
        <w:t>8ª Etapa: DENLE – FISTERRA (12 km).</w:t>
      </w:r>
    </w:p>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Monte Veladoiro (234 m) y Faro de Fisterra.</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previsto sera el siguien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n este camino de diversidad natural única no podía faltar esta última etapa. Tras nuestro hemos dejado atrás cerca de 200 km y un desnivel de 4000 metros positivos y 4000 negativos de una sucesión de acantilados y playas que parecen ir surgiendo sin que haya manera de pararlos, uno tras otro, playas, dunas, ríos, bosques, estuarios con una gran cantidad de aves, mares de granito, castros, dólmenes, villas marineras, miradores al mar que rompe de todas las formas posibles, puestas de sol… y  mucha magi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Si hemos llegado aquí desde Malpica nada nos va a parar antes de llegar al faro de Fisterra, perfecto colofón de esta increíble aventur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sta ultima etapa coincide con nuestro retorno a casa y tras la caminata nos quedaran aun 8 horas de autobus, para poder minimizar ese esfuerzo las rutas se veran modificadas en su comienzo quedando mas reducidas en kms y desnivel.</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omenzamos esta ultima etapa desde un paraíso de blanca y fina arena que se interrumpe en su saliente homónimo (Punta do Rostro). Un entorno virgen casi inalterado de casi 2 kilometros, a excepción de antiguos terrenos parcelarios y de varias vías que acceden a varios aparcamientos. Pero en general, se ha respetado bastante esta magnífica playa y su importante conjunto dunar que la rodea. Una vez alcanzamos el extremos sur del arenal, debemos incorporarnos a una nueva senda costera. Esta remontará la Punta do Rostro perfilando todo su dibujo, ganando altura para dejar muy pronto a nuestra espalda el increíble escenario de la play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l tramo que se nos presenta ahora por delante da pavor con solo mirar su carta de presentación. Son los acantilados de Castromiñán y Denle, poblaciones que se ubican algo más en el interior, pero muy próximas a los Montes do Castelo y Artigal los cuales se precipitan inexorablemente al océano. Tenemos que tener cuidado de no acercarnos mucho y contemplaremos esta maravilla en todo su esplendor: acantilados que caen en picado hacia el océano, con la Punta Castelo al fondo, mirando desafian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Justo aquí, en medio de esta explosión de vida, se produjo uno de los sucesos que cambió por unos días la vida de una comarca entera. La mañana del 5 de diciembre de 1987 el carguero de bandera panameña Casón navegaba a 15 millas de Fisterra con 31 tripulantes, todos de nacionalidad china, con una carga cocktail de 1100 toneladas de productos químicos inflamables, tóxicos y corrosivos con destino a Shangai. En medio de un fuerte temporal, sufre un movimiento de la carga que provoca un grave incendio a bordo.</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Para nuestro alivio la senda tratará por todos los medios de alejarnos de estas temerarias caídas para salvaguardar nuestras integridad física, aunque eso no significa que nos prive de sus salientes más destacados, como Punta do Castelo, que culmina su orografía elevándose en una cresta que interrumpe el horizonte. Tras flanquearla le sigue el saliente de O Gavoteiro, también amenazante aunque espectacular, y sirve de puerta de entrada al siguiente escenario, con la Playa de Arnela y su monte homónimo como actores principale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uidado también aquí en este intervalo ya que hay tramos donde la senda circula cerca de los acantilados y algunas vertientes se muestran escarpada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Ya falta menos para llegar al Finis Terrae. Salimos del Monte Castelo para recorrer los desconocidos Acantilados da Arnela, que no tienen nada que envidiar al resto de la etapa… sendero irregular sobre el mar, que rompe con fuerza en estas rocas. </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Desde la pequeña y cercana aldea de Denle comienza una opción mas corta.</w:t>
      </w:r>
    </w:p>
    <w:p>
      <w:pPr>
        <w:pStyle w:val="Normal"/>
        <w:jc w:val="left"/>
        <w:rPr/>
      </w:pPr>
      <w:r>
        <w:rPr>
          <w:rFonts w:cs="Arial Narrow" w:ascii="Arial Narrow" w:hAnsi="Arial Narrow"/>
          <w:sz w:val="32"/>
          <w:szCs w:val="32"/>
          <w:lang w:eastAsia="es-ES"/>
        </w:rPr>
        <w:t>Después de recorrer todo el acantilado, llegamos al Bosque da Arnela, única sombra de toda la etapa y un buen sitio si necesitas una parada y unión de los itinerarios. La Praia de Arnela, completamente aislada y bastante protegida, aparece como un remanso de tranquilidad entre los acantilados de Punta Castelo y el Cabo de la Nave. Rodeada de un hermoso complejo dunar, es una playa muy peligrosa para el baño.</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l camino salvará la escarpada orografía rodeando este arenal adentrándose un poco monte arriba, saludando a la Galicia rural, en las inmediaciones de la aldea de Vilar de Duio. Después, volveremos a orientarnos hacia la costa, al flanco oeste de la playa a la que podremos bajar desviándonos por un sendero. El azul turquesa nos atrae pero debemos continuar para culminar nuestro camino. El trazado prosigue por Punta Robaleira, el saliente que protege a la playa por el oeste, llegamos a los primeros acantilados del Cabo da Nave. Toda esta etapa nos ha llevado por una costa agreste y abrupta, que hemos ido atravesando por las alturas, pero este tramo no tiene comparación. Una vez alcanzado giramos al sur iniciando el tramo más duro y técnico de la jornada donde Punta Longa ya nos hace tomar precauciones con esa intimidante forma de cocodrilo.</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Durante dos kilómetros y medio, iremos ascendiendo progresivamente por un sendero, desde una altura de 40 metros hasta los 220 metros de las antenas del Cabo da Nave. Rampas del 12 al 18 por ciento de inclinación salvan los primeros escollos que encontramos a nuestro paso por la vertiente oeste del Monte de Arnela. Después llaneamos unos metros flanqueando Punta Longa hasta dar con el siguiente saliente, Punta do Sul, donde continuaremos para darnos de bruces con la cresta de su promontorio rocoso.</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Un tramo duro que deberemos tomar con muchísima tranquilidad y que tiene difíciles escapatorias. El sendero es espectacular y volvemos a estar en una ruta de montaña al nivel del mar. En la segunda parte del tramo el sendero, aunque sigue en continua pendiente, es más fácil de andar. Después de esta dura caminata, llegamos a las antenas del Cabo de la Nave, donde aprovecharemos para descansar un poco antes de afrontar los últimos kilómetros de este Camiño dos Faros. Este cabo, al igual que el de Touriñán, es uno de los puntos más occidentales de la España Peninsular. La elevación montañosa que progresa desde el océano hasta los 234 metros de altitud es el Monte Veladoiro, y hasta su cima tendremos que llegar.</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Monte Veladoiro (234 m).</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s la cota más alta que tendremos que alcanzar esta jornada y también la más vertical, donde sus laderas forradas de vegetación costera casi te invitan a salir rodando por ella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Salimos de las antenas por un pequeño tramo de carretera que pronto dejamos por un desvío a la derecha. A no mucha distancia divisamos la Playa de Mar da Fora y el Monte do Facho que serán los últimos accidentes de la orografía a transitar antes de concluir la faena, en el Faro de Fisterra. Los Acantilados de Corticeiras son también tenebrosos y caen abruptamente al mar. Menudo etapón de acantilados que llevamos, cada cual más salvaj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Ahora continuamos descendiendo transitando la vertiente o este del Monte Pión, adentrándonos en un tramo emboscado de pinares. Primero lo hacemos por asfalto para luego incorporarnos a un sendero de tierra por la llamada Ruta Mar da Fora. Por aquí llegaremos rápidamente a la Playa Mar de Fora, último arenal de este camino que no dudamos en saborear con tiempo.</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on sus quinientos metros de longitud y algo más recogida que las anteriores, La Praia de Mar de Fora no deja de ser una playa orientada al mar abierto, ideal para pasear y respirar ese fresco olor que lo inunda todo, pero muy peligrosa para el baño.</w:t>
      </w:r>
    </w:p>
    <w:p>
      <w:pPr>
        <w:pStyle w:val="Normal"/>
        <w:jc w:val="left"/>
        <w:rPr/>
      </w:pPr>
      <w:r>
        <w:rPr>
          <w:rFonts w:cs="Arial Narrow" w:ascii="Arial Narrow" w:hAnsi="Arial Narrow"/>
          <w:sz w:val="32"/>
          <w:szCs w:val="32"/>
          <w:lang w:eastAsia="es-ES"/>
        </w:rPr>
        <w:t>La alegría por tener la meta tan cerca nos hace aflorar todos nuestros sentimientos. Disfruta de un buen baño con precaución ….</w:t>
      </w:r>
    </w:p>
    <w:p>
      <w:pPr>
        <w:pStyle w:val="Normal"/>
        <w:jc w:val="left"/>
        <w:rPr/>
      </w:pPr>
      <w:r>
        <w:rPr>
          <w:rFonts w:cs="Arial Narrow" w:ascii="Arial Narrow" w:hAnsi="Arial Narrow"/>
          <w:sz w:val="32"/>
          <w:szCs w:val="32"/>
          <w:lang w:eastAsia="es-ES"/>
        </w:rPr>
        <w:t>Cruzamos la playa para coger la pasarela de madera que nos acerca al pequeño merendero y de allí, por el camino empedrado al bar da Insua, donde nos encontramos a su mascota, un ser mitológico gallego. Aqui hacemos la última y necesaria parada de avituallamiento de O Camiño dos Faros. Podéis ver el mural realizado por Teresa Candal y, aunque las ansias por llegar son muchas, vamos a descansar y agruparnos para llegar todos juntos al final, el mítico Faro Fisterra (Finis Terra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Desde la localidad de A Ínsua se inicia el tramo más duro del ascenso al Monte do Facho, último escollo de esta etapa y también del camino. En la primera parte encararemos rampas de hasta el 15 por ciento de inclinación encajonados entre muros de piedra y la propia tierra, hasta que vamos saliendo a cielo abierto, a la vertiente oeste del monte. Por esta ladera llanearemos unos 1200 metros aproximadamente hasta llegar a la altura del Petón do Inglés, donde realizamos un alto para dar una última visual antes de iniciar la segunda parte del duro ascenso al Monte do Facho. Las rampas entre el 11 y el 26 por ciento de inclinación se hacen ya con una energía diferente, la que confiere aquella adrenalina que sabe que resta muy poco para acabar esta aventura. El Monte do Facho es un lugar de leyenda y quiere que nos ganemos a pulso la llegada a este increíble lugar, por eso se empeña en inclinarse todavía más. Pero a estas alturas, ya nada podrá impedir la consecución de nuestro objetivo y más teniéndolo ya siempre a la vista. Una vez coronado el monte, ya solo nos resta disfrutar del descenso hacia el último faro del camino, que no necesita estar encendido pues con su sola presencia ya nos ilumina hacia él.</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Faro de Fisterr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Hemos llegado al Finis Terrae, punto final de nuestro Camiño dos Faros, que nos ha llevado por esta agreste y bellísima Costa da Morte. La visión que se presenta nos impresiona, como ya lo había hecho con los romanos y peregrinos llegados aquí en todas las épocas. Y qué decir de este mágico lugar cargado de misticismo, donde antaño se practicaba el culto al Sol, pues el astro iba a morir más allá del mar donde se creía que nada existía, para después volver a renacer al día siguien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l Faro de Fisterra, de primer orden, fue construido en 1853 para señalizar este punto geográfico clave en la navegación. La torre octogonal de cantería mide 17 metros y su linterna, situada a 138 metros sobre el nivel del mar, alcanza más de 30 millas náuticas. Originalmente funcionaba con lámparas de aceite, cambiándose posteriormente a lámparas de incandescencia, que emiten un destello cada 5 segundos. Ahora mismo no está en funcionamiento.</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Y aquí, en el Finis Terrae de Decimo Junio el Bruto y fin del Camino de Santiago, es donde finaliza O Camiño dos Faros que tantas satisfacciones nos ha dado durante 8 jornadas por toda la Costa da Mor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EL CLUB TE DA MUCHA SEGURIDAD E INFORMACIÓN PERO RECUERDA QUE EN LA MONTAÑA TÚ ERES EL MAYOR RESPONSABLE DE TU SEGURIDAD.</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 xml:space="preserve">¡¡¡ PON ATENCIÓN !!! PREPÁRATE, PLANIFICA Y DIVIÉRTETE.………. </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p>
      <w:pPr>
        <w:pStyle w:val="Normal"/>
        <w:bidi w:val="0"/>
        <w:jc w:val="center"/>
        <w:rPr/>
      </w:pPr>
      <w:r>
        <w:drawing>
          <wp:anchor behindDoc="0" distT="0" distB="0" distL="114935" distR="114935" simplePos="0" locked="0" layoutInCell="0" allowOverlap="1" relativeHeight="2">
            <wp:simplePos x="0" y="0"/>
            <wp:positionH relativeFrom="column">
              <wp:posOffset>-144780</wp:posOffset>
            </wp:positionH>
            <wp:positionV relativeFrom="paragraph">
              <wp:posOffset>-611505</wp:posOffset>
            </wp:positionV>
            <wp:extent cx="1685925" cy="1827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2" t="-3215" r="-3382" b="-3215"/>
                    <a:stretch>
                      <a:fillRect/>
                    </a:stretch>
                  </pic:blipFill>
                  <pic:spPr bwMode="auto">
                    <a:xfrm>
                      <a:off x="0" y="0"/>
                      <a:ext cx="1685925" cy="1827530"/>
                    </a:xfrm>
                    <a:prstGeom prst="rect">
                      <a:avLst/>
                    </a:prstGeom>
                  </pic:spPr>
                </pic:pic>
              </a:graphicData>
            </a:graphic>
          </wp:anchor>
        </w:drawing>
      </w: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lgerian">
    <w:altName w:val="comic"/>
    <w:charset w:val="01"/>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5-13T17:38:34Z</dcterms:modified>
  <cp:revision>22</cp:revision>
  <dc:subject/>
  <dc:title/>
</cp:coreProperties>
</file>