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Narrow" w:cs="Arial Narrow" w:ascii="Arial Narrow" w:hAnsi="Arial Narrow"/>
          <w:b/>
          <w:bCs/>
          <w:sz w:val="44"/>
          <w:szCs w:val="44"/>
          <w:lang w:eastAsia="es-ES"/>
        </w:rPr>
        <w:t>7ª Etapa: MUXÍA – NEMIÑA (25 km).</w:t>
      </w:r>
    </w:p>
    <w:p>
      <w:pPr>
        <w:pStyle w:val="Normal"/>
        <w:jc w:val="center"/>
        <w:rPr/>
      </w:pPr>
      <w:r>
        <w:rPr>
          <w:rFonts w:eastAsia="Arial Narrow" w:cs="Arial Narrow" w:ascii="Arial Narrow" w:hAnsi="Arial Narrow"/>
          <w:b/>
          <w:bCs/>
          <w:sz w:val="44"/>
          <w:szCs w:val="44"/>
          <w:lang w:eastAsia="es-ES"/>
        </w:rPr>
        <w:t>7ª Etapa: ALDEA DE CUÑO – NEMIÑA (16 km).</w:t>
      </w:r>
    </w:p>
    <w:p>
      <w:pPr>
        <w:pStyle w:val="Normal"/>
        <w:jc w:val="center"/>
        <w:rPr/>
      </w:pPr>
      <w:r>
        <w:rPr>
          <w:rFonts w:eastAsia="Arial Narrow" w:cs="Arial Narrow" w:ascii="Arial Narrow" w:hAnsi="Arial Narrow"/>
          <w:b/>
          <w:bCs/>
          <w:sz w:val="44"/>
          <w:szCs w:val="44"/>
          <w:lang w:eastAsia="es-ES"/>
        </w:rPr>
        <w:t>Monte Pedrouzo (272 m) y Faro de Cabo Touriñán.</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Ahora que hemos llegado hasta aquí ya estamos en forma para realizar las dos etapas que quedan para llegar a Fisterra (Finisterre). Esta penúltima etapa es de las más complicadas del camino, sobre todo el principio, con diez kilómetros desde Lourido a Moreira de continuas subidas y bajada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La costa de Muxía hasta el Faro Touriñán es una costa agreste y casi inaccesible que conseguimos unir por una ruta espectacular. Estamos en el tramo más duro del camino y debemos tomarlo con tranquilidad hasta llegar a la Praia de Moreira. A partir de ahí, la etapa se suaviza hasta el Faro Touriñán, punto más occidental de la España peninsular, y la Praia de Nemiña, fin de esta etapa que no deja indiferente a nadi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Salimos de Muxía por O Coido. Cuando el acerado finaliza tendremos que ir buscando el margen derecho de la carretera ya que las señales nos harán tomar una senda por un flanco. Es en este punto cuando la ruta Jacobea y la de los Faros se separan ya que los peregrinos compostelanos tomarán el trayecto que les dirige por el valle del Rego de Moraime. Descendemos por el sendero y nos incorporamos a este arenal de algo más de 300 metros de longitud, uno de los pocos espacios en esta etapa que nos ofrecerá una tregua en el perfil. Cruzaremos la playa de Lourido una bonita playa encajonada entre convexidades (Punta Embarrada y Punta Lourido) que nos servirá para ir mentalizándonos de lo que nos espera hasta el Coido da Agra, desde donde iniciamos el ascenso al Monte Cachelmo (750 metros de ascenso desde 0 a 150 metros, pendiente media 23%). Allí, en el monte Cachelmo (174 m) disfrutamos de unas espectaculares vistas de Muxía con el Vilán al fondo, y de Punta Buitra con Touriñán.</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Ascenso al Monte Cachelmo (174 m).</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Serán casi 800 metros de subida con pendientes entre el 11% y el 23% de inclinación que tendremos que digerir con paciencia. Afortunadamente se hacen más llevaderas con pausas en las que la altura permite dominar todo el litoral anteriormente conocido. Conforme mayor es la subida, las vistas se van haciendo cada vez más espectaculares. Nos queda ese último repecho para coronar a más de 150 metros de altura y como se aprecia, el lugar se hace un poco más indómito, con un viento golpeando y dando brío a los molinos del parque eólico del Monte Facho Lourid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ambulamos unos metros por las lomas del Cachelmo (174 m) para después iniciar un empinado descenso por su vertiente oeste. Cuidado aquí por el empedrado del firme donde casi es inevitable sufrir más de un traspiés. Pasado este tramo el trazado se muestra más benévolo continuando por una pista más suave, ancha y acolchada por la vegetación. Navegaremos entre pinos y helechos hasta dar con la depresión por la que surca el Rego Arnela y el cual acompañaremos hasta su desembocadura en la Playa de Arnela.</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Ascenso al Monte Buitra (164 m).</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Para continuar el viaje tendremos que volver unos metros sobre nuestros pasos para desenmarañar el siguiente desvío, oculto entre helechos y toxos un poco creciditos. Después, serán los pinos los que contribuyan a crear un efecto túnel entre la maleza en la primera parte de la subida al Monte Buitra. Un ascenso con pendientes entre el 12 y 17 por ciento de inclinación que vuelve a cortarnos el aliento. Por fortuna este tramo solo consta de unos 300 metros y pronto descansará en una cómoda pista de tierr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Aunque ahora la tendencia es de bajada el trazado debe emplear algunos toboganes en el terreno para sortear ciertos accidentes orográficos para hacer el recorrido más transitable. Sobrecogedores salientes como Os Penedos, As Pías y Ollo Moleira no hacen más que confirmar lo abrupto del terreno y es que el camino nos acerca ahora con vértigo a la orilla quebrada, momento en el que procuramos no salir del sendero marcado y prestando atención a su dibuj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ontinuamos avanzando restando metros de altura respecto al nivel del mar amedida que nos vamos acercando al siguiente enclave, el Coído de Cuño donde se uniran l@s que dan comienzo la opción mas corta.</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Aldea de Cuño comienzo de opcion mas cort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uño es una aldea en Mugía y tiene alrededor de 5 habitantes. Cuño se encuentra cerca de la localidad de As Lamas, así como de As Barreiriña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sde Cuño comenzamos a bajar hacia la playa o Coído de Cuño para enlazar con el camino oficial. Coído de Cuño, lleno de bolos de todos los tamaños, es de gran interés geológico y su origen puede proceder de depósitos cuaternarios, aunque otros autores señalan que puede ser debido a una terraza marin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Llegar a esta gran ensenada creada a base de cantos rodados previsiblemente de orígenes cuaternarios supone un pequeño paréntesis en los vaivenes de la orografía. Por aquí también desemboca el Rego de Cuño, que encontramos ya en el extremo sur del coído, en las faldas del Monte Matomao. Buen momento para refrescarse antes de iniciar el ascenso más prolongado del día, la cima del Monte Pedrouzo (272 m).</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Tras casi 600 metros con inclinaciones entre el 12 y el 17 por ciento el perfil se suaviza en cuanto coronamos la loma de Matomao. Pero rápidamente el horizonte nos enfrenta con el cerro que nos resta, el Pedrouzo, que empezaremos a encarar en cuanto crucemos la pequeña depresión por la que suele surcar el Rego Cabalo. Aquí las pendientes pueden llegar al 23 por ciento de inclinación, auténticas paredes que nos hacen ganar más altura para empezar a regalarnos al norte bonitas panorámicas del Monte Buitra. La cima del Monte Pedrouzo ya se huele, lo que hace inevitable anticipar una celebración. Un aerogenerador es la referencia de que a escasos metros llegaremos al techo, a unos 272 metros de altitud.</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l paseo por la cresta del Monte Pedrouzo llega a su fin. Y lo hacemos por un nuevo y riguroso descenso en el que pondremos a punto las rodillas. A medida que bajamos el paisaje nos va descubriendo su orografía, presentándonos a Punta Moreira como hermana pequeña de Punta Gaivoteira. Tras llanear unos metros por una pista más ancha nos incorporamos a una pista que iniciará la parte más dura de este descenso. Y cuidado, porque el querer llegar rápidamente a esta ansiada playa puede jugarnos algún que otro tropiezo. Una vez que superamos el incómodo firme llegamos a la Playa de Moraime un solitario arenal de más de 100 metros de longitud, otro de los pocos remansos de la etap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sta etapa no quiere que te relajes en demasía y nos propone un nuevo ascenso que encara un primer plato hacia el Alto de Pedras Rubias para proseguir con el segundo, por el Monte do Corveir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n este monte el camino nos dirige unos cientos de metros al sur, hacia el Monte de Cabanela, donde se emplazan las viviendas de Touriñán, localidad que da nombre al Cabo al que nos dirigimos. Pero antes de llegar a la urbe nos desviamos al oeste, hacia la aldea de Campos, que tampoco visitaremos ya que esta etapa también evita en gran medida todo lo urbano. Por eso es recomendable que llevemos agua y comida suficiente para afrontar sus 25 kilómetros de recorrido. Navegamos entre pastos y cultivos hasta que las señales nos desvían al norte para acercarnos un poco más al litoral, a la ensenada conocida como Saco de Touriñán, que nos acerca cada vez más al cabo. La senda desemboca en una pista asfaltada por la que continuamos durante un buen tramo. Esta carretera conduce directamente al Faro Touriñán, pero nosotros rodearemos completamente el cabo incorporándonos a una senda costera que asciende en sus inicios. Después desciende hasta su punto más septentrional, dominado por los salientes de Punta Gaivoteira y Rego Areales a los que se recomienda no asomarse mucho ya que, como ya se ha comentado anteriormente, es primordial que no abandonemos la senda para evitar riesgos innecesarios.</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Faro Touriñán.</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omo se observa, el complejo de Touriñán consta de dos faros. El primero de ellos se construyó en el año 1898 aprovechando un sistema de iluminación desechado en el Faro Vilán. El segundo fue construido en 1981, mediante un fuste de 11 metros que soporta una linterna capaz de llegar con su luz a más de 30 kilómetros. A día de hoy es el que permanecen en funcionamiento. Y como ya mencionamos minutos atrás, Cabo Touriñán es el extremo más occidental de la España Peninsular.</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A partir de aquí reanudamos la marcha para afrontar los últimos 6 kilómetros de la jornada que comienzan con el sorprendente islote de Illa do Castelo, nombrada así quizá por contener restos de una especie de torre de orígenes desconocidos. Este hito será lo único que se interponga al oeste entre el océano atlántico y nuestra mirada en estos primeros compases por el extremo occidental de galici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Avanzamos unos cientos de metros más por este incómodo terreno hasta llegar al Coído de Touriñán, donde empezamos a agradecer firmes en los que avanzar con más ligereza. El camino retorna a la carretera que lleva al faro haciendo de este tramo una ruta circular, aunque nosotros debemos ir ahora en sentido contrario hacia el sur.</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l asfalto hará un ligero paréntesis por una cómoda pista agropecuaria que atraviesa las faldas del Monte Facho de Touriñán con suaves perfiles que son aprovechados para pastos y cultivos. De alguna forma, agradecemos este enclave de campiña que nos aleja un poco de la dureza de esta etapa y nos ayuda a finalizarla con otros ánimo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Regresamos al asfalto para acometer el último repecho del día por las estribaciones del Monte Gordo. Los acantilados, ocultos por la vegetación y la verticalidad deciden pasar a un segundo plano en cuanto nos incorporamos a una pista forestal en descenso. Un tramo que por fin mira a nuestro objetivo de hoy, la Playa de Nemiña. Mientras continuamos descendiendo no se nos escapan las señas de identidad rural de las localidades que dominan este bonito valle que da a la Ría de Lires. Pero no podemos finalizar el recorrido sin pisar la Playa de Nemiña y ser partícipes de su entorno privilegiado desde el que se domina al sur toda la ría en la que se ubic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Ante la imposibilidad de encontrar un lugar donde estacionar el bus cercana a la playa de Nemiña, el final de este recorrido queda situado en la Iglesia de San Cristóbal de Nemiñ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CLUB TE DA MUCHA SEGURIDAD E INFORMACIÓN PERO RECUERDA QUE EN LA MONTAÑA TÚ ERES EL MAYOR RESPONSABLE DE TU SEGURIDA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center"/>
        <w:rPr/>
      </w:pPr>
      <w:r>
        <w:drawing>
          <wp:anchor behindDoc="0" distT="0" distB="0" distL="114935" distR="114935" simplePos="0" locked="0" layoutInCell="0" allowOverlap="1" relativeHeight="2">
            <wp:simplePos x="0" y="0"/>
            <wp:positionH relativeFrom="column">
              <wp:posOffset>-144780</wp:posOffset>
            </wp:positionH>
            <wp:positionV relativeFrom="paragraph">
              <wp:posOffset>-611505</wp:posOffset>
            </wp:positionV>
            <wp:extent cx="1687195" cy="1828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1" t="-3147" r="-3311" b="-3147"/>
                    <a:stretch>
                      <a:fillRect/>
                    </a:stretch>
                  </pic:blipFill>
                  <pic:spPr bwMode="auto">
                    <a:xfrm>
                      <a:off x="0" y="0"/>
                      <a:ext cx="1687195" cy="1828800"/>
                    </a:xfrm>
                    <a:prstGeom prst="rect">
                      <a:avLst/>
                    </a:prstGeom>
                  </pic:spPr>
                </pic:pic>
              </a:graphicData>
            </a:graphic>
          </wp:anchor>
        </w:drawing>
      </w: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961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9495" cy="39617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7620</wp:posOffset>
            </wp:positionH>
            <wp:positionV relativeFrom="paragraph">
              <wp:posOffset>4480560</wp:posOffset>
            </wp:positionV>
            <wp:extent cx="6119495" cy="27590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119495" cy="27590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5-12T16:53:44Z</dcterms:modified>
  <cp:revision>19</cp:revision>
  <dc:subject/>
  <dc:title/>
</cp:coreProperties>
</file>