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6ª Etapa: CAMARIÑAS – MUXÍA (32 k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6ª Etapa: PONTE DO PORTO – MUXÍA (20 km).</w:t>
      </w:r>
    </w:p>
    <w:p>
      <w:pPr>
        <w:pStyle w:val="Normal"/>
        <w:jc w:val="center"/>
        <w:rPr/>
      </w:pPr>
      <w:r>
        <w:rPr>
          <w:rFonts w:eastAsia="Arial Narrow" w:cs="Arial Narrow" w:ascii="Arial Narrow" w:hAnsi="Arial Narrow"/>
          <w:b/>
          <w:bCs/>
          <w:sz w:val="44"/>
          <w:szCs w:val="44"/>
          <w:lang w:eastAsia="es-ES"/>
        </w:rPr>
        <w:t>Faro baliza do Lago.</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Faro de Muxía.</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ta sexta etapa es la más larga del recorrido, la que más asfalto tiene y nos llevará hacerla aproximadamente diez horas. Después del espectáculo del mar abierto de las dos últimas etapas entre Laxe y Camariñas, hoy toca resguardarse en el interior de la ría. Y todo cambi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O Camiño dos Faros se despide de Camariñas. El puerto de mayor importancia a mediados de ese siglo en la Costa da Morte, contaba con el mayor número de barcos con cubierta para comerciar la sardina con diferentes puertos del litoral atlántico y cantábrico. Del puerto salían cargados de sardina con rumbo al País Vasco y el retorno lo hacian cargados de hierro que vendían en la comarc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principio de la etapa, que nos lleva por la Playa de Area da Vila es una de las más visitadas por la gente de Camariñas. En la noche de San Juan tiene lugar allí</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Lumarea, donde encienden la cachela más grande de la Costa da Mor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l final del paseo que bordea la playa tomamos una pequeña senda que nos lleva hasta Lingunde, otro tesoro de esta Ría. A partir de allí ya nos metemos en la Ensenada da Basa y la desembocadura del Río Grande. En verano podremos ver algas a secar, actividad que tiene mucha tradición en esta zona. En nuestro recorrido podemos ver varias alfombras de algas secándose en viejas carreteras sin tránsito (el asfalto hace el proceso más rápido) o en cualquier esquina de estos otros paisajes que tiene O Camiño dos Faros.  En estas tranquilas aguas de gran riqueza marisquera, sobre todo berberechos, podemos ver trabajar a los mariscador@s en marea baja, en medio de las bandadas de garcetas y otras aves que buscan su refugio y alimento. Al llegar a la Playa de Ariño ya no podemos remontar más el río Grande por la orilla. Tendremos que salir a la carretera para cruzar Tasaraño, Dor, Allo y llegar a Ponte do Porto, donde atravesaremos todo el paseo fluvial en dirección a Cereixo.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onte do Porto es el lugar elegido para comenzar la opción mas cómoda y cort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l topónimo Ponte do Porto proviene del puente que cruza el río Grande próximo a su desembocadura, y cuyo origen es del siglo XIII. Este pequeño puerto tuvo, en otros tiempos, un importante tráfico maderero, siendo el centro comercial de toda la comarca. Cruzamos el puente medieval que se encuentra en el centro del pueblo. Al otro lado vemos la iglesia de San Pedro, que conserva una interesante colección de encajes y las viviendas de piedra mirando al río bien merecen detenerse. En el paseo que recorre el río hasta Cereixo podremos ver patos y otras aves acuáticas que encuentran en esta desembocadura el hábitat perfecto. En poco espacio, podremos disfrutar de un estupendo paseo con un molino de mareas, la iglesia de Santiago, un impresionante carballo y las Torres de Cereixo.</w:t>
      </w:r>
    </w:p>
    <w:p>
      <w:pPr>
        <w:pStyle w:val="Normal"/>
        <w:jc w:val="left"/>
        <w:rPr/>
      </w:pPr>
      <w:r>
        <w:rPr>
          <w:rFonts w:cs="Arial Narrow" w:ascii="Arial Narrow" w:hAnsi="Arial Narrow"/>
          <w:sz w:val="32"/>
          <w:szCs w:val="32"/>
          <w:lang w:eastAsia="es-ES"/>
        </w:rPr>
        <w:t>Desde allí, la etapa se endurece un poco hasta llegar a la Playa do Lago. Tenemos que hacer un tramo de carretera hasta desviarnos por un bosque en dirección a la Playa de Area Grande, a la que bajaremos para encontrarnos otra vez con la desembocadura del Río Grande. Cruzaremos toda la playa y subiremos por el pinar para llegar a la playa de Leís. Desde el medio de la playa arranca el sendero por el pinar que nos lleva hasta el faro de la Praia do Lago. Es un camino algo complicado pero es el único y si sigues las huellas de los trasnos no tendrás problema. Ten mucho ojo y no intentes alcanzar el faro por las rocas, porque no es posible, (</w:t>
      </w:r>
      <w:r>
        <w:rPr>
          <w:rFonts w:cs="Arial Narrow" w:ascii="Arial Narrow" w:hAnsi="Arial Narrow"/>
          <w:b/>
          <w:bCs/>
          <w:sz w:val="32"/>
          <w:szCs w:val="32"/>
          <w:lang w:eastAsia="es-ES"/>
        </w:rPr>
        <w:t>atravesaremos con mucho cuidado por un camino complicado entre las rocas)</w:t>
      </w:r>
      <w:r>
        <w:rPr>
          <w:rFonts w:cs="Arial Narrow" w:ascii="Arial Narrow" w:hAnsi="Arial Narrow"/>
          <w:sz w:val="32"/>
          <w:szCs w:val="32"/>
          <w:lang w:eastAsia="es-ES"/>
        </w:rPr>
        <w:t xml:space="preserve"> para llegar al faro de la Playa de Lago, lugar donde tomar un merecido chapuzón y un descanso, antes de afrontar la segunda parte de esta larga etap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Salimos de la playa de Lago, atravesando el puente por la carretera, y cojemos una pequeña senda a la derecha que nos acercará a Merexo, que recorreremos por el centro de la aldea, con vistas panorámicas a su pequeña bahía. De ahí nos dirigimos a Os Muiños donde haremos la pequeña pero hermosa ruta de los molinos del río Negro, conjunto de varios molinos rehabilitados, que conectan un tramo de río de 1500 metros hasta la playa. Al final de la ruta nos encontramos con la playa de Os Muiños, una de la más visitada de la zona, que debemos recorrer toda para salir al final de ella por una pronunciada cuesta en dirección a Chorente. En ese punto de la Playa de Os Muiños existe la posibilidad de dirigirse al Monasterio de Moraime y, desde ahí, por el Camino de Santiago conectar también con Chorente. Desde Chorente la etapa nos lleva por el Bosque de Chorente y la punta del mismo nombre desde la que ya vemos Muxía, la novia del viento, a la que llegaremos después de atravesar las playas de Espiñeirido y A Cruz.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Atravesaremos Muxía en dirección a la Iglesia de Santa María para, desde su campanario por sus escaleras podremos alcanzar la cima del Monte Corpiño y contemplar otra estupenda vista de este Camiño dos Faros. El campanario no forma parte de la construcción principal y está levantado sobre la misma roc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Al llegar arriba, tenemos otro mirador más sobre Muxía y esta Costa da Morte que da tanto de sí. Desde allí ya bajamos hacia el faro de Muxía y a otro de los puntos claves de este Camiño dos Faros: el Santuario de Nosa Señora da Barc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El Faro de Muxía un faro que no impresiona por su belleza arquitectónica, pero sí por el lugar donde está situado, al lado del Santuario da Barca. Desde el podemos contemplar toda la Ría y el cercano Vilán.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ara rematar esta dura y larga jornada, nn el final de esta etapa llegamos a otro de los puntos claves del Camiño dos Faros: el Santuario de Nosa Señora 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Barca, final de etapa de los peregrinos que, después de visitar al apóstol, se dirigían a estas tierras del Finis Terrae para rendirse al pie de la Virgen y contemplar unas curiosas piedras llenas de leyen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7830" cy="1829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5" t="-3113" r="-3275" b="-3113"/>
                    <a:stretch>
                      <a:fillRect/>
                    </a:stretch>
                  </pic:blipFill>
                  <pic:spPr bwMode="auto">
                    <a:xfrm>
                      <a:off x="0" y="0"/>
                      <a:ext cx="1687830" cy="182943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077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18225" cy="40779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5-09T07:38:39Z</dcterms:modified>
  <cp:revision>17</cp:revision>
  <dc:subject/>
  <dc:title/>
</cp:coreProperties>
</file>