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PR LE-22 (Valles de Lechada y Naranco)</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ABACEDO (2.016 m)</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 xml:space="preserve">Ermita del Santo Cristo, N-621-Km 111 – Valle de Lechada – Boquerón de Bobias – Valle de Naranco – Llánaves de la Reina </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ste itinerario nos adentra en el Valle glaciar de Lechada y en el Valle de Naranco, que constituyen un corredor biológico de gran importancia para la conservación del Oso Pardo en Tierra de la Rein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En el Cruce de las carreteras N-621 y LE-2703 se encuentra una pequeña area de esparcimiento con marquesina y muy cercana a la Ermita del Santo cristo (1.228 m), un buen lugar para estacionar el bus y dar comienzo a esta rut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aminanos en sentido descendente por la carretera N-621 (Mucha Precaución) hasta la cercana explotación ganadera que tenemos a nuestra izq.. Tras cruzar el puente del río Yuso llegamos a una explanada parking y donde vemos paneles informativos del PR LE-22 y del valle (1.210 m).</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Partiendo de la explanada del polígono ganadero (1.210 m), nos encaminamos  por el angosto y sinuoso Valle de Lechada. Enseguida dejamos atrás los restos del antiguo invernal, así como la pista que nos conduce al Collado del Grillo. La pendiente se acrecenta mientras ascendemos, pero el esfuerzo se verá recompensado por la espectacular panorámica del Valle Glaciar de Lechad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Transcurridos unos 5 kms mas/menos por la amplia y comoda pista llegamos a las ruinas de San Andrés (1.378 m), antiguos invernales y majadas de ganado, de las cuales casi no hay vestigio alguno. Prosegimos ascendiendo siguiendo las balizas del PR. Y en breve llegamos al refugio Casa del Pico de la Calar (1.460 m). En este punto realizaremos una breve parada para recuperar fuerzas. Tras la pausa dejaremos la amplia pista que traemos en el siguiente cruce, tomaremos el ramal de la dcha… en breve este ramal de vuelve a dividir en dos y tomamos el de la Izq… hacia el valle de Vargas dejando a la dcha el ramal que tras cruzar un puente se adentra en los Valles Aceitor (Grande o Chico), coincidiendo con la Travesía Barniedo-Collado El Grillo-Portilla de la Rein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Seguimos el camino hacia el valle de Vargas hasta la pequeña cabaña del Pleito (1.537 m). Desde esta cabaña apreciamos el bonito Valle de Vargas hacia los dominios del Alto de Velasco, Las Guadañas y el farallón de Peñas Malas.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ruzamos el Arroyo de Riasvargas y tomamos una senda que nos lleva hasta el pequeño refugio de Bobias (1.719 m) otro buen lugar para realizar una parada.</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Desde este refugio saldremos en busca del camino del Valle de Lechada al PR LE-22, para llegar al mismo tendremos que cruzar el arroyo de Bobias por el lugar mas comodo y facil, una vez cruzado el arroyo la pista balizada la tenemos muy cerca. Ya estamos de nuevo en el PR y proseguimos ascendiendo comodamente hasta la Majada de las Merinas (1.840 m), en este punto dejamos el PR que sigue hacia la laguna del Hoyo Empedrado y por donde desciende la opción a la cima de Peña Prieta. </w:t>
      </w:r>
    </w:p>
    <w:p>
      <w:pPr>
        <w:pStyle w:val="Normal"/>
        <w:jc w:val="left"/>
        <w:rPr/>
      </w:pPr>
      <w:r>
        <w:rPr>
          <w:rFonts w:cs="Arial Narrow" w:ascii="Arial Narrow" w:hAnsi="Arial Narrow"/>
          <w:sz w:val="32"/>
          <w:szCs w:val="32"/>
          <w:lang w:eastAsia="es-ES"/>
        </w:rPr>
        <w:t xml:space="preserve">Tomamos el sendero hacia el norte que sigue ascendiendo por sendero entre el piornal haste el Collado del Boquerón de Bobias (1.859 m)(A nuestro lado tenemos los indómitos promontorios de la cuerda fronteriza de León y la Montaña Palentina (Lomas, Cuartas, Virgen Loca, Alto Velasco... hasta el Murcia). De frente apreciamos los montes de Riaño (como las Pintas). Detrás tenemos Los Vallines, Coriscao y divisándose ya los macizos de Picos de Europa). De aquí se puede ascender a los cercanos picos que componen las Sierra de los Orpiñas. </w:t>
      </w:r>
      <w:r>
        <w:rPr>
          <w:rFonts w:cs="Arial Narrow" w:ascii="Arial Narrow" w:hAnsi="Arial Narrow"/>
          <w:b/>
          <w:bCs/>
          <w:sz w:val="32"/>
          <w:szCs w:val="32"/>
          <w:lang w:eastAsia="es-ES"/>
        </w:rPr>
        <w:t>Opción de ascender a la cercana cima de Abacedo (2.016 m) donde se puede disfrutar de unas privilegiadas panorámica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Proseguimos el recorrido y ahora toca descender bruscamente por senderos y trazas al fondo de la riega del Naranco, desde el fondo del valle transitamos por pastos hacia el Refugio Mariñas (1.577 m)(refugio de Alta Montaña Club Alpino Tajahierro). Estamos en pleno Valle de Naranco.</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sde el Refugio solo nos queda seguir las balizas del PR LE-22 y 24, ambos senderos van descendiendo por un valle de fondo relativamente ancho, flanqueado por la imponente umbría de la Sierra de Orpiñas. Sin perdida llegamos al final del recorrido que se encuentra en Llánaves de la Reina (1.420 m), uno de los pueblos de mayor altitud de la provincia de León.</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Itinerario de unos 18 km con una subida de 700 m.(+-) y un negativo de 500 m.(+-).</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89735" cy="1831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6" t="-3029" r="-3186" b="-3029"/>
                    <a:stretch>
                      <a:fillRect/>
                    </a:stretch>
                  </pic:blipFill>
                  <pic:spPr bwMode="auto">
                    <a:xfrm>
                      <a:off x="0" y="0"/>
                      <a:ext cx="1689735" cy="183134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pPr>
      <w:r>
        <w:rPr/>
      </w:r>
    </w:p>
    <w:p>
      <w:pPr>
        <w:pStyle w:val="Normal"/>
        <w:bidi w:val="0"/>
        <w:jc w:val="center"/>
        <w:rPr/>
      </w:pPr>
      <w:r>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rial Narrow">
    <w:charset w:val="00"/>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4-24T06:27:52Z</dcterms:modified>
  <cp:revision>15</cp:revision>
  <dc:subject/>
  <dc:title/>
</cp:coreProperties>
</file>