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44"/>
          <w:szCs w:val="44"/>
          <w:lang w:eastAsia="es-ES"/>
        </w:rPr>
        <w:t>PICO FRESNOS (1.066 m)</w:t>
      </w:r>
    </w:p>
    <w:p>
      <w:pPr>
        <w:pStyle w:val="Normal"/>
        <w:bidi w:val="0"/>
        <w:jc w:val="center"/>
        <w:rPr/>
      </w:pPr>
      <w:r>
        <w:rPr>
          <w:rFonts w:eastAsia="Arial Narrow" w:cs="Arial Narrow" w:ascii="Arial Narrow" w:hAnsi="Arial Narrow"/>
          <w:b/>
          <w:bCs/>
          <w:sz w:val="32"/>
          <w:szCs w:val="32"/>
          <w:lang w:eastAsia="es-ES"/>
        </w:rPr>
        <w:t>Soto de Agües-Pico Fresnos-Foz de Nozalin-Llaines 13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á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niciamos la marcha en Soto de Agües (430 m) atravesando el pueblo con dirección sur siguiendo la señalización PR AS-62 (Ruta del Alba), antes de las ultimas casas dejamos las balizas del PR y tomamos el camin de Socuitu un buen camino que transita paralelo a rio de Alba pero por su parte izq..., tras rebasar un mirador (508 m) llegamos al Puente Precia La Vara (591 m) donde volvemos a enlazar con el PR AS-62 (Ruta del Alba). Transitamos por el amplio camino que se adentra en el desfiladero del Llaímo. Llevando el río Alba a nuestra izquierda, rebasamos el antiguo cargadero de mineral de Campurro (antiguas Minas de hierro)(538 m), donde hay una fuente, llegando a la encrucijada de caminos d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Retortorio (Puente de Retorturiu 552 m).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En este lugar dejamos las balizas del PR AS -62 (Ruta del Alba) y tomamos el camino de la izquierda balizas del PR AS-120 (Ruta de la Collada de Isorno). Cruzando el río Alba enseguida llegamos a otra bifurcación y nos vamos también a la izquierda por un buen camino que remonta en varias revueltas la ladera del monte cubierta de arbolado. En la siguiente desviación que nos encontramos nos vamos a la derecha, dando vista a la vertiente del río Fresnos. El ascenso es sencillo, por camino carretero y sin problemas más allá del desnivel. Durante un tiempo el camino lleva dirección este, pasando al lado de varias cabañas aisladas; con un nuevo cambio de rumbo llegamos a las cabañas de Garbanceres (674 m). El camino sale del bosque ganando altura y llegamos a la majada de Porciles (865 m), con cabañas bien conservadas y una fuente abrevadero. El camino sobrepasa la majada con un rodeo y remonta hasta alcanzar el collado Fresnos (1.002 m), donde se asientan las cabañas de la majada homónima, sobre una hermosa pradería. </w:t>
      </w:r>
    </w:p>
    <w:p>
      <w:pPr>
        <w:pStyle w:val="Normal"/>
        <w:jc w:val="left"/>
        <w:rPr/>
      </w:pPr>
      <w:r>
        <w:rPr>
          <w:rFonts w:cs="Arial Narrow" w:ascii="Arial Narrow" w:hAnsi="Arial Narrow"/>
          <w:sz w:val="32"/>
          <w:szCs w:val="32"/>
          <w:lang w:eastAsia="es-ES"/>
        </w:rPr>
        <w:t>Desde aquí, en una corta y cómoda subida, alcanzamos el Pico Fresnos (1.066 m)(cima Opcional). A pesar de su modesta altitud es un balcón que nos permite contemplar los numerosos pueblos que se asientan en los hermosos valles del concejo, así como las cumbres que los rodea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ntinuamos el camino y ahora nos toca retornar al collado Fresnos, de vuelta en el collado tomamos una preciosa senda que por bosque, en bajada al fondo del valle, va a buscar la Foz del rio Nozalín. Cruzamos el rio en el cruce de Revesaoriu (800 m) y giramos a la izq.. siguiendo las balizas del PR AS-63 que por pista nos lleva sin perdida a la Foz.</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tramos en la Foz de Nozalín (660 m), un estrecho paso entre los dos crestones y por el que pasa el río Nozalín. Pronto, al otro lado de la foz el río nos empieza a regalar bonitas imágenes (pequeños saltos de agua). Sin dejar las marcas del PR AS-63 dejamos atrás la foz. La bajada, siguiendo el cauce del rio Nozalin y su foz, es aún más guapa y agradable que la subi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Si dejar la amplia pista hormigonada, el paisaje cambia bruscamente, el bosque se disipa y se abren extensos prados que rodean la aldea de Agües, llegamos a un cruce y tomamos el desvio de la dcha.. (marcas de PR AS-63), desde este cruce (455 m) y a escasos 2 km por comoda pista llegamos al final del itinerario que se encuentra en el pueblo de Llaines/Ladines (625 m).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Ruta fácil, guapa y sin complicaciones técnicas, enteramente cicable, ya que casi en su totalidad, son pistas de zahorra, con tramos de hormigón. Itinerario de unos 13 km con una subida de 800 m.(+-) y un negativo de 600 m.(+-).</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005" cy="1832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3" t="-2978" r="-3133" b="-2978"/>
                    <a:stretch>
                      <a:fillRect/>
                    </a:stretch>
                  </pic:blipFill>
                  <pic:spPr bwMode="auto">
                    <a:xfrm>
                      <a:off x="0" y="0"/>
                      <a:ext cx="1691005" cy="183261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MAJADA Y PICO FRESNOS</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64710" cy="3498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64710" cy="3498215"/>
                    </a:xfrm>
                    <a:prstGeom prst="rect">
                      <a:avLst/>
                    </a:prstGeom>
                  </pic:spPr>
                </pic:pic>
              </a:graphicData>
            </a:graphic>
          </wp:anchor>
        </w:drawing>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4-02T16:10:27Z</dcterms:modified>
  <cp:revision>11</cp:revision>
  <dc:subject/>
  <dc:title/>
</cp:coreProperties>
</file>