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44"/>
          <w:szCs w:val="44"/>
          <w:lang w:eastAsia="es-ES"/>
        </w:rPr>
        <w:t>CUETO MAÑIN (2.122 m)</w:t>
      </w:r>
    </w:p>
    <w:p>
      <w:pPr>
        <w:pStyle w:val="Normal"/>
        <w:jc w:val="center"/>
        <w:rPr/>
      </w:pPr>
      <w:r>
        <w:rPr>
          <w:rFonts w:eastAsia="Arial Narrow" w:cs="Arial Narrow" w:ascii="Arial Narrow" w:hAnsi="Arial Narrow"/>
          <w:b/>
          <w:bCs/>
          <w:sz w:val="44"/>
          <w:szCs w:val="44"/>
          <w:lang w:eastAsia="es-ES"/>
        </w:rPr>
        <w:t>VALDECEBOLLAS (2.143 m)</w:t>
      </w:r>
    </w:p>
    <w:p>
      <w:pPr>
        <w:pStyle w:val="Normal"/>
        <w:jc w:val="center"/>
        <w:rPr/>
      </w:pPr>
      <w:r>
        <w:rPr>
          <w:rFonts w:eastAsia="Arial Narrow" w:cs="Arial Narrow" w:ascii="Arial Narrow" w:hAnsi="Arial Narrow"/>
          <w:b/>
          <w:bCs/>
          <w:sz w:val="44"/>
          <w:szCs w:val="44"/>
          <w:lang w:eastAsia="es-ES"/>
        </w:rPr>
        <w:t>CUETO DE LOS COMUNALES (2.089 m)</w:t>
      </w:r>
    </w:p>
    <w:p>
      <w:pPr>
        <w:pStyle w:val="Normal"/>
        <w:bidi w:val="0"/>
        <w:jc w:val="center"/>
        <w:rPr/>
      </w:pPr>
      <w:r>
        <w:rPr>
          <w:rFonts w:eastAsia="Arial Narrow" w:cs="Arial Narrow" w:ascii="Arial Narrow" w:hAnsi="Arial Narrow"/>
          <w:b/>
          <w:bCs/>
          <w:sz w:val="32"/>
          <w:szCs w:val="32"/>
          <w:lang w:eastAsia="es-ES"/>
        </w:rPr>
        <w:t>Alto Campoo – Cueto Mañin – lagunas del Sel de La Fuente – Valdecebollas – Cueto de los Comunales – Brañosera 22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niciamos la marcha en el parking situado en la estación de esqui Alto Campoo (1.645 m). Tomamos en un primer momento el camino hacia las pistas de acceso Canchal de la Muela o Cuchillón, en breve y tras cruzar el rio hijar seguimos las marcas y las guiás del PR S-82 (Senda del Hoyo Sacro y Guzmerones), siguiendo el PR por una senda de ganado y entre brañas altas llegamos a la pequeña cuenca del Hoyo Sacro (1.735 m), un rincón de cuento con su cabaña bajo unas grandes rocas de conglomerados, con su arroyo serpenteante y con unas vistas maravillosas, tras disfrutar del este precioso rincón proseguimos siguiendo el PR entre escobas, tojos, brezos y enebros hasta llegar a otro rincón tambien con su encanto que es la cuenca y cabaña de Guzmerones (1.690 m), es en este punto cuando abandonamos las balizas del PR, ahora nos toca seguir en sentido ascendente por las trazas de ganado hasta salir al cordal cimero, ya por terreno abierto subiremos a la cima del Cueto Mañín (2.122 m). Desde su punto mas elevado seguimos la cuerda cimera descendiendo hacia el Sur comodamente, una senda bien marcada nos coloca en el amplísimo collado del Sel de la Fuente (1.859 m), ubicado sobre los mismos nacederos del río Pisuerga y la Cueva del Cobre (1.690 m), donde se dice que es su Orige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Realmente, se sabe que las aguas que manan en la Cueva del Cobre no tienen aquí su verdadero origen, sino que provienen de más arriba en la montaña, en concreto de la cara norte del Pico Valdecebollas (2.143 m). Allí, en el paraje de Covarrés, una serie de pequeños arroyos unen sus aguas para terminar colándose en el interior de la tierra a través del sumidero del Sel de la Fuente (1.809 m). Tras circular por un complejo de galerías de más de 2 km de longitud, son estas aguas las que vuelven a ver la luz en Fuente Cobre. Sea como fuere, la Cueva del Cobre (1.636 m) es el lugar donde el río toma por primera vez, y de forma oficial, el nombre de Pisuerga. Proseguimos nuestro recorrido por el collado del Sel de la Fuente (1.859 m), a nuestra dcha veremos la Peña Covarrés (1.843 m), la Cueva del Rey y las lagunas del Sel de La Fuente (1.809 m) verdadero origen del Pisuerg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oniendo un pie en tierras cántabras y otro en tierras palentinas ya que desde la salida en Cueto Mañin transitaremos siguiendo los mojones que delimitan las provincias de Cantábria y Palencia. Desde aquí, girando la vista hacia las paredes bajo la plataforma del Torreón, se aprecian bien los cortados donde se forman las  cascadas de hielo en invierno, atractivo de escaladores. Nos desviaremos a la dcha. sin meternos hacia el roquedo del Circo de Covarrés y pradera del Valdecebollas, donde está el chozo de piedra (1.867 m) que se encuentra en la misma base del Valdecebollas, subiremos a la cima siguiendo la loma (NW.) una alambrada y un sendero nos colocara en la misma cima tras una fuerte subida, cima reconocible por las torres de piedra que los montañeros han construido en su cumbr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Cumbre de Valdecebollas es una plataforma plana en cuyo centro se han erigido varios hitos de piedra alrededor de uno mayor en el cual se sitúa el vértice geodésico. Si nos acercamos al borde de la plataforma obtendremos, si el día es claro, una inmejorable panorámica de las altas cumbres de la Montaña Palentina. Hacia el oeste Peña Prieta (2.539), Curavacas (2.524), Espigüete (2.451). Hacia el suroeste Peña Redonda (1.995) y la Sierra de Brezo. Al noroeste Picos de Europa. Frente a nosotros la Sierra de Peña Labra (2.029), Tres Mares (2.171), El Cuchillón (2.174) y el Cueto Mañín (2.122), tras los que se adivina la estación de esquí de Alto Campóo y el valle de Suso, ya en la vecina Cantabri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Valdecebollas el camino desciende en dirección suroeste hacia El Cueto de Comunales (2.083). Del Cueto de Comunales seguimos el largo lomo de la Sierra del Cueto descendiendo por el vallejo trazando una gran curva hasta el Collado de Pamporquero (1.607 m), lugar de paso entre los valles de Castillería, Mudá y Brañosera. En este tramo confluyen varias pistas de uso ganadero. Continuamos por la primera, a nuestra izquierda, que desciende en dirección este por el Valle del arroyo de Pamporquero siguiendo en un primer momento el tendido electric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 media ladera el camino se bifurca. Por la derecha el camino de Mata del Fraile nos lleva a Barruelo a través de un excelente bosque mixto de haya y roble de los Montezucos de Peranava. Por la izquierda, tomando como referencia la línea eléctrica de alta tensión, el camino nos lleva tambien sin perdida a Brañosera (1.200 m), cuyo caserío ya es visible al fondo. Ambas sendas confluyen en el Área recreativa La Aceña (1.187 m) con su bonita poza, un poco mas adelante y por camino de hormigón llegamos a la localidad de Brañosera final de los itinerari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640" cy="183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7" t="-2944" r="-3097" b="-2944"/>
                    <a:stretch>
                      <a:fillRect/>
                    </a:stretch>
                  </pic:blipFill>
                  <pic:spPr bwMode="auto">
                    <a:xfrm>
                      <a:off x="0" y="0"/>
                      <a:ext cx="1691640" cy="183324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eastAsia="Arial Narrow" w:cs="Algerian;comic"/>
          <w:sz w:val="52"/>
          <w:szCs w:val="52"/>
          <w:lang w:eastAsia="es-ES"/>
        </w:rPr>
      </w:pPr>
      <w:r>
        <w:rPr>
          <w:rFonts w:eastAsia="Arial Narrow" w:cs="Algerian;comic" w:ascii="Algerian;comic" w:hAnsi="Algerian;comic"/>
          <w:sz w:val="52"/>
          <w:szCs w:val="52"/>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4-09T09:35:08Z</dcterms:modified>
  <cp:revision>9</cp:revision>
  <dc:subject/>
  <dc:title/>
</cp:coreProperties>
</file>