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 xml:space="preserve">PICO LA RASA (2.087 m) y </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 xml:space="preserve">ALTO DE LOS BILDARES (2.078 m) </w:t>
      </w:r>
    </w:p>
    <w:p>
      <w:pPr>
        <w:pStyle w:val="Normal"/>
        <w:bidi w:val="0"/>
        <w:jc w:val="center"/>
        <w:rPr/>
      </w:pPr>
      <w:r>
        <w:rPr>
          <w:rFonts w:eastAsia="Arial Narrow" w:cs="Arial Narrow" w:ascii="Arial Narrow" w:hAnsi="Arial Narrow"/>
          <w:b/>
          <w:bCs/>
          <w:sz w:val="32"/>
          <w:szCs w:val="32"/>
          <w:lang w:eastAsia="es-ES"/>
        </w:rPr>
        <w:t>Valverde de la Sierra – Fuente Hogaza – Cascada de Aguasalio – Alto de los Bildares – Pico de la Rasa – Refugio de Manganeves – Camino de Valponguero – Barniedo de la Reina.</w:t>
      </w:r>
    </w:p>
    <w:p>
      <w:pPr>
        <w:pStyle w:val="Normal"/>
        <w:bidi w:val="0"/>
        <w:jc w:val="center"/>
        <w:rPr>
          <w:rFonts w:ascii="Arial Narrow" w:hAnsi="Arial Narrow" w:eastAsia="Arial Narrow" w:cs="Arial Narrow"/>
          <w:b/>
          <w:b/>
          <w:bCs/>
          <w:sz w:val="32"/>
          <w:szCs w:val="32"/>
          <w:u w:val="single"/>
          <w:lang w:eastAsia="es-ES"/>
        </w:rPr>
      </w:pPr>
      <w:r>
        <w:rPr>
          <w:rFonts w:eastAsia="Arial Narrow" w:cs="Arial Narrow" w:ascii="Arial Narrow" w:hAnsi="Arial Narrow"/>
          <w:b/>
          <w:bCs/>
          <w:sz w:val="32"/>
          <w:szCs w:val="32"/>
          <w:u w:val="single"/>
          <w:lang w:eastAsia="es-ES"/>
        </w:rPr>
        <w:t>El itinerario previsto sera el siguiente</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Damos comienzo a la ruta en Valverde de la Sierra (1355 m), localidad leonesa a la sombra del Espigüete y a mitad de camino por la carretera LE-215, entre Boca de Huergano y Velilla del Rio Carrión. Aparcamos en la parte baja del pueblo, una gran plaza es un buen lugar donde puede estacionar el bus, muy cerca tenemos distintos paneles informativos de itinerarios por la zona. Caminanos por sus calles hacia la Iglesia de San Vicente (1.370 m) de donde parte una pista, (Camino Travesero) en ligero ascenso y sentido N. El Espigüete con su inconfundible e imponente figura empequeñece las cumbres aledañas, a las que nos dirigimos y eso a pesar de que todas superan los 2000 m. de altitud.  Llevamos andados un km cuando la pista se bifurca, seguimos por la pista de la izda que se adentra en el valle del río Grande (Camino Travesero). La pista desciende unos metros hacia el fondo del valle, donde se une con la que proviene de la parte baja del pueblo siguiendo el curso del río Grande. Una vez que hayamos avanzados 2 kilómetros, tendremos que cruzar de nuevo el río por unas piedras si el caudal es bajo. Continuaremos y más adelante pasaremos por la antigua cantera de piedra de la que se servían en este pueblo y en Tierra de la Reina para construir viviendas, cuadras y pajares.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La pista sigue ascendiendo y dejaremos a la derecha una manga de ganado y después, también a la derecha, la fuente Hogaza, que mana muy cerca del río. Finalmente, poco después de una curva del camino hacia la izquierda tomaremos un desvío de 100 metros por una estrecha vereda encajonados en las rocas hasta llegar a la base de la espectacular Cascada del Aguasalio y al Salto Los Cabrones (éste baja por la derecha de la del Aguasalio y viene del Pico Cabrones).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Para entrar ahí es seguir la flecha que nos lo indica, ya que hasta aquí está señalizada y desbrozada la ruta por la gente de Valverde: Cuando estamos viendo la cascada cerca de nosotros y la pista gira  de derecha a izquierda, subiendo para dejar la cascada a nuestra izquierda, hay un camino desbrozado que nos lleva en pocos metros a la cascada.</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Volvemos a la pista y rodeamos el arroyo por la derecha hasta que cuando empezamos a entrar en el circo donde está el refugio del Aguasalio, nos podemos asomar con cuidado, a este lado del Pico Cabrones, para ver la cascada abajo, con su transparente poza. Seguimos el camino y a 500 m. al norte llegamos al refugio del Aguasalio (1.740 m), donde nos volveremos a observar la amplia panorámica de la Vega de Valverde. De forma suave la pista va ganando altura hacia los Puertos de Aguasalio, siguiendo el curso del Río Grande al NW, cruzándole después, acabado el valle, accederemos a los puertos de Aguasalio y a la primera cumbre (Alto de los Bildares 2.078 m), desde la cima seguimos sobre la cuerda en dirección oeste hacia la segunda cota del dia El Hojarnal (1.985 m). Sin dejar la cuerda que une las cimas de La Rasa con el Alto de los Bildares, seguimos la senda, los hitos y la marcas, entre escobas, brezo, enebros rastreros y grandes de bloques de conglomerado para subir al pico La Rasa que no está tan cerca como aparenta desde el collado (1.943 m).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Cima de La Rasa de 2.087 metros de altura. 360º de impresionantes vistas y cima principal con vértice geodésico y buzón montañero. Desde la cima y tras el pertinente descenso y disfrute descendemos por la misma senda de subida para luego dirigirnos en el collado de la Rasa (1.943 m) desde donde nos tiramos por la vertiente norte, por el valle de Manganeves, abajo queda los extensos pastos del Puerto de Manganeves al cual tendremos que llegar.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En los puertos de Manganeves caminamos hacia el norte en paralelo a la riega, sin cruzarla de momento, buscando los claros entre algunos ralos escobares. Continuamos el descenso por una senda que avanza por las camperas del medio con algunos tramos de escobas hasta cruzar la Riega de Manganeves. Unos metros después de cruzar la riega llegamos al Refugio de Manganeves (1.480 m) en perfecto estado. Allí mismo arranca una pista que nos permitirá bajar fácilmente a Berniedo. El largo camino ancho se adentra en un hermoso robledal con buenos ejemplares y se orienta hacia poniente siguiendo el valle de Valponguero. Cuatro kilómetros de pista nos permiten descender al fondo del valle donde enlazamos con el Camino de Valponguero. Enseguida llegamos al final del recorrido que se situa en el pueblo de Barniedo (1.150 m) donde encontramos una buena fuente y pilón de abundante agua potable al lado del puente.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005" cy="1832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3" t="-2978" r="-3133" b="-2978"/>
                    <a:stretch>
                      <a:fillRect/>
                    </a:stretch>
                  </pic:blipFill>
                  <pic:spPr bwMode="auto">
                    <a:xfrm>
                      <a:off x="0" y="0"/>
                      <a:ext cx="1691005" cy="183261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4-25T09:06:28Z</dcterms:modified>
  <cp:revision>11</cp:revision>
  <dc:subject/>
  <dc:title/>
</cp:coreProperties>
</file>