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PICU CUYARGAYOS (1.391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PICO MEZQUITA (1.309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CANTU LOS RUBIOS (1.303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PEÑA LAVAYO (1.260 m)</w:t>
      </w:r>
    </w:p>
    <w:p>
      <w:pPr>
        <w:pStyle w:val="Normal"/>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Soto de Agües-Foz de Nozalin-Cuyargayos-Llaines 14 Km</w:t>
      </w:r>
    </w:p>
    <w:p>
      <w:pPr>
        <w:pStyle w:val="Normal"/>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á el siguient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Iniciamos la marcha en Soto de Agües (430 m) y por su parte E, partimos por buena pista en dirección a Llaines/Ladines por una pista señalizada con marcas de pintura. En un primer cruce tomamos el camino al S, hacia la Foz de Nozalin con el Cuyargayos al frente, cumbre principal de la jornada. Entramos en la Foz de Nozalín (660 m), un estrecho paso entre los dos crestones y por el que pasa el río Nozalín. Pronto, al otro lado de la foz el río nos empieza a regalar bonitas imágenes (pequeños saltos de agua). Sin dejar las marcas del PR AS-63 dejamos atrás la foz y tras un brusco giro a la izquierda, comenzamos a ascender hacia Les Feleches. Por un amplio camino trazando varias revueltas y con fuerte pendiente llegamos a Les Morteres en la parte alta de Les Feleches (1.105 m), donde se acaba la pista. Aquí nos encontramos con una fuente abrevadero a pie de camino (parada y descanso). Comenzamos a ascender ya por senderos, cruzando una última campera antes de salir a la cuerda, estamos ya en lo alto de la Sierra Bermeja en el Collado Farciondas (1.205 m), entre Peña Riegos al S y Cuyargayos al N.</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Tomamos ahora un estrecho, pero claro sendero que por el O faldea el Pico Mezquita hasta que cuando estamos justo al O de dicha cumbre, abandonamos el sendero y nos vamos directos a la cumbre del Pico Mezquita (1.309 m). </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Desde la primera cima contemplamos un poco las vistas que nos ofrece, al O y en el centro de la imagen, Peña Mea y Peñas Negras, en plano anterior parte de la Sierra del Crespón con cumbres como Corbellosu y Cogollu. A nuestra izquierda N, el Cuyargayos. Al Sur, Peña Riegos en primer plano a la izquierda y detrás Retriñón. Al E, cumbres como Peña Taranes, Campigüeños y Tiatordo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eguimos ruta al Norte, descendiendo unos metros hasta el collado Mezquita (1.287 m) por terreno algo sucio (Vegetación baja, escobas..etc.), para dar vista ya a la cumbre principal del día. El sendero es claro y además está marcada como PR AS-63. No tiene dificultad reseñable, apenas apoyar un poco las manos en la parte final. Cuyargayos (1.391 m), excelente balcón sobre Soto con vértice geodésico y buzón cimer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 xml:space="preserve">Después del descanso y disfrute de las vistas continuamos ruta, en esta ocasión recorriendo toda la crestería de los Rubios pasando por la pequeña cota de Peña Argallo (1.358 m), no tiene dificultad aunque si hay que tener un poco de cuidado, e incluso apoyar un poco las manos en algún paso. Seguimos por el resto de la cuerda, descendiendo hacia la Collada Imblenes para a continuación ascender al Cantu Los Rubios (1.303 m). Desde la Collada Imblenes (1.200 m) ascendemos de nuevo sin sendero claro hasta la cima del Cantu Los Rubios (1.303 m), seguimos la cuerda de los Rubios al N, para pasar por Peña Lavayo (1.260 m), seguimos descendiendo de forma muy suave hasta la próxima prominencia Peña Amparallosa (1.224 m), un bonito balcón sobre el embalse de Tanes. Dejamos la cuerda y nos desviamos al NO para descender una ladera sin camino claro hasta que enlazamos con el sendero del PR al Cuyargayos en el Paso Escobiu (1.112 m). Comenzamos a descender por el Reguero el Caón, ruta bastante clara y evidente, por momentos bastante sombrío pero sendero hitado y marcado como PR. Tras cruzar un bonito hayedo, pronto estamos cruzando por la Collada Faisaldes (936 m) por donde sigue el sendero marcado como PR. Unos metros y enseguida llegamos a un cruce, cualquiera de las dos opciones es válida, nosotros en esta ocasión optamos por la izquierda para descender por la Ruta a La Llobera del Caón pasando por Les Taconeres. Seguimos un amplio camino entre fincas y ya tenemos Ladines a la vista. Entramos por el E, lo cruzamos pasando junto a su iglesia, San Pedro de Ladines S-XVII (625 m). Unos metros mas abajo se encuentra el parking (612 m) del pequeño pueblo lugar donde nos espera el Bus (final de los itinerarios). </w:t>
      </w:r>
    </w:p>
    <w:p>
      <w:pPr>
        <w:pStyle w:val="Normal"/>
        <w:rPr/>
      </w:pPr>
      <w:r>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PON ATENCIÓN !!! PREPÁRATE, PLANIFICA Y DIVIÉRTETE.………. </w:t>
      </w:r>
    </w:p>
    <w:p>
      <w:pPr>
        <w:pStyle w:val="Normal"/>
        <w:jc w:val="center"/>
        <w:rPr>
          <w:rFonts w:ascii="Algerian;comic" w:hAnsi="Algerian;comic" w:cs="Algerian;comic"/>
          <w:sz w:val="52"/>
          <w:szCs w:val="52"/>
        </w:rPr>
      </w:pPr>
      <w:r>
        <w:rPr>
          <w:rFonts w:cs="Algerian;comic" w:ascii="Algerian;comic" w:hAnsi="Algerian;comic"/>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640" cy="183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7" t="-2944" r="-3097" b="-2944"/>
                    <a:stretch>
                      <a:fillRect/>
                    </a:stretch>
                  </pic:blipFill>
                  <pic:spPr bwMode="auto">
                    <a:xfrm>
                      <a:off x="0" y="0"/>
                      <a:ext cx="1691640" cy="1833245"/>
                    </a:xfrm>
                    <a:prstGeom prst="rect">
                      <a:avLst/>
                    </a:prstGeom>
                  </pic:spPr>
                </pic:pic>
              </a:graphicData>
            </a:graphic>
          </wp:anchor>
        </w:drawing>
      </w:r>
    </w:p>
    <w:p>
      <w:pPr>
        <w:pStyle w:val="Normal"/>
        <w:jc w:val="center"/>
        <w:rPr/>
      </w:pPr>
      <w:r>
        <w:rPr>
          <w:rFonts w:eastAsia="Algerian;comic" w:cs="Algerian;comic" w:ascii="Algerian;comic" w:hAnsi="Algerian;comic"/>
          <w:sz w:val="52"/>
          <w:szCs w:val="52"/>
        </w:rPr>
        <w:t xml:space="preserve">   </w:t>
      </w:r>
      <w:r>
        <w:rPr>
          <w:rFonts w:cs="Algerian;comic" w:ascii="Algerian;comic" w:hAnsi="Algerian;comic"/>
          <w:sz w:val="52"/>
          <w:szCs w:val="52"/>
        </w:rPr>
        <w:t>LEIOA MENDI TALDEA</w:t>
      </w:r>
    </w:p>
    <w:p>
      <w:pPr>
        <w:pStyle w:val="Normal"/>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jc w:val="center"/>
        <w:rPr/>
      </w:pPr>
      <w:r>
        <w:rPr/>
      </w:r>
    </w:p>
    <w:p>
      <w:pPr>
        <w:pStyle w:val="Normal"/>
        <w:jc w:val="center"/>
        <w:rPr/>
      </w:pPr>
      <w:r>
        <w:rPr/>
      </w:r>
    </w:p>
    <w:p>
      <w:pPr>
        <w:pStyle w:val="Normal"/>
        <w:jc w:val="center"/>
        <w:rPr>
          <w:rFonts w:ascii="Algerian;comic" w:hAnsi="Algerian;comic" w:eastAsia="Arial Narrow" w:cs="Algerian;comic"/>
          <w:sz w:val="52"/>
          <w:szCs w:val="52"/>
          <w:lang w:eastAsia="es-ES"/>
        </w:rPr>
      </w:pPr>
      <w:r>
        <w:rPr>
          <w:rFonts w:eastAsia="Arial Narrow" w:cs="Algerian;comic" w:ascii="Algerian;comic" w:hAnsi="Algerian;comic"/>
          <w:sz w:val="52"/>
          <w:szCs w:val="52"/>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00Z</dcterms:created>
  <dc:creator/>
  <dc:description/>
  <dc:language>en-US</dc:language>
  <cp:lastModifiedBy/>
  <dcterms:modified xsi:type="dcterms:W3CDTF">2025-04-02T16:05:49Z</dcterms:modified>
  <cp:revision>5</cp:revision>
  <dc:subject/>
  <dc:title/>
</cp:coreProperties>
</file>