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LOS CAMPANARIOS (1.243 m)</w:t>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MOTA PRIMERA (1.455 m)</w:t>
      </w:r>
    </w:p>
    <w:p>
      <w:pPr>
        <w:pStyle w:val="Normal"/>
        <w:jc w:val="center"/>
        <w:rPr>
          <w:rFonts w:ascii="Arial Narrow" w:hAnsi="Arial Narrow" w:eastAsia="Arial Narrow" w:cs="Arial Narrow"/>
          <w:b/>
          <w:b/>
          <w:bCs/>
          <w:sz w:val="44"/>
          <w:szCs w:val="44"/>
          <w:lang w:eastAsia="es-ES"/>
        </w:rPr>
      </w:pPr>
      <w:r>
        <w:rPr>
          <w:rFonts w:eastAsia="Arial Narrow" w:cs="Arial Narrow" w:ascii="Arial Narrow" w:hAnsi="Arial Narrow"/>
          <w:b/>
          <w:bCs/>
          <w:sz w:val="44"/>
          <w:szCs w:val="44"/>
          <w:lang w:eastAsia="es-ES"/>
        </w:rPr>
        <w:t>MOTA LA FUENTE (1.575 m)</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Los Collados del Asón – Senda del Hondojón – Las Motas – Refugio Castro Valnera 16 Km</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a el siguiente</w:t>
      </w:r>
    </w:p>
    <w:p>
      <w:pPr>
        <w:pStyle w:val="Normal"/>
        <w:jc w:val="left"/>
        <w:rPr/>
      </w:pPr>
      <w:r>
        <w:rPr>
          <w:rFonts w:cs="Arial Narrow" w:ascii="Arial Narrow" w:hAnsi="Arial Narrow"/>
          <w:sz w:val="32"/>
          <w:szCs w:val="32"/>
          <w:lang w:eastAsia="es-ES"/>
        </w:rPr>
        <w:t>Iniciamos la marcha en el parking situado en lo mas alto de los Collados del Asón (685 m). Tomamos la pista, restringida a vehículos autorizados, hacia al Llano de Brenavinto (GR-74). Al poco de empezar, encontramos una cabaña “</w:t>
      </w:r>
      <w:r>
        <w:rPr>
          <w:rFonts w:cs="Arial Narrow" w:ascii="Arial Narrow" w:hAnsi="Arial Narrow"/>
          <w:b/>
          <w:bCs/>
          <w:sz w:val="32"/>
          <w:szCs w:val="32"/>
          <w:lang w:eastAsia="es-ES"/>
        </w:rPr>
        <w:t>atención aquí”</w:t>
      </w:r>
      <w:r>
        <w:rPr>
          <w:rFonts w:cs="Arial Narrow" w:ascii="Arial Narrow" w:hAnsi="Arial Narrow"/>
          <w:sz w:val="32"/>
          <w:szCs w:val="32"/>
          <w:lang w:eastAsia="es-ES"/>
        </w:rPr>
        <w:t xml:space="preserve">, tenemos que coger la senda que queda enfrente, a la izquierda (Indicadores Sendero del Hondojón PR-66). En este punto se comienza a ganar altura rápidamente y el terreno es bastante “duro”. Poco a poco nos vamos metiendo en la espesura del bosque de hayas y abedules bajo la atenta mirada de “Los campanarios”, verticales paredes que separan el valle de Brenarroman y el circo glaciar de Hondojón hacia el cual nos dirijimos. El camino está marcado, y encontramos estacas indicativas. </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Tras 2.5 km de ruta, sale un estrecho sendero que se desgaja del principal hacia la izq..  unos 100 m para llegar a la “Fuente la Regada” (poste indicador), retrocedemos sobre para continuar por la senda que sigue buscando el collado, paralela a los muros de piedra que cierran las parcelas del ganado y las cabañas de Ojón, pequeñas y rusticas cabañas de piedra. Dejamos atrás las cabañas y en el alto se encuentra la señal que nos indica la senda de Busturejo. Nos encontramos a las puertas del valle glaciar de Hondojón, resguardado por los hayedos de la orla inferior de Sierra Helguera a mano izquierda y por las imponentes paredes de roca caliza que nos separan de La cabaña del pozo a mano derecha. Seguimos el sendero que serpentea por el fondo del valle, y al final, tomamos a la derecha y sin perder las señales del PR una senda rodeada de frondoso bosque y que poco a poco va dando paso a la desnuda roca. El camino se endurece de nuevo mientras ascendemos al pequeño portillo superando ya los 1.000 m. Un estrecho sendero nos dejará en el Pozo tras un fuerte repecho final. A 1.300 m alcanzamos el punto más alto del sendero del Hondojón, una explanada con pequeños "pozos" y una cabaña (Cabaña del Pozo 1.295 m) que sirve a las veces de refugio. Aqui los itinerarios se unen.</w:t>
      </w:r>
    </w:p>
    <w:p>
      <w:pPr>
        <w:pStyle w:val="Normal"/>
        <w:jc w:val="left"/>
        <w:rPr/>
      </w:pPr>
      <w:r>
        <w:rPr>
          <w:rFonts w:cs="Arial Narrow" w:ascii="Arial Narrow" w:hAnsi="Arial Narrow"/>
          <w:sz w:val="32"/>
          <w:szCs w:val="32"/>
          <w:lang w:eastAsia="es-ES"/>
        </w:rPr>
        <w:t>Tras el pertinente descanso tenemos la opción de seguir al Noreste (NE) por el lapiaz de Los Campanarios siguiendo uno de los varios senderos a través de la cresta y por la cima del Llano (1.322 m), o en sentido opuesto rumbo al Picón del Fraile (Radar Ejercito). Entre simas, derrumbes, dolinas, surcos, oquedades, poljés… a través del lapiaz</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Volvemos a andar sobre la línea de cumbre, los cairns (hitos) nos ayudan, guiándonos por el mejor sendero. Seguimos ascendiendo por la sierra de Helguera. El camino es muy sencillo y limpio. Alcanzamos facilmente la siguiente cota o cima (Cerro Largo 1.361 m), no tiene buzón pero las vistas son espectaculares. Seguimos en sentido ascendente por la cresta y cruzamos una torca con cueva incluida, rebasada esta torca subimos un fuerte repecho para alcanzar la primera de las Motas (Mota Primera 1.455 m), otro mirador.</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Continuamos por la loma y por fácil camino entre grietas para abordar la ultima cima del dia, un ultimo esfuerzo duro y corto nos situa en su punto culminante. Desde la cota más alta posible Mota la Fuente (1.575 m) las vistas 360º es absoluta y de gran belleza, se asoma empequeñecida bajo nuestros pies la braña de Bustalveinte. Más allá la Sierra de La Vaga, El Valle, el monte Llusías,… todo el itinerario de hoy, y del que sólo nos queda descender por la carretera de servicio de la base militar.</w:t>
      </w:r>
    </w:p>
    <w:p>
      <w:pPr>
        <w:pStyle w:val="Normal"/>
        <w:jc w:val="left"/>
        <w:rPr/>
      </w:pPr>
      <w:r>
        <w:rPr>
          <w:rFonts w:cs="Arial Narrow" w:ascii="Arial Narrow" w:hAnsi="Arial Narrow"/>
          <w:sz w:val="32"/>
          <w:szCs w:val="32"/>
          <w:lang w:eastAsia="es-ES"/>
        </w:rPr>
        <w:t>Desde la cima descendemos a la cercana carretera de acceso a las instalaciones militares. Una vez en la misma bajamos por la misma atajando a ratos por pistas y caminos que nos ahorraran unos cientos de metros de asfalto hasta llegar al cruce con la carretera al Portillo de Lunada (BU-572), desde este cruce descendemos Izq... por la carretera hasta el cercano Refugio del Castro Valnera (1.165 m)(final de los recorridos).</w:t>
      </w:r>
    </w:p>
    <w:p>
      <w:pPr>
        <w:pStyle w:val="Normal"/>
        <w:jc w:val="left"/>
        <w:rPr>
          <w:rFonts w:ascii="Arial Narrow" w:hAnsi="Arial Narrow" w:cs="Arial Narrow"/>
          <w:sz w:val="32"/>
          <w:szCs w:val="32"/>
          <w:lang w:eastAsia="es-ES"/>
        </w:rPr>
      </w:pPr>
      <w:r>
        <w:rPr>
          <w:rFonts w:cs="Arial Narrow" w:ascii="Arial Narrow" w:hAnsi="Arial Narrow"/>
          <w:sz w:val="32"/>
          <w:szCs w:val="32"/>
          <w:lang w:eastAsia="es-ES"/>
        </w:rPr>
        <w:t>Itinerario de unos 16 km con una subida de 900 m.(+-) y un negativo de 400 m.(+-).</w:t>
      </w:r>
    </w:p>
    <w:p>
      <w:pPr>
        <w:pStyle w:val="Normal"/>
        <w:bidi w:val="0"/>
        <w:jc w:val="left"/>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1640" cy="1833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7" t="-2944" r="-3097" b="-2944"/>
                    <a:stretch>
                      <a:fillRect/>
                    </a:stretch>
                  </pic:blipFill>
                  <pic:spPr bwMode="auto">
                    <a:xfrm>
                      <a:off x="0" y="0"/>
                      <a:ext cx="1691640" cy="1833245"/>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b w:val="false"/>
          <w:bCs w:val="false"/>
          <w:sz w:val="52"/>
          <w:szCs w:val="52"/>
        </w:rPr>
        <w:t xml:space="preserve">   </w:t>
      </w:r>
      <w:r>
        <w:rPr>
          <w:rFonts w:cs="Algerian;comic" w:ascii="Algerian;comic" w:hAnsi="Algerian;comic"/>
          <w:b w:val="false"/>
          <w:bCs w:val="false"/>
          <w:sz w:val="52"/>
          <w:szCs w:val="52"/>
        </w:rPr>
        <w:t>DESDE 1992</w:t>
      </w:r>
    </w:p>
    <w:p>
      <w:pPr>
        <w:pStyle w:val="Normal"/>
        <w:bidi w:val="0"/>
        <w:jc w:val="center"/>
        <w:rPr/>
      </w:pPr>
      <w:r>
        <w:rPr/>
      </w:r>
    </w:p>
    <w:p>
      <w:pPr>
        <w:pStyle w:val="Normal"/>
        <w:bidi w:val="0"/>
        <w:jc w:val="center"/>
        <w:rPr/>
      </w:pPr>
      <w:r>
        <w:rPr/>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lgerian">
    <w:altName w:val="comic"/>
    <w:charset w:val="01"/>
    <w:family w:val="decorative"/>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05:06Z</dcterms:created>
  <dc:creator/>
  <dc:description/>
  <dc:language>en-US</dc:language>
  <cp:lastModifiedBy/>
  <dcterms:modified xsi:type="dcterms:W3CDTF">2025-03-24T09:36:57Z</dcterms:modified>
  <cp:revision>10</cp:revision>
  <dc:subject/>
  <dc:title/>
</cp:coreProperties>
</file>