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MAZO GRANDE (1.199 m) y HORNIJO (1.258 m)</w:t>
      </w:r>
    </w:p>
    <w:p>
      <w:pPr>
        <w:pStyle w:val="Normal"/>
        <w:bidi w:val="0"/>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r>
    </w:p>
    <w:p>
      <w:pPr>
        <w:pStyle w:val="Normal"/>
        <w:bidi w:val="0"/>
        <w:jc w:val="center"/>
        <w:rPr>
          <w:rFonts w:ascii="Arial Narrow" w:hAnsi="Arial Narrow" w:cs="Arial Narrow"/>
          <w:b/>
          <w:b/>
          <w:bCs/>
          <w:sz w:val="32"/>
          <w:szCs w:val="32"/>
        </w:rPr>
      </w:pPr>
      <w:r>
        <w:rPr>
          <w:rFonts w:cs="Arial Narrow" w:ascii="Arial Narrow" w:hAnsi="Arial Narrow"/>
          <w:b/>
          <w:bCs/>
          <w:sz w:val="32"/>
          <w:szCs w:val="32"/>
        </w:rPr>
        <w:t>El itinerario previsto sera el siguiente</w:t>
      </w:r>
    </w:p>
    <w:p>
      <w:pPr>
        <w:pStyle w:val="Normal"/>
        <w:bidi w:val="0"/>
        <w:jc w:val="left"/>
        <w:rPr>
          <w:rFonts w:ascii="Arial Narrow" w:hAnsi="Arial Narrow" w:cs="Arial Narrow"/>
          <w:sz w:val="32"/>
          <w:szCs w:val="32"/>
        </w:rPr>
      </w:pPr>
      <w:r>
        <w:rPr>
          <w:rFonts w:cs="Arial Narrow" w:ascii="Arial Narrow" w:hAnsi="Arial Narrow"/>
          <w:sz w:val="32"/>
          <w:szCs w:val="32"/>
        </w:rPr>
        <w:t>Iniciamos la caminata en Astrana (627 m) subiendo por la calle que pasa por delante de la iglesia. No tarda en abandonar la barriada por una pista de cemento que más arriba deja lugar a la tierra y la gravilla. Por ella remontaremos durante dos kilómetros y medio hasta una bifurcación situada a la sombra de un robledal centenario. Ambos caminos llevan al mismo lugar, pero es más agradecido el de la derecha. Sube hasta una explotación ganadera de las Cerrajas, donde continuamos (izd.) por un camino que lleva a la confluencia de la pista que hemos desechado en el robledal, a los pies de la mole caliza del Mazo Grande.</w:t>
      </w:r>
    </w:p>
    <w:p>
      <w:pPr>
        <w:pStyle w:val="Normal"/>
        <w:bidi w:val="0"/>
        <w:jc w:val="left"/>
        <w:rPr>
          <w:rFonts w:ascii="Arial Narrow" w:hAnsi="Arial Narrow" w:cs="Arial Narrow"/>
          <w:sz w:val="32"/>
          <w:szCs w:val="32"/>
        </w:rPr>
      </w:pPr>
      <w:r>
        <w:rPr>
          <w:rFonts w:cs="Arial Narrow" w:ascii="Arial Narrow" w:hAnsi="Arial Narrow"/>
          <w:sz w:val="32"/>
          <w:szCs w:val="32"/>
        </w:rPr>
        <w:t>Continuamos por esta pista en dirección a Entremazos, el paso visible al norte entre el Mazo Chico (1.126 m) y el Mazo Grande (1.199 m). Antes de llegar a Entremazos nos desviamos a la derecha para comenzar a subir el Mazo Grande. La senda se empina entre un terreno kárstico que hay que ir sorteando siguiendo las marcas de PR que nos llevarán a la cima. Las vistas son extraordinarias. Al N la costa, al NO la Porra de Mortillano (1.411 m) y Peñas Rocias (1.342 m), al SO  Peña Lusa (1.575 m) y Castro Valnera al fondo (1.718 m), al S los Montes de La Peña y al E el Pico San Vicente.</w:t>
      </w:r>
    </w:p>
    <w:p>
      <w:pPr>
        <w:pStyle w:val="Normal"/>
        <w:bidi w:val="0"/>
        <w:jc w:val="left"/>
        <w:rPr>
          <w:rFonts w:ascii="Arial Narrow" w:hAnsi="Arial Narrow" w:cs="Arial Narrow"/>
          <w:sz w:val="32"/>
          <w:szCs w:val="32"/>
        </w:rPr>
      </w:pPr>
      <w:r>
        <w:rPr>
          <w:rFonts w:cs="Arial Narrow" w:ascii="Arial Narrow" w:hAnsi="Arial Narrow"/>
          <w:sz w:val="32"/>
          <w:szCs w:val="32"/>
        </w:rPr>
        <w:t>Descendemos hasta las cabañas de la Espina y continuamos el camino hasta llegar al Alto del Crucero (1.063 m). En este collado el camino desciende hacia Riba (127 m) y habrá que seguir por la derecha dejando a la derecha la pequeña cota del Mazo Helguera (1.158 m). Pasado el collado Mazo Helguera (1.145 m) se entra en contacto con las primeras rocas del Hornijo.</w:t>
      </w:r>
    </w:p>
    <w:p>
      <w:pPr>
        <w:pStyle w:val="Normal"/>
        <w:bidi w:val="0"/>
        <w:jc w:val="left"/>
        <w:rPr>
          <w:rFonts w:ascii="Arial Narrow" w:hAnsi="Arial Narrow" w:cs="Arial Narrow"/>
          <w:sz w:val="32"/>
          <w:szCs w:val="32"/>
        </w:rPr>
      </w:pPr>
      <w:r>
        <w:rPr>
          <w:rFonts w:cs="Arial Narrow" w:ascii="Arial Narrow" w:hAnsi="Arial Narrow"/>
          <w:sz w:val="32"/>
          <w:szCs w:val="32"/>
        </w:rPr>
        <w:t>Una trepada conduce a la primera cumbre del cresterío (1.254 m). El punto más elevado de la montaña se halla más al E. (1.258 m) y se gana tras algunas subidas y bajadas por la cresta. El cresterío describe ahora un pequeño arco sobre el Hayal de Hornijo y eleva otro pico (1.234 m) señalado con vértice y buzón. La última elevación de la cresta la constituye el pico Cotelliz (1.123 m). Tanto el Hayal de Hornijo como el de La Mosqueta son de gran valor y apenas son transitados.</w:t>
      </w:r>
    </w:p>
    <w:p>
      <w:pPr>
        <w:pStyle w:val="Normal"/>
        <w:bidi w:val="0"/>
        <w:jc w:val="left"/>
        <w:rPr>
          <w:rFonts w:ascii="Arial Narrow" w:hAnsi="Arial Narrow" w:cs="Arial Narrow"/>
          <w:sz w:val="32"/>
          <w:szCs w:val="32"/>
        </w:rPr>
      </w:pPr>
      <w:r>
        <w:rPr>
          <w:rFonts w:cs="Arial Narrow" w:ascii="Arial Narrow" w:hAnsi="Arial Narrow"/>
          <w:sz w:val="32"/>
          <w:szCs w:val="32"/>
        </w:rPr>
        <w:t xml:space="preserve">Para continuar regresaremos por el mismo camino durante 500 m. y descenderemos en dirección suroeste dejando atrás la zona lapiaz. Seguiremos descendiendo ahora en dirección sur hacia San Pedro de Soba durante 1,5 km hasta alcanzar las balizas del GR-74. Continuaremos por ella hasta alcanzar una pista que nos llevará hasta el Humilladero de la canal. Aquí comienza el desfiladero o canal de Ancillo que nos llevará a través de una senda con hayas y por terreno rocoso hasta cerca del barrio del mismo nombre. </w:t>
      </w:r>
    </w:p>
    <w:p>
      <w:pPr>
        <w:pStyle w:val="Normal"/>
        <w:bidi w:val="0"/>
        <w:jc w:val="left"/>
        <w:rPr/>
      </w:pPr>
      <w:r>
        <w:rPr>
          <w:rFonts w:cs="Arial Narrow" w:ascii="Arial Narrow" w:hAnsi="Arial Narrow"/>
          <w:sz w:val="32"/>
          <w:szCs w:val="32"/>
        </w:rPr>
        <w:t>Seguimos las marcas del GR y en la zona de la Torca Manizo punto kilometriko 17 dejamos el GR para tomar el devio dcha.. que nos lleva al barrio de San Vicente (313 m). Cruzaremos este pequeña aldea situada en la base del pico san Vicente y comenzamos un ligero descenso en busca del conjunto de cabañas del Cuadro (202 m) donde tomamos un bonito sendero envuelto en una espesa vegetación hasta la ribera del rio Gandara. Desde un cruce al cual tenemos que estar atentos solo nos que seguir la senda fluvial hasta Ramales de la Victoria final de los itinerarios.</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5450" cy="1837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1" t="-2758" r="-2901" b="-2758"/>
                    <a:stretch>
                      <a:fillRect/>
                    </a:stretch>
                  </pic:blipFill>
                  <pic:spPr bwMode="auto">
                    <a:xfrm>
                      <a:off x="0" y="0"/>
                      <a:ext cx="1695450" cy="183705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2-25T08:10:11Z</dcterms:modified>
  <cp:revision>2</cp:revision>
  <dc:subject/>
  <dc:title/>
</cp:coreProperties>
</file>