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 xml:space="preserve">NEVERO DEL POYUELO (1.514 m) </w:t>
      </w:r>
    </w:p>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LA CHURRA (1.498 m)</w:t>
      </w:r>
    </w:p>
    <w:p>
      <w:pPr>
        <w:pStyle w:val="Normal"/>
        <w:bidi w:val="0"/>
        <w:jc w:val="center"/>
        <w:rPr/>
      </w:pPr>
      <w:r>
        <w:rPr>
          <w:rFonts w:eastAsia="Arial Narrow" w:cs="Arial Narrow" w:ascii="Arial Narrow" w:hAnsi="Arial Narrow"/>
          <w:b/>
          <w:bCs/>
          <w:sz w:val="32"/>
          <w:szCs w:val="32"/>
          <w:lang w:eastAsia="es-ES"/>
        </w:rPr>
        <w:t>Tunel de la Engaña – Quisicedo 20 Km</w:t>
      </w:r>
    </w:p>
    <w:p>
      <w:pPr>
        <w:pStyle w:val="Normal"/>
        <w:bidi w:val="0"/>
        <w:jc w:val="center"/>
        <w:rPr>
          <w:rFonts w:ascii="Arial Narrow" w:hAnsi="Arial Narrow" w:cs="Arial Narrow"/>
          <w:b/>
          <w:b/>
          <w:bCs/>
          <w:sz w:val="32"/>
          <w:szCs w:val="32"/>
        </w:rPr>
      </w:pPr>
      <w:r>
        <w:rPr>
          <w:rFonts w:cs="Arial Narrow" w:ascii="Arial Narrow" w:hAnsi="Arial Narrow"/>
          <w:b/>
          <w:bCs/>
          <w:sz w:val="32"/>
          <w:szCs w:val="32"/>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Iniciamos la marcha en el túnel de La Engaña (750 m), en las Merindades, es el final de un viaje a ninguna parte. Su boca tapiada perfora la ladera de los montes de Somo, en el fondo de un barranco boscoso y húmedo donde los árboles se han enseñoreado del paisaje. Es un paraje neblinoso y oscuro, se podría añadir mágico regado por el río Engaña, que nac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muy arriba, en las turberas del Cotero y del Nevero del Polluelo. Caminamos por una pista que continua por el barranco de la Engaña hasta alcanzar una bifurcación. Tomamos el ramal de la dcha… dejando el puente de las Lindes (767 m) a la Izq… sin dejar la amplia pista llegamos al Collado de la Cruz (968 m), cruce de pistas y Cabaña ganado. Giramos a la izq.. en sentido ascendente hasta el portillo de Los Carros (1.208 m), donde la pista se bifurca, aquí los itinerarios se unen siendo comunes hasta la 3ª cima (La Churra 1.498 m). Hay un mojón con el número 123. Dejamos la pista principal que baja a la dcha.. a Quisicedo para seguir (NE) y, sin más desvíos, llegar a lo alto de la loma donde se ubica, a pocos pasos de la pista, a la derecha de la marcha, el Polluelo (1.366 m) 1ª cima que buscamos. Seguimos ascendiendo por un sendero con fuerte desnivel marcado con hitos hasta la cima despejada mas elevada del dia El Nevero del Poyuelo (1.514 m). El buzón del CM Mirandés y el mojón no están en el punto más alto, sino unos metros más lejos.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xcelentes vistas de las montañas y valles colindantes. Del frente, norte, se distingue la bahía de Santander. El nevero en cuestión está en la vertiente de Sotoscueva. En los días calurosos es frecuentado por los animales, tanto salvajes (corzos y jabalíes) como domésticos (vacas y caball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Nos ponemos en marcha en dirección Noreste y en unos 400 metros pasamos por Cotero de lo Rozao (1.514 m), al poco encontramos estos bloques de piedras, un lugar idóneo para hacer la paradita. Continuamos por el cordal, en dirección al Pico de La Churra 3ª cima del dia.  La senda continua a lo largo del cresterío y va dibujando el perfil ondulado del mismo, donde destaca el Collado Gusmor (1.420 m) al cual llegaremos. Antes de la última cima se interpone una como hablan los lugareños pindia pendiente que hace muy fatigosa la conquista del Pico de La Churra (Buzón y Vértice Geodésico). En este punto el cordal se divide en dos partes que delimitan el valle de Rioseco o Rusecu.</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Dejamos a la izquierda el parque eólico y nos vamos en dirección Sureste. Descendiendo monte a través siguiendo las trochas del ganado entre el brezo. Comenzamos un descenso bravo en busca de la Cascada de Salceda, un lugar espectacular que no podemos dejar aun lado. Nos dirigimos hacia una pequeña laguna (1.365 m). Continuamos por estrechos senderos invadidos por la espinosa vegetación de argoma y brezo, en dirección Sur. Continuamos descendiendo en dirección Sur a la vez que nos introducimos en el bosque, la entrada en el bosque es sucia, pero en breve se hace mas comoda. Ya en el hayedo no queda nada mas que bajar buscando el terreno mas comodo y transitable. Después de unos 2 km de descenso desde el Pico La Churra, enlazamos con un camino (1.026 m) que seguimos hacia la derecha. Este camino nos llevaría hasta la cascada de la Salceda, pero al haber un derrumbe un poco más adelante, cogemos un marcado desvío (hitos) hacia nuestra izquierda. Descendemos unos 250 metros por el hitado sendero y desembocamos en el camino señalizado (marcas blancas y moradas), que hacia la derecha nos llevará hasta la Cascada de la Salceda paralelo al arroyo de San Miguel.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pués de unos cientos de metros llegamos a un desvío (poste de direciones), los dos senderos conducen a la cascada, nosotros cogeremos el sendero de la derecha que nos dejará en la parte baja de la cascada. Después de disfrutar del bonito entorno y relajarnos de la bajada va siendo hora de continuar, y para ello retrocedemos por el mismo sender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eguiremos un marcado y bonito sendero que nos llevará hasta Quisicedo siguiendo el arroyo San Miguel. Unos subes y bajas el sendero nos lleva a cruzar el arroyo de San Miguel por un puente de madera (Puente de los Mazos (918 m). Por un amplio camino llegamos a un desvío, cogemos la pista de la izquierda hacia Quisicedo (poste de direciones). Sin dejar las indicaciones llegamos a un túnel bajo la vía del tren (No cruzar). Giramos hacia la derecha siguiendo la señalización hacia el área recreativa La Presuc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ruzamos el puente sobre el río de Peñanegra y tras cruzar las vias del tren por un paso habilitado llegamos a la localidad de Quisicedo, tras cruzar por sus calles buscaremos el bus que estara situado al lado de la iglesia de Santiago Apóstol.</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Itinerario de unos 20 km con una subida de 900 m.(+-) y un negativo de 900 m.(+-).</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2910" cy="1834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6" t="-2876" r="-3026" b="-2876"/>
                    <a:stretch>
                      <a:fillRect/>
                    </a:stretch>
                  </pic:blipFill>
                  <pic:spPr bwMode="auto">
                    <a:xfrm>
                      <a:off x="0" y="0"/>
                      <a:ext cx="1692910" cy="183451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3-14T11:21:42Z</dcterms:modified>
  <cp:revision>7</cp:revision>
  <dc:subject/>
  <dc:title/>
</cp:coreProperties>
</file>