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NEVERO DEL POYUELO (1.514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LA CHURRA (1.498 m)</w:t>
      </w:r>
    </w:p>
    <w:p>
      <w:pPr>
        <w:pStyle w:val="Normal"/>
        <w:jc w:val="center"/>
        <w:rPr/>
      </w:pPr>
      <w:r>
        <w:rPr>
          <w:rFonts w:eastAsia="Arial Narrow" w:cs="Arial Narrow" w:ascii="Arial Narrow" w:hAnsi="Arial Narrow"/>
          <w:b/>
          <w:bCs/>
          <w:sz w:val="44"/>
          <w:szCs w:val="44"/>
          <w:lang w:eastAsia="es-ES"/>
        </w:rPr>
        <w:t>CARRASCOSA (1.359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COSTAL (1.100 m)</w:t>
      </w:r>
    </w:p>
    <w:p>
      <w:pPr>
        <w:pStyle w:val="Normal"/>
        <w:bidi w:val="0"/>
        <w:jc w:val="center"/>
        <w:rPr/>
      </w:pPr>
      <w:r>
        <w:rPr>
          <w:rFonts w:eastAsia="Arial Narrow" w:cs="Arial Narrow" w:ascii="Arial Narrow" w:hAnsi="Arial Narrow"/>
          <w:b/>
          <w:bCs/>
          <w:sz w:val="32"/>
          <w:szCs w:val="32"/>
          <w:lang w:eastAsia="es-ES"/>
        </w:rPr>
        <w:t>Tunel de la Engaña – Espinosa de los Monteros 26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niciamos la marcha en el túnel de La Engaña (750 m), en las Merindades, es el final de un viaje a ninguna parte. Su boca tapiada perfora la ladera de los montes de Somo, en el fondo de un barranco boscoso y húmedo donde los árboles se han enseñoreado del paisaje. Es un paraje neblinoso y oscuro, se podría añadir mágico regado por el río Engaña, que nac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muy arriba, en las turberas del Cotero y del Nevero del Polluel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mos por una pista que continua por el barranco de la Engaña hasta alcanzar una bifurcación. Tomamos el ramal de la dcha… dejando el puente de las Lindes (767 m) a la Izq… sin dejar la amplia pista y a los pocos metros en una curva abandonamos la comodidad de la pista y ascendemos por las maltrechas sendas o caminos de ganado que ascienden por el barranco del Sornijal (matorral bajo).  Algo más arriba, llegamos a un rellano, el portillo de Los Carros (1.208 m), donde la pista se bifurca. Hay un mojón con el número 123. Dejamos la pista principal que baja a la dcha.. a Quisicedo para seguir (NE) y, sin más desvíos, llegar a lo alto de la loma donde se ubica, a pocos pasos de la pista, a la derecha de la marcha, el Polluelo (1.366 m) 1ª cima que buscam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Seguimos ascendiendo por un sendero con fuerte desnivel marcado con hitos hasta la cima despejada mas elevada del dia El Nevero del Poyuelo (1.514 m). El buzón del CM Mirandés y el mojón no están en el punto más alto, sino unos metros más lejo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xcelentes vistas de las montañas y valles colindantes. Del frente, norte, se distingue la bahía de Santander. El nevero en cuestión está en la vertiente de Sotoscueva. En los días calurosos es frecuentado por los animales, tanto salvajes (corzos y jabalíes) como domésticos (vacas y caballos). Nos ponemos en marcha en dirección Noreste y en unos 400 metros pasamos por Cotero de lo Rozao (1.514 m), al poco encontramos estos bloques de piedras, un lugar idóneo para hacer la paradita. Continuamos por el cordal, en dirección al Pico de La Churra 3ª cima del dia.  La senda continua a lo largo del cresterío y va dibujando el perfil ondulado del mismo donde se aprecia el Collado Gusmor (1.420 m). Antes de la última cima se interpone una como hablan los lugareños pindia pendiente que hace muy fatigosa la conquista del Pico de La Churra (1.498 m. Buzón y Vértice Geodésico). En este punto el cordal se divide en dos partes que delimitan el valle de Rioseco o Rusecu. El cordal más septentrional acaba en el pico de Crespas (1.427 m), mientras que el que sigue la dirección original (hacia el E) desciende a un cruce de pistas y caminos donde un se encuentra el Mojón de Zurruzuela y Collado Zurruzuela (1.359 m) y por la plana elevación de Zurruzuela (1.377 m), 4ª cima. Seguimos E por amplio camino, dejando a nuestra izquierda los molinos de viento de los Castrios. Llegamos al Vértice Geodésico Carrascosa (1.359 m), 5ª cima, sin dejar el cordal llegamos al Collado Bustalama (1.813 m), una pista en dirección NO alcanza el cerro de Bustalama (1.279 m)( 6ª Cima opcional). La pista desciende hacia las Machorras (NO seguir) retornar al collado Bustalam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l colllado tomamos el carretil dcha… (descenso muy duro por Cortafuegos), bajamos casi 120 m de desnivel en poca distancia hasta un collado próximo donde giramos a la izq.. (E) hasta llegar a la cima de Domingo Pajaro (1.077 m) 7ª cima. Siguiendo la loma llegamos a un cruce de pistas , aquí tommos el de la izq.. para ascender a la 8ª y ultima cima del dia. La cima de Costal (1.100 m), la cima se encuentra en la comfluencuia de tres grandes Cortafuegos. Sin embargo, presenta una bella panorámica hacia la amplia llanura de Espinosa de los Monteros (736 m) y la Merindad de Montij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sta ultima cima comenzamos un rapido descenso a Espinosa (736 m). De camino  tendremos la oportunidad de conocer algunos de los atractivos que se han puesto recientemente en valor: las piscinas naturales del río Trueba, el roble centenario, el columpio gigante y el mirador de La Herbosa, sin olvidarnos de la Torre de los Velasco.</w:t>
      </w:r>
    </w:p>
    <w:p>
      <w:pPr>
        <w:pStyle w:val="Normal"/>
        <w:jc w:val="left"/>
        <w:rPr/>
      </w:pPr>
      <w:r>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2910" cy="183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6" t="-2876" r="-3026" b="-2876"/>
                    <a:stretch>
                      <a:fillRect/>
                    </a:stretch>
                  </pic:blipFill>
                  <pic:spPr bwMode="auto">
                    <a:xfrm>
                      <a:off x="0" y="0"/>
                      <a:ext cx="1692910" cy="183451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eastAsia="Arial Narrow" w:cs="Algerian;comic"/>
          <w:sz w:val="52"/>
          <w:szCs w:val="52"/>
          <w:lang w:eastAsia="es-ES"/>
        </w:rPr>
      </w:pPr>
      <w:r>
        <w:rPr>
          <w:rFonts w:eastAsia="Arial Narrow" w:cs="Algerian;comic" w:ascii="Algerian;comic" w:hAnsi="Algerian;comic"/>
          <w:sz w:val="52"/>
          <w:szCs w:val="52"/>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4T11:23:24Z</dcterms:modified>
  <cp:revision>7</cp:revision>
  <dc:subject/>
  <dc:title/>
</cp:coreProperties>
</file>