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eastAsia="Arial Narrow" w:cs="Arial Narrow" w:ascii="Arial Narrow" w:hAnsi="Arial Narrow"/>
          <w:b/>
          <w:bCs/>
          <w:sz w:val="44"/>
          <w:szCs w:val="44"/>
          <w:lang w:eastAsia="es-ES"/>
        </w:rPr>
        <w:t>MAZO GRANDE (1.199 m)</w:t>
      </w:r>
    </w:p>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alternativo previsto sera el siguiente</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La marcha comienza en Astrana, aldea situada a un kilómetro de La Gándara, en el corazón del valle de Soba. Su modesto núcleo rural no le impide ofrecer u rico patrimonio arquitectónico, tanto civil como religioso. La pista (marcas de GR) parte de la plaza de Astrana y sube por fuerte pendiente hacia la base del Mazo Grande (derecha). Una vez superado un robledal centenario y las cabañas de Las Cerrajas el camino, ahora más estrecho, faldea el Mazo Grande y alcanza las cabañas de La Espina. En las cabañas se toma el sendero que conduce a la mole del Mazo Grande, que se eleva sobre nosotros, siguiendo el muro que circunda las cabañas y los pastos.</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l sendero es, en realidad, una serie de trochas que nos llevan a un abrigo natural, al pie del farallón, refugio en caso de apuro. En este punto, encaramos directamente la pared, para contornearla por la izquierda contrafuerte. Después, ya sin dificultad, pero por terreno herboso y muy empinado, se llega a una pradera donde afloran piedras calizas. Poco después alcanzamos la cima del Mazo Grande (1.199 m) Coronada por un buzón metálico, es una cumbre aislada y con unas vistas sensacionales.</w:t>
      </w:r>
    </w:p>
    <w:p>
      <w:pPr>
        <w:pStyle w:val="Normal"/>
        <w:bidi w:val="0"/>
        <w:jc w:val="left"/>
        <w:rPr/>
      </w:pPr>
      <w:r>
        <w:rPr>
          <w:rFonts w:eastAsia="Arial Narrow" w:cs="Arial Narrow" w:ascii="Arial Narrow" w:hAnsi="Arial Narrow"/>
          <w:b w:val="false"/>
          <w:bCs w:val="false"/>
          <w:sz w:val="32"/>
          <w:szCs w:val="32"/>
          <w:lang w:eastAsia="es-ES"/>
        </w:rPr>
        <w:t>Descendemos hasta las cabañas de la Espina y continuamos dcha.. por el camino dirección sur hacia San Pedro de Soba siguiendo las balizas del GR-74. Continuaremos por ella hasta alcanzar una pista que nos llevará hasta el Humilladero de la canal. Aquí comienza el desfiladero o canal de Ancillo que nos llevará a través de una senda con hayas y por terreno rocoso al cual tendremos que tener especial atención hasta cerca del barrio del mismo nombre.</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Poco antes de llegar al barrio tomaremos una pista al principio de tierra y luego de cemento que nos llevará hasta una vaquería. Aquí comienza el asfalto que afrontaremos en una tranquila caminata hasta cruzar el río Gándara. Giramos a la derecha para pasar junto a una quesería y poco después llegaremos a Ramales donde nos esperará el Bus.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Itinerario de unos 17 km con una subida de 600 m.(+-) y un negativo de 1.110 m.(+-).</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4815" cy="1836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7" t="-2792" r="-2937" b="-2792"/>
                    <a:stretch>
                      <a:fillRect/>
                    </a:stretch>
                  </pic:blipFill>
                  <pic:spPr bwMode="auto">
                    <a:xfrm>
                      <a:off x="0" y="0"/>
                      <a:ext cx="1694815" cy="183642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2-25T08:13:41Z</dcterms:modified>
  <cp:revision>2</cp:revision>
  <dc:subject/>
  <dc:title/>
</cp:coreProperties>
</file>