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4749165</wp:posOffset>
            </wp:positionH>
            <wp:positionV relativeFrom="paragraph">
              <wp:posOffset>-720090</wp:posOffset>
            </wp:positionV>
            <wp:extent cx="2090420" cy="2827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90420" cy="2827020"/>
                    </a:xfrm>
                    <a:prstGeom prst="rect">
                      <a:avLst/>
                    </a:prstGeom>
                  </pic:spPr>
                </pic:pic>
              </a:graphicData>
            </a:graphic>
          </wp:anchor>
        </w:drawing>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O CAMIÑO DOS FAROS  Etapas 1-5</w:t>
      </w:r>
    </w:p>
    <w:p>
      <w:pPr>
        <w:pStyle w:val="Normal"/>
        <w:jc w:val="center"/>
        <w:rPr/>
      </w:pPr>
      <w:r>
        <w:rPr>
          <w:rFonts w:cs="Arial Narrow" w:ascii="Arial Narrow" w:hAnsi="Arial Narrow"/>
          <w:b/>
          <w:bCs/>
          <w:kern w:val="0"/>
          <w:sz w:val="44"/>
          <w:szCs w:val="44"/>
          <w:u w:val="none"/>
          <w:shd w:fill="auto" w:val="clear"/>
          <w:lang w:eastAsia="es-ES"/>
        </w:rPr>
        <w:t>(Faro Roncudo)</w:t>
      </w:r>
    </w:p>
    <w:p>
      <w:pPr>
        <w:pStyle w:val="Normal"/>
        <w:jc w:val="center"/>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r>
    </w:p>
    <w:p>
      <w:pPr>
        <w:pStyle w:val="Normal"/>
        <w:rPr/>
      </w:pPr>
      <w:r>
        <w:rPr>
          <w:rFonts w:cs="Arial Narrow" w:ascii="Arial Narrow" w:hAnsi="Arial Narrow"/>
          <w:b/>
          <w:bCs/>
          <w:sz w:val="32"/>
          <w:szCs w:val="32"/>
        </w:rPr>
        <w:t>2ª Etapa: Playa de Niñóns-Ponteceso (26,1 Km +-)(17,5 Km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sta segunda etapa, con 26 Km, va desde Niñóns a Ponteceso, recorriendo una gran variedad de paisajes diferent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etapa comienza en la playa de Niñóns, recorriendo la costa acantilada que la separa del Puerto de Santa Mariña. Allí, bordearemos el puerto para atravesar el monte en dirección a la playa de A Barda. Desde la playa de A Barda, atravesaremos toda la Costa da Tremosa por un sendero exigente con vistas privilegiadas que nos acercará a la pequeña aldea de Roncudo, que nos muestra una arquitectura con base en la misma piedra y totalmente adaptada al viento y a los temporales.</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Aldea de Roncudo comienzo de opcion mas cort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la aldea continuamos para bajar desde los eólicos por los agrestes acantilados hasta el Faro Roncudo (2º Faro puntuable), otro de los hitos de nuestro camino. Allí, podemos ver las rocas donde los percebeiros se juegan la vida para arrancarle al mar este preciado manjar. Desde allí nos dirigimos al interior de la Ría. Pasamos por el puerto pesquero de Corme y salimos camino de la playa de Valarés, pasando por las playas del Osmo, de la Ermida y de Río Covo. Saldremos de esta última por un estrecho sendero sobre la ría que nos acerca a los acantilados del monte da Facha y a Valarés,  donde podemos hacer una parada para disfrutar de su playa y pinar.</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final de la etapa por Monte Branco es espectacular. La ruta costera nos acerca a la desembocadura del Anllóns, con una vista privilegiada de la Isla Tiñosa y de toda las dunas y la playa de Barra, a las que bajaremos para recorrer este kilómetro de desierto en plena ensenada da Insua, lugar de gran importancia ornitológic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allí recorreremos todo el Malecón de Ponteceso, que separa las tierras de cultivo del río, hasta finalizar la etapa en el puente de Ponteceso, enfrente de la casa del bardo Eduardo Pondal.</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180"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3" t="-2826" r="-2973" b="-2826"/>
                    <a:stretch>
                      <a:fillRect/>
                    </a:stretch>
                  </pic:blipFill>
                  <pic:spPr bwMode="auto">
                    <a:xfrm>
                      <a:off x="0" y="0"/>
                      <a:ext cx="1694180" cy="183578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08:22:48Z</dcterms:modified>
  <cp:revision>4</cp:revision>
  <dc:subject/>
  <dc:title/>
</cp:coreProperties>
</file>