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CASTRO GRANDE (1.094 m)</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l itinerario alternativo previsto sera el siguiente:</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Desde Santa Olaja (560 m) hay que seguir el camino que, dando cara al cantil de Gurdieta, sube a la derecha de la fuente (y abrevadero) del pueblo. El vial no tarda en convertirse en una sinuosa senda que se adentra en el bosque y se empina según avanzamos hacia los farallones. A media pendiente, el sendero realiza una travesía hacia la derecha en busca de la vertical del portillo de La Egaña (956 m), al que accede tras realizar varios zigzags en el tramo final.</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l Portillo de Egaña divide parcialmente la Sierra de Carbonilla, hacia la izquierda ascenderíamos al Gurdieta, pero nosotros hoy vamos hacia la derecha por todo el cortado en busca del Castro Grande. Al rato pisamos la cima. Entre las casetas y antenas destaca un viejo buzón de la SM Encartaciones (07-05-1964), baqueteado por los años. Frente a nosotros se eleva el Pico del Fraile (1.030 m.), inaccesible desde nuestra posición.</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Descendemos hasta la entrada del Túnel de Relloso o de La Complacera (930 m) por una amplia pista. </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 xml:space="preserve">Este pequeño túnel, con sus casi 60 metros de longitud, fue construido en 1891 para facilitar el paso de las caballerías que transportaban el carbón vegetal obtenidos en los montes meridionales de La Peña hasta la estación de ferrocarril de Mercadillo, en el Valle de Mena. (Usaremos ese trazado para realizar el descenso). Cruzamos el túnel de La Complacera. Surge ante nosotros de nuevo el valioso paisaje del Valle de Mena y empezamos a descender por el sendero que nace desde el túnel. Esta vereda es conocida como camino de El Cuatro, por la forma que presenta visto desde arriba. </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Tras tener las últimas panorámicas de la línea montañosa nos vemos inmersos en un nuevo bosque. Este sendero de descenso es mucho más practicable que el que hemos usado en el ascenso, debido a su menos desnivel y mayor grado de insolación y uso. Descendemos rápidamente el kilómetro y medio de este antiguo trazado al final del cual encontramos una bifurcación en el que a la derecha parece continuar el camino y de frente aparece un prado.</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Seguimos hacia el prado y con un poco de atención identificamos la continuación del camino, mucho más definido, casi frente a nosotros. De esta manera llegamos pronto a Cilieza (546 m), que no deja de ser una agrupación de instalaciones ganaderas pero utilizando edificios de piedra y no horribles naves de cemento y uralita. El camino va mejorando en su discurrir por prados en los que el ganado pasta con toda tranquilidad.</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En su aproximación a una torre medieval algo modificada la pista traza una revuelta e incluso asciende un poco. Alcanzamos el citado edificio, momento en el que la pista se transforma en asfalto. Unos cientos de metros más de descenso nos conducen a Covides donde los itinerarios se unen y caminaran juntos hacia el final situado en Mercadillo de Villasana.</w:t>
      </w:r>
    </w:p>
    <w:p>
      <w:pPr>
        <w:pStyle w:val="Normal"/>
        <w:bidi w:val="0"/>
        <w:jc w:val="left"/>
        <w:rPr>
          <w:rFonts w:ascii="Arial Narrow" w:hAnsi="Arial Narrow" w:eastAsia="Arial Narrow" w:cs="Arial Narrow"/>
          <w:b w:val="false"/>
          <w:b w:val="false"/>
          <w:bCs w:val="false"/>
          <w:sz w:val="32"/>
          <w:szCs w:val="32"/>
          <w:lang w:eastAsia="es-ES"/>
        </w:rPr>
      </w:pPr>
      <w:r>
        <w:rPr>
          <w:rFonts w:eastAsia="Arial Narrow" w:cs="Arial Narrow" w:ascii="Arial Narrow" w:hAnsi="Arial Narrow"/>
          <w:b w:val="false"/>
          <w:bCs w:val="false"/>
          <w:sz w:val="32"/>
          <w:szCs w:val="32"/>
          <w:lang w:eastAsia="es-ES"/>
        </w:rPr>
        <w:t>Itinerario de unos 13 km con una subida de 800 m.(+-)</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5450" cy="1837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1" t="-2758" r="-2901" b="-2758"/>
                    <a:stretch>
                      <a:fillRect/>
                    </a:stretch>
                  </pic:blipFill>
                  <pic:spPr bwMode="auto">
                    <a:xfrm>
                      <a:off x="0" y="0"/>
                      <a:ext cx="1695450" cy="183705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2-10T12:13:09Z</dcterms:modified>
  <cp:revision>1</cp:revision>
  <dc:subject/>
  <dc:title/>
</cp:coreProperties>
</file>