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CASTRO GRANDE (1.094 m)</w:t>
      </w:r>
    </w:p>
    <w:p>
      <w:pPr>
        <w:pStyle w:val="Normal"/>
        <w:bidi w:val="0"/>
        <w:jc w:val="left"/>
        <w:rPr>
          <w:rFonts w:ascii="Arial Narrow" w:hAnsi="Arial Narrow" w:cs="Arial Narrow"/>
          <w:sz w:val="32"/>
          <w:szCs w:val="32"/>
        </w:rPr>
      </w:pPr>
      <w:r>
        <w:rPr>
          <w:rFonts w:cs="Arial Narrow" w:ascii="Arial Narrow" w:hAnsi="Arial Narrow"/>
          <w:sz w:val="32"/>
          <w:szCs w:val="32"/>
        </w:rPr>
        <w:t>El itinerario previsto sera el siguiente:</w:t>
      </w:r>
    </w:p>
    <w:p>
      <w:pPr>
        <w:pStyle w:val="Normal"/>
        <w:bidi w:val="0"/>
        <w:jc w:val="left"/>
        <w:rPr>
          <w:rFonts w:ascii="Arial Narrow" w:hAnsi="Arial Narrow" w:cs="Arial Narrow"/>
          <w:sz w:val="32"/>
          <w:szCs w:val="32"/>
        </w:rPr>
      </w:pPr>
      <w:r>
        <w:rPr>
          <w:rFonts w:cs="Arial Narrow" w:ascii="Arial Narrow" w:hAnsi="Arial Narrow"/>
          <w:sz w:val="32"/>
          <w:szCs w:val="32"/>
        </w:rPr>
        <w:t>Desde Santa Olaja (560 m) hay que seguir el camino que, dando cara al cantil de Gurdieta, sube a la derecha de la fuente (y abrevadero) del pueblo. El vial no tarda en convertirse en una sinuosa senda que se adentra en el bosque y se empina según avanzamos hacia los farallones. A media pendiente, el sendero realiza una travesía hacia la derecha en busca de la vertical del portillo de La Egaña (956 m), al que accede tras realizar varios zigzags en el tramo final.</w:t>
      </w:r>
    </w:p>
    <w:p>
      <w:pPr>
        <w:pStyle w:val="Normal"/>
        <w:bidi w:val="0"/>
        <w:jc w:val="left"/>
        <w:rPr>
          <w:rFonts w:ascii="Arial Narrow" w:hAnsi="Arial Narrow" w:cs="Arial Narrow"/>
          <w:sz w:val="32"/>
          <w:szCs w:val="32"/>
        </w:rPr>
      </w:pPr>
      <w:r>
        <w:rPr>
          <w:rFonts w:cs="Arial Narrow" w:ascii="Arial Narrow" w:hAnsi="Arial Narrow"/>
          <w:sz w:val="32"/>
          <w:szCs w:val="32"/>
        </w:rPr>
        <w:t>El Portillo de Egaña divide parcialmente la Sierra de Carbonilla, hacia la izquierda ascenderíamos al Gurdieta, pero nosotros hoy vamos hacia la derecha por todo el cortado en busca del Castro Grande. Al rato pisamos la cima. Entre las casetas y antenas destaca un viejo buzón de la SM Encartaciones (07-05-1964), baqueteado por los años. Frente a nosotros se eleva el Pico del Fraile (1.030 m.), inaccesible desde nuestra posición.</w:t>
      </w:r>
    </w:p>
    <w:p>
      <w:pPr>
        <w:pStyle w:val="Normal"/>
        <w:bidi w:val="0"/>
        <w:jc w:val="left"/>
        <w:rPr>
          <w:rFonts w:ascii="Arial Narrow" w:hAnsi="Arial Narrow" w:cs="Arial Narrow"/>
          <w:sz w:val="32"/>
          <w:szCs w:val="32"/>
        </w:rPr>
      </w:pPr>
      <w:r>
        <w:rPr>
          <w:rFonts w:cs="Arial Narrow" w:ascii="Arial Narrow" w:hAnsi="Arial Narrow"/>
          <w:sz w:val="32"/>
          <w:szCs w:val="32"/>
        </w:rPr>
        <w:t>Descendemos hasta la entrada del túnel de la Complacera. De allí subimos al portillo (940 m) y por sendero (izquierda) caminamos a media altura por la ladera del Castejón. Vamos siempre por el camino más alto hasta encontrar a la canal de acceso a la franja superior del Castejón. Entre brezos coronamos la pelada cima (1.018 m). Buzón en mal estado. Continuamos por el borde de la sierra en dirección a Tres Dedos. Un pequeño estrecho y delicado descenso nos situa en la valla metálica del portillo del Polvero (924 m).</w:t>
      </w:r>
    </w:p>
    <w:p>
      <w:pPr>
        <w:pStyle w:val="Normal"/>
        <w:bidi w:val="0"/>
        <w:jc w:val="left"/>
        <w:rPr>
          <w:rFonts w:ascii="Arial Narrow" w:hAnsi="Arial Narrow" w:cs="Arial Narrow"/>
          <w:sz w:val="32"/>
          <w:szCs w:val="32"/>
        </w:rPr>
      </w:pPr>
      <w:r>
        <w:rPr>
          <w:rFonts w:cs="Arial Narrow" w:ascii="Arial Narrow" w:hAnsi="Arial Narrow"/>
          <w:sz w:val="32"/>
          <w:szCs w:val="32"/>
        </w:rPr>
        <w:t>Cruzamos la valla y seguimos por un sendero estrecho pegado a la pared rocosa. El sendero y sus vistas es la parte más bonita de la ruta . Esta bajada es un disfrute en todos los sentidos por su belleza y por su hermoso hayedo. Bajamos a una pista principal de fuerte pendiente de bajada. Cruzamos la valla metálica y giramos a la derecha siguiendo la pista. La pista se convierte en un estrecho sendero entre robles y verdes fincas que nos acercan poco a poco hasta el pueblo de Ovilla (444 m). Cruzamos el pueblo y caminamos hacia el final de la ruta pasando por el pueblo de Covides. El final de la ruta se encuentra en Mercadillo a escasos 1 km de Covides.</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6085" cy="183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4" t="-2741" r="-2884" b="-2741"/>
                    <a:stretch>
                      <a:fillRect/>
                    </a:stretch>
                  </pic:blipFill>
                  <pic:spPr bwMode="auto">
                    <a:xfrm>
                      <a:off x="0" y="0"/>
                      <a:ext cx="1696085" cy="183769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2-10T12:08:24Z</dcterms:modified>
  <cp:revision>1</cp:revision>
  <dc:subject/>
  <dc:title/>
</cp:coreProperties>
</file>