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20775" cy="121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90" t="-4078" r="-4290" b="-4078"/>
                          <a:stretch>
                            <a:fillRect/>
                          </a:stretch>
                        </pic:blipFill>
                        <pic:spPr bwMode="auto">
                          <a:xfrm>
                            <a:off x="0" y="0"/>
                            <a:ext cx="1120775" cy="121158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9. zk.                      2025eko OTSAILA/FEBRERO</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EL ESPACIO NATURAL PROTEGIDO DE IZARRAITZ</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EL SILENCIOSO ERLO</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Santuario de Loyola</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Madariaga Ausoa</w:t>
      </w:r>
    </w:p>
    <w:p>
      <w:pPr>
        <w:pStyle w:val="Normal"/>
        <w:jc w:val="center"/>
        <w:rPr/>
      </w:pPr>
      <w:r>
        <w:rPr>
          <w:rFonts w:eastAsia="Calibri" w:cs="Arial Narrow" w:ascii="Arial Narrow" w:hAnsi="Arial Narrow"/>
          <w:b/>
          <w:sz w:val="52"/>
          <w:szCs w:val="52"/>
        </w:rPr>
        <w:t xml:space="preserve">XOXOTE </w:t>
      </w:r>
      <w:r>
        <w:rPr>
          <w:rFonts w:eastAsia="Arial Narrow" w:cs="Arial Narrow" w:ascii="Arial Narrow" w:hAnsi="Arial Narrow"/>
          <w:b/>
          <w:sz w:val="52"/>
          <w:szCs w:val="52"/>
        </w:rPr>
        <w:t>(912 m), ERLO (1.030 m), KAKUETA (927 m)</w:t>
      </w:r>
      <w:r>
        <w:rPr>
          <w:rFonts w:eastAsia="Calibri" w:cs="Arial Narrow" w:ascii="Arial Narrow" w:hAnsi="Arial Narrow"/>
          <w:b/>
          <w:sz w:val="52"/>
          <w:szCs w:val="52"/>
        </w:rPr>
        <w:t xml:space="preserve"> y ATXURIGAIN</w:t>
      </w:r>
      <w:r>
        <w:rPr>
          <w:rFonts w:eastAsia="Arial Narrow" w:cs="Arial Narrow" w:ascii="Arial Narrow" w:hAnsi="Arial Narrow"/>
          <w:b/>
          <w:sz w:val="52"/>
          <w:szCs w:val="52"/>
        </w:rPr>
        <w:t xml:space="preserve"> (731 m) </w:t>
      </w:r>
    </w:p>
    <w:p>
      <w:pPr>
        <w:pStyle w:val="Normal"/>
        <w:jc w:val="center"/>
        <w:rPr>
          <w:rFonts w:ascii="Arial Narrow" w:hAnsi="Arial Narrow" w:cs="Arial Narrow"/>
          <w:b/>
          <w:b/>
          <w:sz w:val="52"/>
          <w:szCs w:val="52"/>
        </w:rPr>
      </w:pPr>
      <w:r>
        <w:rPr>
          <w:rFonts w:cs="Arial Narrow" w:ascii="Arial Narrow" w:hAnsi="Arial Narrow"/>
          <w:b/>
          <w:sz w:val="52"/>
          <w:szCs w:val="52"/>
        </w:rPr>
        <w:t>(GIPUZK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El imponente el macizo de Izarraitz se alza orgulloso en pleno corazón guipuzcoano, en el valle del Urola, en los términos municipales de Azpeitia, Zestoa y Azkoitia. Con sus más de 1.500 hectáreas, este espacio natural protegido es un referente entre los amantes de la Naturaleza y la montaña. Sus tres cumbres principales, Kakute, Xoxote y Erlo, el punto más alto de este macizo, son el paraíso para escaladores y senderistas pero también para los que gustan de deportes de aventuras o simplemente para los que disfrutan de la flora y fauna del medio natural, ya que buena parte de Izarraitz está catalogado como Zona de Especial Conservación (ZEC) gracias a sus hayedos, bosques mixtos y pastos de montaña.</w:t>
      </w:r>
    </w:p>
    <w:p>
      <w:pPr>
        <w:pStyle w:val="Normal"/>
        <w:rPr>
          <w:rFonts w:ascii="Arial Narrow" w:hAnsi="Arial Narrow" w:cs="Arial Narrow"/>
          <w:sz w:val="32"/>
          <w:szCs w:val="32"/>
        </w:rPr>
      </w:pPr>
      <w:r>
        <w:rPr>
          <w:rFonts w:cs="Arial Narrow" w:ascii="Arial Narrow" w:hAnsi="Arial Narrow"/>
          <w:sz w:val="32"/>
          <w:szCs w:val="32"/>
        </w:rPr>
        <w:t xml:space="preserve">Desde el refugio de Xoxote, un lugar ideal para comenzar a realizar alguna de las actividades que ofrece el macizo o en cualquiera de las sendas que buscan explorar los misterios de Izarraitz. </w:t>
      </w:r>
    </w:p>
    <w:p>
      <w:pPr>
        <w:pStyle w:val="Normal"/>
        <w:rPr>
          <w:rFonts w:ascii="Arial Narrow" w:hAnsi="Arial Narrow" w:cs="Arial Narrow"/>
          <w:sz w:val="32"/>
          <w:szCs w:val="32"/>
        </w:rPr>
      </w:pPr>
      <w:r>
        <w:rPr>
          <w:rFonts w:cs="Arial Narrow" w:ascii="Arial Narrow" w:hAnsi="Arial Narrow"/>
          <w:sz w:val="32"/>
          <w:szCs w:val="32"/>
        </w:rPr>
        <w:t>Varias cavidades se abren entre crestas y dolminas otorgándole aún más belleza a un paisaje de postal. Declarado espacio natural protegido, no falta en la agenda de los senderistas más intrépidos. Muchos son los que, mochila al hombro y bastón en mano, recorren sus entrañas tratando de descifrar sus enigmas. Los mismos que guardan sus diversas y amplias rutas que parten desde distintos puntos. No es tarea fácil, pero vale la pena perseverar. Todo sea por retar a este mastodóntico pico ubicado a los pies de Azkoitia a modo de guardián. Poderoso, observa y protege al País Vasco desde las alturas con una seguridad pasmosa. Es magnífico y lo sabe y ante eso, pocos pueden competir.</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ACIZO DE IZARRAITZ</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macizo de Izarraitz está situado en el ángulo noroccidental de la provincia de Guipúzcoa, entre las localidades de Azpeitia y Mutriku (Motrico), con una dirección NW-SE (en el sudeste son inclinados o tumbados en dirección Norte), fruto de la serie de plegamientos que constituyen su estructura interna, estructura en anticlinorio. En realidad este macizo forma una unidad geológica y geográfica con el macizo del Arno, si bien el Deba los atraviesa perpendicularmente, dividiéndolo en dos zonas hidrogeológicamente bien diferenciada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Al macizo de Izarraitz podríamos situarlo, viendo llegar sus últimas estribaciones hasta el mar, en ángulo superior izquierdo de Guipúzcoa. Hacia el Sur, se le une el macizo de Irukurutzeta e Irimo, por medio del collado de Azkarate. Al Oeste, le cierra el paso el valle del Deva. En la orilla opuesta sólo le separa de Vizcaya el macizo de Arno. Al Este, separándole del macizo de Ernio, se abre el valle del río Urol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Montaña donde dominan las cumbres de Erlo (1.030 mts.), y Xoxote (912 mts.), cuenta con otras varias cimas como son Agiro (739 m), Sesiarte (758 m), Salsamendi (590 m), Andutz (613 m), Otaerre (663 m), Atxurigain (731 m) y Gaintxipixa (626 m), entre las más destacada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goibar, Azkoitia, Azpeitia, Cestona, Zumaya y Deva, son los municipios que se reparten esta montaña, si es que la consideramos en su contexto general de macizo montañoso, y no nos limitamos únicamente a sus cotas más destacada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Si hemos hecho referencia a los dos ríos que lo enmarcan a derecha e izquierda, como son el Deva y el Urola, debemos destacar también algunas de las regatas, o errekas, que nacen en estos montes. Así, citaremos Kilimón, que recorre el valle de Aran-erreka, y se une al Deva, en Mendaro. Orrosun, que es afluente del Deva en el barrio de Arriaga (o Arraixa) de Elgoibar . La regata de San Lorenzo. Azkarate -erreka, que se une al Urola, en Azcoitia. Balloletxo y Mendibil, que dan sus aguas al Urola en las cercanías de Cestona. Finalmente. Narrondo, que se incorpora al Urola en su mismo estuario de Zumay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Con independencia de todo esto, hay que destacar la regata de Lastur , valle de cuenca cerrada, una de cuyas simas llega a estar a sólo 75 mts. sobre el nivel del mar, y cuyas aguas vuelven a surgir muy cerca del puente de Sasiola, para incorporarse al cauce del Deva. A este valle se puede llegar desde Sasiola, siguiendo la carretera que lleva al caserío Milapros (Miraflores). Desde aquí, se debe alcanzar el collado de Elkorrieta (180 m). Se desciende seguidamente hasta la zona de los caseríos Arruanzar y Arraun (120 m). Siguiendo el valle, que tiene una composición Noroeste- Sur -Este, se ve la sima de Ubitxako -zuloa, situada a tan sólo 75 metros sobre el nivel del mar. Un collado de 120 metros de altura nos separa de la sima de Abeletxeko-zuloa, situada a tan sólo 75 metros sobre el nivel del mar. Un collado de 120 metros de altura nos separa de la sima de Abeletxe ko-zuloa. Según nos contaron en el caserío Leizaola (o Lisaola), antigua Casa- Torre, hace veinticinco años cayó sobre el valle de Lastur una gran tromba de agua. Aumentó la regata su caudal de tal forma, que superó el sumidero de Abeletxeko -zuloa, salvó el collado, y llegó a la sima de Ubitxako -zuloa. Jamás se había visto una cosa semejante.</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Además, y en relación con este macizo, no olvidemos que en el Santuario de Iziar se guarda el testimonio románico más antiguo de Guipúzcoa; Andra Mari de Iziar, del siglo XII -XIII. Iziar, como localidad, se conocía ya en el siglo XI. Muy cerca, en las estribaciones de Izarraitz sobre el mar, en Elorriega, se guarda un Andra Mari gótica, así como una ermita de un estilo gótico muy primitivo, que, por cierto, tiene la tradición de ser la primitiva parroquia de todos los contornos. Por si fuera poco, en Azcoitia, en su actual cementerio, se conserva también una interesante portada románica de la primitiva iglesia. y no olvidemos que muy cercana a las tierras de Izarraitz, en la orilla opuesta del Deva, en la ladera baja del macizo de Amo, se encuentra Astigarribia, con su bella ventana de arco de herradura siglo X- XI. Las Torres de Balda (en Azcoitia), Loyola (en Azpeitia), Lasa (en Cestona), Lili (en Cestona), Iraeta (en Cestona), Leizaola (en Lastur), Lasalde (en Mendaro-Garagarza), Zabale (en Elgoibar), todas ellas de marcado carácter medieval, ya apuntan al interés e importancia de esta comarca, de sus caminos, de sus bosques, y de sus ferrerías, aparte ganaderí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t>Cimas puntuables (Kakueta y Erlo)</w:t>
      </w:r>
    </w:p>
    <w:p>
      <w:pPr>
        <w:pStyle w:val="Normal"/>
        <w:rPr>
          <w:rFonts w:ascii="Arial Narrow" w:hAnsi="Arial Narrow" w:eastAsia="Arial Narrow" w:cs="Arial Narrow"/>
          <w:b w:val="false"/>
          <w:b w:val="false"/>
          <w:bCs w:val="false"/>
          <w:iCs/>
          <w:kern w:val="0"/>
          <w:sz w:val="32"/>
          <w:szCs w:val="32"/>
          <w:shd w:fill="FFFFFF" w:val="clear"/>
          <w:lang w:eastAsia="es-ES"/>
        </w:rPr>
      </w:pPr>
      <w:r>
        <w:rPr>
          <w:rFonts w:eastAsia="Arial Narrow" w:cs="Arial Narrow" w:ascii="Arial Narrow" w:hAnsi="Arial Narrow"/>
          <w:b w:val="false"/>
          <w:bCs w:val="false"/>
          <w:iCs/>
          <w:kern w:val="0"/>
          <w:sz w:val="32"/>
          <w:szCs w:val="32"/>
          <w:shd w:fill="FFFFFF" w:val="clear"/>
          <w:lang w:eastAsia="es-ES"/>
        </w:rPr>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 xml:space="preserve">  </w:t>
      </w:r>
      <w:r>
        <w:rPr>
          <w:rFonts w:eastAsia="Calibri" w:cs="Arial Narrow" w:ascii="Arial Narrow" w:hAnsi="Arial Narrow"/>
          <w:b/>
          <w:bCs/>
          <w:sz w:val="44"/>
          <w:szCs w:val="44"/>
          <w:lang w:eastAsia="es-ES"/>
        </w:rPr>
        <w:t xml:space="preserve">XOXOTE </w:t>
      </w:r>
      <w:r>
        <w:rPr>
          <w:rFonts w:eastAsia="Arial Narrow" w:cs="Arial Narrow" w:ascii="Arial Narrow" w:hAnsi="Arial Narrow"/>
          <w:b/>
          <w:bCs/>
          <w:sz w:val="44"/>
          <w:szCs w:val="44"/>
          <w:lang w:eastAsia="es-ES"/>
        </w:rPr>
        <w:t>(912 m), ERLO (1.030 m), KAKUETA (927 m)</w:t>
      </w:r>
      <w:r>
        <w:rPr>
          <w:rFonts w:eastAsia="Calibri" w:cs="Arial Narrow" w:ascii="Arial Narrow" w:hAnsi="Arial Narrow"/>
          <w:b/>
          <w:bCs/>
          <w:sz w:val="44"/>
          <w:szCs w:val="44"/>
          <w:lang w:eastAsia="es-ES"/>
        </w:rPr>
        <w:t xml:space="preserve"> y ATXURIGAIN</w:t>
      </w:r>
      <w:r>
        <w:rPr>
          <w:rFonts w:eastAsia="Arial Narrow" w:cs="Arial Narrow" w:ascii="Arial Narrow" w:hAnsi="Arial Narrow"/>
          <w:b/>
          <w:bCs/>
          <w:sz w:val="44"/>
          <w:szCs w:val="44"/>
          <w:lang w:eastAsia="es-ES"/>
        </w:rPr>
        <w:t xml:space="preserve"> (731 m) </w:t>
      </w:r>
    </w:p>
    <w:p>
      <w:pPr>
        <w:pStyle w:val="Normal"/>
        <w:rPr>
          <w:rFonts w:ascii="Arial Narrow" w:hAnsi="Arial Narrow" w:cs="Arial Narrow"/>
          <w:sz w:val="32"/>
          <w:szCs w:val="32"/>
        </w:rPr>
      </w:pPr>
      <w:r>
        <w:rPr>
          <w:rFonts w:cs="Arial Narrow" w:ascii="Arial Narrow" w:hAnsi="Arial Narrow"/>
          <w:sz w:val="32"/>
          <w:szCs w:val="32"/>
        </w:rPr>
        <w:t>El macizo de Izarraitz se extiende entre los valles de Deba y Urola en el corazón religioso de Gipuzkoa a sólo diez kilómetros de la costa cantábrica. Cuenta con una superficie de 58 km2 que se reparten entre los municipios de Deba y Mendaro en la comarca de Debabarrena, y los de Azkoitia, Azpeitia y Zestoa en la de Urola. Entre los distintos valles se alza un farallón calcáreo que culmina la máxima altura del macizo en el monte Erlo, y dadas las características del terreno rocoso lo hacen rico en simas, dolinas, galerías y cuevas, tomando en cuenta que el macizo de Izarraitz nos ofrece varios valles que poseen cada uno sus propias peculiaridades y cada cual constituye un caso diferente de valle kárstico.</w:t>
      </w:r>
    </w:p>
    <w:p>
      <w:pPr>
        <w:pStyle w:val="Normal"/>
        <w:rPr>
          <w:rFonts w:ascii="Arial Narrow" w:hAnsi="Arial Narrow" w:cs="Arial Narrow"/>
          <w:sz w:val="32"/>
          <w:szCs w:val="32"/>
        </w:rPr>
      </w:pPr>
      <w:r>
        <w:rPr>
          <w:rFonts w:cs="Arial Narrow" w:ascii="Arial Narrow" w:hAnsi="Arial Narrow"/>
          <w:sz w:val="32"/>
          <w:szCs w:val="32"/>
        </w:rPr>
        <w:t xml:space="preserve">Recorrer el macizo de Izarraitz desde Azpeitia es explorar los misterios de Izarraitz y darnos cuenta de que estamos en un enclave de belleza espectacular. Una sensación que se hace mayor cuando, desde sus montes más relevantes, disfrutemos de las increíbles vistas de paisajes que comprenden valles, collados, peñas o incluso los Picos de Europa y la Costa Vasca si un día claro nos sorprende en lo más alto del Erlo. </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acizo de Izarraitz (Gipuzko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w:t>
      </w:r>
      <w:r>
        <w:rPr>
          <w:rFonts w:cs="Arial Narrow" w:ascii="Arial Narrow" w:hAnsi="Arial Narrow"/>
          <w:b w:val="false"/>
          <w:bCs w:val="false"/>
          <w:kern w:val="0"/>
          <w:sz w:val="27"/>
          <w:szCs w:val="27"/>
          <w:lang w:eastAsia="es-ES"/>
        </w:rPr>
        <w:t>Santuario de Loiola</w:t>
      </w:r>
      <w:r>
        <w:rPr>
          <w:rFonts w:cs="Arial Narrow" w:ascii="Arial Narrow" w:hAnsi="Arial Narrow"/>
          <w:kern w:val="0"/>
          <w:sz w:val="27"/>
          <w:szCs w:val="27"/>
          <w:lang w:eastAsia="es-ES"/>
        </w:rPr>
        <w:t xml:space="preserve"> (90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Madariaga Auzoa (Azkoitia)(595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Xoxote (912 m), Erlokurutz (1.026 m), Erlo (1.030 m), Eskorta (1.009 m), Kakueta (927 m), Putreaitzeko Gaña (887 m), Aizpeltzeko Gaña (890 m) y Atxurigain (731 m).</w:t>
      </w:r>
    </w:p>
    <w:p>
      <w:pPr>
        <w:pStyle w:val="Normal"/>
        <w:numPr>
          <w:ilvl w:val="0"/>
          <w:numId w:val="3"/>
        </w:numPr>
        <w:rPr/>
      </w:pPr>
      <w:r>
        <w:rPr>
          <w:rFonts w:cs="Arial Narrow" w:ascii="Arial Narrow" w:hAnsi="Arial Narrow"/>
          <w:b w:val="false"/>
          <w:bCs w:val="false"/>
          <w:kern w:val="0"/>
          <w:sz w:val="27"/>
          <w:szCs w:val="27"/>
          <w:lang w:eastAsia="es-ES"/>
        </w:rPr>
        <w:t>Cimas Puntuables Concurso Montes Centenarios: KAKUETA y ERLO</w:t>
      </w:r>
      <w:r>
        <w:rPr>
          <w:rFonts w:cs="Arial Narrow" w:ascii="Arial Narrow" w:hAnsi="Arial Narrow"/>
          <w:b/>
          <w:bCs/>
          <w:kern w:val="0"/>
          <w:sz w:val="27"/>
          <w:szCs w:val="27"/>
          <w:lang w:eastAsia="es-ES"/>
        </w:rPr>
        <w:t>.</w:t>
      </w:r>
    </w:p>
    <w:p>
      <w:pPr>
        <w:pStyle w:val="Normal"/>
        <w:numPr>
          <w:ilvl w:val="0"/>
          <w:numId w:val="0"/>
        </w:numPr>
        <w:ind w:left="720" w:right="0" w:hanging="0"/>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el Santuario de Loiola (90 m), caminaremos paralelos a la carretera GI-2634 dirección al centro urbano de Azpeitia, llegados a la primera gran rotonda tomamos el desvio izq.. un poco mas arriba un panel indicador de itinerarios nos dara mas pistas, la ruta alternativa sale a la izq.. siguiendo indicaciones Xoxote-Erlo, nosotros seguimos de frente para bordear por la izq.. el Instituto Catequista Dolores Sopeña.</w:t>
      </w:r>
    </w:p>
    <w:p>
      <w:pPr>
        <w:pStyle w:val="Normal"/>
        <w:jc w:val="left"/>
        <w:rPr/>
      </w:pPr>
      <w:r>
        <w:rPr>
          <w:rFonts w:cs="Arial Narrow" w:ascii="Arial Narrow" w:hAnsi="Arial Narrow"/>
          <w:b w:val="false"/>
          <w:bCs w:val="false"/>
          <w:kern w:val="0"/>
          <w:sz w:val="32"/>
          <w:szCs w:val="32"/>
          <w:u w:val="none"/>
          <w:shd w:fill="auto" w:val="clear"/>
          <w:lang w:eastAsia="es-ES"/>
        </w:rPr>
        <w:t>Una vez que dejamos atrás los distintos cruces y desvios entre los caserios llegamos a la estatua en homenaje 'Takolo' (Joxe Urbieta), mendizale y alpinista fallecido que, entre otras gestas, se encuentra su participación en la expedición vasca de 1980 al monte Everest. Pasado este tramo y siguiendo las indicaciones Xoxote/Erlo comienza una dura subida por sendero de piedra muy pulida y resbaladiza. Tras la dura subida por piedra llegamos al collado de Nahargun con su borda (625 m) y giro a la izquierda, nos adentramos en un pinar que nos da un respiro con zonas llanas. Tras salir del hayedo se llega a la fuente de Azketa (750 m) en la que se puede reponer de agua.</w:t>
      </w:r>
    </w:p>
    <w:p>
      <w:pPr>
        <w:pStyle w:val="Normal"/>
        <w:jc w:val="left"/>
        <w:rPr/>
      </w:pPr>
      <w:r>
        <w:rPr>
          <w:rFonts w:cs="Arial Narrow" w:ascii="Arial Narrow" w:hAnsi="Arial Narrow"/>
          <w:b w:val="false"/>
          <w:bCs w:val="false"/>
          <w:kern w:val="0"/>
          <w:sz w:val="32"/>
          <w:szCs w:val="32"/>
          <w:u w:val="none"/>
          <w:shd w:fill="auto" w:val="clear"/>
          <w:lang w:eastAsia="es-ES"/>
        </w:rPr>
        <w:t>Se llega a una borda y una de las neveras mejor conservadas de Euskal Herria, un sendero sube hacia el collado dejando Xoxote a la izquierda y Erlo a la derecha.</w:t>
      </w:r>
    </w:p>
    <w:p>
      <w:pPr>
        <w:pStyle w:val="Normal"/>
        <w:jc w:val="left"/>
        <w:rPr/>
      </w:pPr>
      <w:r>
        <w:rPr>
          <w:rFonts w:cs="Arial Narrow" w:ascii="Arial Narrow" w:hAnsi="Arial Narrow"/>
          <w:b w:val="false"/>
          <w:bCs w:val="false"/>
          <w:kern w:val="0"/>
          <w:sz w:val="32"/>
          <w:szCs w:val="32"/>
          <w:u w:val="none"/>
          <w:shd w:fill="auto" w:val="clear"/>
          <w:lang w:eastAsia="es-ES"/>
        </w:rPr>
        <w:t xml:space="preserve">Poco más arriba se encuentra la charca de Potzuaundi (880 m) a la cual no llegamos. Nos desviamos a la izq para ascender a la cima Oriental de Xoxote (910 m) cima muy cercana a la Estatua de San Ignacio de Loyola (902 m), fundador de la Compañía de Jesús y patrón de la localidad de Azpeitia, mirando hacia el valle de Iraurgi. </w:t>
      </w:r>
    </w:p>
    <w:p>
      <w:pPr>
        <w:pStyle w:val="Normal"/>
        <w:jc w:val="left"/>
        <w:rPr/>
      </w:pPr>
      <w:r>
        <w:rPr>
          <w:rFonts w:cs="Arial Narrow" w:ascii="Arial Narrow" w:hAnsi="Arial Narrow"/>
          <w:b w:val="false"/>
          <w:bCs w:val="false"/>
          <w:kern w:val="0"/>
          <w:sz w:val="32"/>
          <w:szCs w:val="32"/>
          <w:u w:val="none"/>
          <w:shd w:fill="auto" w:val="clear"/>
          <w:lang w:eastAsia="es-ES"/>
        </w:rPr>
        <w:t>Ahora descendemos ligeramente para dirigirnos a la cumbre principal del Xoxote (912 m), pasando cerca del refugio de Xoxote (880 m). Originalmente era solo una cabaña que se utilizaba como un cobertizo de ovejas y se incendió en 1970. Los montañeros lo usaron para cambiarse, comer algo o para protegerse del mal tiempo. Fue rehabilitado en 1984 por socios del grupo Lagun Onak. Hoy en día ofrece muchos servicios y es muy recomendable para reponer fuerzas antes, durante o después de la caminata.</w:t>
      </w:r>
    </w:p>
    <w:p>
      <w:pPr>
        <w:pStyle w:val="Normal"/>
        <w:jc w:val="left"/>
        <w:rPr/>
      </w:pPr>
      <w:r>
        <w:rPr>
          <w:rFonts w:cs="Arial Narrow" w:ascii="Arial Narrow" w:hAnsi="Arial Narrow"/>
          <w:b w:val="false"/>
          <w:bCs w:val="false"/>
          <w:kern w:val="0"/>
          <w:sz w:val="32"/>
          <w:szCs w:val="32"/>
          <w:u w:val="none"/>
          <w:shd w:fill="auto" w:val="clear"/>
          <w:lang w:eastAsia="es-ES"/>
        </w:rPr>
        <w:t>Continuamos la marcha y nos dirigimos hacia el Collado de Azketa para seguir por el sendero que nos llevará hasta la Cruz del Erlo (1.026 m). Continuamos la marcha, por terreno rocoso y de lapiaz, hacia la cumbre norte del Erlo (1.030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Tras el pertinente descanso y disfrute de la cima y las vistas, nos ponemos en marcha descendiendo hasta la pista que nos llevará al Collado Zamaleku (820 m). De frente vemos nuestro siguiente objetivo, el Kakueta (927 m). En una curva de la pista nos desviamos por el sendero de la derecha, también señalizado hacia Kakuta, que inicia el ascenso por el flanco sur de la cresta (senda). Desde aquí daremos comienzo una caminata siguiendo una senda que transita por la parte mas abrupta del cordal. </w:t>
      </w:r>
    </w:p>
    <w:p>
      <w:pPr>
        <w:pStyle w:val="Normal"/>
        <w:jc w:val="left"/>
        <w:rPr/>
      </w:pPr>
      <w:r>
        <w:rPr>
          <w:rFonts w:cs="Arial Narrow" w:ascii="Arial Narrow" w:hAnsi="Arial Narrow"/>
          <w:b w:val="false"/>
          <w:bCs w:val="false"/>
          <w:kern w:val="0"/>
          <w:sz w:val="32"/>
          <w:szCs w:val="32"/>
          <w:u w:val="none"/>
          <w:shd w:fill="auto" w:val="clear"/>
          <w:lang w:eastAsia="es-ES"/>
        </w:rPr>
        <w:t>Ascenderemos por fuerte inclinación en primer lugar a la cima y cruz de Kakuta, un lugar donde podemos disfrutar de una gran panorámica. Regresaremos por nuestros pasos para tomar de nuevo la senda y adentrarnos en un pequeño bosque, a partir de aquí saldremos del bosque y volveremos a el, pasaremos de una ladera a otra del cresterio, atravesaremos pequeñas zonas kársticas fáciles, senderos marcados y otros no tan marcados pero con seguir la dirección del track no debe haber ningún problema. También aprovecharemos a ascender a la pequeña cima de Haizpeltz la cual se encuentra un poco escondida pero que fijándonos bien nos toparemos con ella sin mayor dificultad.</w:t>
      </w:r>
    </w:p>
    <w:p>
      <w:pPr>
        <w:pStyle w:val="Normal"/>
        <w:jc w:val="left"/>
        <w:rPr/>
      </w:pPr>
      <w:r>
        <w:rPr>
          <w:rFonts w:cs="Arial Narrow" w:ascii="Arial Narrow" w:hAnsi="Arial Narrow"/>
          <w:b w:val="false"/>
          <w:bCs w:val="false"/>
          <w:kern w:val="0"/>
          <w:sz w:val="32"/>
          <w:szCs w:val="32"/>
          <w:u w:val="none"/>
          <w:shd w:fill="auto" w:val="clear"/>
          <w:lang w:eastAsia="es-ES"/>
        </w:rPr>
        <w:t>Solo nos quedara continuar por el bosque con tramos pisados en los que es fácil seguir la ruta, una vez tomemos un sendero aun mas marcado comenzaremos a descender por el bonito bosque hasta enlazar con el GR-285 y el parking de Aittola (619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Desde el parking tomaremos una pista ancha (NO) camino a la cima de Atxurigain (730 m), desde esta ultima cima reealizaremos un gran giro y volviendo a descender al collado (640 m) anterior a la cima, tomaremos el carretil de hormigon y asfalto en orientación (Sur) que nos colocara en el cruce con la carretera GI-3210 donde se situa el parking y jatetxe Otarre (595 m). </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El comienzo de este recorrido parte desde el parking situado en el lateral del Santuario de Loiola (90 m). Caminaremos paralelos a la carretera GI-2634 dirección al centro urbano de Azpeitia, llegados a la primera gran rotonda tomamos el desvio izq.. un poco mas arriba un panel indicador de itinerarios nos dara mas pistas, la ruta alternativa sale a la izq.. siguiendo indicaciones Xoxote-Erlo.</w:t>
      </w:r>
    </w:p>
    <w:p>
      <w:pPr>
        <w:pStyle w:val="Normal"/>
        <w:jc w:val="left"/>
        <w:rPr/>
      </w:pPr>
      <w:r>
        <w:rPr>
          <w:rFonts w:cs="Arial Narrow" w:ascii="Arial Narrow" w:hAnsi="Arial Narrow"/>
          <w:b w:val="false"/>
          <w:bCs w:val="false"/>
          <w:kern w:val="0"/>
          <w:sz w:val="32"/>
          <w:szCs w:val="32"/>
          <w:u w:val="none"/>
          <w:shd w:fill="auto" w:val="clear"/>
          <w:lang w:eastAsia="es-ES"/>
        </w:rPr>
        <w:t>Comenzamos a subir por asfalto entre los baserris de Izarritz auzoa siguiendo los indicadores Xoxote-Erlo. Llegados al caserio Sagatzeta (283 m) enlazamos con el PR GI-138. Seguimos ascendiendo por asfalto hasta el caserio Goiko Saletxe (405 m), tras un giro a la izq.. cerca del collado Korostieta (422 m) el asfalto se vuelve tierra y grijo (paso canadiense), en otro giro encontramos un panel de información.</w:t>
      </w:r>
    </w:p>
    <w:p>
      <w:pPr>
        <w:pStyle w:val="Normal"/>
        <w:jc w:val="left"/>
        <w:rPr/>
      </w:pPr>
      <w:r>
        <w:rPr>
          <w:rFonts w:cs="Arial Narrow" w:ascii="Arial Narrow" w:hAnsi="Arial Narrow"/>
          <w:b w:val="false"/>
          <w:bCs w:val="false"/>
          <w:kern w:val="0"/>
          <w:sz w:val="32"/>
          <w:szCs w:val="32"/>
          <w:u w:val="none"/>
          <w:shd w:fill="auto" w:val="clear"/>
          <w:lang w:eastAsia="es-ES"/>
        </w:rPr>
        <w:t>Tras un breve descanso seguimos ascendiendo hasta llegar al collado Zamaleku (820 m), ubicado entre las cimas de Xoxote y Kakueta, en el punto en el que se encuentran los términos municipales de Azpeitia y Azkoitia. En este collado se celebraban hasta hace pocas décadas animadas romerías con trikitixa y era punto de concurrencia los doming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 verano de gente joven de los más diversos alrededores, deseosa de establecer relacion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legados a este punto caminamos en direción este hacia el refugio de Xoxote (880 m) y a la cima Oriental de Xoxote (910 m) cima muy cercana a la Estatua de San Ignacio de Loyola (902 m), fundador de la Compañía de Jesús y patrón de la localidad de Azpeitia, mirando hacia el valle de Iraurgi.</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refugio es un buen punto donde realizar una buena parada para reponer fuerzas. Tras el descanso, visita del monumento y cima, caminaremos en dirección norte por amplia pista hasta la principal cima del macizo que no es otra que Erlo (1.030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Regresamos por la amplia pista al collado Zumaleku y solo nos queda seguir el GR-285 durante un buen tramo. Trancurridos un par de km justo en una borda (644 m) tomamos el sendero de la izq… que nos lleva al collado de Pagetazarreta (740 m), una vez aquí solo nos queda descender por un camino entre el bosque hasta llegar a la carretera GI-3210, seguiremos por carretera Izq… unos 500 m y tomamos el sendero balizado (izq.. poste guia) PR GI-137. Tras otros 500 metros tomamos el camino dcha (476 m), sentido ascendente que sin perdida nos saca al parking del jatetxe Otarre (595 m). </w:t>
      </w:r>
    </w:p>
    <w:p>
      <w:pPr>
        <w:pStyle w:val="Normal"/>
        <w:jc w:val="center"/>
        <w:rPr/>
      </w:pPr>
      <w:r>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694815" cy="18364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37" t="-2792" r="-2937" b="-2792"/>
                    <a:stretch>
                      <a:fillRect/>
                    </a:stretch>
                  </pic:blipFill>
                  <pic:spPr bwMode="auto">
                    <a:xfrm>
                      <a:off x="0" y="0"/>
                      <a:ext cx="1694815" cy="183642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73555" cy="17729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08" t="-806" r="-808" b="-806"/>
                    <a:stretch>
                      <a:fillRect/>
                    </a:stretch>
                  </pic:blipFill>
                  <pic:spPr bwMode="auto">
                    <a:xfrm>
                      <a:off x="0" y="0"/>
                      <a:ext cx="1773555" cy="177292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15:00Z</dcterms:created>
  <dc:creator>Usuario Autorizado de HP</dc:creator>
  <dc:description/>
  <dc:language>en-US</dc:language>
  <cp:lastModifiedBy/>
  <dcterms:modified xsi:type="dcterms:W3CDTF">2025-01-03T11:41:59Z</dcterms:modified>
  <cp:revision>747</cp:revision>
  <dc:subject/>
  <dc:title>Mendikat → Makola (701 m)</dc:title>
</cp:coreProperties>
</file>