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15060" cy="1205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16" t="-3723" r="-3916" b="-3723"/>
                          <a:stretch>
                            <a:fillRect/>
                          </a:stretch>
                        </pic:blipFill>
                        <pic:spPr bwMode="auto">
                          <a:xfrm>
                            <a:off x="0" y="0"/>
                            <a:ext cx="1115060" cy="120586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7. zk.                                  2025eko URTARR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LOS PARAJES RECÓNDITOS DEL VALLE SALADO</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MONTES DE AÑANA/GESALTZA</w:t>
      </w:r>
      <w:r>
        <w:rPr>
          <w:rFonts w:cs="Arial Narrow" w:ascii="Arial Narrow" w:hAnsi="Arial Narrow"/>
          <w:b/>
          <w:sz w:val="52"/>
          <w:szCs w:val="52"/>
          <w:shd w:fill="FFFFFF" w:val="clear"/>
        </w:rPr>
        <w:t>”</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Fontecha</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Salinas de Añana</w:t>
      </w:r>
    </w:p>
    <w:p>
      <w:pPr>
        <w:pStyle w:val="Normal"/>
        <w:jc w:val="center"/>
        <w:rPr/>
      </w:pPr>
      <w:r>
        <w:rPr>
          <w:rFonts w:eastAsia="Calibri" w:cs="Arial Narrow" w:ascii="Arial Narrow" w:hAnsi="Arial Narrow"/>
          <w:b/>
          <w:sz w:val="52"/>
          <w:szCs w:val="52"/>
        </w:rPr>
        <w:t xml:space="preserve">PEÑA LA UÑA </w:t>
      </w:r>
      <w:r>
        <w:rPr>
          <w:rFonts w:eastAsia="Arial Narrow" w:cs="Arial Narrow" w:ascii="Arial Narrow" w:hAnsi="Arial Narrow"/>
          <w:b/>
          <w:sz w:val="52"/>
          <w:szCs w:val="52"/>
        </w:rPr>
        <w:t>(812 m), SOMO (902 m)</w:t>
      </w:r>
      <w:r>
        <w:rPr>
          <w:rFonts w:eastAsia="Calibri" w:cs="Arial Narrow" w:ascii="Arial Narrow" w:hAnsi="Arial Narrow"/>
          <w:b/>
          <w:sz w:val="52"/>
          <w:szCs w:val="52"/>
        </w:rPr>
        <w:t xml:space="preserve"> y </w:t>
      </w:r>
      <w:r>
        <w:rPr>
          <w:rFonts w:eastAsia="Arial Narrow" w:cs="Arial Narrow" w:ascii="Arial Narrow" w:hAnsi="Arial Narrow"/>
          <w:b/>
          <w:sz w:val="52"/>
          <w:szCs w:val="52"/>
        </w:rPr>
        <w:t xml:space="preserve">ATAYALA (908 m) </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El valle salinero de Añana, se encuentra sobre una estructura un tanto singular que los geólogos denominan “Diapiro”. El interior del diapiro se encuentra ocupado por un relieve quebrado en el que llama la atención la abundancia de tierras arcillosas, buena prueba de ello es el hecho de que en este pequeño sector se sitúa el nacimiento de tres arroyos, Añana, Muera y Caicedo donde también se ubica el lago que alberga una gran biodiversidad, entre la que destacan las aves acuáticas y migratorias.</w:t>
      </w:r>
    </w:p>
    <w:p>
      <w:pPr>
        <w:pStyle w:val="Normal"/>
        <w:rPr>
          <w:rFonts w:ascii="Arial Narrow" w:hAnsi="Arial Narrow" w:cs="Arial Narrow"/>
          <w:sz w:val="32"/>
          <w:szCs w:val="32"/>
        </w:rPr>
      </w:pPr>
      <w:r>
        <w:rPr>
          <w:rFonts w:cs="Arial Narrow" w:ascii="Arial Narrow" w:hAnsi="Arial Narrow"/>
          <w:sz w:val="32"/>
          <w:szCs w:val="32"/>
        </w:rPr>
        <w:t xml:space="preserve">Salinas de Añana se encuentra en el borde occidental de un sistema de relieves de forma elipsoidal entre cuyas cimas más importantes se encuentran los picos de Atalaya (908 m), Somo (902 m) y Peña la Uña (812 m). </w:t>
      </w:r>
    </w:p>
    <w:p>
      <w:pPr>
        <w:pStyle w:val="Normal"/>
        <w:rPr>
          <w:rFonts w:ascii="Arial Narrow" w:hAnsi="Arial Narrow" w:cs="Arial Narrow"/>
          <w:sz w:val="32"/>
          <w:szCs w:val="32"/>
        </w:rPr>
      </w:pPr>
      <w:r>
        <w:rPr>
          <w:rFonts w:cs="Arial Narrow" w:ascii="Arial Narrow" w:hAnsi="Arial Narrow"/>
          <w:sz w:val="32"/>
          <w:szCs w:val="32"/>
        </w:rPr>
        <w:t xml:space="preserve">Añana, la villa más antigua de Álava, es conocida por sus salinas. Una visita obligada a un territorio con paisajes increibles, lleno de contrastes, espacios naturales y lugares representativos de la comarca, como son el Valle Salado, el Lago de Caicedo Yuso y las excepcionales vistas desde las cimas de Atalaya, Somo y la Uña que podemos conocer a través de su red de sendas. Para empezar a entrar en calor tras el parón navideño, nuestra primera excursión del nuevo año es una travesía por el Valle Salado de Añana/Gesaltza en un agradable paseo por los montes y parajes que le rodean, altitudes modestas y redondeadas aptas para un cómodo paseo. </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SALINAS DE AÑANA Y EL VALLE SALADO</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Añana, considerada la villa más antigua de Álava, y en lo que hace 200 millones de años fueron las aguas de un vasto mar, se levanta el valle Salado de Salinas de Añana. Un soberbio paisaje cultural (monumento) al aire libre formado por más de 5000 eras: plataformas sobre las que se vierte la muera -agua salada- para la obtención de sal por evaporación solar. Una peculiar y extensa red de canales de madera distribuye el agua hasta los puntos más recónditos del Valle Salado.</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Valle Salado está situado en Salinas de Añana/Gesaltza a escasos 30 kilómetros de Vitoria. Todo parece indicar que el Valle Salado tiene una antigüedad de más de 6.500 años, siendo gran parte de él un interesante yacimiento arqueológico que lo convierte en un verdadero archivo histórico donde poder estudiar cómo y cuándo comenzó a explotarse estos manantiales salinos así de cómo vivían los salineros en cada época. El Valle Salado de la localidad alavesa es actualmente uno de los paisajes culturales más espectaculares y mejor conservados de Europa. Su valor no radica únicamente en su particular arquitectura o en sus más de 1.200 años documentados de historia, ni siquiera en sus características geológicas, su biodiversidad o en sus valores paisajísticos, sino en la unión en perfecta armonía de todo ello en un contexto privilegiado. Reconocido por la Organización de las Naciones Unidas para la Alimentación y la Agricultura (FAO) como el primer Sistema Importante del Patrimonio Agrícola Mundial (Sipam) de Europa. La salmuera mana en esta zona de forma natural y a partir de ella se obtiene la sal a través de las terrazas construidas de manera artesanal.</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Además de poder pasear por la historia y la sorprendente arquitectura de este insólito paisaje cultural, los visitantes podrán humedecer los pies y las manos en salmuera, y conocer de primera mano los rudimentos del oficio milenario de los salineros. También podrán observar las particularidades de un entorno natural y patrimonial privilegiado. Hay que tener en cuenta que el Valle Salado se emplaza sobre uno de los fenómenos más curiosos de la Geología, el Daipiro, y que la salinidad del entorno hace que su ecosistema sea único.</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CUADRILLA DE AÑA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a Cuadrilla de Añana es una de las siete cuadrillas en las que está dividido el territorio alavés, tiene una superficie de 693,2 km² y una población de 9.900 habitante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as Cuadrillas de Araba/Álava son instituciones modernas que, entroncando con figuras históricas, consiguen administrar y atender las necesidades de las comarcas y sus habitante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a Cuadrilla de Añana se encuentra situada al suroeste del Territorio Histórico de Araba/Álava y con una extensión de más de 690 km², la Cuadrilla de Añana es una de las siete cuadrillas en las que se divide el territorio alavés dentro del conjunto de Euskadi.</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imita al norte con la Sierra de Gibijo, al este con la Sierra Brava de Badaya y el Condado de Treviño, al sur con el río Ebro y Rioja Alavesa y el oeste con la Sierra de Arce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os buitres leonados del Parque Natural de Valderejo, la fauna y flora del biotopo protegido del lago de Caicedo-Yuso, el río Ebro en el entorno de Sobrón, los desfiladeros del río Purón, la lobera de Barrón, el Valle de Kuartango con sus ejemplos de arquitectura hidráulica, la Ruta del Agua de Berganzo, el Jardín Botánico de Santa Catalina, único en Euskadi, y una variedad de senderos de muy diferente paisaje configuran, entre otros destacados espacios, una comarca con una esencia natural muy singular y diversa para ser disfrutada.</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pPr>
      <w:r>
        <w:rPr>
          <w:rFonts w:cs="Arial Narrow" w:ascii="Arial Narrow" w:hAnsi="Arial Narrow"/>
          <w:b/>
          <w:bCs/>
          <w:iCs/>
          <w:sz w:val="32"/>
          <w:szCs w:val="32"/>
          <w:shd w:fill="FFFFFF" w:val="clear"/>
        </w:rPr>
        <w:t>SOMO</w:t>
      </w:r>
      <w:r>
        <w:rPr>
          <w:rFonts w:cs="Arial Narrow" w:ascii="Arial Narrow" w:hAnsi="Arial Narrow"/>
          <w:iCs/>
          <w:sz w:val="32"/>
          <w:szCs w:val="32"/>
          <w:shd w:fill="FFFFFF" w:val="clear"/>
        </w:rPr>
        <w:t xml:space="preserve"> Será la cima principal</w:t>
      </w:r>
      <w:r>
        <w:rPr>
          <w:rFonts w:cs="Arial Narrow" w:ascii="Arial Narrow" w:hAnsi="Arial Narrow"/>
          <w:iCs/>
          <w:kern w:val="0"/>
          <w:sz w:val="32"/>
          <w:szCs w:val="32"/>
          <w:shd w:fill="FFFFFF" w:val="clear"/>
          <w:lang w:eastAsia="es-ES"/>
        </w:rPr>
        <w:t xml:space="preserve"> (Cima nunca ascendid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SOMO (902 m) y ATALAYA (908 m)</w:t>
      </w:r>
    </w:p>
    <w:p>
      <w:pPr>
        <w:pStyle w:val="Normal"/>
        <w:rPr>
          <w:rFonts w:ascii="Arial Narrow" w:hAnsi="Arial Narrow" w:cs="Arial Narrow"/>
          <w:sz w:val="32"/>
          <w:szCs w:val="32"/>
        </w:rPr>
      </w:pPr>
      <w:r>
        <w:rPr>
          <w:rFonts w:cs="Arial Narrow" w:ascii="Arial Narrow" w:hAnsi="Arial Narrow"/>
          <w:sz w:val="32"/>
          <w:szCs w:val="32"/>
        </w:rPr>
        <w:t xml:space="preserve">El monte Somo limita por el sur con el valle de Gesaltza (Añana) y queda unido al monte Atalaya (908 m) al norte, por el puerto de La Tejera (752 m). Este monte extiende su cresterio hacia el este hasta el Barranco de Hereña, pasando por el monte Santa Marina (884 m), cercano a la ermita del mismo nombre. Hacia el oeste encontramos, sin embargo, el curioso Lago de Arreo el cual es el único lago natural de Araba y en torno a su formación existe una leyenda. </w:t>
      </w:r>
    </w:p>
    <w:p>
      <w:pPr>
        <w:pStyle w:val="Normal"/>
        <w:rPr>
          <w:rFonts w:ascii="Arial Narrow" w:hAnsi="Arial Narrow" w:cs="Arial Narrow"/>
          <w:sz w:val="32"/>
          <w:szCs w:val="32"/>
        </w:rPr>
      </w:pPr>
      <w:r>
        <w:rPr>
          <w:rFonts w:cs="Arial Narrow" w:ascii="Arial Narrow" w:hAnsi="Arial Narrow"/>
          <w:sz w:val="32"/>
          <w:szCs w:val="32"/>
        </w:rPr>
        <w:t xml:space="preserve">Atalaya es una modesta cumbre que separa el valle donde se sitúa el pueblecito de Baskiñuelas/Baskongelas (680 m) y Gesaltza/Añana. El buzón es lo más bonito de esta cumbre, sin apenas visibilidad. Se trata de un helicóptero de metal instalado por el Club Mirandés de Montaña en 4 de marzo de 1990. </w:t>
      </w:r>
    </w:p>
    <w:p>
      <w:pPr>
        <w:pStyle w:val="Normal"/>
        <w:rPr>
          <w:rFonts w:ascii="Arial Narrow" w:hAnsi="Arial Narrow" w:cs="Arial Narrow"/>
          <w:sz w:val="32"/>
          <w:szCs w:val="32"/>
        </w:rPr>
      </w:pPr>
      <w:r>
        <w:rPr>
          <w:rFonts w:cs="Arial Narrow" w:ascii="Arial Narrow" w:hAnsi="Arial Narrow"/>
          <w:sz w:val="32"/>
          <w:szCs w:val="32"/>
        </w:rPr>
        <w:t>Atalaya y Somo son las principales cotas, cerrando el valle por el norte y el sur. Dos cumbres centenarias que uniremos. Estas cimas se encuentran rodeadas de exuberante vegetación sin apenas visibilidad.</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5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Gesaltza/Añana (Araba)</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Fontecha (485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Salinas de Añana (575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3"/>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eña la Uña (812 m), Campo Mayor (864 m), Miralobueno (905 m), Somo (902 m), Atalaya (908 m) y Peña Primera (744 m).</w:t>
      </w:r>
    </w:p>
    <w:p>
      <w:pPr>
        <w:pStyle w:val="Normal"/>
        <w:numPr>
          <w:ilvl w:val="0"/>
          <w:numId w:val="3"/>
        </w:numPr>
        <w:rPr/>
      </w:pPr>
      <w:r>
        <w:rPr>
          <w:rFonts w:cs="Arial Narrow" w:ascii="Arial Narrow" w:hAnsi="Arial Narrow"/>
          <w:b w:val="false"/>
          <w:bCs w:val="false"/>
          <w:kern w:val="0"/>
          <w:sz w:val="27"/>
          <w:szCs w:val="27"/>
          <w:lang w:eastAsia="es-ES"/>
        </w:rPr>
        <w:t>Cima Puntuable Concurso Montes Centenarios:  ATALAYA y SOMO</w:t>
      </w:r>
      <w:r>
        <w:rPr>
          <w:rFonts w:cs="Arial Narrow" w:ascii="Arial Narrow" w:hAnsi="Arial Narrow"/>
          <w:b/>
          <w:bCs/>
          <w:kern w:val="0"/>
          <w:sz w:val="27"/>
          <w:szCs w:val="27"/>
          <w:lang w:eastAsia="es-ES"/>
        </w:rPr>
        <w:t>.</w:t>
      </w:r>
    </w:p>
    <w:p>
      <w:pPr>
        <w:pStyle w:val="Normal"/>
        <w:numPr>
          <w:ilvl w:val="0"/>
          <w:numId w:val="0"/>
        </w:numPr>
        <w:ind w:left="720" w:right="0" w:hanging="0"/>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mienzo de los itinerarios en Fontecha (parking situado en el impresionante Palacio-Torre de los Mendoza, Condes de Orgaz. 485 m). Desde el pueblo tomamos el camino de las Asturias GR-1 que discurre por el barranco del Lago, entre las casas palacio. Al llegar a una bifurcación se toma el camino a la derecha “ruta señalizada como El Lagunillo” y tras pasar varios cruces se sigue paralelo al arroyo el que se atraviesa en varias ocasiones. Atravesamos un bonito bosque de encinas y quejigos. Salimos a la pista asfaltada entre Caicedo-Yuso con Arreo muy cerca del lago. El lago Caicedo Yuso queda a nuestra izquierda (655 m). Seguir unos metros por la calzada asfaltada hasta el desvío a la Peña La Uña. Un poste indica el momento que hemos de girar a nuestra derecha para iniciar el ascenso a la Peña siguiendo las marcas del SL-A 35 - Senda de Gesaltza Añana a Peña La Uña/Uña Haitza por el Lago de Caicero Yuso-Arreo. Las marcas nos guían hasta la cim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En la cima, sobre unas peñas, hay cruz instalada por el Club Senderista Karpanta de Miranda de Ebr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jamos atrás la cima y seguimos el sendero en dirección Este. Entre los distintos desvios de sendas y pistas llegamos al cruce donde encontramos un pequeño refugio de cazadores. (En este cruce, si no queremos hacer la cima sin buzón de Miralobueno que además tiene bastante tramo con vegetación muy cerrada e incómoda para avanzar, podemos girar por la pista de la izq que nos llevará hasta un nuevo desvío y de ahí a la cercana cima del Somo). Después de unos metros sin sendero llegamos a la cima de Miralobueno (905 m), sin buzón y con un mojón en su cim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Nos ponemos nuevamente en marcha, siguiendo en dirección Este monte a través, por un incómodo terreno, que en unos 450 metros nos sacará nuevamente a la pista. Unos cientos de metros por la amplia pista, nos topamos con un sendero que sale a nuestra derecha, marcado con un hito, que nos llevará hasta la cima del Somo (902 m) cima con buzón pero sin vist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Iniciaremos el descenso, retrocediendo nuevamente hasta el desvío. Tras varios cruces y desvios llegamos al Alto de la Tejera o Puerto de Paúl (745 m), donde cruzamos la carretera y seguimos por la pista que sale a la derecha. A los pocos metros nos desviamos a la derecha, donde un pequeño cartel nos indica la dirección a seguir. Un fuerte ascenso nos lleva a la cima de Atalaya (908 m), con su original helicópter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ntinuamos la marcha, ahora toca descender por la pista en dirección Oeste. Ya tenemos a la vista Peña Primera (744 m), tal vez la cima mas bonita del recorrido y hacia ella nos dirigimos. Llegamos a un múltiple cruce, continuamos de frente por el sendero que va por toda la cresta. Esta cresta de conglomerado solido puede causar apresión o vértigo por su nucleo central donde se estrecha, pero si no se desea realizar este tramo, se puede buscar alternativa por su izq…</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ima de Peña Primera (744 m), con Salinas de Añana a nuestros pies, estupendas vistas, el descenso por el sendero que continúa cresteando, nos saca a la pista por la que continuaremos descendiendo hacia Salinas de Añana. Una vez situados en el centro de interpretación ampliaremos el itinerario por la Ruta Verde del Valle Salado de Salinas de Añana, un recorrido ameno, circular y breve que nos lleva a rodear por completo esta antigua producción de sal de Araba. Un recorrido de unos 30 minutos (3 kilómetros), que nos lleva a caminar por las diferentes laderas que dan forma al valle.</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 xml:space="preserve">Comenzaremos en Fontecha para ir en busca del Lago de Caicero Yuso-Arreo siguiendo las marcas del GR-1. En un cruce bien indicado dejaremos el GR y recorreremos el lago por su perimetro, cerrado el circulo del lago visitaremos la cercana ermita de nuestra señora del lago. Retornamos unos metros y seguimos por el asfalto de la A-4318 hasta la pequeña aldea de Arreo. Una vez en llegado a las primeras edificaciones tomamos la senda ascendente de la dcha…, entre amplios caminos y distintos cruces realizaremos el cómodo ascenso a la cima de Somo (902 m). Descenso por amplios caminos hasta colocarnos otra vez en la carretera A-4318 la cual seguiremos hasta el pueblo de Viloria, en la entrada del pueblo, entre los primeros edificios sale un carretil a la izq... , tomaremos este amplio camino que transita entre los campos de cultivo y el bosque pelado, llegados a un cruce tomamos el desvio dcha… que sin perdida y por sendero nos lleva al Real Monasterio de San Juan de Acre, una vez en el monasterio tomaremos el itinerario por la Ruta Verde del Valle Salado de Salinas de Añana, un recorrido ameno, circular y breve que nos lleva a rodear por completo esta antigua producción de sal de Araba. </w:t>
      </w:r>
    </w:p>
    <w:p>
      <w:pPr>
        <w:pStyle w:val="Normal"/>
        <w:jc w:val="left"/>
        <w:rPr/>
      </w:pPr>
      <w:r>
        <w:rPr>
          <w:rFonts w:cs="Arial Narrow" w:ascii="Arial Narrow" w:hAnsi="Arial Narrow"/>
          <w:b w:val="false"/>
          <w:bCs w:val="false"/>
          <w:kern w:val="0"/>
          <w:sz w:val="32"/>
          <w:szCs w:val="32"/>
          <w:u w:val="none"/>
          <w:shd w:fill="auto" w:val="clear"/>
          <w:lang w:eastAsia="es-ES"/>
        </w:rPr>
        <w:t>Itinerario de unos 17 km con una subida de 5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pPr>
      <w:r>
        <w:rPr>
          <w:rFonts w:cs="Arial Narrow" w:ascii="Arial Narrow" w:hAnsi="Arial Narrow"/>
          <w:b/>
          <w:bCs/>
          <w:sz w:val="32"/>
          <w:szCs w:val="32"/>
          <w:lang w:eastAsia="es-ES"/>
        </w:rPr>
        <w:t>Fontecha (485 m)(Comienzo Itinerarios y Lugar de Interes).</w:t>
      </w:r>
    </w:p>
    <w:p>
      <w:pPr>
        <w:pStyle w:val="Normal"/>
        <w:jc w:val="left"/>
        <w:rPr/>
      </w:pPr>
      <w:r>
        <w:rPr>
          <w:rFonts w:cs="Arial Narrow" w:ascii="Arial Narrow" w:hAnsi="Arial Narrow"/>
          <w:b w:val="false"/>
          <w:bCs w:val="false"/>
          <w:sz w:val="32"/>
          <w:szCs w:val="32"/>
          <w:lang w:eastAsia="es-ES"/>
        </w:rPr>
        <w:t>Fontecha es un concejo de Lantarón, en la Cuadrilla de Añana que se encuentra a 43 kilómetros de Vitoria-Gasteiz y a 12 de Miranda de Ebro. El pueblo esta situado a 485 metros sobre el nivel del mar, al pie de un cerro, en la carretera que va desde Miranda de Ebro a Puentelarrá y en la orilla izquierda del río Ebro. El arroyo Lago, afluente del río Ebro, atraviesa sus call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Fontecha es un concejo que perteneció al antiguo Ayuntamiento de Bergüenda; poblada desde el Eneolítico-Bronce. La localidad adquirió mayor importancia con posterioridad, al estar situada en la Calzada Romana de Aquitania a Astorga que pasaba por la localidad alavesa de Puentelarrá y en la Ruta de la Sal, que desde Salinas de Añana llegaba a Puentelarrá por Arre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e sabe que esta población existía ya en el siglo XI por el fuero que dio el rey Alfonso VI a la villa de Miranda de Ebro (1099) y que luego fue ampliado por Alfonso VII en 1137. Aparece también en doc. de 1156. La judería de Fontecha la vemos citada desde el año 1474, en el que los judíos de Fontecha pechan con la aljama de Miranda de Ebro. Tras ser Fontecha señorío de D. Juan Hurtado de Mendoza, que en 1457 era prestamero mayor de Vizcaya y marino mayor de Guipúzcoa, su nieto D. Alvaro Hurtado de Mendoza lo convirtió en mayorazgo el 15 de junio de 1555. Más tarde pasó a ser del señorío del Conde de Orgaz, el cual por alcabala ordinaria de las ventas que anualmente se celebraban, percibía 50 reales vellón. El conde tenia también el derecho a nombrar el alcalde mayor.</w:t>
      </w:r>
    </w:p>
    <w:p>
      <w:pPr>
        <w:pStyle w:val="Normal"/>
        <w:jc w:val="left"/>
        <w:rPr/>
      </w:pPr>
      <w:r>
        <w:rPr>
          <w:rFonts w:cs="Arial Narrow" w:ascii="Arial Narrow" w:hAnsi="Arial Narrow"/>
          <w:b/>
          <w:bCs/>
          <w:sz w:val="32"/>
          <w:szCs w:val="32"/>
          <w:lang w:eastAsia="es-ES"/>
        </w:rPr>
        <w:t>Las Torres de Fontecha (Lugares de Interes).</w:t>
      </w:r>
    </w:p>
    <w:p>
      <w:pPr>
        <w:pStyle w:val="Normal"/>
        <w:jc w:val="left"/>
        <w:rPr/>
      </w:pPr>
      <w:r>
        <w:rPr>
          <w:rFonts w:cs="Arial Narrow" w:ascii="Arial Narrow" w:hAnsi="Arial Narrow"/>
          <w:b/>
          <w:bCs/>
          <w:sz w:val="32"/>
          <w:szCs w:val="32"/>
          <w:lang w:eastAsia="es-ES"/>
        </w:rPr>
        <w:t>Torre-Palacio de los Orgaz (485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Torre-Palacio de los Condes de Orgaz es un conjunto formado por muralla, torre y palacio. La función inicial del edificio fue militar, pasando con posterioridad al residencial. El conjunto de torre, de 25 metros de altura, y palacio se debió edificar a finales del siglo XV o a comienzos del siglo XVI, a juzgar por su galería, los elementos de portada y por la heráldica de los Mendoza y Guzman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te conjunto arquitectónico fue clave en la ruta salinera de Salinas de Añana a Puentelarrá desde donde se distribuía la sal hacia Castilla y Bizkaia. Perteneció al linaje de los Hurtado de Mendoza y éstos, aunque alaveses de origen, como poseyeron amplias propiedades en Castilla le dotaron de muchas semejanzas con las fortalezas castellanas. Los Hurtado de Mendoza fueron nombrados Condes de Orgaz en el siglo XVI.</w:t>
      </w:r>
    </w:p>
    <w:p>
      <w:pPr>
        <w:pStyle w:val="Normal"/>
        <w:jc w:val="left"/>
        <w:rPr/>
      </w:pPr>
      <w:r>
        <w:rPr>
          <w:rFonts w:cs="Arial Narrow" w:ascii="Arial Narrow" w:hAnsi="Arial Narrow"/>
          <w:b/>
          <w:bCs/>
          <w:sz w:val="32"/>
          <w:szCs w:val="32"/>
          <w:lang w:eastAsia="es-ES"/>
        </w:rPr>
        <w:t>Torre del Condestable (489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Torre del Condestable se encuentra al norte de la localidad de Fontecha. Fue construida en el siglo XIV o XV (Edad Media) y casi con total seguridad, a juzgar por la escasez de vanos y la abundancia de elementos defensivos como garitones, cadahalsos y saeteras, se puede afirmar que su función fue militar.</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apelativo de Torre del Condestable le es asignado por el parentesco que los fundadores de esta torre, los Solórzano, tuvieron con el linaje de los Velasco, Condestables de Castill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Fue construida en piedra de sillería bien labrada, y asentada en hileras regulares, luciendo signos lapidarios de cantera. La torre presenta buen estado de conservación en su exterior pero se haya totalmente hueca por dentro.</w:t>
      </w:r>
    </w:p>
    <w:p>
      <w:pPr>
        <w:pStyle w:val="Normal"/>
        <w:jc w:val="left"/>
        <w:rPr/>
      </w:pPr>
      <w:r>
        <w:rPr>
          <w:rFonts w:cs="Arial Narrow" w:ascii="Arial Narrow" w:hAnsi="Arial Narrow"/>
          <w:b/>
          <w:bCs/>
          <w:sz w:val="32"/>
          <w:szCs w:val="32"/>
          <w:lang w:eastAsia="es-ES"/>
        </w:rPr>
        <w:t>Lago de Caicero Yuso-Arreo (755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l lago de Arreo-Caicedo se encuentra situado en el cuadrante suroccidental del Territorio Histórico de Álava, comarca Valles Alaveses, a caballo en entre las localidades de Caicedo-Yuso y Arreo, municipio de Lantarón. Ubicado en la Sierra de Turiso, en el borde meridional del diapiro de Salinas de Añana, podemos acceder siguiendo la carretera A-2622, que va desde Pobes a Salinas de Añana.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lago de Arreo-Caicedo Yuso, como todas las zonas húmedas, atesora un enorme valor medioambiental y paisajístico. En este caso además del propio interés etnográfico, debido a su vinculación con leyendas y romerías, se trata del lago permanente natural más importante del País Vasco. Es un ecosistema con un gran interés naturalístico debido a una importante diversidad de ambientes y, sobre todo, por la presencia de comunidades de flora y fauna asociadas al sistema lacustre. Una gran biodiversidad donde invertebrados, anfibios, peces y aves encuentran el hábitat idóneo.</w:t>
      </w:r>
    </w:p>
    <w:p>
      <w:pPr>
        <w:pStyle w:val="Normal"/>
        <w:jc w:val="left"/>
        <w:rPr/>
      </w:pPr>
      <w:r>
        <w:rPr>
          <w:rFonts w:cs="Arial Narrow" w:ascii="Arial Narrow" w:hAnsi="Arial Narrow"/>
          <w:b/>
          <w:bCs/>
          <w:sz w:val="32"/>
          <w:szCs w:val="32"/>
          <w:lang w:eastAsia="es-ES"/>
        </w:rPr>
        <w:t>Somo (902 m)(Cima principal y Lugar de interes).</w:t>
      </w:r>
    </w:p>
    <w:p>
      <w:pPr>
        <w:pStyle w:val="Normal"/>
        <w:jc w:val="left"/>
        <w:rPr/>
      </w:pPr>
      <w:r>
        <w:rPr>
          <w:rFonts w:cs="Arial Narrow" w:ascii="Arial Narrow" w:hAnsi="Arial Narrow"/>
          <w:b w:val="false"/>
          <w:bCs w:val="false"/>
          <w:sz w:val="32"/>
          <w:szCs w:val="32"/>
          <w:lang w:eastAsia="es-ES"/>
        </w:rPr>
        <w:t>El monte Somo limita por el S el valle de Gesaltza (Añana) y queda unido al monte Atalaya (902 m) al N, por el puerto de La Tejera (752 m). Este monte extiende sus cordales hacia el E hasta el Barranco de Hereña, pasando por el monte Santa Marina (884 m), cercano a la ermita homónima. Hacia el W encontramos, sin embargo, el curioso Lago de Arreo o de Kaizedo/Caicedo (755 m), pues en realidad se halla en el término de este segundo pueblo. El lago de Arreo es el único lago natural de Araba y en torno a su formación existe una leyenda. La cima de Somo es una explanada cubierta de pasto donde los brezos y enebros tapizan el reducido ámbito cimero con Vértice geodésico y buzón del grupo Goikogane de Llodio, del año 1968.</w:t>
      </w:r>
    </w:p>
    <w:p>
      <w:pPr>
        <w:pStyle w:val="Normal"/>
        <w:jc w:val="left"/>
        <w:rPr/>
      </w:pPr>
      <w:r>
        <w:rPr>
          <w:rFonts w:cs="Arial Narrow" w:ascii="Arial Narrow" w:hAnsi="Arial Narrow"/>
          <w:b/>
          <w:bCs/>
          <w:sz w:val="32"/>
          <w:szCs w:val="32"/>
          <w:lang w:eastAsia="es-ES"/>
        </w:rPr>
        <w:t>Atalaya (908 m)(Cima principal y Lugar de interes).</w:t>
      </w:r>
    </w:p>
    <w:p>
      <w:pPr>
        <w:pStyle w:val="Normal"/>
        <w:jc w:val="left"/>
        <w:rPr/>
      </w:pPr>
      <w:r>
        <w:rPr>
          <w:rFonts w:cs="Arial Narrow" w:ascii="Arial Narrow" w:hAnsi="Arial Narrow"/>
          <w:b w:val="false"/>
          <w:bCs w:val="false"/>
          <w:kern w:val="0"/>
          <w:sz w:val="32"/>
          <w:szCs w:val="32"/>
          <w:u w:val="none"/>
          <w:shd w:fill="auto" w:val="clear"/>
          <w:lang w:eastAsia="es-ES"/>
        </w:rPr>
        <w:t>Es una modesta cumbre que separa el valle donde se sitúa el pueblecito de Baskiñuelas/Baskongelas (680 m) y Gesaltza/Añana (575 m). Desde su curiosa cumbre, cubierta por el bosque, no se tiene la impresión de encontrarse en una verdadera atalay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n la cumbre encontramos un buzón con forma de helicóptero, uno de los más originales de los montes alaveses que fue colocado por el Club Mirandés de Montaña en 4 de marzo de 1990. Junto a él está el mojón nº 18 del instalado por el Servicio de Montes de la D.F.A./A.F.A. perteneciente a las Juntas Administrativas de Arbigano, Basquiñuelas, Paúl y Vilori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Montes aislados y poco transitados con exceso de pistas. Somo y Atalaya son cimas puntuables para el concurso de montes centenarios. </w:t>
      </w:r>
    </w:p>
    <w:p>
      <w:pPr>
        <w:pStyle w:val="Normal"/>
        <w:jc w:val="left"/>
        <w:rPr/>
      </w:pPr>
      <w:r>
        <w:rPr>
          <w:rFonts w:cs="Arial Narrow" w:ascii="Arial Narrow" w:hAnsi="Arial Narrow"/>
          <w:b/>
          <w:bCs/>
          <w:sz w:val="32"/>
          <w:szCs w:val="32"/>
          <w:lang w:eastAsia="es-ES"/>
        </w:rPr>
        <w:t>Salinas de Añana (575 m)(Final del Itinerario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alinas de Añana, la más antigua Villa de Alava, una villa medieval que fue fundada en el año 1114 por el Rey de Navarra y Aragón Alfonso I El Batallador.</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ñana es un municipio vasco perteneciente a la provincia de Álava, y a la comarca de Cuadrilla de Añana. El municipio de Añana está situado a 30 km al oeste de Vitoria. El municipio está compuesto por dos pueblos:</w:t>
      </w:r>
    </w:p>
    <w:p>
      <w:pPr>
        <w:pStyle w:val="Normal"/>
        <w:jc w:val="left"/>
        <w:rPr/>
      </w:pPr>
      <w:r>
        <w:rPr>
          <w:rFonts w:cs="Arial Narrow" w:ascii="Arial Narrow" w:hAnsi="Arial Narrow"/>
          <w:b/>
          <w:bCs/>
          <w:color w:val="000000"/>
          <w:kern w:val="0"/>
          <w:sz w:val="32"/>
          <w:szCs w:val="32"/>
          <w:u w:val="none"/>
          <w:shd w:fill="FFFFFF" w:val="clear"/>
          <w:lang w:eastAsia="es-ES"/>
        </w:rPr>
        <w:t xml:space="preserve">Atiega </w:t>
      </w:r>
      <w:r>
        <w:rPr>
          <w:rFonts w:cs="Arial Narrow" w:ascii="Arial Narrow" w:hAnsi="Arial Narrow"/>
          <w:b w:val="false"/>
          <w:bCs w:val="false"/>
          <w:color w:val="000000"/>
          <w:kern w:val="0"/>
          <w:sz w:val="32"/>
          <w:szCs w:val="32"/>
          <w:u w:val="none"/>
          <w:shd w:fill="FFFFFF" w:val="clear"/>
          <w:lang w:eastAsia="es-ES"/>
        </w:rPr>
        <w:t xml:space="preserve">(oficialmente también en euskera Atiaga) forma un concejo regido por una junta administrativa y dotado de cierta autonomía interna, mientras que Salinas de Añana es administrado directamente por el municipio. </w:t>
      </w:r>
    </w:p>
    <w:p>
      <w:pPr>
        <w:pStyle w:val="Normal"/>
        <w:jc w:val="left"/>
        <w:rPr/>
      </w:pPr>
      <w:r>
        <w:rPr>
          <w:rFonts w:cs="Arial Narrow" w:ascii="Arial Narrow" w:hAnsi="Arial Narrow"/>
          <w:b/>
          <w:bCs/>
          <w:color w:val="000000"/>
          <w:kern w:val="0"/>
          <w:sz w:val="32"/>
          <w:szCs w:val="32"/>
          <w:u w:val="none"/>
          <w:shd w:fill="FFFFFF" w:val="clear"/>
          <w:lang w:eastAsia="es-ES"/>
        </w:rPr>
        <w:t>Salinas de Añana</w:t>
      </w:r>
      <w:r>
        <w:rPr>
          <w:rFonts w:cs="Arial Narrow" w:ascii="Arial Narrow" w:hAnsi="Arial Narrow"/>
          <w:b w:val="false"/>
          <w:bCs w:val="false"/>
          <w:color w:val="000000"/>
          <w:kern w:val="0"/>
          <w:sz w:val="32"/>
          <w:szCs w:val="32"/>
          <w:u w:val="none"/>
          <w:shd w:fill="FFFFFF" w:val="clear"/>
          <w:lang w:eastAsia="es-ES"/>
        </w:rPr>
        <w:t xml:space="preserve"> (oficialmente también en euskera Gesaltza Añana), que es su capital y principal núcleo de población. Es famoso por su explotación de sal, hoy en proceso de restauración y con un importante flujo de turism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Declarada Patrimonio Cultural y monumento Histórico, es la villa más antigua de Alava (fueros de 1140) y, ya desde época Neolítica y con más impacto a partir de época romana, su paisaje, economía e historia han estado ligados a la explotación de sus manantiales de agua salad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 el entorno de Salinas de Añana se han encontrado restos arqueológicos del Neolítico-Bronce, de la Edad del Hierro y de la Romanización. Se desconoce cuándo y cómo se descubrieron los manantiales de agua salada, pero durante siglos e mercado de la sal fue fundamental en el intercambio comercial y trajo riqueza y esplendor a la Villa. Este paisaje surrealista y caótico de andamiajes, galerías y canales en ruina fue una de las puertas por las que Álava entró en la histori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nte todo Salinas de Añana es un paisaje. Blanco, fulgurante como la nieve, entre junio y septiembre; y gris ocre, como una ruina en invierno. Los días de lluvia y niebla, cuando el sol es sólo un presagio, el Valle Salado, nombre con el que se conoce desde siempre este laberinto porticado de vigas de madera, atravesado por un río salobre, presenta un aspecto fantasmal, el decorado perfecto para una leyenda milenari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02435" cy="1844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63" t="-2437" r="-2563" b="-2437"/>
                    <a:stretch>
                      <a:fillRect/>
                    </a:stretch>
                  </pic:blipFill>
                  <pic:spPr bwMode="auto">
                    <a:xfrm>
                      <a:off x="0" y="0"/>
                      <a:ext cx="1702435" cy="184404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81175" cy="17805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5" t="-714" r="-715" b="-714"/>
                    <a:stretch>
                      <a:fillRect/>
                    </a:stretch>
                  </pic:blipFill>
                  <pic:spPr bwMode="auto">
                    <a:xfrm>
                      <a:off x="0" y="0"/>
                      <a:ext cx="1781175" cy="178054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4-11-14T09:27:46Z</dcterms:modified>
  <cp:revision>730</cp:revision>
  <dc:subject/>
  <dc:title>Mendikat → Dulla (1143 m)</dc:title>
</cp:coreProperties>
</file>