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sz w:val="132"/>
                <w:szCs w:val="132"/>
              </w:rPr>
            </w:pPr>
            <w:r>
              <w:rPr/>
              <w:drawing>
                <wp:inline distT="0" distB="0" distL="0" distR="0">
                  <wp:extent cx="1105535" cy="11982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46" t="-3181" r="-3346" b="-3181"/>
                          <a:stretch>
                            <a:fillRect/>
                          </a:stretch>
                        </pic:blipFill>
                        <pic:spPr bwMode="auto">
                          <a:xfrm>
                            <a:off x="0" y="0"/>
                            <a:ext cx="1105535" cy="1198245"/>
                          </a:xfrm>
                          <a:prstGeom prst="rect">
                            <a:avLst/>
                          </a:prstGeom>
                        </pic:spPr>
                      </pic:pic>
                    </a:graphicData>
                  </a:graphic>
                </wp:inline>
              </w:drawing>
            </w:r>
          </w:p>
        </w:tc>
        <w:tc>
          <w:tcPr>
            <w:tcW w:w="8837" w:type="dxa"/>
            <w:tcBorders/>
          </w:tcPr>
          <w:p>
            <w:pPr>
              <w:pStyle w:val="Heading1"/>
              <w:numPr>
                <w:ilvl w:val="0"/>
                <w:numId w:val="0"/>
              </w:numPr>
              <w:ind w:left="0" w:right="0" w:hanging="0"/>
              <w:jc w:val="center"/>
              <w:rPr/>
            </w:pPr>
            <w:r>
              <w:rPr>
                <w:sz w:val="132"/>
                <w:szCs w:val="132"/>
              </w:rPr>
              <w:t>Bidatza</w:t>
            </w:r>
            <w:r>
              <w:rPr>
                <w:sz w:val="120"/>
                <w:szCs w:val="120"/>
              </w:rPr>
              <w:t xml:space="preserve"> </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62. zk.                                  2024eko AZAROA</w:t>
      </w:r>
    </w:p>
    <w:p>
      <w:pPr>
        <w:pStyle w:val="Normal"/>
        <w:jc w:val="center"/>
        <w:rPr>
          <w:rFonts w:ascii="Arial Narrow" w:hAnsi="Arial Narrow" w:eastAsia="Arial Narrow" w:cs="Arial Narrow"/>
          <w:b/>
          <w:b/>
          <w:shd w:fill="FFFFFF" w:val="clear"/>
        </w:rPr>
      </w:pPr>
      <w:r>
        <w:rPr>
          <w:rFonts w:eastAsia="Arial Narrow" w:cs="Arial Narrow" w:ascii="Arial Narrow" w:hAnsi="Arial Narrow"/>
          <w:b/>
          <w:shd w:fill="FFFFFF" w:val="clear"/>
        </w:rPr>
        <w:t xml:space="preserve"> </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b/>
          <w:sz w:val="52"/>
          <w:szCs w:val="52"/>
          <w:shd w:fill="FFFFFF" w:val="clear"/>
        </w:rPr>
        <w:t xml:space="preserve">CONCEJO DE SOMIEDO </w:t>
      </w:r>
    </w:p>
    <w:p>
      <w:pPr>
        <w:pStyle w:val="Normal"/>
        <w:jc w:val="center"/>
        <w:rPr/>
      </w:pPr>
      <w:r>
        <w:rPr>
          <w:rFonts w:eastAsia="Arial Narrow" w:cs="Arial Narrow" w:ascii="Arial Narrow" w:hAnsi="Arial Narrow"/>
          <w:b/>
          <w:sz w:val="52"/>
          <w:szCs w:val="52"/>
          <w:shd w:fill="FFFFFF" w:val="clear"/>
        </w:rPr>
        <w:t>“</w:t>
      </w:r>
      <w:r>
        <w:rPr>
          <w:rFonts w:eastAsia="Arial Narrow" w:cs="Arial Narrow" w:ascii="Arial Narrow" w:hAnsi="Arial Narrow"/>
          <w:b/>
          <w:sz w:val="52"/>
          <w:szCs w:val="52"/>
          <w:shd w:fill="FFFFFF" w:val="clear"/>
        </w:rPr>
        <w:t>LUGAR PARA ENAMORARSE DE</w:t>
      </w:r>
      <w:r>
        <w:rPr>
          <w:rFonts w:cs="Arial Narrow" w:ascii="Arial Narrow" w:hAnsi="Arial Narrow"/>
          <w:b/>
          <w:sz w:val="52"/>
          <w:szCs w:val="52"/>
          <w:shd w:fill="FFFFFF" w:val="clear"/>
        </w:rPr>
        <w:t xml:space="preserve"> LA NATURALEZA”</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eastAsia="Calibri" w:cs="Arial Narrow" w:ascii="Arial Narrow" w:hAnsi="Arial Narrow"/>
          <w:sz w:val="42"/>
          <w:szCs w:val="42"/>
          <w:lang w:val="sq-AL"/>
        </w:rPr>
        <w:t xml:space="preserve">La Peral </w:t>
      </w:r>
      <w:r>
        <w:rPr>
          <w:rFonts w:eastAsia="Arial Narrow" w:cs="Arial Narrow" w:ascii="Arial Narrow" w:hAnsi="Arial Narrow"/>
          <w:sz w:val="42"/>
          <w:szCs w:val="42"/>
          <w:lang w:val="sq-AL"/>
        </w:rPr>
        <w:t>– El Puertu – Arvichales</w:t>
      </w:r>
    </w:p>
    <w:p>
      <w:pPr>
        <w:pStyle w:val="Normal"/>
        <w:jc w:val="center"/>
        <w:rPr/>
      </w:pPr>
      <w:r>
        <w:rPr>
          <w:rFonts w:eastAsia="Arial Narrow" w:cs="Arial Narrow" w:ascii="Arial Narrow" w:hAnsi="Arial Narrow"/>
          <w:b/>
          <w:sz w:val="52"/>
          <w:szCs w:val="52"/>
        </w:rPr>
        <w:t xml:space="preserve">  </w:t>
      </w:r>
      <w:r>
        <w:rPr>
          <w:rFonts w:eastAsia="Calibri" w:cs="Arial Narrow" w:ascii="Arial Narrow" w:hAnsi="Arial Narrow"/>
          <w:b/>
          <w:sz w:val="52"/>
          <w:szCs w:val="52"/>
        </w:rPr>
        <w:t xml:space="preserve">PICO MOCOSU (1.989 m), PICO DEL CORNÓN </w:t>
      </w:r>
      <w:r>
        <w:rPr>
          <w:rFonts w:eastAsia="Arial Narrow" w:cs="Arial Narrow" w:ascii="Arial Narrow" w:hAnsi="Arial Narrow"/>
          <w:b/>
          <w:sz w:val="52"/>
          <w:szCs w:val="52"/>
        </w:rPr>
        <w:t>(2.188 m) y PICU MICHU (1.765 m)</w:t>
      </w:r>
    </w:p>
    <w:p>
      <w:pPr>
        <w:pStyle w:val="Normal"/>
        <w:jc w:val="center"/>
        <w:rPr>
          <w:rFonts w:ascii="Arial Narrow" w:hAnsi="Arial Narrow" w:cs="Arial Narrow"/>
          <w:b/>
          <w:b/>
          <w:sz w:val="52"/>
          <w:szCs w:val="52"/>
        </w:rPr>
      </w:pPr>
      <w:r>
        <w:rPr>
          <w:rFonts w:cs="Arial Narrow" w:ascii="Arial Narrow" w:hAnsi="Arial Narrow"/>
          <w:b/>
          <w:sz w:val="52"/>
          <w:szCs w:val="52"/>
        </w:rPr>
        <w:t>(ASTURIAS)</w:t>
      </w:r>
    </w:p>
    <w:p>
      <w:pPr>
        <w:pStyle w:val="Normal"/>
        <w:rPr/>
      </w:pPr>
      <w:r>
        <w:rPr/>
      </w:r>
    </w:p>
    <w:p>
      <w:pPr>
        <w:pStyle w:val="Normal"/>
        <w:rPr>
          <w:rFonts w:ascii="Arial Narrow" w:hAnsi="Arial Narrow" w:cs="Arial Narrow"/>
          <w:sz w:val="32"/>
          <w:szCs w:val="32"/>
        </w:rPr>
      </w:pPr>
      <w:r>
        <w:rPr>
          <w:rFonts w:cs="Arial Narrow" w:ascii="Arial Narrow" w:hAnsi="Arial Narrow"/>
          <w:sz w:val="32"/>
          <w:szCs w:val="32"/>
        </w:rPr>
        <w:t>Parque Natural y Reserva de la Biosfera. Así es Somiedo, un modelo de conservación de la naturaleza, uno de los últimos reductos donde la naturaleza es pura. Destaca por ser un terreno de montaña en una parte de Asturias muy poco poblada y donde la influencia humana ha sido pequeña. Sus paisajes, su fauna y flora, su gastronomía, y sus gentes hacen de este rincón un lugar privilegiado. Osos y urogallos, cinco valles, aldeas vaqueiras, raza asturiana de los valles, ‘cabanas de teito', pueblos ejemplares como Villar de Vildas,  Santa María del Puertu y Pola de Somiedo entre otros mas.</w:t>
      </w:r>
    </w:p>
    <w:p>
      <w:pPr>
        <w:pStyle w:val="Normal"/>
        <w:rPr>
          <w:rFonts w:ascii="Arial Narrow" w:hAnsi="Arial Narrow" w:cs="Arial Narrow"/>
          <w:sz w:val="32"/>
          <w:szCs w:val="32"/>
        </w:rPr>
      </w:pPr>
      <w:r>
        <w:rPr>
          <w:rFonts w:cs="Arial Narrow" w:ascii="Arial Narrow" w:hAnsi="Arial Narrow"/>
          <w:sz w:val="32"/>
          <w:szCs w:val="32"/>
        </w:rPr>
        <w:t>En esta propuesta descubriremos paisajes impresionantes mientras caminas por valles, ascenderemos picos y atraviesaremos frondosos bosques. Nos sumérgiremos en la biodiversidad única del parque, con verdes pastizales en los que se pueden ver las ancestrales «cabanes de teito»; por sus singulares paisajes, con asombrosos contrastes entre cumbres de formas kársticas y depresiones. Tanto si eres un excursionista experimentado como si buscas una caminata más suave, te proporcionamos unas rutas adaptadas a tu nivel.</w:t>
      </w:r>
    </w:p>
    <w:p>
      <w:pPr>
        <w:pStyle w:val="Normal"/>
        <w:rPr>
          <w:rFonts w:ascii="Arial Narrow" w:hAnsi="Arial Narrow" w:cs="Arial Narrow"/>
          <w:sz w:val="32"/>
          <w:szCs w:val="32"/>
        </w:rPr>
      </w:pPr>
      <w:r>
        <w:rPr>
          <w:rFonts w:cs="Arial Narrow" w:ascii="Arial Narrow" w:hAnsi="Arial Narrow"/>
          <w:sz w:val="32"/>
          <w:szCs w:val="32"/>
        </w:rPr>
        <w:t>Si por algo es conocido Somiedo dentro y fuera de Asturias es por sus bosques. Aqui están representadas todas las especies atlánticas: hayas (las más abundantes), robles, abedules, serbales, fresnos, arces, olmos de montaña… la variedad se manifiesta sobre todo en otoño, cuando los diferentes matices convierten a Somiedo en un tapiz multicolor.</w:t>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numPr>
          <w:ilvl w:val="0"/>
          <w:numId w:val="5"/>
        </w:numPr>
        <w:rPr/>
      </w:pPr>
      <w:r>
        <w:rPr>
          <w:rFonts w:cs="Arial Narrow" w:ascii="Arial Narrow" w:hAnsi="Arial Narrow"/>
          <w:iCs/>
          <w:sz w:val="32"/>
          <w:szCs w:val="32"/>
          <w:shd w:fill="FFFFFF" w:val="clear"/>
        </w:rPr>
        <w:t xml:space="preserve">Itinerarios montañeros de </w:t>
      </w:r>
      <w:r>
        <w:rPr>
          <w:rFonts w:cs="Arial Narrow" w:ascii="Arial Narrow" w:hAnsi="Arial Narrow"/>
          <w:b/>
          <w:bCs/>
          <w:iCs/>
          <w:sz w:val="32"/>
          <w:szCs w:val="32"/>
          <w:shd w:fill="FFFFFF" w:val="clear"/>
        </w:rPr>
        <w:t>SENDERISMO y TREKKING.</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Opciones de itinerarios alternativos de senderismo con menos dificultad y desnivel para l@s que lo deseen.</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PICU MOCOSU, CORNÓN y PICU MICHU serán las cimas principales.</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Ultimas Ascensiones: CORNÓN (año 1998). MOCOSU y MICHU (Cimas Nunca Ascendidas).</w:t>
      </w:r>
    </w:p>
    <w:p>
      <w:pPr>
        <w:pStyle w:val="Normal"/>
        <w:rPr/>
      </w:pPr>
      <w:r>
        <w:rPr/>
      </w:r>
    </w:p>
    <w:p>
      <w:pPr>
        <w:pStyle w:val="Normal"/>
        <w:rPr>
          <w:rFonts w:ascii="Arial Narrow" w:hAnsi="Arial Narrow" w:cs="Arial Narrow"/>
          <w:b/>
          <w:b/>
          <w:iCs/>
          <w:sz w:val="32"/>
          <w:szCs w:val="32"/>
          <w:highlight w:val="white"/>
          <w:lang w:val="es-ES" w:eastAsia="zh-CN" w:bidi="ar-SA"/>
        </w:rPr>
      </w:pPr>
      <w:r>
        <w:rPr>
          <w:rFonts w:cs="Arial Narrow" w:ascii="Arial Narrow" w:hAnsi="Arial Narrow"/>
          <w:b/>
          <w:iCs/>
          <w:sz w:val="32"/>
          <w:szCs w:val="32"/>
          <w:highlight w:val="white"/>
          <w:lang w:val="es-ES" w:eastAsia="zh-CN" w:bidi="ar-SA"/>
        </w:rPr>
        <w:t>PARQUE NATURAL DE SOMIEDO</w:t>
      </w:r>
    </w:p>
    <w:p>
      <w:pPr>
        <w:pStyle w:val="Normal"/>
        <w:rPr>
          <w:rFonts w:ascii="Arial Narrow" w:hAnsi="Arial Narrow" w:cs="Arial Narrow"/>
          <w:b w:val="false"/>
          <w:b w:val="false"/>
          <w:bCs/>
          <w:i w:val="false"/>
          <w:i w:val="false"/>
          <w:iCs w:val="false"/>
          <w:caps w:val="false"/>
          <w:smallCaps w:val="false"/>
          <w:color w:val="1E120D"/>
          <w:spacing w:val="0"/>
          <w:sz w:val="32"/>
          <w:szCs w:val="32"/>
          <w:shd w:fill="FFFFFF" w:val="clear"/>
          <w:lang w:val="es-ES"/>
        </w:rPr>
      </w:pPr>
      <w:r>
        <w:rPr>
          <w:rFonts w:cs="Arial Narrow" w:ascii="Arial Narrow" w:hAnsi="Arial Narrow"/>
          <w:b w:val="false"/>
          <w:bCs/>
          <w:i w:val="false"/>
          <w:iCs w:val="false"/>
          <w:caps w:val="false"/>
          <w:smallCaps w:val="false"/>
          <w:color w:val="1E120D"/>
          <w:spacing w:val="0"/>
          <w:sz w:val="32"/>
          <w:szCs w:val="32"/>
          <w:shd w:fill="FFFFFF" w:val="clear"/>
          <w:lang w:val="es-ES"/>
        </w:rPr>
        <w:t>Es la decana de los espacios declarados Reserva de Biosfera, hace ya 21 años además de convertirse en 1988 en el primer Parque Natural de Asturias. Con una superficie total de 283 kilómetros cuadrados, se desarrolla a través de cinco valles: Saliencia, Valle del Lago, Puerto y Pola de Somiedo, Pelunes y Pigüeña.</w:t>
      </w:r>
    </w:p>
    <w:p>
      <w:pPr>
        <w:pStyle w:val="Normal"/>
        <w:rPr>
          <w:rFonts w:ascii="Arial Narrow" w:hAnsi="Arial Narrow" w:cs="Arial Narrow"/>
          <w:b w:val="false"/>
          <w:b w:val="false"/>
          <w:bCs/>
          <w:i w:val="false"/>
          <w:i w:val="false"/>
          <w:iCs w:val="false"/>
          <w:caps w:val="false"/>
          <w:smallCaps w:val="false"/>
          <w:color w:val="1E120D"/>
          <w:spacing w:val="0"/>
          <w:sz w:val="32"/>
          <w:szCs w:val="32"/>
          <w:shd w:fill="FFFFFF" w:val="clear"/>
          <w:lang w:val="es-ES"/>
        </w:rPr>
      </w:pPr>
      <w:r>
        <w:rPr>
          <w:rFonts w:cs="Arial Narrow" w:ascii="Arial Narrow" w:hAnsi="Arial Narrow"/>
          <w:b w:val="false"/>
          <w:bCs/>
          <w:i w:val="false"/>
          <w:iCs w:val="false"/>
          <w:caps w:val="false"/>
          <w:smallCaps w:val="false"/>
          <w:color w:val="1E120D"/>
          <w:spacing w:val="0"/>
          <w:sz w:val="32"/>
          <w:szCs w:val="32"/>
          <w:shd w:fill="FFFFFF" w:val="clear"/>
          <w:lang w:val="es-ES"/>
        </w:rPr>
        <w:t>De su paisaje, destaca la belleza de los lagos, situados al sur del concejo de Somiedo, en lo alto de las Cordilleras que separan Somiedo de León: los tres pequeños lagos de Saliencia (La Cueva, Calabazosa y Cerveiriz) a 1.600 metros de altitud, el Lago del Valle, situado a 1.580 m de altitud al pie de los picos Albos y la Peña La Mortera, con su islote característico, y que es el mayor lago de Asturias, con un promedio de radio de 280 metros y un calado medio de 10 metros, aunque en algunas zonas alcance los 50; y las escondidas Lagunas de El Páramo, entre los valles de los ríos Somiedo y Pigüeña.</w:t>
      </w:r>
    </w:p>
    <w:p>
      <w:pPr>
        <w:pStyle w:val="Normal"/>
        <w:rPr>
          <w:rFonts w:ascii="Arial Narrow" w:hAnsi="Arial Narrow" w:cs="Arial Narrow"/>
          <w:b w:val="false"/>
          <w:b w:val="false"/>
          <w:bCs/>
          <w:i w:val="false"/>
          <w:i w:val="false"/>
          <w:iCs w:val="false"/>
          <w:caps w:val="false"/>
          <w:smallCaps w:val="false"/>
          <w:color w:val="1E120D"/>
          <w:spacing w:val="0"/>
          <w:sz w:val="32"/>
          <w:szCs w:val="32"/>
          <w:shd w:fill="FFFFFF" w:val="clear"/>
          <w:lang w:val="es-ES"/>
        </w:rPr>
      </w:pPr>
      <w:r>
        <w:rPr>
          <w:rFonts w:cs="Arial Narrow" w:ascii="Arial Narrow" w:hAnsi="Arial Narrow"/>
          <w:b w:val="false"/>
          <w:bCs/>
          <w:i w:val="false"/>
          <w:iCs w:val="false"/>
          <w:caps w:val="false"/>
          <w:smallCaps w:val="false"/>
          <w:color w:val="1E120D"/>
          <w:spacing w:val="0"/>
          <w:sz w:val="32"/>
          <w:szCs w:val="32"/>
          <w:shd w:fill="FFFFFF" w:val="clear"/>
          <w:lang w:val="es-ES"/>
        </w:rPr>
        <w:t>Es uno de los paisajes más accidentados de Asturias, por sus desniveles desde los 400 a los 2.200 metros. Entre las montañas más importantes que podemos encontrar dentro de los límites del parque, destacan los Picos Albos (2.103 m) por su ubicación entre los Lagos de Saliencia, Peña Orniz (2.191 m) por ser la cota más alta del parque y el Cornón (2.188 m) o Cornón de Peñarrubia por ser la montaña más alta de toda la Cordillera Cantábrica al Oeste del Puerto de Somiedo. En el conjunto destacan valiosas características geológicas, por su gran variedad de materiales: calizos, silíceos, areniscos..., que provocan espectaculares formas kársticas. Valles espolvoreados de minerales como el hierro, depósitos de arsénico, mercurio, plomo, mármol y granito. Un espacio de contrastes entre cumbres y depresiones, que muestran la huella de los movimientos tectónicos sufridos en sus numerosos cabalgamientos, fallas y pliegues.</w:t>
      </w:r>
    </w:p>
    <w:p>
      <w:pPr>
        <w:pStyle w:val="Normal"/>
        <w:rPr>
          <w:rFonts w:ascii="Arial Narrow" w:hAnsi="Arial Narrow" w:cs="Arial Narrow"/>
          <w:b w:val="false"/>
          <w:b w:val="false"/>
          <w:bCs/>
          <w:i w:val="false"/>
          <w:i w:val="false"/>
          <w:iCs w:val="false"/>
          <w:caps w:val="false"/>
          <w:smallCaps w:val="false"/>
          <w:color w:val="1E120D"/>
          <w:spacing w:val="0"/>
          <w:sz w:val="32"/>
          <w:szCs w:val="32"/>
          <w:shd w:fill="FFFFFF" w:val="clear"/>
          <w:lang w:val="es-ES"/>
        </w:rPr>
      </w:pPr>
      <w:r>
        <w:rPr>
          <w:rFonts w:cs="Arial Narrow" w:ascii="Arial Narrow" w:hAnsi="Arial Narrow"/>
          <w:b w:val="false"/>
          <w:bCs/>
          <w:i w:val="false"/>
          <w:iCs w:val="false"/>
          <w:caps w:val="false"/>
          <w:smallCaps w:val="false"/>
          <w:color w:val="1E120D"/>
          <w:spacing w:val="0"/>
          <w:sz w:val="32"/>
          <w:szCs w:val="32"/>
          <w:shd w:fill="FFFFFF" w:val="clear"/>
          <w:lang w:val="es-ES"/>
        </w:rPr>
        <w:t>A lo largo de toda su extensión, se encuentran brañas con fértiles pastizales donde se pueden contemplar, no sin dificultad, las famosas "cabanas" de teito de escoba: cabañas de piedra y techumbre de escobas y piornos, utilizadas por los vaqueiros de alzada y los ganaderos de las montañas como refugio. Actualmente existen más de 500 cabañas distribuidas por todo el parque. En sus alrededores se desarrolla, aún hoy, el trasiego de reses en busca de los mejores pastos.</w:t>
      </w:r>
    </w:p>
    <w:p>
      <w:pPr>
        <w:pStyle w:val="Normal"/>
        <w:rPr>
          <w:rFonts w:ascii="Arial Narrow" w:hAnsi="Arial Narrow" w:cs="Arial Narrow"/>
          <w:b w:val="false"/>
          <w:b w:val="false"/>
          <w:bCs/>
          <w:i w:val="false"/>
          <w:i w:val="false"/>
          <w:iCs w:val="false"/>
          <w:caps w:val="false"/>
          <w:smallCaps w:val="false"/>
          <w:color w:val="1E120D"/>
          <w:spacing w:val="0"/>
          <w:sz w:val="32"/>
          <w:szCs w:val="32"/>
          <w:shd w:fill="FFFFFF" w:val="clear"/>
          <w:lang w:val="es-ES"/>
        </w:rPr>
      </w:pPr>
      <w:r>
        <w:rPr>
          <w:rFonts w:cs="Arial Narrow" w:ascii="Arial Narrow" w:hAnsi="Arial Narrow"/>
          <w:b w:val="false"/>
          <w:bCs/>
          <w:i w:val="false"/>
          <w:iCs w:val="false"/>
          <w:caps w:val="false"/>
          <w:smallCaps w:val="false"/>
          <w:color w:val="1E120D"/>
          <w:spacing w:val="0"/>
          <w:sz w:val="32"/>
          <w:szCs w:val="32"/>
          <w:shd w:fill="FFFFFF" w:val="clear"/>
          <w:lang w:val="es-ES"/>
        </w:rPr>
        <w:t>Si por algo es conocido Somiedo dentro y fuera de Asturias es por sus bosques. Ocupan casi la cuarta parte de su superficie y figuran entre los primeros en la lista de los mejor conservados de la cornisa cantábrica. Con la llegada del otoño, los colores rojizos y ocres inundan el paisaje. Poco a poco los árboles irán perdiendo las hojas, proporcionando una alfombra rojiza, como si quisieran ocultar los hongos y setas que explotan en los primeros días de otoño, antes de que llegue el frío. La visita a estos bosques en octubre y noviembre se ha convertido en una cita casi obligada para muchos aficionados al senderismo. Dentro de los bosques habita una de las más ricas comunidades de vertebrados de toda la península, entre ellos dos especies amenazadas: el oso pardo y el urogallo. Ambas tienen en Somiedo algunas de las colonias más importantes de España.</w:t>
      </w:r>
    </w:p>
    <w:p>
      <w:pPr>
        <w:pStyle w:val="Normal"/>
        <w:rPr>
          <w:rFonts w:ascii="Arial Narrow" w:hAnsi="Arial Narrow" w:cs="Arial Narrow"/>
          <w:b w:val="false"/>
          <w:b w:val="false"/>
          <w:bCs/>
          <w:i w:val="false"/>
          <w:i w:val="false"/>
          <w:iCs w:val="false"/>
          <w:caps w:val="false"/>
          <w:smallCaps w:val="false"/>
          <w:color w:val="1E120D"/>
          <w:spacing w:val="0"/>
          <w:sz w:val="32"/>
          <w:szCs w:val="32"/>
          <w:shd w:fill="FFFFFF" w:val="clear"/>
          <w:lang w:val="es-ES"/>
        </w:rPr>
      </w:pPr>
      <w:r>
        <w:rPr>
          <w:rFonts w:cs="Arial Narrow" w:ascii="Arial Narrow" w:hAnsi="Arial Narrow"/>
          <w:b w:val="false"/>
          <w:bCs/>
          <w:i w:val="false"/>
          <w:iCs w:val="false"/>
          <w:caps w:val="false"/>
          <w:smallCaps w:val="false"/>
          <w:color w:val="1E120D"/>
          <w:spacing w:val="0"/>
          <w:sz w:val="32"/>
          <w:szCs w:val="32"/>
          <w:shd w:fill="FFFFFF" w:val="clear"/>
          <w:lang w:val="es-ES"/>
        </w:rPr>
        <w:t>Somiedo es cualquier cosa menos un espacio “cerrado”. Al contrario. El Parque dispone de una red de senderos señalizados que permite a los visitantes llegar a todos los rincones del concejo sin causar el menor impacto medioambiental. El Centro de Recepción e Interpretación Natural de Pola de Somiedo dispone de información de estos senderos.</w:t>
      </w:r>
    </w:p>
    <w:p>
      <w:pPr>
        <w:pStyle w:val="Normal"/>
        <w:numPr>
          <w:ilvl w:val="0"/>
          <w:numId w:val="6"/>
        </w:numPr>
        <w:rPr>
          <w:rFonts w:ascii="Arial Narrow" w:hAnsi="Arial Narrow" w:cs="Arial Narrow"/>
          <w:b w:val="false"/>
          <w:b w:val="false"/>
          <w:bCs/>
          <w:i w:val="false"/>
          <w:i w:val="false"/>
          <w:iCs w:val="false"/>
          <w:caps w:val="false"/>
          <w:smallCaps w:val="false"/>
          <w:color w:val="1E120D"/>
          <w:spacing w:val="0"/>
          <w:sz w:val="32"/>
          <w:szCs w:val="32"/>
          <w:shd w:fill="FFFFFF" w:val="clear"/>
          <w:lang w:val="es-ES"/>
        </w:rPr>
      </w:pPr>
      <w:r>
        <w:rPr>
          <w:rFonts w:cs="Arial Narrow" w:ascii="Arial Narrow" w:hAnsi="Arial Narrow"/>
          <w:b w:val="false"/>
          <w:bCs/>
          <w:i w:val="false"/>
          <w:iCs w:val="false"/>
          <w:caps w:val="false"/>
          <w:smallCaps w:val="false"/>
          <w:color w:val="1E120D"/>
          <w:spacing w:val="0"/>
          <w:sz w:val="32"/>
          <w:szCs w:val="32"/>
          <w:shd w:fill="FFFFFF" w:val="clear"/>
          <w:lang w:val="es-ES"/>
        </w:rPr>
        <w:t>GR-101. CAMINO REAL DEL PUERTO DE LA MESA: La Calzada Romana de La Mesa, más comúnmente conocida por El Camín Real, es una vía de comunicación que desde los tiempos del emperador Augusto hasta principios del siglo XIX, fue utilizada para ir de la meseta castellana a Gijón y viceversa. durante la Reconquista fue un eje estratégico de comunicaciones. Es una excursión muy recomendable porque aparte del espléndido panorama que ofrece, en su recorrido se encuentran ruinas de fuertes, brañas en buen estado y restos de la calzada romana.</w:t>
      </w:r>
    </w:p>
    <w:p>
      <w:pPr>
        <w:pStyle w:val="Normal"/>
        <w:numPr>
          <w:ilvl w:val="0"/>
          <w:numId w:val="6"/>
        </w:numPr>
        <w:rPr>
          <w:rFonts w:ascii="Arial Narrow" w:hAnsi="Arial Narrow" w:cs="Arial Narrow"/>
          <w:b w:val="false"/>
          <w:b w:val="false"/>
          <w:bCs/>
          <w:i w:val="false"/>
          <w:i w:val="false"/>
          <w:iCs w:val="false"/>
          <w:caps w:val="false"/>
          <w:smallCaps w:val="false"/>
          <w:color w:val="1E120D"/>
          <w:spacing w:val="0"/>
          <w:sz w:val="32"/>
          <w:szCs w:val="32"/>
          <w:shd w:fill="FFFFFF" w:val="clear"/>
          <w:lang w:val="es-ES"/>
        </w:rPr>
      </w:pPr>
      <w:r>
        <w:rPr>
          <w:rFonts w:cs="Arial Narrow" w:ascii="Arial Narrow" w:hAnsi="Arial Narrow"/>
          <w:b w:val="false"/>
          <w:bCs/>
          <w:i w:val="false"/>
          <w:iCs w:val="false"/>
          <w:caps w:val="false"/>
          <w:smallCaps w:val="false"/>
          <w:color w:val="1E120D"/>
          <w:spacing w:val="0"/>
          <w:sz w:val="32"/>
          <w:szCs w:val="32"/>
          <w:shd w:fill="FFFFFF" w:val="clear"/>
          <w:lang w:val="es-ES"/>
        </w:rPr>
        <w:t>PR-AS-10. RUTA DE EL CORNÓN: El Cornón (2.196) es la máxima altitud del parque de Somiedo, la cumbre se levanta en el límite con León, y desde ella se tiene una vista espléndida con la cordillera cantábrica. En el trayecto es fácil ver rebecos y en el cielo un gran número de aves rapaces.</w:t>
      </w:r>
    </w:p>
    <w:p>
      <w:pPr>
        <w:pStyle w:val="Normal"/>
        <w:numPr>
          <w:ilvl w:val="0"/>
          <w:numId w:val="6"/>
        </w:numPr>
        <w:rPr>
          <w:rFonts w:ascii="Arial Narrow" w:hAnsi="Arial Narrow" w:cs="Arial Narrow"/>
          <w:b w:val="false"/>
          <w:b w:val="false"/>
          <w:bCs/>
          <w:i w:val="false"/>
          <w:i w:val="false"/>
          <w:iCs w:val="false"/>
          <w:caps w:val="false"/>
          <w:smallCaps w:val="false"/>
          <w:color w:val="1E120D"/>
          <w:spacing w:val="0"/>
          <w:sz w:val="32"/>
          <w:szCs w:val="32"/>
          <w:shd w:fill="FFFFFF" w:val="clear"/>
          <w:lang w:val="es-ES"/>
        </w:rPr>
      </w:pPr>
      <w:r>
        <w:rPr>
          <w:rFonts w:cs="Arial Narrow" w:ascii="Arial Narrow" w:hAnsi="Arial Narrow"/>
          <w:b w:val="false"/>
          <w:bCs/>
          <w:i w:val="false"/>
          <w:iCs w:val="false"/>
          <w:caps w:val="false"/>
          <w:smallCaps w:val="false"/>
          <w:color w:val="1E120D"/>
          <w:spacing w:val="0"/>
          <w:sz w:val="32"/>
          <w:szCs w:val="32"/>
          <w:shd w:fill="FFFFFF" w:val="clear"/>
          <w:lang w:val="es-ES"/>
        </w:rPr>
        <w:t>PR-AS-11. RUTA DE LA BRAÑA MUMIÁN: Esta ruta, permite ver olleras en la braña de Mumián. Después de la braña, el camino se interna en el hayedo de La Enramada, zona de Uso Restringido, por lo que no se puede abandonar la pista.</w:t>
      </w:r>
    </w:p>
    <w:p>
      <w:pPr>
        <w:pStyle w:val="Normal"/>
        <w:numPr>
          <w:ilvl w:val="0"/>
          <w:numId w:val="6"/>
        </w:numPr>
        <w:rPr>
          <w:rFonts w:ascii="Arial Narrow" w:hAnsi="Arial Narrow" w:cs="Arial Narrow"/>
          <w:b w:val="false"/>
          <w:b w:val="false"/>
          <w:bCs/>
          <w:i w:val="false"/>
          <w:i w:val="false"/>
          <w:iCs w:val="false"/>
          <w:caps w:val="false"/>
          <w:smallCaps w:val="false"/>
          <w:color w:val="1E120D"/>
          <w:spacing w:val="0"/>
          <w:sz w:val="32"/>
          <w:szCs w:val="32"/>
          <w:shd w:fill="FFFFFF" w:val="clear"/>
          <w:lang w:val="es-ES"/>
        </w:rPr>
      </w:pPr>
      <w:r>
        <w:rPr>
          <w:rFonts w:cs="Arial Narrow" w:ascii="Arial Narrow" w:hAnsi="Arial Narrow"/>
          <w:b w:val="false"/>
          <w:bCs/>
          <w:i w:val="false"/>
          <w:iCs w:val="false"/>
          <w:caps w:val="false"/>
          <w:smallCaps w:val="false"/>
          <w:color w:val="1E120D"/>
          <w:spacing w:val="0"/>
          <w:sz w:val="32"/>
          <w:szCs w:val="32"/>
          <w:shd w:fill="FFFFFF" w:val="clear"/>
          <w:lang w:val="es-ES"/>
        </w:rPr>
        <w:t>PR.AS-12. RUTA DE LAS BRAÑAS DE SALIENCIA: Este sendero permite visitar cuatro brañas y apreciar el modelado glaciar del valle de Saliencia.</w:t>
      </w:r>
    </w:p>
    <w:p>
      <w:pPr>
        <w:pStyle w:val="Normal"/>
        <w:numPr>
          <w:ilvl w:val="0"/>
          <w:numId w:val="6"/>
        </w:numPr>
        <w:rPr>
          <w:rFonts w:ascii="Arial Narrow" w:hAnsi="Arial Narrow" w:cs="Arial Narrow"/>
          <w:b w:val="false"/>
          <w:b w:val="false"/>
          <w:bCs/>
          <w:i w:val="false"/>
          <w:i w:val="false"/>
          <w:iCs w:val="false"/>
          <w:caps w:val="false"/>
          <w:smallCaps w:val="false"/>
          <w:color w:val="1E120D"/>
          <w:spacing w:val="0"/>
          <w:sz w:val="32"/>
          <w:szCs w:val="32"/>
          <w:shd w:fill="FFFFFF" w:val="clear"/>
          <w:lang w:val="es-ES"/>
        </w:rPr>
      </w:pPr>
      <w:r>
        <w:rPr>
          <w:rFonts w:cs="Arial Narrow" w:ascii="Arial Narrow" w:hAnsi="Arial Narrow"/>
          <w:b w:val="false"/>
          <w:bCs/>
          <w:i w:val="false"/>
          <w:iCs w:val="false"/>
          <w:caps w:val="false"/>
          <w:smallCaps w:val="false"/>
          <w:color w:val="1E120D"/>
          <w:spacing w:val="0"/>
          <w:sz w:val="32"/>
          <w:szCs w:val="32"/>
          <w:shd w:fill="FFFFFF" w:val="clear"/>
          <w:lang w:val="es-ES"/>
        </w:rPr>
        <w:t>PR-AS-13. RUTA DE CASTRO: Este sendero transita en un primer tramo por zonas de matorral y pastizales en los que dominan la aulaga, la escoba negra y el brezo, posteriormente por encinares que alternan con fresnos, arces, tilos y avellanos. Bajo el camino, junto al río, se encuentra el embalse de la Malva y la central hidroeléctrica construida a principios del siglo pasado.</w:t>
      </w:r>
    </w:p>
    <w:p>
      <w:pPr>
        <w:pStyle w:val="Normal"/>
        <w:numPr>
          <w:ilvl w:val="0"/>
          <w:numId w:val="6"/>
        </w:numPr>
        <w:rPr>
          <w:rFonts w:ascii="Arial Narrow" w:hAnsi="Arial Narrow" w:cs="Arial Narrow"/>
          <w:b w:val="false"/>
          <w:b w:val="false"/>
          <w:bCs/>
          <w:i w:val="false"/>
          <w:i w:val="false"/>
          <w:iCs w:val="false"/>
          <w:caps w:val="false"/>
          <w:smallCaps w:val="false"/>
          <w:color w:val="1E120D"/>
          <w:spacing w:val="0"/>
          <w:sz w:val="32"/>
          <w:szCs w:val="32"/>
          <w:shd w:fill="FFFFFF" w:val="clear"/>
          <w:lang w:val="es-ES"/>
        </w:rPr>
      </w:pPr>
      <w:r>
        <w:rPr>
          <w:rFonts w:cs="Arial Narrow" w:ascii="Arial Narrow" w:hAnsi="Arial Narrow"/>
          <w:b w:val="false"/>
          <w:bCs/>
          <w:i w:val="false"/>
          <w:iCs w:val="false"/>
          <w:caps w:val="false"/>
          <w:smallCaps w:val="false"/>
          <w:color w:val="1E120D"/>
          <w:spacing w:val="0"/>
          <w:sz w:val="32"/>
          <w:szCs w:val="32"/>
          <w:shd w:fill="FFFFFF" w:val="clear"/>
          <w:lang w:val="es-ES"/>
        </w:rPr>
        <w:t>PR-AS-14 RUTA DE LA PERAL-VILLAR DE VILDAS: Es una de las rutas más bellas del parque de Somiedo. Pasa por la braña de la Pornacal, una de las mayores y mejor conservadas del parque.</w:t>
      </w:r>
    </w:p>
    <w:p>
      <w:pPr>
        <w:pStyle w:val="Normal"/>
        <w:numPr>
          <w:ilvl w:val="0"/>
          <w:numId w:val="6"/>
        </w:numPr>
        <w:rPr>
          <w:rFonts w:ascii="Arial Narrow" w:hAnsi="Arial Narrow" w:cs="Arial Narrow"/>
          <w:b w:val="false"/>
          <w:b w:val="false"/>
          <w:bCs/>
          <w:i w:val="false"/>
          <w:i w:val="false"/>
          <w:iCs w:val="false"/>
          <w:caps w:val="false"/>
          <w:smallCaps w:val="false"/>
          <w:color w:val="1E120D"/>
          <w:spacing w:val="0"/>
          <w:sz w:val="32"/>
          <w:szCs w:val="32"/>
          <w:shd w:fill="FFFFFF" w:val="clear"/>
          <w:lang w:val="es-ES"/>
        </w:rPr>
      </w:pPr>
      <w:r>
        <w:rPr>
          <w:rFonts w:cs="Arial Narrow" w:ascii="Arial Narrow" w:hAnsi="Arial Narrow"/>
          <w:b w:val="false"/>
          <w:bCs/>
          <w:i w:val="false"/>
          <w:iCs w:val="false"/>
          <w:caps w:val="false"/>
          <w:smallCaps w:val="false"/>
          <w:color w:val="1E120D"/>
          <w:spacing w:val="0"/>
          <w:sz w:val="32"/>
          <w:szCs w:val="32"/>
          <w:shd w:fill="FFFFFF" w:val="clear"/>
          <w:lang w:val="es-ES"/>
        </w:rPr>
        <w:t>PR-AS-15 RUTA DE LOS LAGOS: Esta ruta permite conocer el grupo de lagos que se encuentra en el vértice suroriental del concejo. Destaca el lago del Valle que es el de mayor superficie de Asturias con sus 24 hectáreas.</w:t>
      </w:r>
    </w:p>
    <w:p>
      <w:pPr>
        <w:pStyle w:val="Normal"/>
        <w:numPr>
          <w:ilvl w:val="0"/>
          <w:numId w:val="6"/>
        </w:numPr>
        <w:rPr>
          <w:rFonts w:ascii="Arial Narrow" w:hAnsi="Arial Narrow" w:cs="Arial Narrow"/>
          <w:b w:val="false"/>
          <w:b w:val="false"/>
          <w:bCs/>
          <w:i w:val="false"/>
          <w:i w:val="false"/>
          <w:iCs w:val="false"/>
          <w:caps w:val="false"/>
          <w:smallCaps w:val="false"/>
          <w:color w:val="1E120D"/>
          <w:spacing w:val="0"/>
          <w:sz w:val="32"/>
          <w:szCs w:val="32"/>
          <w:shd w:fill="FFFFFF" w:val="clear"/>
          <w:lang w:val="es-ES"/>
        </w:rPr>
      </w:pPr>
      <w:r>
        <w:rPr>
          <w:rFonts w:cs="Arial Narrow" w:ascii="Arial Narrow" w:hAnsi="Arial Narrow"/>
          <w:b w:val="false"/>
          <w:bCs/>
          <w:i w:val="false"/>
          <w:iCs w:val="false"/>
          <w:caps w:val="false"/>
          <w:smallCaps w:val="false"/>
          <w:color w:val="1E120D"/>
          <w:spacing w:val="0"/>
          <w:sz w:val="32"/>
          <w:szCs w:val="32"/>
          <w:shd w:fill="FFFFFF" w:val="clear"/>
          <w:lang w:val="es-ES"/>
        </w:rPr>
        <w:t>PR-AS-16 RUTA DE EL PUERTO-VALLE DEL LAGO: La excursión comienza en Santa María del Puerto, una braña vaqueira situada en pleno puerto de Somiedo. En la ruta podremos ver la braña de Sousas que reúnen todas las construcciones típicas somedanas: cabanas de teito, olleras y corros.</w:t>
      </w:r>
    </w:p>
    <w:p>
      <w:pPr>
        <w:pStyle w:val="Normal"/>
        <w:rPr>
          <w:rFonts w:ascii="Arial Narrow" w:hAnsi="Arial Narrow" w:cs="Arial Narrow"/>
          <w:b w:val="false"/>
          <w:b w:val="false"/>
          <w:bCs/>
          <w:i w:val="false"/>
          <w:i w:val="false"/>
          <w:iCs/>
          <w:caps w:val="false"/>
          <w:smallCaps w:val="false"/>
          <w:color w:val="000000"/>
          <w:spacing w:val="0"/>
          <w:sz w:val="32"/>
          <w:szCs w:val="32"/>
          <w:shd w:fill="FFFFFF" w:val="clear"/>
          <w:lang w:val="es-ES"/>
        </w:rPr>
      </w:pPr>
      <w:r>
        <w:rPr>
          <w:rFonts w:cs="Arial Narrow" w:ascii="Arial Narrow" w:hAnsi="Arial Narrow"/>
          <w:b w:val="false"/>
          <w:bCs/>
          <w:i w:val="false"/>
          <w:iCs/>
          <w:caps w:val="false"/>
          <w:smallCaps w:val="false"/>
          <w:color w:val="000000"/>
          <w:spacing w:val="0"/>
          <w:sz w:val="32"/>
          <w:szCs w:val="32"/>
          <w:shd w:fill="FFFFFF" w:val="clear"/>
          <w:lang w:val="es-ES"/>
        </w:rPr>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3"/>
        </w:numPr>
        <w:rPr/>
      </w:pPr>
      <w:r>
        <w:rPr>
          <w:rFonts w:cs="Arial Narrow" w:ascii="Arial Narrow" w:hAnsi="Arial Narrow"/>
          <w:sz w:val="32"/>
          <w:szCs w:val="32"/>
        </w:rPr>
        <w:t>Excursiones</w:t>
      </w:r>
      <w:r>
        <w:rPr>
          <w:rFonts w:cs="Arial Narrow" w:ascii="Arial Narrow" w:hAnsi="Arial Narrow"/>
          <w:sz w:val="32"/>
          <w:szCs w:val="32"/>
          <w:lang w:val="es-ES_tradnl"/>
        </w:rPr>
        <w:t xml:space="preserve"> de</w:t>
      </w:r>
      <w:r>
        <w:rPr>
          <w:rFonts w:cs="Arial Narrow" w:ascii="Arial Narrow" w:hAnsi="Arial Narrow"/>
          <w:color w:val="0000FF"/>
          <w:sz w:val="32"/>
          <w:szCs w:val="32"/>
          <w:lang w:val="es-ES_tradnl"/>
        </w:rPr>
        <w:t xml:space="preserve"> SENDERISMO </w:t>
      </w:r>
      <w:r>
        <w:rPr>
          <w:rFonts w:cs="Arial Narrow" w:ascii="Arial Narrow" w:hAnsi="Arial Narrow"/>
          <w:b w:val="false"/>
          <w:bCs w:val="false"/>
          <w:color w:val="000000"/>
          <w:sz w:val="32"/>
          <w:szCs w:val="32"/>
          <w:lang w:val="es-ES_tradnl"/>
        </w:rPr>
        <w:t>y</w:t>
      </w:r>
      <w:r>
        <w:rPr>
          <w:rFonts w:cs="Arial Narrow" w:ascii="Arial Narrow" w:hAnsi="Arial Narrow"/>
          <w:color w:val="0000FF"/>
          <w:sz w:val="32"/>
          <w:szCs w:val="32"/>
          <w:lang w:val="es-ES_tradnl"/>
        </w:rPr>
        <w:t xml:space="preserve"> TREKKING </w:t>
      </w:r>
      <w:r>
        <w:rPr>
          <w:rFonts w:cs="Arial Narrow" w:ascii="Arial Narrow" w:hAnsi="Arial Narrow"/>
          <w:color w:val="000000"/>
          <w:sz w:val="32"/>
          <w:szCs w:val="32"/>
          <w:lang w:val="es-ES_tradnl"/>
        </w:rPr>
        <w:t>sin</w:t>
      </w:r>
      <w:r>
        <w:rPr>
          <w:rFonts w:cs="Arial Narrow" w:ascii="Arial Narrow" w:hAnsi="Arial Narrow"/>
          <w:sz w:val="32"/>
          <w:szCs w:val="32"/>
          <w:lang w:val="es-ES_tradnl"/>
        </w:rPr>
        <w:t xml:space="preserve"> dificultades técnicas, sin incluir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agina </w:t>
      </w:r>
      <w:hyperlink r:id="rId3">
        <w:r>
          <w:rPr>
            <w:rStyle w:val="InternetLink"/>
            <w:rFonts w:cs="Arial Narrow" w:ascii="Arial Narrow" w:hAnsi="Arial Narrow"/>
            <w:color w:val="002060"/>
            <w:sz w:val="32"/>
            <w:szCs w:val="32"/>
            <w:u w:val="single"/>
          </w:rPr>
          <w:t>http://leioamt.com/itinerarios/</w:t>
        </w:r>
      </w:hyperlink>
      <w:r>
        <w:rPr>
          <w:rFonts w:cs="Arial Narrow" w:ascii="Arial Narrow" w:hAnsi="Arial Narrow"/>
          <w:sz w:val="32"/>
          <w:szCs w:val="32"/>
        </w:rPr>
        <w:t xml:space="preserve">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jc w:val="center"/>
        <w:rPr/>
      </w:pPr>
      <w:r>
        <w:rPr>
          <w:rFonts w:eastAsia="Arial Narrow" w:cs="Arial Narrow" w:ascii="Arial Narrow" w:hAnsi="Arial Narrow"/>
          <w:b w:val="false"/>
          <w:bCs w:val="false"/>
          <w:sz w:val="32"/>
          <w:szCs w:val="32"/>
          <w:lang w:eastAsia="es-ES"/>
        </w:rPr>
        <w:t xml:space="preserve"> </w:t>
      </w:r>
      <w:r>
        <w:rPr>
          <w:rFonts w:eastAsia="Arial Narrow" w:cs="Arial Narrow" w:ascii="Arial Narrow" w:hAnsi="Arial Narrow"/>
          <w:b/>
          <w:bCs/>
          <w:sz w:val="44"/>
          <w:szCs w:val="44"/>
          <w:lang w:eastAsia="es-ES"/>
        </w:rPr>
        <w:t>PICO MOCOSU (1.989 m)</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 xml:space="preserve">El Pico Mocosu situado en la Sierra de Perlunes a 1.989 metros sobre el nivel del mar está considerado como una de las cumbres más emblemáticas de Somiedo, muy cerca de la cima ocupando un altiplano en la sierra del mismo nombre se encuentra un legendario paraje donde las noticias de conjuros, de xanas y de encantos sobrevenidos en torno a los lagos del Páramo. Por este motivo acentúan más si cabe, la curiosidad, el interés por conocer la atrayente tierra Somedana. </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l Picu'l Mocosu es un lugar de asombrosa belleza natural. En su cara este, se encuentra la hermosa brañade Fuexu (Caunedo), mientras que en su cara noroeste se extienden las brañas de La Parada y Fontaguín. Además, en este último lugar, nace el río Aguino en un área conocida como El Bedular, que se encuentra bajo Las Arenas. Este pico es también conocido por ser una «zona osera», lo que significa que es parte del territorio de osos pardos, una especie emblemática de la fauna asturiana. La presencia de estos majestuosos animales agrega un elemento adicional de intriga y maravilla a la región.</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n esta ocasión realizaremos una de las rutas que se nos quedo pendiente en la anterior visita a Somiedo en el año 2018. Panorámicas inmejorables, recorrido moderado y para nuestra sorpresa, unas lagunas que no tienen nada que envidiar a otras mucho más conocidas. Espectacular ruta y realmente asequible, por una zona realmente preciosa. Travesía por zona osera, que pasa por las lagunas del Paramo y la incomparable braña de La Pornacal.</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8</w:t>
      </w:r>
      <w:r>
        <w:rPr>
          <w:rFonts w:cs="Arial Narrow" w:ascii="Arial Narrow" w:hAnsi="Arial Narrow"/>
          <w:kern w:val="0"/>
          <w:sz w:val="27"/>
          <w:szCs w:val="27"/>
          <w:lang w:eastAsia="es-ES"/>
        </w:rPr>
        <w:t xml:space="preserve"> km </w:t>
      </w: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Opción itinerario alternativo: </w:t>
      </w:r>
      <w:r>
        <w:rPr>
          <w:rFonts w:cs="Arial Narrow" w:ascii="Arial Narrow" w:hAnsi="Arial Narrow"/>
          <w:b/>
          <w:bCs/>
          <w:color w:val="C9211E"/>
          <w:kern w:val="0"/>
          <w:sz w:val="27"/>
          <w:szCs w:val="27"/>
          <w:lang w:eastAsia="es-ES"/>
        </w:rPr>
        <w:t xml:space="preserve">SI (15 km +-) </w:t>
      </w:r>
    </w:p>
    <w:p>
      <w:pPr>
        <w:pStyle w:val="Normal"/>
        <w:numPr>
          <w:ilvl w:val="0"/>
          <w:numId w:val="4"/>
        </w:numPr>
        <w:suppressAutoHyphens w:val="false"/>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TREKKING</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Sierra del Páramo (Somiedo)</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bCs/>
          <w:kern w:val="0"/>
          <w:sz w:val="27"/>
          <w:szCs w:val="27"/>
          <w:lang w:eastAsia="es-ES"/>
        </w:rPr>
        <w:t>9</w:t>
      </w:r>
      <w:r>
        <w:rPr>
          <w:rFonts w:cs="Arial Narrow" w:ascii="Arial Narrow" w:hAnsi="Arial Narrow"/>
          <w:b/>
          <w:kern w:val="0"/>
          <w:sz w:val="27"/>
          <w:szCs w:val="27"/>
          <w:lang w:eastAsia="es-ES"/>
        </w:rPr>
        <w:t>:30 h</w:t>
      </w:r>
      <w:r>
        <w:rPr>
          <w:rFonts w:cs="Arial Narrow" w:ascii="Arial Narrow" w:hAnsi="Arial Narrow"/>
          <w:kern w:val="0"/>
          <w:sz w:val="27"/>
          <w:szCs w:val="27"/>
          <w:lang w:eastAsia="es-ES"/>
        </w:rPr>
        <w:t xml:space="preserve"> Parking Llamardal (1.234 m)</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00 h</w:t>
      </w:r>
      <w:r>
        <w:rPr>
          <w:rFonts w:cs="Arial Narrow" w:ascii="Arial Narrow" w:hAnsi="Arial Narrow"/>
          <w:kern w:val="0"/>
          <w:sz w:val="27"/>
          <w:szCs w:val="27"/>
          <w:lang w:eastAsia="es-ES"/>
        </w:rPr>
        <w:t xml:space="preserve"> Villar de Vildas (851 m)</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95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1.35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4"/>
        </w:numPr>
        <w:suppressAutoHyphens w:val="false"/>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MODERAD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MODERADO</w:t>
      </w:r>
    </w:p>
    <w:p>
      <w:pPr>
        <w:pStyle w:val="Normal"/>
        <w:numPr>
          <w:ilvl w:val="0"/>
          <w:numId w:val="4"/>
        </w:numPr>
        <w:rPr/>
      </w:pPr>
      <w:r>
        <w:rPr>
          <w:rFonts w:cs="Arial Narrow" w:ascii="Arial Narrow" w:hAnsi="Arial Narrow"/>
          <w:kern w:val="0"/>
          <w:sz w:val="27"/>
          <w:szCs w:val="27"/>
          <w:lang w:eastAsia="es-ES"/>
        </w:rPr>
        <w:t>Cimas:</w:t>
      </w:r>
      <w:r>
        <w:rPr>
          <w:rFonts w:cs="Arial Narrow" w:ascii="Arial Narrow" w:hAnsi="Arial Narrow"/>
          <w:b/>
          <w:bCs/>
          <w:kern w:val="0"/>
          <w:sz w:val="27"/>
          <w:szCs w:val="27"/>
          <w:lang w:eastAsia="es-ES"/>
        </w:rPr>
        <w:t xml:space="preserve"> Los Pacharones (1.609 m), Pico Pacentes (1.653 m), La Gata (1.721 m), Picu Mocosu (1.989 m), La Cogocha (1.923 m) y Caganechu (1.829 m).</w:t>
      </w:r>
    </w:p>
    <w:p>
      <w:pPr>
        <w:pStyle w:val="Normal"/>
        <w:numPr>
          <w:ilvl w:val="0"/>
          <w:numId w:val="4"/>
        </w:numPr>
        <w:rPr/>
      </w:pPr>
      <w:r>
        <w:rPr>
          <w:rFonts w:cs="Arial Narrow" w:ascii="Arial Narrow" w:hAnsi="Arial Narrow"/>
          <w:b w:val="false"/>
          <w:bCs w:val="false"/>
          <w:kern w:val="0"/>
          <w:sz w:val="27"/>
          <w:szCs w:val="27"/>
          <w:lang w:eastAsia="es-ES"/>
        </w:rPr>
        <w:t xml:space="preserve">Cima Puntuable Concurso Montes Centenarios: </w:t>
      </w:r>
      <w:r>
        <w:rPr>
          <w:rFonts w:cs="Arial Narrow" w:ascii="Arial Narrow" w:hAnsi="Arial Narrow"/>
          <w:b/>
          <w:bCs/>
          <w:color w:val="C9211E"/>
          <w:kern w:val="0"/>
          <w:sz w:val="27"/>
          <w:szCs w:val="27"/>
          <w:lang w:eastAsia="es-ES"/>
        </w:rPr>
        <w:t>Ninguno</w:t>
      </w:r>
      <w:r>
        <w:rPr>
          <w:rFonts w:cs="Arial Narrow" w:ascii="Arial Narrow" w:hAnsi="Arial Narrow"/>
          <w:b/>
          <w:bCs/>
          <w:kern w:val="0"/>
          <w:sz w:val="27"/>
          <w:szCs w:val="27"/>
          <w:lang w:eastAsia="es-ES"/>
        </w:rPr>
        <w:t>.</w:t>
      </w:r>
    </w:p>
    <w:p>
      <w:pPr>
        <w:pStyle w:val="Normal"/>
        <w:rPr>
          <w:sz w:val="40"/>
          <w:szCs w:val="40"/>
        </w:rPr>
      </w:pPr>
      <w:r>
        <w:rPr>
          <w:sz w:val="40"/>
          <w:szCs w:val="40"/>
        </w:rPr>
      </w:r>
    </w:p>
    <w:p>
      <w:pPr>
        <w:pStyle w:val="Normal"/>
        <w:jc w:val="center"/>
        <w:rPr/>
      </w:pPr>
      <w:r>
        <w:rPr>
          <w:rFonts w:cs="Arial Narrow" w:ascii="Arial Narrow" w:hAnsi="Arial Narrow"/>
          <w:b/>
          <w:bCs/>
          <w:color w:val="000000"/>
          <w:kern w:val="0"/>
          <w:sz w:val="40"/>
          <w:szCs w:val="40"/>
          <w:u w:val="single"/>
          <w:shd w:fill="FFFF00" w:val="clear"/>
          <w:lang w:eastAsia="es-ES"/>
        </w:rPr>
        <w:t>ITINERARIOS</w:t>
      </w:r>
    </w:p>
    <w:p>
      <w:pPr>
        <w:pStyle w:val="Normal"/>
        <w:jc w:val="left"/>
        <w:rPr>
          <w:rFonts w:ascii="Arial Narrow" w:hAnsi="Arial Narrow" w:cs="Arial Narrow"/>
          <w:b/>
          <w:b/>
          <w:bCs/>
          <w:color w:val="2A6099"/>
          <w:kern w:val="0"/>
          <w:sz w:val="32"/>
          <w:szCs w:val="32"/>
          <w:u w:val="single"/>
          <w:lang w:eastAsia="es-ES"/>
        </w:rPr>
      </w:pPr>
      <w:r>
        <w:rPr>
          <w:rFonts w:cs="Arial Narrow" w:ascii="Arial Narrow" w:hAnsi="Arial Narrow"/>
          <w:b/>
          <w:bCs/>
          <w:color w:val="2A6099"/>
          <w:kern w:val="0"/>
          <w:sz w:val="32"/>
          <w:szCs w:val="32"/>
          <w:u w:val="single"/>
          <w:lang w:eastAsia="es-ES"/>
        </w:rPr>
        <w:t>El itinerario previsto sera el siguiente:</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 xml:space="preserve">Partiremos desde el parking de la Llamardal, situado entre las aldeas de La Llamardal y la Peral. Tomamos el GR 205 que asciende al pueblo vaqueiro de La Peral. Visitamos el mirador del principe situado en el Alto del Cuerno (1.373 m). Desde la Peral ascenderemos por el cordal en dirección oeste ascendiendo las cotas de Los Pacharones (1.609 m), Pico Pacentes (1.653 m) y La Gata (1.721 m). Cuando alcancemos el collado de las Fanas de Feuxo, el último de esta ascensión y el más alto de los visitados, estaremos a un kilómetro aproximado de la cumbre del Mocosu. Desde este punto, nuestros pasos deben desviarse ligeramente a la izquierda, evitando las zonas restringidas de monte (las de la vertiente norte de nuestro pico) y siguiendo los jitos señaladores del camino correcto, que adentran nuestro sendero a través de una zona de pastos y luego otra de matorrales de media altura que avanza, estrechándose, hasta parar en la cumbre misma, señalada con una cruz metálica y un vértice geodésico. </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Después de entretenernos un rato con las vistas, seguimos la marcha bajando por la arista suroccidental con caídas casi verticales al norte, donde vemos la aldea de Perlunes. Un pequeño montículo con escobas, el Alto la Cogocha (1.924 m), nos lleva en un rápido y corto descenso entre brezo y escobas hasta la primera de las lagunas de la Sierra del Páramu (1.788 m). Pequeña y de aguas marrones, no encontramos su nombre en ningún mapa. La primera mitad de la sierra está recorrida por un camino ancho y desbrozado que lleva a una solitaria cabaña situada en el pico Chagariechu, el más alto de la sierra. Sin embargo, las lagunas quedan cerca la ladera occidental y se puede ir de una a otra por una senda entre las escobas y el brezo que invaden toda la sierra. A unos 600 metros encontramos la laguna Chamazo (1.787 m). La rodeamos y seguimos después por la arista occidental de la sierra hasta obtener una buena vista del valle en el que se asienta la Braña de La Pornacal y que finaliza en el puerto de Cereizales. Más adelante, siguiendo el borde de la sierra, la preciosa laguna Redonda (1.735 m) de aguas transparentes nos recibe a la vez que una pareja de patos levanta el vuelo. La rodeamos por la izquierda y continuamos otro medio kilómetro más hasta alcanzar la pequeña laguna Llamazu y muy cerca de ella la mayor de todas, la laguna Cabreiru (1.730 m).</w:t>
      </w:r>
    </w:p>
    <w:p>
      <w:pPr>
        <w:pStyle w:val="Normal"/>
        <w:jc w:val="left"/>
        <w:rPr/>
      </w:pPr>
      <w:r>
        <w:rPr>
          <w:rFonts w:cs="Arial Narrow" w:ascii="Arial Narrow" w:hAnsi="Arial Narrow"/>
          <w:b w:val="false"/>
          <w:bCs w:val="false"/>
          <w:kern w:val="0"/>
          <w:sz w:val="32"/>
          <w:szCs w:val="32"/>
          <w:u w:val="none"/>
          <w:shd w:fill="auto" w:val="clear"/>
          <w:lang w:eastAsia="es-ES"/>
        </w:rPr>
        <w:t xml:space="preserve">El descenso a Villar de Vildas lo realizaremos por el monte las Cintas con fuerte pendiente sin senda en busca de la choza de las Caranganas en primer lugar y por una pequeña traza hasta descender a las </w:t>
      </w:r>
      <w:r>
        <w:rPr>
          <w:rFonts w:cs="Arial Narrow" w:ascii="Arial Narrow" w:hAnsi="Arial Narrow"/>
          <w:b w:val="false"/>
          <w:bCs w:val="false"/>
          <w:color w:val="000000"/>
          <w:kern w:val="0"/>
          <w:sz w:val="32"/>
          <w:szCs w:val="32"/>
          <w:u w:val="none"/>
          <w:shd w:fill="FFFFFF" w:val="clear"/>
          <w:lang w:eastAsia="es-ES"/>
        </w:rPr>
        <w:t>Brañas de La Pornacal y el PR AS-14 en segundo lugar. Seguir las indicaciones del PR hasta Villar de Vildas final del itinerario.</w:t>
      </w:r>
      <w:r>
        <w:rPr>
          <w:rFonts w:cs="Arial Narrow" w:ascii="Arial Narrow" w:hAnsi="Arial Narrow"/>
          <w:b w:val="false"/>
          <w:bCs w:val="false"/>
          <w:kern w:val="0"/>
          <w:sz w:val="32"/>
          <w:szCs w:val="32"/>
          <w:u w:val="none"/>
          <w:shd w:fill="auto" w:val="clear"/>
          <w:lang w:eastAsia="es-ES"/>
        </w:rPr>
        <w:t xml:space="preserve"> </w:t>
      </w:r>
    </w:p>
    <w:p>
      <w:pPr>
        <w:pStyle w:val="Normal"/>
        <w:jc w:val="left"/>
        <w:rPr>
          <w:rFonts w:ascii="Arial Narrow" w:hAnsi="Arial Narrow" w:cs="Arial Narrow"/>
          <w:b/>
          <w:b/>
          <w:bCs/>
          <w:color w:val="2A6099"/>
          <w:kern w:val="0"/>
          <w:sz w:val="32"/>
          <w:szCs w:val="32"/>
          <w:u w:val="single"/>
          <w:shd w:fill="auto" w:val="clear"/>
          <w:lang w:eastAsia="es-ES"/>
        </w:rPr>
      </w:pPr>
      <w:r>
        <w:rPr>
          <w:rFonts w:cs="Arial Narrow" w:ascii="Arial Narrow" w:hAnsi="Arial Narrow"/>
          <w:b/>
          <w:bCs/>
          <w:color w:val="2A6099"/>
          <w:kern w:val="0"/>
          <w:sz w:val="32"/>
          <w:szCs w:val="32"/>
          <w:u w:val="single"/>
          <w:shd w:fill="auto" w:val="clear"/>
          <w:lang w:eastAsia="es-ES"/>
        </w:rPr>
        <w:t>El itinerario alternativo previsto sera el siguiente:</w:t>
      </w:r>
    </w:p>
    <w:p>
      <w:pPr>
        <w:pStyle w:val="Normal"/>
        <w:jc w:val="left"/>
        <w:rPr/>
      </w:pPr>
      <w:r>
        <w:rPr>
          <w:rFonts w:cs="Arial Narrow" w:ascii="Arial Narrow" w:hAnsi="Arial Narrow"/>
          <w:b w:val="false"/>
          <w:bCs w:val="false"/>
          <w:kern w:val="0"/>
          <w:sz w:val="32"/>
          <w:szCs w:val="32"/>
          <w:u w:val="none"/>
          <w:shd w:fill="auto" w:val="clear"/>
          <w:lang w:eastAsia="es-ES"/>
        </w:rPr>
        <w:t>La ruta alternativa sigue la ruta principal PR AS-14 sin subir al pico, desde La Peral hasta Villar de Vildas, visitando los miradores de principe y La Peral y pasando por las Brañas de</w:t>
      </w:r>
      <w:r>
        <w:rPr>
          <w:rFonts w:cs="Arial Narrow" w:ascii="Arial Narrow" w:hAnsi="Arial Narrow"/>
          <w:b w:val="false"/>
          <w:bCs w:val="false"/>
          <w:kern w:val="0"/>
          <w:sz w:val="32"/>
          <w:szCs w:val="32"/>
          <w:u w:val="none"/>
          <w:shd w:fill="auto" w:val="clear"/>
          <w:lang w:eastAsia="es-ES"/>
        </w:rPr>
        <w:t xml:space="preserve"> los Cuartos o braña Viecha y</w:t>
      </w:r>
      <w:r>
        <w:rPr>
          <w:rFonts w:cs="Arial Narrow" w:ascii="Arial Narrow" w:hAnsi="Arial Narrow"/>
          <w:b w:val="false"/>
          <w:bCs w:val="false"/>
          <w:kern w:val="0"/>
          <w:sz w:val="32"/>
          <w:szCs w:val="32"/>
          <w:u w:val="none"/>
          <w:shd w:fill="auto" w:val="clear"/>
          <w:lang w:eastAsia="es-ES"/>
        </w:rPr>
        <w:t xml:space="preserve"> Pornacal, unos 15 km con una subida de 500 m.</w:t>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bilbidearen Interesguneak</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Parking La Llamardal (1.234 m)(Comienzo Itinerario).</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l camino comienza en el aparcamiento que encontramos al comienzo de la pequeña carretera que sube a Llamardal según se sube o baja el Puerto de Somiedo en el lado asturiano. Ahí mismo encontraremos la ruta marcada como PR-AS-11 que lleva desde Llamardal hasta Coto pasando por la Braña de Mumián.</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La Peral de Somiedo (1.360 m)(Lugar de intere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La Peral se encuentra en el Parque Natural y reserva de la biosfera de Somiedo, que es uno de los lugares que hace honor al slogan de “Asturias paraíso natural”.</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 xml:space="preserve">La Peral es una localidad de la parroquia de Gúa. Gúa es una de las quince parroquias en las que está vertebrado el concejo, compuesta por los pueblos de Caunedo, Gúa, Llamardal y La Peral, que según censo de 2015 contaba con 122 personas censadas, de las cuales 22 son residentes de La Peral. El actual pueblo de La Peral es una antigua braña vaqueira de alzada de las consideradas de tercer tipo. Se accede a través de la carretera AS-227 que comunica con el Puerto de Somiedo, del que dista apenas 3 kilómetros y de la que sale un ramal con una longitud de 700 metros. Como braña, en ella residían los vaqueiros con sus animales durante las estaciones de primavera, verano y otoño, bajando a pasar el invierno a pueblos situados a menor altitud de los concejos colindantes de Belmonte de Miranda y Salas. </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A la entrada del pueblo se ha habilitado un aparcamiento para vehículos foráneos, estando prohibida el acceso rodado a los nos residentes y un área recreativo. Desde su parte superior se accede al denominado Mirador del Príncipe, levantado en honor del entonces Príncipe de Asturias, su SMR Felipe VI, inaugurado por el mismo en su visita cursada el 20 de octubre de 1990 al pueblo y al concejo con motivo de su declaración de Parque Natural. En la imagen actual del pueblo, con cuenta con varias infraestructuras de alojamiento turístico y un bar, destaca su rico patrimonio etnográfico, habiéndose mantenido una gran parte de las muchas cabañas de teito con las que contaba la braña, características y diferenciales de la arquitectura rural del concejo., aunque algunas de ellas con acoplamientos de materiales modernos que distorsionan el conjunto. Los picos Cornón, Mocosu, Penouta o el pequeño recorrido señalizado como PR-AS-14 que lo comunica con el también somedano pueblo de Villar de Vildas, con paso por la afamada Braña de La Pornacal, son algunos de los objetivos de los excursionistas que acceden al vistoso, pintoresco y etnográfico pueblo y antigua braña vaqueira.</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Picu Mocosu (1.989 m)(Cima Principal y Lugar de intere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l Picu'l Mocosu es una joya natural que se encuentra en la impresionante región de Somiedo, en Asturias. Cumbre cercana a los 2000 metros, bastante accesible y sencilla. El premio por alcanzarla es una panorámica amplia sobre Somiedo y todos los montes que lo rodean, desde sus cimas principales hasta las Ubiñas. El Mocoso es accesible por todas sus laderas y crestas. Arrancando de Caunedo (960 m) subiríamos por la Braña de Fuexu y la Collada de la Peral. Desde Perlunes (1.075) remontaremos íntegro el Valle de Aguino. Saliendo de Villar de Vildas (910 m) se recorre el Valle Pigüeña, enlazando en el Collado de la Enfestilla con la ruta de la Peral.</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Cuando alcancemos el collado, el último de esta ascensión y más alto de los visitados, estaremos a un kilómetro aproximado de la cumbre del Mocoso, situada ahora a mano izquierda. Desde este punto, nuestros pasos deben desviarse ligeramente a la izquierda, evitando las zonas restringidas de monte (las de la vertiente norte de nuestro pico) y siguiendo los jitos señaladores del camino correcto, que adentran nuestro sendero a través de una zona de pastos y luego otra de matorrales de media altura que avanza, estrechándose, hasta parar en la cumbre misma, señalada con una cruz metálica y un vértice geodésico.</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Las vistas desde el punto más alto del día de hoy son grandiosas: con la sierra del Páramo y sus lagunas en primerplano, el Cogollu Cebolleu, Peña Manteca, Peña Blanca, Penouta y Cornón, La Gata… así, hasta las Ubiñas, pasandopor la Fana el Fuexu y todo el impresionante macizo de Somiedo. Si fijamos nuestra vista hacia el noroeste, podemos contemplar la Sierra del Páramo e intuir parte del camino que nos espera para alcanzar las lagunas.</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Villar de vildas (851 m)(Final del Itinerario y punto de intere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Cuando llegas a Villar de Vildas te sientes en una aldea asturiana de las de verdad, donde no faltan ni los “hurros” (denominación que les dan aquí a los hórreos), ni el ganado, ni el típico chigre de aldea donde se come de maravilla.</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Villar de Vildas es un pueblo del concejo de Somiedo, enclavado en el valle del río Pigüeña. Su nombre (en castellano Villar de las Viudas), hace referencia a la leyenda que cuenta cómo un grupo de hombres del lugar lucharon contra los moros, que eran superiores en armas; los lugareños fueron vencidos, quedando en el pueblo como únicos supervivientes sus viudas. Esta zona era posesión del Monasterio de Santa María de Lapedo de Belmonte, situado a escasos kilómetros y hoy ya desaparecido, que era propietario de varias aldeas y terreno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Al igual que otras localidades de Somiedo, en su origen era una braña que se convirtió en asentamiento permanente utilizándose desde entonces como brañas en activo la Braña de La Pornacal y otra más antigua y a mayor altura llamada Braña Viella.</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Tras el nombramiento de Villar de Vildas como pueblo ejemplar de Asturias en 2004 ha experimentado un aumento en el turismo, ya que son muchas las personas que acuden a visitar este pueblo y conocer las Brañas de La Pornacal y los Cuartos o braña Viecha está ultima situada a 1.358 metros de altitud.</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Teitos y brañas (Lugares de Intere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Somiedo es naturaleza y aire puro, pero también es historia y tradición. Sus espectaculares paisajes han configurado la forma de ser de una población en la que la ganadería siempre ha sido uno de los pilares de su forma de vida. Y para que ese duro trabajo diario fuera más sencillo, a lo largo de los años fueron desarrollando sistemas y construcciones que todavía hoy siguen en pie. En este contexto es en el que surgen los teitos, edificaciones destinadas a diferentes usos que con el paso del tiempo se han convertido, junto al oso, en uno de los iconos de Somiedo.</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Un "teito" es, en asturiano, una "techumbre". Tradicionalmente, en Somiedo, se emplearon los materiales naturales del entorno para construir. La peculiaridad de esta zona es que para "cubrir" o "teitar" las casas y cabañas, se empleó un arbusto muy abundante en la zona, la "escoba" o "retama" (Cytisus scoparius). Actualmente la presencia de casas con el "teito" de escoba es testimonial (las instalaciones del Ecomuseo de Somiedo en Veigas muestran 3 construcciones al visitante), sin embargo, las "cabanas de teito" constituyen uno de los elementos etnográficos y arquitectónicos más numerosos, visitados y conocidos del Parque. Estas cabanas de teito fueron utilizadas durante siglos por los ganaderos como refugio en las zonas de pastos a mayor altitud, a donde subían con el ganado en verano. Esas zonas de "verano", "branu", o "braña" se fueron poblando con numerosos refugios ("cabanas de teito") que dieron lugar a los valiosos conjuntos etnográficos que podemos admirar a lo largo y ancho de Somiedo.</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l origen de los teitos se remonta a la arquitectura popular autóctona, y además de en Somiedo, perviven algunos ejemplos en concejos limítrofes como Teverga. Estas construcciones de planta cuadrada o rectangular con paredes de piedra y un tejado de madera cubierto, generalmente, de planta de escoba estaban destinadas a cabañas, viviendas, pajares o como cuartos auxiliares. Casi no han sobrevivido viviendas, pero sí los destinados a cabañas o pajares. A finales del siglo XIX y principios del XX muchas de estas edificaciones fueron rehabilitadadas, lo que ha permitido su conservación hasta nuestros día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Una de las brañas de teitos mejor conservadas del concejo es la de la Pornacal. Se accede fácilmente desde Villar de vildas, y tras largo paseo desde La Peral. Está formada por 32 edificaciones rectangulares de piedra y techo de escoba. Estas escobas hay que cambiarlas aproximadamente cada 15 año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Otra braña famosa es la de los Cuartos, con menos edificaciones pero más primitivas y de construcción circular. La braña de los Cuartos o braña Viecha está situada a 1.358 metros de altitud, en el valle del río Pigüeña, al inicio del de Las Zreizales. Se trata de un tipo de asentamiento muy primitivo, y es notable por estar formada principalmente por chozos, de planta circular y techumbre de madera cubierta de escobas. Son muy escasos los chozos que perviven actualmente, alguno, curiosamente, en otros concejos como Teverga (Braña de Riomayor, cerca de Urria de Somied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jc w:val="center"/>
        <w:rPr/>
      </w:pPr>
      <w:r>
        <w:rPr>
          <w:rFonts w:eastAsia="Arial Narrow" w:cs="Arial Narrow" w:ascii="Arial Narrow" w:hAnsi="Arial Narrow"/>
          <w:b w:val="false"/>
          <w:bCs w:val="false"/>
          <w:lang w:eastAsia="es-ES"/>
        </w:rPr>
        <w:t xml:space="preserve"> </w:t>
      </w:r>
      <w:r>
        <w:rPr>
          <w:rFonts w:eastAsia="Arial Narrow" w:cs="Arial Narrow" w:ascii="Arial Narrow" w:hAnsi="Arial Narrow"/>
          <w:b/>
          <w:bCs/>
          <w:sz w:val="44"/>
          <w:szCs w:val="44"/>
          <w:lang w:eastAsia="es-ES"/>
        </w:rPr>
        <w:t>EL CORNÓN DE PEÑA RUBIA (2.188 m)</w:t>
      </w:r>
    </w:p>
    <w:p>
      <w:pPr>
        <w:pStyle w:val="Normal"/>
        <w:jc w:val="center"/>
        <w:rPr/>
      </w:pPr>
      <w:r>
        <w:rPr/>
      </w:r>
    </w:p>
    <w:p>
      <w:pPr>
        <w:pStyle w:val="Normal"/>
        <w:jc w:val="left"/>
        <w:rPr>
          <w:rFonts w:ascii="Arial Narrow" w:hAnsi="Arial Narrow" w:eastAsia="Arial Narrow" w:cs="Arial Narrow"/>
          <w:b w:val="false"/>
          <w:b w:val="false"/>
          <w:bCs w:val="false"/>
          <w:sz w:val="32"/>
          <w:szCs w:val="32"/>
          <w:lang w:eastAsia="es-ES"/>
        </w:rPr>
      </w:pPr>
      <w:r>
        <w:rPr>
          <w:rFonts w:eastAsia="Arial Narrow" w:cs="Arial Narrow" w:ascii="Arial Narrow" w:hAnsi="Arial Narrow"/>
          <w:b w:val="false"/>
          <w:bCs w:val="false"/>
          <w:sz w:val="32"/>
          <w:szCs w:val="32"/>
          <w:lang w:eastAsia="es-ES"/>
        </w:rPr>
        <w:t>Los altos valles cantábricos de León suelen contar siempre con montañas totémicas, señaladas como signos de identidad de la comarca, casi deidades para los pueblos ganaderos que en estas brañas se asentaron y acarrearon durante siglos sus vacas y ovejas de puerto en puerto bajo las sombras de estos picos inmortales. Así, en Riaño es el Yordas, en Lillo es el Susarón, en Lugueros es el Bodón, en Villamanín es el Fontún, en San Emiliano es Ubiña… y en Villablino y toda Laciana… son el Cornón pero también el Muxivén, dos grandes torres que superan los dos mil metros de altura para convertirse en el techo de la comarca minera y también del verde Somiedo (con todos los respetos a la cercana Peña Orniz).</w:t>
      </w:r>
    </w:p>
    <w:p>
      <w:pPr>
        <w:pStyle w:val="Normal"/>
        <w:jc w:val="left"/>
        <w:rPr>
          <w:rFonts w:ascii="Arial Narrow" w:hAnsi="Arial Narrow" w:eastAsia="Arial Narrow" w:cs="Arial Narrow"/>
          <w:b w:val="false"/>
          <w:b w:val="false"/>
          <w:bCs w:val="false"/>
          <w:sz w:val="32"/>
          <w:szCs w:val="32"/>
          <w:lang w:eastAsia="es-ES"/>
        </w:rPr>
      </w:pPr>
      <w:r>
        <w:rPr>
          <w:rFonts w:eastAsia="Arial Narrow" w:cs="Arial Narrow" w:ascii="Arial Narrow" w:hAnsi="Arial Narrow"/>
          <w:b w:val="false"/>
          <w:bCs w:val="false"/>
          <w:sz w:val="32"/>
          <w:szCs w:val="32"/>
          <w:lang w:eastAsia="es-ES"/>
        </w:rPr>
        <w:t>El Cornón de Peña Rubia, con sus 2.188 metros, es la cima más alta de la Reserva de la Biosfera del Valle de Laciana (León) y debido a su estratégica ubicación podemos disfrutar de inmejorables panorámicas sobre los montes, vegas y valles que conforman el Parque Natural de Somiedo, en Asturias y la de Laciana en León. Además, desde su cumbre contemplamos toda la Cordillera Cantábrica ocidental, desde las Ubiñas hasta el Pico Miravalles.</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23</w:t>
      </w:r>
      <w:r>
        <w:rPr>
          <w:rFonts w:cs="Arial Narrow" w:ascii="Arial Narrow" w:hAnsi="Arial Narrow"/>
          <w:kern w:val="0"/>
          <w:sz w:val="27"/>
          <w:szCs w:val="27"/>
          <w:lang w:eastAsia="es-ES"/>
        </w:rPr>
        <w:t xml:space="preserve"> km </w:t>
      </w: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NO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Opción itinerario alternativo: </w:t>
      </w:r>
      <w:r>
        <w:rPr>
          <w:rFonts w:cs="Arial Narrow" w:ascii="Arial Narrow" w:hAnsi="Arial Narrow"/>
          <w:b/>
          <w:bCs/>
          <w:color w:val="C9211E"/>
          <w:kern w:val="0"/>
          <w:sz w:val="27"/>
          <w:szCs w:val="27"/>
          <w:lang w:eastAsia="es-ES"/>
        </w:rPr>
        <w:t xml:space="preserve">SI (20 km +-) </w:t>
      </w:r>
    </w:p>
    <w:p>
      <w:pPr>
        <w:pStyle w:val="Normal"/>
        <w:numPr>
          <w:ilvl w:val="0"/>
          <w:numId w:val="4"/>
        </w:numPr>
        <w:suppressAutoHyphens w:val="false"/>
        <w:rPr/>
      </w:pPr>
      <w:hyperlink r:id="rId5">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TREKKING</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Valle de Laciana (León)</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bCs/>
          <w:kern w:val="0"/>
          <w:sz w:val="27"/>
          <w:szCs w:val="27"/>
          <w:lang w:eastAsia="es-ES"/>
        </w:rPr>
        <w:t>8</w:t>
      </w:r>
      <w:r>
        <w:rPr>
          <w:rFonts w:cs="Arial Narrow" w:ascii="Arial Narrow" w:hAnsi="Arial Narrow"/>
          <w:b/>
          <w:kern w:val="0"/>
          <w:sz w:val="27"/>
          <w:szCs w:val="27"/>
          <w:lang w:eastAsia="es-ES"/>
        </w:rPr>
        <w:t>:30 h</w:t>
      </w:r>
      <w:r>
        <w:rPr>
          <w:rFonts w:cs="Arial Narrow" w:ascii="Arial Narrow" w:hAnsi="Arial Narrow"/>
          <w:kern w:val="0"/>
          <w:sz w:val="27"/>
          <w:szCs w:val="27"/>
          <w:lang w:eastAsia="es-ES"/>
        </w:rPr>
        <w:t xml:space="preserve"> Santa María del Puertu (1.485 m)</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00 h</w:t>
      </w:r>
      <w:r>
        <w:rPr>
          <w:rFonts w:cs="Arial Narrow" w:ascii="Arial Narrow" w:hAnsi="Arial Narrow"/>
          <w:kern w:val="0"/>
          <w:sz w:val="27"/>
          <w:szCs w:val="27"/>
          <w:lang w:eastAsia="es-ES"/>
        </w:rPr>
        <w:t xml:space="preserve"> Vilaseca de Laciana (1.105 m)</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1.20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1.50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4"/>
        </w:numPr>
        <w:suppressAutoHyphens w:val="false"/>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ALT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MODERADO</w:t>
      </w:r>
    </w:p>
    <w:p>
      <w:pPr>
        <w:pStyle w:val="Normal"/>
        <w:numPr>
          <w:ilvl w:val="0"/>
          <w:numId w:val="4"/>
        </w:numPr>
        <w:rPr/>
      </w:pPr>
      <w:r>
        <w:rPr>
          <w:rFonts w:cs="Arial Narrow" w:ascii="Arial Narrow" w:hAnsi="Arial Narrow"/>
          <w:kern w:val="0"/>
          <w:sz w:val="27"/>
          <w:szCs w:val="27"/>
          <w:lang w:eastAsia="es-ES"/>
        </w:rPr>
        <w:t>Cimas:</w:t>
      </w:r>
      <w:r>
        <w:rPr>
          <w:rFonts w:cs="Arial Narrow" w:ascii="Arial Narrow" w:hAnsi="Arial Narrow"/>
          <w:b/>
          <w:bCs/>
          <w:kern w:val="0"/>
          <w:sz w:val="27"/>
          <w:szCs w:val="27"/>
          <w:lang w:eastAsia="es-ES"/>
        </w:rPr>
        <w:t xml:space="preserve"> Las Camposas (1.849 m), Peña Penouta (1.976 m), Peña Blanca (1.918 m) y Cornón de Peña Rubia (2.188 m).</w:t>
      </w:r>
    </w:p>
    <w:p>
      <w:pPr>
        <w:pStyle w:val="Normal"/>
        <w:numPr>
          <w:ilvl w:val="0"/>
          <w:numId w:val="4"/>
        </w:numPr>
        <w:rPr/>
      </w:pPr>
      <w:r>
        <w:rPr>
          <w:rFonts w:eastAsia="Arial Narrow" w:cs="Arial Narrow" w:ascii="Arial Narrow" w:hAnsi="Arial Narrow"/>
          <w:kern w:val="0"/>
          <w:sz w:val="27"/>
          <w:szCs w:val="27"/>
          <w:lang w:eastAsia="es-ES"/>
        </w:rPr>
        <w:t xml:space="preserve">Cima Puntuable Concurso Montes Centenarios: </w:t>
      </w:r>
      <w:r>
        <w:rPr>
          <w:rFonts w:eastAsia="Arial Narrow" w:cs="Arial Narrow" w:ascii="Arial Narrow" w:hAnsi="Arial Narrow"/>
          <w:b/>
          <w:bCs/>
          <w:color w:val="C9211E"/>
          <w:kern w:val="0"/>
          <w:sz w:val="27"/>
          <w:szCs w:val="27"/>
          <w:lang w:eastAsia="es-ES"/>
        </w:rPr>
        <w:t>CORNÓN.</w:t>
      </w:r>
    </w:p>
    <w:p>
      <w:pPr>
        <w:pStyle w:val="Normal"/>
        <w:jc w:val="left"/>
        <w:rPr>
          <w:b/>
          <w:b/>
          <w:bCs/>
          <w:sz w:val="32"/>
          <w:szCs w:val="32"/>
        </w:rPr>
      </w:pPr>
      <w:r>
        <w:rPr>
          <w:b/>
          <w:bCs/>
          <w:sz w:val="32"/>
          <w:szCs w:val="32"/>
        </w:rPr>
      </w:r>
    </w:p>
    <w:p>
      <w:pPr>
        <w:pStyle w:val="Normal"/>
        <w:jc w:val="center"/>
        <w:rPr/>
      </w:pPr>
      <w:r>
        <w:rPr>
          <w:rFonts w:cs="Arial Narrow" w:ascii="Arial Narrow" w:hAnsi="Arial Narrow"/>
          <w:b/>
          <w:bCs/>
          <w:color w:val="000000"/>
          <w:kern w:val="0"/>
          <w:sz w:val="40"/>
          <w:szCs w:val="40"/>
          <w:u w:val="single"/>
          <w:shd w:fill="FFFF00" w:val="clear"/>
          <w:lang w:eastAsia="es-ES"/>
        </w:rPr>
        <w:t>ITINERARIOS</w:t>
      </w:r>
    </w:p>
    <w:p>
      <w:pPr>
        <w:pStyle w:val="Normal"/>
        <w:jc w:val="left"/>
        <w:rPr>
          <w:rFonts w:ascii="Arial Narrow" w:hAnsi="Arial Narrow" w:cs="Arial Narrow"/>
          <w:b/>
          <w:b/>
          <w:bCs/>
          <w:color w:val="2A6099"/>
          <w:kern w:val="0"/>
          <w:sz w:val="32"/>
          <w:szCs w:val="32"/>
          <w:u w:val="single"/>
          <w:lang w:eastAsia="es-ES"/>
        </w:rPr>
      </w:pPr>
      <w:r>
        <w:rPr>
          <w:rFonts w:cs="Arial Narrow" w:ascii="Arial Narrow" w:hAnsi="Arial Narrow"/>
          <w:b/>
          <w:bCs/>
          <w:color w:val="2A6099"/>
          <w:kern w:val="0"/>
          <w:sz w:val="32"/>
          <w:szCs w:val="32"/>
          <w:u w:val="single"/>
          <w:lang w:eastAsia="es-ES"/>
        </w:rPr>
        <w:t>El itinerario previsto sera el siguiente:</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Aparcaremos en el pequeño pueblo del Puerto de Somiedo o Santa María del Puerto, ubicado ya en terreno asturiano pero a escasos metros de la frontera con León.</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Caminaremos en su comienzo por el PR AS-10, al poco de iniciar esta senda homologada la abandonamos para seguir por otras pistas y sendas que nos lleva hacia la base Este del Penouta. Una vez que salimos de la pista ganadera para buscar la ascensión al Penouta por su crestería. Atacamos el Penouta por el Este, ascendiendo por su crestería que sigue siendo transitable por la canal que sube a Las Camposas, la ruta crece en dificultad, pues el terreno así lo exige hasta alcanzar Las Camposas, cima anterior a la crestería del Penouta. Una vez sobre la crestería el terreno es sencillo de caminar a pesar de ser abrupto. Seguimos en orientación Este y buscamos la cima de Peña Blanca. Se puede acceder por varios sitios con diferentes niveles de dificultad, por necesitar algún apoyo de las manos (siempre sin trepar). En la cima se hayan vestigios militares de la guerra civil (parapetos).</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Descenso al collau del estrecho y enlace con PR AS-10. Seguir esta senda hasta la cima del Cornón.</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El descenso lo realizamos por el valle de Laciana hacia Lumajo, la senda esta señalizada y no presenta ninguna dificultad encontrandonos con senderos muy marcados y sin maleza.</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 xml:space="preserve">La ruta continua rodeando el Pico Aspía por la dcha.. y llegar al valle que forma el Arroyo Glacheiru. Una zona preciosa!, cruzamos el collado Entre los Picos y el Pico de la Regada por la izq... Llegamos al Refugio Alcornón, enclavado en un lugar espectacular! Buenas vista atrás…. Llegamos a Lumajo, pueblo situado a 3 km del final del recorrido, tomamos un camino paralelo a la carretera que tansita por un bonito sendero hacia Vilaseca de Laciana. </w:t>
      </w:r>
    </w:p>
    <w:p>
      <w:pPr>
        <w:pStyle w:val="Normal"/>
        <w:jc w:val="left"/>
        <w:rPr>
          <w:rFonts w:ascii="Arial Narrow" w:hAnsi="Arial Narrow" w:cs="Arial Narrow"/>
          <w:b/>
          <w:b/>
          <w:bCs/>
          <w:color w:val="2A6099"/>
          <w:kern w:val="0"/>
          <w:sz w:val="32"/>
          <w:szCs w:val="32"/>
          <w:u w:val="single"/>
          <w:shd w:fill="auto" w:val="clear"/>
          <w:lang w:eastAsia="es-ES"/>
        </w:rPr>
      </w:pPr>
      <w:r>
        <w:rPr>
          <w:rFonts w:cs="Arial Narrow" w:ascii="Arial Narrow" w:hAnsi="Arial Narrow"/>
          <w:b/>
          <w:bCs/>
          <w:color w:val="2A6099"/>
          <w:kern w:val="0"/>
          <w:sz w:val="32"/>
          <w:szCs w:val="32"/>
          <w:u w:val="single"/>
          <w:shd w:fill="auto" w:val="clear"/>
          <w:lang w:eastAsia="es-ES"/>
        </w:rPr>
        <w:t>El itinerario alternativo previsto sera el siguiente:</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La ruta alternativa sigue la ruta principal PR AS-10 en su primer tramo sin subir al pico del Cornon, desde Santa M.ª del Puerto hasta Vilaseca de Laciana, visitando la Laguna del Barroso situado a 1.924 m de altitud, desde aquí tomar el sendero de descenso por la vertiente sur del Cornón que desciende por el valle Laciana visitando el Refugio Alcornón y siguiendo el curso del Arroyo de la Almozarra visitar el pueblo de Lumajo y la famosa cascada de la Cereizales de Lumajo. Un salto de agua, del Arroyo de la Almozarra, que supera los 30 metros. Itinerario de unos 20 km con una subida de 700 m.</w:t>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bilbidearen Interesguneak</w:t>
      </w:r>
    </w:p>
    <w:p>
      <w:pPr>
        <w:pStyle w:val="Normal"/>
        <w:jc w:val="left"/>
        <w:rPr/>
      </w:pPr>
      <w:r>
        <w:rPr>
          <w:rFonts w:cs="Arial Narrow" w:ascii="Arial Narrow" w:hAnsi="Arial Narrow"/>
          <w:b/>
          <w:bCs/>
          <w:kern w:val="0"/>
          <w:sz w:val="32"/>
          <w:szCs w:val="32"/>
          <w:u w:val="none"/>
          <w:shd w:fill="auto" w:val="clear"/>
          <w:lang w:eastAsia="es-ES"/>
        </w:rPr>
        <w:t>Santa María del Puerto</w:t>
      </w:r>
      <w:r>
        <w:rPr>
          <w:rFonts w:cs="Arial Narrow" w:ascii="Arial Narrow" w:hAnsi="Arial Narrow"/>
          <w:b/>
          <w:bCs/>
          <w:sz w:val="32"/>
          <w:szCs w:val="32"/>
          <w:lang w:eastAsia="es-ES"/>
        </w:rPr>
        <w:t xml:space="preserve"> (1.485 m)(Comienzo Itinerario y lugar de intere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xponente de una cultura ancestral, Santa María del Puerto, en Somiedo, exhibe en su paisaje natural y humano un espíritu solidario, de sana convivencia, de cuidado del medio y de respeto al pasado para construir el futuro, que hacen de este lugar en el mundo un rincón único y diferente a todo lo que hayas conocido.</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Y es que este pueblo somedano, ubicado en la parte más alta del valle del río Somiedo, a casi 1500 metros de altitud, es verdaderamente un poblado de montaña, con toda la belleza y dureza que ello conlleva al mismo tiempo.</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Limítrofe con León, Santa María del Puerto ha sido tradicionalmente un lugar de paso, que hoy en día es ideal para quedarse y gozar de sus excelencias pretéritas y actuale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Por su privilegiada ubicación, su tamaño y sus condiciones paisajísticas, Santa María del Puerto podría ser considerada la braña de brañas. Una tierra rica en pastos, donde el ganado autóctono tuvo en el pasado su mejor residencia estival, y donde en la actualidad vive feliz todo el año, junto a sus dedicados cuidadores humanos. Precisamente esta braña de brañas, totalmente ligada a la vida y cultura de los vaqueiros de alzada, vivió en plena Edad Media la llamada Revolución de los Cercados, que la consolidó como pueblo, en una zona donde hasta entonces se había practicado la trashumancia.</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Peña Penouta (1.976 m)(Cima Opcional).</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 xml:space="preserve">Dentro de la amplia orografía estructural de las montañas somedanas como el Cornón, Orniz, Cebolledo, etc., sobresale la peña Penouta (1.976 m), montaña dominada por profundos tajos y escarpadas pendientes que se combinan con un dilatado mosaico de mullidas camperas y brañas entremezcladas y cuyas aguas vertientes vierten al Cantábrico y Atlántico por las arterias acuáticas de los ríos: Trabancu-Somiedo- Pigüeña y Bayo-Sil respectivamente. Esta cumbre es muy vistosa allá desde donde se mire, pues tiene forma piramidal si se ve desde el Norte, en cambio desde el Este se aprecia una forma enriscada y alargada por su larga crestería. </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Cornón de Peña Rubia (2.188 m)(Cima Principal y Lugar de intere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l Cornón de Peña Rubia o, como se le conoce habitualmente, Cornón de Somiedo, es una de las alturas más destacadas del Parque Natural del mismo nombre. En el punto más alto del Cornón (2.188 m) hay un gran hito, un buzón de montaña y un vértice geodésico. Las vistas se abren 360º con buen tiempo.</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l Cornón es, como dice Gundo en el libro “Montañas de Castilla y León”, sobre todo, una montaña de invierno. Sus laderas describen una silueta casi piramidal de caras planas y marcadas aristas. Ascender hasta sus 2.188 m puede resultar en verano una auténtica prueba de esfuerzo, pero en invierno se añaden factores que hacen que no esté exento de peligro. Con la presencia de la nieve, la fuerte oscilación térmica y la escasez de horas diurnas, la montaña se transforma y es necesario llevar siempre un equipo adecuado y saber bien cómo y cuándo utilizarlo.</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Lumajo (1.300 m)(Lugar de intere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Lumajo, L.lumaxu en patsuezu, es una población de Laciana perteneciente al ayuntamiento de Villablino. Tiene unos 70 vecinos aproximadamente. Es considerado el balcón de Laciana por ser el pueblo que se encuentra a mayor altitud. Se trata de un pueblo vaqueiro que tuvo una gran importancia en las épocas de trashumancia por tener grandes pastos para el ganado.. Es especialmente singular por su luz y sus blancas peñas. Pueblo de tradición vaqueira, a él llegaban ganaderos en busca de ricos pastizales. Al final del pueblo vemos un amplio lavadero con pilón restaurado y divisamos el Cornón (2.188 m), cumbre máxima del valle y ruta imprescindible para todo montañero que se precie.</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Iglesia de la Magdalena (S.XVII). En el camino de vuelta nos podemos detener a contemplar la magnífica caída de la cascada de las Cereizales.</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Vilaseca de Laciana (1.100 m)(Final del Itinerario y punto de intere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Este núcleo urbano de pasado minero se encuentra en la provincia de León, en la zona colindante con el Principado de Asturias. Villaseca de Laciana, cuya administración depende del municipio de Villablino, se localiza en un pequeño valle rodeado de verdes colina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Durante el siglo XX cuando la minería arraigó en la comarca de Laciana el municipio vería aumentar su población de manera considerable gracias al empleo que las minas de sus inmediaciones generaron. A lo largo de esos años se construyeron en el entorno de Villaseca cuarteles vivienda para albergar la demanda de trabajadores que llegaron hasta este paraje leonés para explotar las minas, también veremos viviendas similares en Villablino y Orallo. Como testigo de aquel pasado minero que concluyó paulatinamente a finales del siglo XX quedan hoy monumentos y placas conmemorativas repartidas por el pueblo que recuerdan a los mineros de Villaseca de Laciana.</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Pueblo de entrada al valle de Laciana viniendo de León. La parte antigua del pueblo se encuentra en el Barrio de Abajo o Villaseca de Abajo con la capilla de la Concepción (S.XVIII), que fue lugar de peregrinación junto al Santuario de Carrasconte. Pilón ovalado y casa blasonada de Alvarez Carballo. Ruta señalizada a la laguna de origen glaciar y mirador del Castro.</w:t>
      </w:r>
    </w:p>
    <w:p>
      <w:pPr>
        <w:pStyle w:val="Normal"/>
        <w:jc w:val="left"/>
        <w:rPr>
          <w:rFonts w:ascii="Arial Narrow" w:hAnsi="Arial Narrow" w:eastAsia="Arial Narrow" w:cs="Arial Narrow"/>
          <w:b/>
          <w:b/>
          <w:bCs/>
          <w:sz w:val="32"/>
          <w:szCs w:val="32"/>
          <w:lang w:eastAsia="es-ES"/>
        </w:rPr>
      </w:pPr>
      <w:r>
        <w:rPr>
          <w:rFonts w:eastAsia="Arial Narrow" w:cs="Arial Narrow" w:ascii="Arial Narrow" w:hAnsi="Arial Narrow"/>
          <w:b/>
          <w:bCs/>
          <w:sz w:val="32"/>
          <w:szCs w:val="32"/>
          <w:lang w:eastAsia="es-ES"/>
        </w:rPr>
        <w:t>Valle de Laciana</w:t>
      </w:r>
    </w:p>
    <w:p>
      <w:pPr>
        <w:pStyle w:val="Normal"/>
        <w:jc w:val="left"/>
        <w:rPr>
          <w:rFonts w:ascii="Arial Narrow" w:hAnsi="Arial Narrow" w:eastAsia="Arial Narrow" w:cs="Arial Narrow"/>
          <w:b w:val="false"/>
          <w:b w:val="false"/>
          <w:bCs w:val="false"/>
          <w:sz w:val="32"/>
          <w:szCs w:val="32"/>
          <w:lang w:eastAsia="es-ES"/>
        </w:rPr>
      </w:pPr>
      <w:r>
        <w:rPr>
          <w:rFonts w:eastAsia="Arial Narrow" w:cs="Arial Narrow" w:ascii="Arial Narrow" w:hAnsi="Arial Narrow"/>
          <w:b w:val="false"/>
          <w:bCs w:val="false"/>
          <w:sz w:val="32"/>
          <w:szCs w:val="32"/>
          <w:lang w:eastAsia="es-ES"/>
        </w:rPr>
        <w:t>Existen algunas zonas aún que son auténticos paraísos… Y no es necesario que otros hayan llegado antes para descubrirlo como ocurre muchas veces con lugares remotos. Laciana es un orgullo para sus habitantes y cuando en 2003 la UNESCO lo declaró Reserva de la Biosfera, los vecinos y lugareños sintieron que era un reconocimiento venido de fuera a algo que ellos mismos habían reivindicado y sabían.</w:t>
      </w:r>
    </w:p>
    <w:p>
      <w:pPr>
        <w:pStyle w:val="Normal"/>
        <w:jc w:val="left"/>
        <w:rPr>
          <w:rFonts w:ascii="Arial Narrow" w:hAnsi="Arial Narrow" w:eastAsia="Arial Narrow" w:cs="Arial Narrow"/>
          <w:b w:val="false"/>
          <w:b w:val="false"/>
          <w:bCs w:val="false"/>
          <w:sz w:val="32"/>
          <w:szCs w:val="32"/>
          <w:lang w:eastAsia="es-ES"/>
        </w:rPr>
      </w:pPr>
      <w:r>
        <w:rPr>
          <w:rFonts w:eastAsia="Arial Narrow" w:cs="Arial Narrow" w:ascii="Arial Narrow" w:hAnsi="Arial Narrow"/>
          <w:b w:val="false"/>
          <w:bCs w:val="false"/>
          <w:sz w:val="32"/>
          <w:szCs w:val="32"/>
          <w:lang w:eastAsia="es-ES"/>
        </w:rPr>
        <w:t>Era un gesto de orgullo pero también generoso, pues suponía compartir con los demás su preciado tesoro, la simbiosis entre Hombre y Naturaleza en un lugar singular y único. Y es que, es el paisaje o el territorio lo que crea identidad, y son las costumbres, la arquitectura popular, la gastronomía, la forma de ser de las gentes y tantas otras cosas más, las que derivan del entorno donde habitamos del territorio que ocupamos que es lo que en verdad resulta irrepetible.</w:t>
      </w:r>
    </w:p>
    <w:p>
      <w:pPr>
        <w:pStyle w:val="Normal"/>
        <w:jc w:val="left"/>
        <w:rPr>
          <w:rFonts w:ascii="Arial Narrow" w:hAnsi="Arial Narrow" w:eastAsia="Arial Narrow" w:cs="Arial Narrow"/>
          <w:b w:val="false"/>
          <w:b w:val="false"/>
          <w:bCs w:val="false"/>
          <w:sz w:val="32"/>
          <w:szCs w:val="32"/>
          <w:lang w:eastAsia="es-ES"/>
        </w:rPr>
      </w:pPr>
      <w:r>
        <w:rPr>
          <w:rFonts w:eastAsia="Arial Narrow" w:cs="Arial Narrow" w:ascii="Arial Narrow" w:hAnsi="Arial Narrow"/>
          <w:b w:val="false"/>
          <w:bCs w:val="false"/>
          <w:sz w:val="32"/>
          <w:szCs w:val="32"/>
          <w:lang w:eastAsia="es-ES"/>
        </w:rPr>
        <w:t>Laciana es el valle bonito. La belleza no está en sus bosques mixtos que son los mejor conservados de la Cordillera Cantábrica donde predominan el roble y el abedul, los serbales y lo tejos, los acebos y las hayas. Tampoco está en la diversidad de su fauna poblada por rebecos, corzos, perdices, lobos o nutrias. La belleza está en la armonía entre el paisaje construido y su naturaleza, en la sabiduría de sus moradores para conservar desde siempre lo esencial, porque ese no es un hacer inmediato o circunstancial. Ese es un modo ancestral de actuar. Cuando en los años 1870, surgió la necesidad de encontrar fuentes de energía para la siderurgia del acero en España, las minas de carbón fueron la principal actividad de la Comarca y lejos de suponer un impacto ambiental irreversible fue una fuente de desarrollo que hoy, en términos al uso se adjetivaría, con sus luces y sus sombras, de “sostenible”.</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jc w:val="center"/>
        <w:rPr/>
      </w:pPr>
      <w:r>
        <w:rPr>
          <w:rFonts w:eastAsia="Arial Narrow" w:cs="Arial Narrow" w:ascii="Arial Narrow" w:hAnsi="Arial Narrow"/>
          <w:b/>
          <w:bCs/>
          <w:sz w:val="44"/>
          <w:szCs w:val="44"/>
          <w:lang w:eastAsia="es-ES"/>
        </w:rPr>
        <w:t>PICU MICHU (1.765 m)</w:t>
      </w:r>
    </w:p>
    <w:p>
      <w:pPr>
        <w:pStyle w:val="Normal"/>
        <w:jc w:val="center"/>
        <w:rPr/>
      </w:pPr>
      <w:r>
        <w:rPr/>
      </w:r>
    </w:p>
    <w:p>
      <w:pPr>
        <w:pStyle w:val="Normal"/>
        <w:jc w:val="left"/>
        <w:rPr>
          <w:rFonts w:ascii="Arial Narrow" w:hAnsi="Arial Narrow" w:eastAsia="Arial Narrow" w:cs="Arial Narrow"/>
          <w:b w:val="false"/>
          <w:b w:val="false"/>
          <w:bCs w:val="false"/>
          <w:sz w:val="32"/>
          <w:szCs w:val="32"/>
          <w:lang w:eastAsia="es-ES"/>
        </w:rPr>
      </w:pPr>
      <w:r>
        <w:rPr>
          <w:rFonts w:eastAsia="Arial Narrow" w:cs="Arial Narrow" w:ascii="Arial Narrow" w:hAnsi="Arial Narrow"/>
          <w:b w:val="false"/>
          <w:bCs w:val="false"/>
          <w:sz w:val="32"/>
          <w:szCs w:val="32"/>
          <w:lang w:eastAsia="es-ES"/>
        </w:rPr>
        <w:t>En el concejo de Teverga, rodeado de bosques, cordales, tesoros ambientales y etnografía milenaria, encontramos el picu Michu, una cima sencilla de ascender que regala hermosas vistas al caminante que la conquista.</w:t>
      </w:r>
    </w:p>
    <w:p>
      <w:pPr>
        <w:pStyle w:val="Normal"/>
        <w:jc w:val="left"/>
        <w:rPr>
          <w:rFonts w:ascii="Arial Narrow" w:hAnsi="Arial Narrow" w:eastAsia="Arial Narrow" w:cs="Arial Narrow"/>
          <w:b w:val="false"/>
          <w:b w:val="false"/>
          <w:bCs w:val="false"/>
          <w:sz w:val="32"/>
          <w:szCs w:val="32"/>
          <w:lang w:eastAsia="es-ES"/>
        </w:rPr>
      </w:pPr>
      <w:r>
        <w:rPr>
          <w:rFonts w:eastAsia="Arial Narrow" w:cs="Arial Narrow" w:ascii="Arial Narrow" w:hAnsi="Arial Narrow"/>
          <w:b w:val="false"/>
          <w:bCs w:val="false"/>
          <w:sz w:val="32"/>
          <w:szCs w:val="32"/>
          <w:lang w:eastAsia="es-ES"/>
        </w:rPr>
        <w:t>Cordal de la Mesa, asiento del conocido “Camin Real”, mirador alterno hacia Somiedo y Teverga, ¿cuántos pueblos y arrieros falderon sus dos cumbres señeras: Peña Negra y Peña Michu? Otra montaña, el Cuerno Llamas o Sobrepalacios, de menor entidad, nos llevará a pasar por brañas teverganas que salpican su ladera por encima de Veigas, Villarín y Arbeyales y lugares recónditos de naturaleza exuberante, por el nacimiento del río Bayo, por hayedos de tiernas hojas,… Todo esto y más completará esta hermosa ruta.</w:t>
      </w:r>
    </w:p>
    <w:p>
      <w:pPr>
        <w:pStyle w:val="Normal"/>
        <w:jc w:val="left"/>
        <w:rPr>
          <w:rFonts w:ascii="Arial Narrow" w:hAnsi="Arial Narrow" w:eastAsia="Arial Narrow" w:cs="Arial Narrow"/>
          <w:b w:val="false"/>
          <w:b w:val="false"/>
          <w:bCs w:val="false"/>
          <w:sz w:val="32"/>
          <w:szCs w:val="32"/>
          <w:lang w:eastAsia="es-ES"/>
        </w:rPr>
      </w:pPr>
      <w:r>
        <w:rPr>
          <w:rFonts w:eastAsia="Arial Narrow" w:cs="Arial Narrow" w:ascii="Arial Narrow" w:hAnsi="Arial Narrow"/>
          <w:b w:val="false"/>
          <w:bCs w:val="false"/>
          <w:sz w:val="32"/>
          <w:szCs w:val="32"/>
          <w:lang w:eastAsia="es-ES"/>
        </w:rPr>
        <w:t>Picu Michu es una popular montaña situada a caballo entre los Parques Naturales de Somiedo y Las Ubiñas-La Mesa.</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4</w:t>
      </w:r>
      <w:r>
        <w:rPr>
          <w:rFonts w:cs="Arial Narrow" w:ascii="Arial Narrow" w:hAnsi="Arial Narrow"/>
          <w:kern w:val="0"/>
          <w:sz w:val="27"/>
          <w:szCs w:val="27"/>
          <w:lang w:eastAsia="es-ES"/>
        </w:rPr>
        <w:t xml:space="preserve"> km </w:t>
      </w: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Opción itinerario alternativo: </w:t>
      </w:r>
      <w:r>
        <w:rPr>
          <w:rFonts w:cs="Arial Narrow" w:ascii="Arial Narrow" w:hAnsi="Arial Narrow"/>
          <w:b/>
          <w:bCs/>
          <w:color w:val="C9211E"/>
          <w:kern w:val="0"/>
          <w:sz w:val="27"/>
          <w:szCs w:val="27"/>
          <w:lang w:eastAsia="es-ES"/>
        </w:rPr>
        <w:t xml:space="preserve">SI (12 km +-) </w:t>
      </w:r>
    </w:p>
    <w:p>
      <w:pPr>
        <w:pStyle w:val="Normal"/>
        <w:numPr>
          <w:ilvl w:val="0"/>
          <w:numId w:val="4"/>
        </w:numPr>
        <w:suppressAutoHyphens w:val="false"/>
        <w:rPr/>
      </w:pPr>
      <w:hyperlink r:id="rId6">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TREKKING</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Valle de Saliencia (Asturias)</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bCs/>
          <w:kern w:val="0"/>
          <w:sz w:val="27"/>
          <w:szCs w:val="27"/>
          <w:lang w:eastAsia="es-ES"/>
        </w:rPr>
        <w:t>8</w:t>
      </w:r>
      <w:r>
        <w:rPr>
          <w:rFonts w:cs="Arial Narrow" w:ascii="Arial Narrow" w:hAnsi="Arial Narrow"/>
          <w:b/>
          <w:kern w:val="0"/>
          <w:sz w:val="27"/>
          <w:szCs w:val="27"/>
          <w:lang w:eastAsia="es-ES"/>
        </w:rPr>
        <w:t>:30 h</w:t>
      </w:r>
      <w:r>
        <w:rPr>
          <w:rFonts w:cs="Arial Narrow" w:ascii="Arial Narrow" w:hAnsi="Arial Narrow"/>
          <w:kern w:val="0"/>
          <w:sz w:val="27"/>
          <w:szCs w:val="27"/>
          <w:lang w:eastAsia="es-ES"/>
        </w:rPr>
        <w:t xml:space="preserve"> Arvichales (1.000 m)</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4:00 h</w:t>
      </w:r>
      <w:r>
        <w:rPr>
          <w:rFonts w:cs="Arial Narrow" w:ascii="Arial Narrow" w:hAnsi="Arial Narrow"/>
          <w:kern w:val="0"/>
          <w:sz w:val="27"/>
          <w:szCs w:val="27"/>
          <w:lang w:eastAsia="es-ES"/>
        </w:rPr>
        <w:t xml:space="preserve"> Puerto de San Lorenzo (1.348 m)</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1.05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70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4"/>
        </w:numPr>
        <w:suppressAutoHyphens w:val="false"/>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MODERAD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MODERADO</w:t>
      </w:r>
    </w:p>
    <w:p>
      <w:pPr>
        <w:pStyle w:val="Normal"/>
        <w:numPr>
          <w:ilvl w:val="0"/>
          <w:numId w:val="4"/>
        </w:numPr>
        <w:rPr/>
      </w:pPr>
      <w:r>
        <w:rPr>
          <w:rFonts w:cs="Arial Narrow" w:ascii="Arial Narrow" w:hAnsi="Arial Narrow"/>
          <w:kern w:val="0"/>
          <w:sz w:val="27"/>
          <w:szCs w:val="27"/>
          <w:lang w:eastAsia="es-ES"/>
        </w:rPr>
        <w:t>Cimas:</w:t>
      </w:r>
      <w:r>
        <w:rPr>
          <w:rFonts w:cs="Arial Narrow" w:ascii="Arial Narrow" w:hAnsi="Arial Narrow"/>
          <w:b/>
          <w:bCs/>
          <w:kern w:val="0"/>
          <w:sz w:val="27"/>
          <w:szCs w:val="27"/>
          <w:lang w:eastAsia="es-ES"/>
        </w:rPr>
        <w:t xml:space="preserve"> Peña Negra (1.833 m), Peña Arcecha (1.629 m) y Picu Michu (1.765 m).</w:t>
      </w:r>
    </w:p>
    <w:p>
      <w:pPr>
        <w:pStyle w:val="Normal"/>
        <w:jc w:val="left"/>
        <w:rPr>
          <w:b/>
          <w:b/>
          <w:bCs/>
          <w:sz w:val="32"/>
          <w:szCs w:val="32"/>
        </w:rPr>
      </w:pPr>
      <w:r>
        <w:rPr>
          <w:b/>
          <w:bCs/>
          <w:sz w:val="32"/>
          <w:szCs w:val="32"/>
        </w:rPr>
      </w:r>
    </w:p>
    <w:p>
      <w:pPr>
        <w:pStyle w:val="Normal"/>
        <w:jc w:val="center"/>
        <w:rPr/>
      </w:pPr>
      <w:r>
        <w:rPr>
          <w:rFonts w:cs="Arial Narrow" w:ascii="Arial Narrow" w:hAnsi="Arial Narrow"/>
          <w:b/>
          <w:bCs/>
          <w:color w:val="000000"/>
          <w:kern w:val="0"/>
          <w:sz w:val="40"/>
          <w:szCs w:val="40"/>
          <w:u w:val="single"/>
          <w:shd w:fill="FFFF00" w:val="clear"/>
          <w:lang w:eastAsia="es-ES"/>
        </w:rPr>
        <w:t>ITINERARIOS</w:t>
      </w:r>
    </w:p>
    <w:p>
      <w:pPr>
        <w:pStyle w:val="Normal"/>
        <w:jc w:val="left"/>
        <w:rPr>
          <w:rFonts w:ascii="Arial Narrow" w:hAnsi="Arial Narrow" w:cs="Arial Narrow"/>
          <w:b/>
          <w:b/>
          <w:bCs/>
          <w:color w:val="2A6099"/>
          <w:kern w:val="0"/>
          <w:sz w:val="32"/>
          <w:szCs w:val="32"/>
          <w:u w:val="single"/>
          <w:lang w:eastAsia="es-ES"/>
        </w:rPr>
      </w:pPr>
      <w:r>
        <w:rPr>
          <w:rFonts w:cs="Arial Narrow" w:ascii="Arial Narrow" w:hAnsi="Arial Narrow"/>
          <w:b/>
          <w:bCs/>
          <w:color w:val="2A6099"/>
          <w:kern w:val="0"/>
          <w:sz w:val="32"/>
          <w:szCs w:val="32"/>
          <w:u w:val="single"/>
          <w:lang w:eastAsia="es-ES"/>
        </w:rPr>
        <w:t>El itinerario previsto sera el siguiente:</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Aparcaremos en Arbellales (o Arbeyales o Arvichales) un pueblo del concejo de Somiedo</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 xml:space="preserve">De Arbellales parte la senda que, atravesando la hermosa Foz de La Güérgola, lleva a varias brañas (PR AS-12, Ruta de las Brañas de Saliencia) y al Camín Real de La Mesa. </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 xml:space="preserve">El paso por la Foz de la Güérgola, tiene un buen camino empedrado, que servía y sirve de acceso a las brañas de Murias, La Corra, Cuérragu, Ordiales, Arbeyales y de paso canaliza las aguas del arroyo de Murias. </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 xml:space="preserve">Una vez superada ésta, hay que pasar una portilla de hierro. El camino principal se dirige hacia la braña de Murias, cruzando el arroyo a la izda. Nosotros seguiremos otro a la dcha, que rápidamente gana altura hacia la Braña de Arbeyales. Hay varios caminos a izda y dcha que comunican con las distintas brañas, como nuestra intención es ganar altura para enlazar con el GR 101, o Camín Real de la Mesa, elegimos uno que gana altura con tendencia a la dcha y que nos llevará hacia la Braña de Cuérragu o de Ordiales. </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Ascenso entre cotoyas e hitos al cordal de Peña Negra “OJO!!!! es MUY IMPORTANTE dar bien con el Sendero que nos llevará hasta la Cumbre porque de no ser así nos volveremos locos entre tanta cotoya. Tenemos que ir muy pendientes de encontrar los HITOS que indican el camino a nuestra izquierda”.</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Al alcanzar el crestón cimero, la senda se abre paso por una canal providencial que permite trepar sin dificultad, apoyando las manos al final, hasta el caos rocoso donde se asienta el buzón-cruz de Peña Negra (1.833 m), en un emplazamiento ciertamente espectacular;</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los mapas señalan como ligeramente más elevada la cota situada unos metros al SE, que se puede alcanzar, si se desea, tras un breve recorrido algo expuesto por la cresta. Soledad garantizada y panorámicas soberbias hacia un horizonte erizado de hermosas montañas</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astur-leonesas.</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Para el regreso, una vez al pie de Peña Negra, optamos por localizar el senderillo marcado por hitos que desciende directamente, entre brezos, escobas y árgomas que no llegan a obstruir el paso, hasta el visible trazado del Camín Real.</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Por la vieja calzada se llega al Xuegu la Bola (1.623 m) collado que limita los concejos de Teverga y Somiedo. Desde este amplio collado, un sendero que corta en diagonal la ladera herbosa de Peña Michu (1.765 m) permite ascender a esta emblemática cumbre. Una vez alcanzado el alto del cordal nos dirigimos a la cumbre de la izda, es la que tiene mejores vistas del cordal sobre el valle de Saliencia. Continuamos hacia la cumbre del Michu siguiendo el cordal cimero. Vistas estupendas en todas las direcciones (buzón y Vértice Geodésico).</w:t>
      </w:r>
    </w:p>
    <w:p>
      <w:pPr>
        <w:pStyle w:val="Normal"/>
        <w:jc w:val="left"/>
        <w:rPr/>
      </w:pPr>
      <w:r>
        <w:rPr>
          <w:rFonts w:cs="Arial Narrow" w:ascii="Arial Narrow" w:hAnsi="Arial Narrow"/>
          <w:b w:val="false"/>
          <w:bCs w:val="false"/>
          <w:kern w:val="0"/>
          <w:sz w:val="32"/>
          <w:szCs w:val="32"/>
          <w:u w:val="none"/>
          <w:shd w:fill="auto" w:val="clear"/>
          <w:lang w:eastAsia="es-ES"/>
        </w:rPr>
        <w:t>Seguimos recorriendo la crestería, hacia la Collada Fuexa, donde comenzaremos el descenso rumbo norte, viendo siempre a nuestra dcha el cordal recorrido, hasta alcanzar el puerto de Piedraxueves (1.541 m), donde enlazamos con el GR 101 que nos llevara al Puertu San Llaurienzu (1.348 m).</w:t>
      </w:r>
    </w:p>
    <w:p>
      <w:pPr>
        <w:pStyle w:val="Normal"/>
        <w:jc w:val="left"/>
        <w:rPr>
          <w:rFonts w:ascii="Arial Narrow" w:hAnsi="Arial Narrow" w:cs="Arial Narrow"/>
          <w:b/>
          <w:b/>
          <w:bCs/>
          <w:color w:val="2A6099"/>
          <w:kern w:val="0"/>
          <w:sz w:val="32"/>
          <w:szCs w:val="32"/>
          <w:u w:val="single"/>
          <w:shd w:fill="auto" w:val="clear"/>
          <w:lang w:eastAsia="es-ES"/>
        </w:rPr>
      </w:pPr>
      <w:r>
        <w:rPr>
          <w:rFonts w:cs="Arial Narrow" w:ascii="Arial Narrow" w:hAnsi="Arial Narrow"/>
          <w:b/>
          <w:bCs/>
          <w:color w:val="2A6099"/>
          <w:kern w:val="0"/>
          <w:sz w:val="32"/>
          <w:szCs w:val="32"/>
          <w:u w:val="single"/>
          <w:shd w:fill="auto" w:val="clear"/>
          <w:lang w:eastAsia="es-ES"/>
        </w:rPr>
        <w:t>El itinerario alternativo previsto sera el siguiente:</w:t>
      </w:r>
    </w:p>
    <w:p>
      <w:pPr>
        <w:pStyle w:val="Normal"/>
        <w:jc w:val="left"/>
        <w:rPr/>
      </w:pPr>
      <w:r>
        <w:rPr>
          <w:rFonts w:cs="Arial Narrow" w:ascii="Arial Narrow" w:hAnsi="Arial Narrow"/>
          <w:b w:val="false"/>
          <w:bCs w:val="false"/>
          <w:kern w:val="0"/>
          <w:sz w:val="32"/>
          <w:szCs w:val="32"/>
          <w:u w:val="none"/>
          <w:shd w:fill="auto" w:val="clear"/>
          <w:lang w:eastAsia="es-ES"/>
        </w:rPr>
        <w:t>La ruta alternativa parte desde el pueblo de Arbellales, cruzamos el arroyo que lo parte en dos por el puente cimero (1.000 m), saliendo del pueblo por "El Camín del Carro" con amplias vistas sobre el valle de Saliencia. De aquí parte la volada senda que sube asomada al valle de Cueva y con dilatadas vistas sobre el entorno, por la que nos alzamos en la Sierra de la Peña Michu por el cdo. La Fuexa. Desde el collado seguimos la línea cimera de la Sierra de la Peña Michu, por cuya sencilla y alargada arista, que se extiende hacia el sureste, avanzamos para encumbrar el punto mas alto de la Sierra. La Peña el Michu, con mojón de vértice geodésico y buzón de cumbres. Itinerario de unos 12 km con una subida de 880 m, con cima.</w:t>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bilbidearen Interesguneak</w:t>
      </w:r>
    </w:p>
    <w:p>
      <w:pPr>
        <w:pStyle w:val="Normal"/>
        <w:jc w:val="left"/>
        <w:rPr/>
      </w:pPr>
      <w:r>
        <w:rPr>
          <w:rFonts w:cs="Arial Narrow" w:ascii="Arial Narrow" w:hAnsi="Arial Narrow"/>
          <w:b/>
          <w:bCs/>
          <w:kern w:val="0"/>
          <w:sz w:val="32"/>
          <w:szCs w:val="32"/>
          <w:u w:val="none"/>
          <w:shd w:fill="auto" w:val="clear"/>
          <w:lang w:eastAsia="es-ES"/>
        </w:rPr>
        <w:t>Arbellales</w:t>
      </w:r>
      <w:r>
        <w:rPr>
          <w:rFonts w:cs="Arial Narrow" w:ascii="Arial Narrow" w:hAnsi="Arial Narrow"/>
          <w:b/>
          <w:bCs/>
          <w:sz w:val="32"/>
          <w:szCs w:val="32"/>
          <w:lang w:eastAsia="es-ES"/>
        </w:rPr>
        <w:t xml:space="preserve"> (1.000 m)(Comienzo Itinerario y lugar de intere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Arbellales (o Arbeyales o Arvichales) es un pueblo del concejo de Somiedo, perteneciente a la parroquia de Éndriga, y situado en el valle de Saliencia. Se llega desde La Malva por la carretera SD-1. Destaca por el buen número de edificios tradicionales muy bien conservados. La capilla está dedicada a Nuestra Señora de los Dolores. De Arbellales parte la senda que, atravesando la hermosa Foz de La Güérgola, lleva a varias brañas (PR AS-12, Ruta de las Brañas de Saliencia) y al Camín Real de La Mesa. En sus cercanías hay un castro, y una braña, la de La L.lomba.</w:t>
      </w:r>
    </w:p>
    <w:p>
      <w:pPr>
        <w:pStyle w:val="Normal"/>
        <w:jc w:val="left"/>
        <w:rPr/>
      </w:pPr>
      <w:r>
        <w:rPr>
          <w:rFonts w:cs="Arial Narrow" w:ascii="Arial Narrow" w:hAnsi="Arial Narrow"/>
          <w:b/>
          <w:bCs/>
          <w:sz w:val="32"/>
          <w:szCs w:val="32"/>
          <w:lang w:eastAsia="es-ES"/>
        </w:rPr>
        <w:t>Foz de La Güérgola (lugar de interes).</w:t>
      </w:r>
    </w:p>
    <w:p>
      <w:pPr>
        <w:pStyle w:val="Normal"/>
        <w:jc w:val="left"/>
        <w:rPr/>
      </w:pPr>
      <w:r>
        <w:rPr>
          <w:rFonts w:cs="Arial Narrow" w:ascii="Arial Narrow" w:hAnsi="Arial Narrow"/>
          <w:b w:val="false"/>
          <w:bCs w:val="false"/>
          <w:sz w:val="32"/>
          <w:szCs w:val="32"/>
          <w:lang w:eastAsia="es-ES"/>
        </w:rPr>
        <w:t>Camino tallado en la montaña con escalones empedrados que supera el desfiladero entre las paredes de roca, corto, pero de gran belleza. La Foz de La Güérgola es un desfiladero que comunica, siguiendo el arroyo de Murias, el pueblo somedano de Arbellales (o Arbeyales, o Arbichales) con varias brañas del valle de Saliencia y el Camín Real. Destaca por su hermoso empedrado. Es punto de paso de la Ruta.</w:t>
      </w:r>
    </w:p>
    <w:p>
      <w:pPr>
        <w:pStyle w:val="Normal"/>
        <w:jc w:val="left"/>
        <w:rPr/>
      </w:pPr>
      <w:r>
        <w:rPr>
          <w:rFonts w:cs="Arial Narrow" w:ascii="Arial Narrow" w:hAnsi="Arial Narrow"/>
          <w:b/>
          <w:bCs/>
          <w:sz w:val="32"/>
          <w:szCs w:val="32"/>
          <w:lang w:eastAsia="es-ES"/>
        </w:rPr>
        <w:t>Peña Negra (1.833 m)(Cima Opcional).</w:t>
      </w:r>
    </w:p>
    <w:p>
      <w:pPr>
        <w:pStyle w:val="Normal"/>
        <w:jc w:val="left"/>
        <w:rPr/>
      </w:pPr>
      <w:r>
        <w:rPr>
          <w:rFonts w:cs="Arial Narrow" w:ascii="Arial Narrow" w:hAnsi="Arial Narrow"/>
          <w:b w:val="false"/>
          <w:bCs w:val="false"/>
          <w:sz w:val="32"/>
          <w:szCs w:val="32"/>
          <w:lang w:eastAsia="es-ES"/>
        </w:rPr>
        <w:t>Peña Negra (1.833 m) es una de las cumbres clásicas de la montaña asturiana. Se trata de la cima más altiva, aunque no la más elevada, de Cordal de la Mesa, potente afloramiento silíceo que se inicia en el Puerto de la Mesa (1.785 m), al pie de Los Bígaros, límite entre la comarca leonesa de Babia y los concejos asturianos de Teverga y Somiedo, y se prolonga hasta el Puerto de San Lorenzo (1.348 m), paso de la carretera AS-265 entre La Plaza (Teverga) y La Riera (Somiedo). Cima rodeada por bloques de piedra inmensos donde existe cierta sensación de exposición por la caída que hay (con cuidado, y si está seco, se llega bien a pesar del vértigo).</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 xml:space="preserve">Peña Negra es un extenso gorbizal cubierto de ericas, por el que se abren paso algunos senderillos de ganado que no conviene perder; en un momento dado, empiezan a sucederse algunos hitos que ayudan a elegir la mejor ruta, sin descartar algunos tramos algo incómodos entre rocas. Una vez al pie de la ladera NW de Peña Negra, la senda se define y va ascendiendo de manera penosa hacia la vertiente norte de la mole, soslayando por la izquierda el primer peñasco que se presenta y evitando en lo posible el contacto con la roca. Al alcanzar el crestón cimero, la senda se abre paso por una canal providencial que permite trepar sin dificultad, apoyando las manos al final, hasta el caos rocoso donde se asienta el buzón-cruz de Peña Negra (1.833 m). </w:t>
      </w:r>
    </w:p>
    <w:p>
      <w:pPr>
        <w:pStyle w:val="Normal"/>
        <w:jc w:val="left"/>
        <w:rPr/>
      </w:pPr>
      <w:r>
        <w:rPr>
          <w:rFonts w:cs="Arial Narrow" w:ascii="Arial Narrow" w:hAnsi="Arial Narrow"/>
          <w:b/>
          <w:bCs/>
          <w:sz w:val="32"/>
          <w:szCs w:val="32"/>
          <w:lang w:eastAsia="es-ES"/>
        </w:rPr>
        <w:t>Peña Picu Michu (1.765 m)(Cima Principal y Lugar de intere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l Picu Michu (1.765 m) es una popular montaña situada a caballo entre los Parques Naturales de Somiedo y Las Ubiñas-La Mesa. Su acceso relativamente sencillo y las incomparables panorámicas que ofrece su cumbre hacia el sector central de la Cordillera Cantábrica la convierten en uno de los objetivos imprescindibles para los aficionados a la montaña del territorio astur. Raimundo González Cuenco, "Mundo", en su libro "Cordales de Asturias" (Ed.Paraíso. Oviedo, 1993), asigna a la cumbre el nombre de Peña la Majada.</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Integrada a efectos prácticos en el Cordal de la Mesa, el Michu es en realidad la máxima cota de una modesta alineación paralela al mismo, que se desgaja de su matriz a partir del Xuegu la Bola y se desarrolla con dirección NW hasta hundirse en las profundidades del río</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 xml:space="preserve">Somiedo a la altura de La Riera; en la cartografía del IGN se rotula como Cordal de Villaux, por el pueblo asentado al pie de su vertiente N. </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l Michu es una de las cumbres ligadas al Camín Real de la Mesa, la ancestral vía de comunicación entre la costa cantábrica y el interior peninsular, convertida por los romanos en calzada como parte de la Vía de la Plata, y activa como la principal ruta de arrieros, ganaderos y viajeros en general entre Asturias y León hasta la apertura de la carretera de Pajares en 1834. El Camín Real del Puerto de la Mesa está señalizado en la actualidad como GR 101, con un desarrollo total de 56,5 km entre Torrestío y Grau, pasando por el Puerto de San Lorenzo y la aldea de Dolia (concejo de Belmonte de Miranda) como lugares más accesible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n lo alto de Peña Michu encontramos un vértice geodésico y un buzón metálico pegado a un piolet. Las vistas de 360º impresionantes, especialmente hacia el Este alcanzamos a ver hasta Picos con la clásica Peña Santa a la derecha, y entre medias el Aramo, Peña Rueda, el macizo de Ubiñas, Peña Mea, los Albos, Peña Orniz… Hacia el Suroeste vamos distinguiendo Peña Salgada, el Penouta, el Cornón, el Mocoso, el Cogollo de Cebolléu…</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Puertu San Llaurienzu (1.348 m)(Final del Itinerario y punto de interes).</w:t>
      </w:r>
    </w:p>
    <w:p>
      <w:pPr>
        <w:pStyle w:val="Normal"/>
        <w:jc w:val="left"/>
        <w:rPr/>
      </w:pPr>
      <w:r>
        <w:rPr>
          <w:rFonts w:cs="Arial Narrow" w:ascii="Arial Narrow" w:hAnsi="Arial Narrow"/>
          <w:b w:val="false"/>
          <w:bCs w:val="false"/>
          <w:color w:val="000000"/>
          <w:kern w:val="0"/>
          <w:sz w:val="32"/>
          <w:szCs w:val="32"/>
          <w:u w:val="none"/>
          <w:shd w:fill="FFFFFF" w:val="clear"/>
          <w:lang w:eastAsia="es-ES"/>
        </w:rPr>
        <w:t>Puerto y collado situado a 1.348 metros de altitud, por la que discurre la carretera AS-265 construida en la década de los ochenta del siglo pasado, que comunica los concejos de Teverga y Somiedo.</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El concejo de Somiedo se encuentra en la sur occidente del Principado de Asturias, cuenta con una extensión de 291,38 kilómetros cuadrados y se divide en 15 parroquias: Aguino, Clavillas, Corés, El Coto, El Puerto, Endriga, Gúa, La Riera, Las Morteras, Pigüeña, Pigüeces, Pola de Somiedo, Valle de Lago, Veigas y Villar de Vildas.</w:t>
      </w:r>
    </w:p>
    <w:p>
      <w:pPr>
        <w:pStyle w:val="Normal"/>
        <w:jc w:val="left"/>
        <w:rPr/>
      </w:pPr>
      <w:r>
        <w:rPr>
          <w:rFonts w:cs="Arial Narrow" w:ascii="Arial Narrow" w:hAnsi="Arial Narrow"/>
          <w:b w:val="false"/>
          <w:bCs w:val="false"/>
          <w:color w:val="000000"/>
          <w:kern w:val="0"/>
          <w:sz w:val="32"/>
          <w:szCs w:val="32"/>
          <w:u w:val="none"/>
          <w:shd w:fill="FFFFFF" w:val="clear"/>
          <w:lang w:eastAsia="es-ES"/>
        </w:rPr>
        <w:t>Una de ellas es la de Las Mortera, al que pertenece el pueblo de Orderías en cuyo término se encuentra el puerto de San Lorenzo o San Llorienzu con una altitud de 1.348 metros, lugar de paso del Camín Real de la Mesa.</w:t>
      </w:r>
    </w:p>
    <w:p>
      <w:pPr>
        <w:pStyle w:val="Normal"/>
        <w:jc w:val="left"/>
        <w:rPr/>
      </w:pPr>
      <w:r>
        <w:rPr>
          <w:rFonts w:cs="Arial Narrow" w:ascii="Arial Narrow" w:hAnsi="Arial Narrow"/>
          <w:b w:val="false"/>
          <w:bCs w:val="false"/>
          <w:color w:val="000000"/>
          <w:kern w:val="0"/>
          <w:sz w:val="32"/>
          <w:szCs w:val="32"/>
          <w:u w:val="none"/>
          <w:shd w:fill="FFFFFF" w:val="clear"/>
          <w:lang w:eastAsia="es-ES"/>
        </w:rPr>
        <w:t>Tiene antecedentes prerromanos, de ahí los numerosos restos megalíticos a lo largo del recorrido y su entorno y está señalizada con sus correspondientes mojones kilométricos o miliarios. Los propios romanos la incluyeron como prolongación al mar de la “Vía de la Plata”. En siglos posteriores pasó a formar parte de la ruta de los peregrinos hacia Santiago. A este respecto, los lugareños aseguran que, según tradición oral, en alguna parte de la inmensa vega de piedraxueves (1.541) existió una capilla dedicada al culto de Santiago. Durante toda la Edad Media fue la comunicación primordial para personas, ganado y mercancías con tierras de León y Castilla, siendo una de las principales vías de tránsito con la Meseta hasta mediados del siglo XIX.</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jc w:val="center"/>
        <w:rPr>
          <w:rFonts w:ascii="Arial Narrow" w:hAnsi="Arial Narrow" w:cs="Arial Narrow"/>
          <w:b w:val="false"/>
          <w:b w:val="false"/>
          <w:bCs w:val="false"/>
          <w:sz w:val="52"/>
          <w:szCs w:val="52"/>
          <w:u w:val="none"/>
        </w:rPr>
      </w:pPr>
      <w:r>
        <w:rPr>
          <w:rFonts w:cs="Arial Narrow" w:ascii="Arial Narrow" w:hAnsi="Arial Narrow"/>
          <w:b w:val="false"/>
          <w:bCs w:val="false"/>
          <w:sz w:val="52"/>
          <w:szCs w:val="52"/>
          <w:u w:val="none"/>
        </w:rPr>
      </w:r>
    </w:p>
    <w:p>
      <w:pPr>
        <w:pStyle w:val="Normal"/>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t>LEIOA MENDI TALDEA</w:t>
      </w:r>
    </w:p>
    <w:p>
      <w:pPr>
        <w:pStyle w:val="Normal"/>
        <w:jc w:val="center"/>
        <w:rPr/>
      </w:pPr>
      <w:r>
        <w:rPr>
          <w:rFonts w:eastAsia="Arial Narrow" w:cs="Arial Narrow" w:ascii="Arial Narrow" w:hAnsi="Arial Narrow"/>
          <w:b w:val="false"/>
          <w:bCs w:val="false"/>
          <w:sz w:val="52"/>
          <w:szCs w:val="52"/>
        </w:rPr>
        <w:drawing>
          <wp:anchor behindDoc="0" distT="0" distB="0" distL="114935" distR="114935" simplePos="0" locked="0" layoutInCell="0" allowOverlap="1" relativeHeight="4">
            <wp:simplePos x="0" y="0"/>
            <wp:positionH relativeFrom="column">
              <wp:posOffset>60960</wp:posOffset>
            </wp:positionH>
            <wp:positionV relativeFrom="paragraph">
              <wp:posOffset>149225</wp:posOffset>
            </wp:positionV>
            <wp:extent cx="1713865" cy="185547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94" t="-1895" r="-1994" b="-1895"/>
                    <a:stretch>
                      <a:fillRect/>
                    </a:stretch>
                  </pic:blipFill>
                  <pic:spPr bwMode="auto">
                    <a:xfrm>
                      <a:off x="0" y="0"/>
                      <a:ext cx="1713865" cy="1855470"/>
                    </a:xfrm>
                    <a:prstGeom prst="rect">
                      <a:avLst/>
                    </a:prstGeom>
                  </pic:spPr>
                </pic:pic>
              </a:graphicData>
            </a:graphic>
          </wp:anchor>
        </w:drawing>
        <w:t xml:space="preserve">   </w:t>
      </w:r>
      <w:r>
        <w:rPr>
          <w:rFonts w:cs="Algerian;comic" w:ascii="Algerian;comic" w:hAnsi="Algerian;comic"/>
          <w:b w:val="false"/>
          <w:bCs w:val="false"/>
          <w:sz w:val="52"/>
          <w:szCs w:val="52"/>
        </w:rPr>
        <w:drawing>
          <wp:anchor behindDoc="0" distT="0" distB="0" distL="0" distR="0" simplePos="0" locked="0" layoutInCell="0" allowOverlap="1" relativeHeight="3">
            <wp:simplePos x="0" y="0"/>
            <wp:positionH relativeFrom="column">
              <wp:posOffset>4839335</wp:posOffset>
            </wp:positionH>
            <wp:positionV relativeFrom="paragraph">
              <wp:posOffset>106045</wp:posOffset>
            </wp:positionV>
            <wp:extent cx="1792605" cy="179197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85" t="-584" r="-585" b="-584"/>
                    <a:stretch>
                      <a:fillRect/>
                    </a:stretch>
                  </pic:blipFill>
                  <pic:spPr bwMode="auto">
                    <a:xfrm>
                      <a:off x="0" y="0"/>
                      <a:ext cx="1792605" cy="1791970"/>
                    </a:xfrm>
                    <a:prstGeom prst="rect">
                      <a:avLst/>
                    </a:prstGeom>
                  </pic:spPr>
                </pic:pic>
              </a:graphicData>
            </a:graphic>
          </wp:anchor>
        </w:drawing>
      </w:r>
      <w:r>
        <w:rPr>
          <w:rFonts w:cs="Algerian;comic" w:ascii="Algerian;comic" w:hAnsi="Algerian;comic"/>
          <w:b w:val="false"/>
          <w:bCs w:val="false"/>
          <w:sz w:val="52"/>
          <w:szCs w:val="52"/>
        </w:rPr>
        <w:t>DESDE 1992</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vanish/>
          <w:color w:val="000000"/>
          <w:sz w:val="32"/>
          <w:szCs w:val="32"/>
        </w:rPr>
      </w:pPr>
      <w:r>
        <w:rPr>
          <w:rFonts w:cs="Arial Narrow" w:ascii="Arial Narrow" w:hAnsi="Arial Narrow"/>
          <w:b/>
          <w:vanish/>
          <w:color w:val="000000"/>
          <w:sz w:val="32"/>
          <w:szCs w:val="32"/>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Segoe UI">
    <w:charset w:val="00"/>
    <w:family w:val="roman"/>
    <w:pitch w:val="variable"/>
  </w:font>
  <w:font w:name="Arial Narrow">
    <w:charset w:val="01"/>
    <w:family w:val="swiss"/>
    <w:pitch w:val="variable"/>
  </w:font>
  <w:font w:name="Algerian">
    <w:altName w:val="comic"/>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kern w:val="0"/>
        <w:szCs w:val="27"/>
        <w:color w:val="FF0000"/>
        <w:lang w:eastAsia="es-ES"/>
      </w:rPr>
    </w:lvl>
  </w:abstractNum>
  <w:abstractNum w:abstractNumId="5">
    <w:lvl w:ilvl="0">
      <w:start w:val="1"/>
      <w:numFmt w:val="bullet"/>
      <w:lvlText w:val=""/>
      <w:lvlJc w:val="left"/>
      <w:pPr>
        <w:tabs>
          <w:tab w:val="num" w:pos="720"/>
        </w:tabs>
        <w:ind w:left="720" w:hanging="360"/>
      </w:pPr>
      <w:rPr>
        <w:rFonts w:ascii="Symbol" w:hAnsi="Symbol" w:cs="Symbol" w:hint="default"/>
        <w:sz w:val="32"/>
        <w:shd w:fill="FFFFFF" w:val="clear"/>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hd w:fill="FFFFFF" w:val="clear"/>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hd w:fill="FFFFFF" w:val="clear"/>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color w:val="FF0000"/>
      <w:kern w:val="0"/>
      <w:sz w:val="27"/>
      <w:szCs w:val="27"/>
      <w:lang w:eastAsia="es-ES"/>
    </w:rPr>
  </w:style>
  <w:style w:type="character" w:styleId="WW8Num5z0">
    <w:name w:val="WW8Num5z0"/>
    <w:qFormat/>
    <w:rPr>
      <w:rFonts w:ascii="Symbol" w:hAnsi="Symbol" w:cs="OpenSymbol;Arial Unicode MS"/>
      <w:sz w:val="32"/>
      <w:szCs w:val="32"/>
      <w:shd w:fill="FFFFFF"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Segoe UI" w:hAnsi="Segoe UI" w:eastAsia="NSimSun" w:cs="Lucida Sans"/>
      <w:color w:val="000000"/>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itinerarios/" TargetMode="External"/><Relationship Id="rId4" Type="http://schemas.openxmlformats.org/officeDocument/2006/relationships/hyperlink" Target="http://leioamt.com/definiciones-actividades/" TargetMode="External"/><Relationship Id="rId5" Type="http://schemas.openxmlformats.org/officeDocument/2006/relationships/hyperlink" Target="http://leioamt.com/definiciones-actividades/" TargetMode="External"/><Relationship Id="rId6" Type="http://schemas.openxmlformats.org/officeDocument/2006/relationships/hyperlink" Target="http://leioamt.com/definiciones-actividades/"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4:49:00Z</dcterms:created>
  <dc:creator>Usuario Autorizado de HP</dc:creator>
  <dc:description/>
  <dc:language>en-US</dc:language>
  <cp:lastModifiedBy/>
  <dcterms:modified xsi:type="dcterms:W3CDTF">2024-08-13T07:15:45Z</dcterms:modified>
  <cp:revision>704</cp:revision>
  <dc:subject/>
  <dc:title>Mendikat → Burdindogi (1247 m)</dc:title>
</cp:coreProperties>
</file>