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6485" cy="1184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07" t="-2098" r="-2207" b="-2098"/>
                          <a:stretch>
                            <a:fillRect/>
                          </a:stretch>
                        </pic:blipFill>
                        <pic:spPr bwMode="auto">
                          <a:xfrm>
                            <a:off x="0" y="0"/>
                            <a:ext cx="1086485" cy="118491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8. zk.                                  2024eko IRA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TRAVESÍA A LOS MONTES OBARENES Y SAN ZADORNIL “LAS PUERTAS AL PARAISO”</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4ª PARTE)</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Cellorigo – Villalba de Rioj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ICO ZARATA (931 m), TOLACHA </w:t>
      </w:r>
      <w:r>
        <w:rPr>
          <w:rFonts w:cs="Arial Narrow" w:ascii="Arial Narrow" w:hAnsi="Arial Narrow"/>
          <w:b/>
          <w:sz w:val="52"/>
          <w:szCs w:val="52"/>
        </w:rPr>
        <w:t>(919 m), PEÑALRAYO (956 m) y CRUZ DE MOTRICO (852 m)</w:t>
      </w:r>
    </w:p>
    <w:p>
      <w:pPr>
        <w:pStyle w:val="Normal"/>
        <w:jc w:val="center"/>
        <w:rPr>
          <w:rFonts w:ascii="Arial Narrow" w:hAnsi="Arial Narrow" w:cs="Arial Narrow"/>
          <w:b/>
          <w:b/>
          <w:sz w:val="52"/>
          <w:szCs w:val="52"/>
        </w:rPr>
      </w:pPr>
      <w:r>
        <w:rPr>
          <w:rFonts w:cs="Arial Narrow" w:ascii="Arial Narrow" w:hAnsi="Arial Narrow"/>
          <w:b/>
          <w:sz w:val="52"/>
          <w:szCs w:val="52"/>
        </w:rPr>
        <w:t>(LA RIOJA)</w:t>
      </w:r>
    </w:p>
    <w:p>
      <w:pPr>
        <w:pStyle w:val="Normal"/>
        <w:rPr>
          <w:rFonts w:ascii="Arial Narrow" w:hAnsi="Arial Narrow" w:cs="Arial Narrow"/>
          <w:sz w:val="32"/>
          <w:szCs w:val="32"/>
        </w:rPr>
      </w:pPr>
      <w:r>
        <w:rPr>
          <w:rFonts w:cs="Arial Narrow" w:ascii="Arial Narrow" w:hAnsi="Arial Narrow"/>
          <w:sz w:val="32"/>
          <w:szCs w:val="32"/>
        </w:rPr>
        <w:t xml:space="preserve">Los Montes Obarenes separan la comarca burgalesa de La Bureba del Ebro. Van desde Oña hasta las Conchas de Haro, donde el Ebro los separa de la vecina Sierra de Cantabria. El desfiladero de Pancorbo los divide por la mitad, quedando las mayores alturas comprendidas en la zona Occidental: Umión (1.434 m) y La Verdina (1.356 m). Este paso de Pancorbo ha tenido ya desde la época de los romanos un gran valor estratégico. </w:t>
      </w:r>
    </w:p>
    <w:p>
      <w:pPr>
        <w:pStyle w:val="Normal"/>
        <w:rPr/>
      </w:pPr>
      <w:r>
        <w:rPr>
          <w:rFonts w:cs="Arial Narrow" w:ascii="Arial Narrow" w:hAnsi="Arial Narrow"/>
          <w:sz w:val="32"/>
          <w:szCs w:val="32"/>
        </w:rPr>
        <w:t>La s</w:t>
      </w:r>
      <w:r>
        <w:rPr>
          <w:rFonts w:cs="Arial Narrow" w:ascii="Arial Narrow" w:hAnsi="Arial Narrow"/>
          <w:b w:val="false"/>
          <w:bCs w:val="false"/>
          <w:kern w:val="0"/>
          <w:sz w:val="32"/>
          <w:szCs w:val="32"/>
          <w:u w:val="none"/>
          <w:lang w:val="sq-AL" w:eastAsia="es-ES"/>
        </w:rPr>
        <w:t>ección de Pancorbo a Haro</w:t>
      </w:r>
      <w:r>
        <w:rPr>
          <w:rFonts w:cs="Arial Narrow" w:ascii="Arial Narrow" w:hAnsi="Arial Narrow"/>
          <w:sz w:val="32"/>
          <w:szCs w:val="32"/>
        </w:rPr>
        <w:t xml:space="preserve"> dentro del sector de los Montes Obarenes se extienden a lo largo de más de 20 Km desde tierras de Burgos frente a las Alavesas al O. hasta los Riscos de Bilíbio y las Conchas de Haro en La Rioja al Este. Para acotar un poco, dividimos en dos partes este espacio y nos centraremos por esta vez en la zona más al Este, la situada entre el desfiladero de Pancorbo y Cellorigo. </w:t>
      </w:r>
    </w:p>
    <w:p>
      <w:pPr>
        <w:pStyle w:val="Normal"/>
        <w:rPr>
          <w:rFonts w:ascii="Arial Narrow" w:hAnsi="Arial Narrow" w:cs="Arial Narrow"/>
          <w:sz w:val="32"/>
          <w:szCs w:val="32"/>
        </w:rPr>
      </w:pPr>
      <w:r>
        <w:rPr>
          <w:rFonts w:cs="Arial Narrow" w:ascii="Arial Narrow" w:hAnsi="Arial Narrow"/>
          <w:sz w:val="32"/>
          <w:szCs w:val="32"/>
        </w:rPr>
        <w:t>Una sucesión de modestas cimas calizas cubiertas de espesos bosques, dolinas, cuevas, cortados, crestas y cumbres de carácter kárstico, todo un paraíso para el senderismo a pie que hacen de muga entre la comarca con cabeza en la burgalesa Miranda de Ebro al N. y el extremo NO de La Rioja Alta al Sur con referente en Haro.</w:t>
      </w:r>
    </w:p>
    <w:p>
      <w:pPr>
        <w:pStyle w:val="Normal"/>
        <w:rPr>
          <w:rFonts w:ascii="Arial Narrow" w:hAnsi="Arial Narrow" w:cs="Arial Narrow"/>
          <w:sz w:val="32"/>
          <w:szCs w:val="32"/>
        </w:rPr>
      </w:pPr>
      <w:r>
        <w:rPr>
          <w:rFonts w:cs="Arial Narrow" w:ascii="Arial Narrow" w:hAnsi="Arial Narrow"/>
          <w:sz w:val="32"/>
          <w:szCs w:val="32"/>
        </w:rPr>
        <w:t xml:space="preserve">Existen multitud de senderos entre una tupida vegetación, que serpentean sus barrancos como el de la Hoz de Foncea o de Bugedo, uno de los tres desfiladeros que atraviesan los Montes Obarenes y permiten pasar de la zona de Miranda de Ebro a La Rioja. Por allí pasaba un antiguo camino conocido como La Hoz, mencionado ya en el año 952. En 1931 fue transformado en carretera.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EÑALRAYO y LA CRUZ DE MOTRICO seran las cimas principales de esta 4ª parte.</w:t>
      </w:r>
    </w:p>
    <w:p>
      <w:pPr>
        <w:pStyle w:val="Normal"/>
        <w:numPr>
          <w:ilvl w:val="0"/>
          <w:numId w:val="5"/>
        </w:numPr>
        <w:rPr/>
      </w:pPr>
      <w:r>
        <w:rPr>
          <w:rFonts w:cs="Arial Narrow" w:ascii="Arial Narrow" w:hAnsi="Arial Narrow"/>
          <w:iCs/>
          <w:sz w:val="32"/>
          <w:szCs w:val="32"/>
          <w:shd w:fill="FFFFFF" w:val="clear"/>
        </w:rPr>
        <w:t xml:space="preserve">PEÑALRAYO ascendida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año 2007.</w:t>
      </w:r>
    </w:p>
    <w:p>
      <w:pPr>
        <w:pStyle w:val="Normal"/>
        <w:numPr>
          <w:ilvl w:val="0"/>
          <w:numId w:val="5"/>
        </w:numPr>
        <w:rPr>
          <w:rFonts w:ascii="Arial Narrow" w:hAnsi="Arial Narrow" w:cs="Arial Narrow"/>
          <w:b w:val="false"/>
          <w:b w:val="false"/>
          <w:bCs w:val="false"/>
          <w:iCs/>
          <w:sz w:val="32"/>
          <w:szCs w:val="32"/>
          <w:shd w:fill="FFFFFF" w:val="clear"/>
        </w:rPr>
      </w:pPr>
      <w:r>
        <w:rPr>
          <w:rFonts w:cs="Arial Narrow" w:ascii="Arial Narrow" w:hAnsi="Arial Narrow"/>
          <w:b w:val="false"/>
          <w:bCs w:val="false"/>
          <w:iCs/>
          <w:sz w:val="32"/>
          <w:szCs w:val="32"/>
          <w:shd w:fill="FFFFFF" w:val="clear"/>
        </w:rPr>
        <w:t>CRUZ DE MOTRICO cima nunca ascendida.</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MONTES OBARENES-SAN ZADORNIL</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Espacio Natural de Montes Obarenes fue declarado Parque Natural el 14 de octubre de 2006. Incluye 45.000 hectáreas repartidas entre las sierras de Oña, La Llana, Obarenes (Galdampio), Pancorbo y Humión, que reúnen algunas de las cimas más interesantes de Burgos. Constituyendo las últimas y más meridionales estribaciones de la Cordillera Cantábrica se alzan como un gran murallón natural sobre las llanas tierras de La Bureba, en Burgos. Limitado al norte por el río Ebro, en su interior comprende las sierras de Oña, La Llana, Pancorbo, Artzena y los propiamente llamados Montes Obarenes. Una serie de bellos y profundos desfiladeros son los protagonistas principales de su paisaje. Las hoces excavadas por el Ebro en Sobrón, el angosto desfiladero tallado por el río Oca en las proximidades de Oña y la garganta abierta por el río Purón en la sierra de Artzena son los más bellos ejemplo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Tiene una superficie de 33 064 ha, comprende 53 núcleos de población con 6806 habitantes y afecta totalmente a los siguientes términos municipales: Cillaperlata, Partido de la Sierra en Tobalina y Jurisdicción de San Zadornil, incluida la entidad local menor de Valpuesta. También se sitúa parcialmente en los de: Berberana, Bozoó, Busto de Bureba, Cascajares de Bureba, Encío, Frías, Miraveche, Navas de Bureba, Oña, Pancorbo, Quintanaélez, Santa Gadea del Cid, Puentelarra, Trespaderne y Valle de Tobali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tramo de estos montes que transcurre desde el desfiladero de Pancorbo hasta las Conchas de Haro pasa en su vertiente norte por los de municipios de Pancorbo, Ameyugo, Bugedo y Miranda de Ebro, y en su vertiente sur por los de Foncea, Cellorigo, Galbárruli, Sajazarra, Villalba de Rioja y Haro.</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Con el nombre de Montes Obarenes se conoce actualmente a la cordillera de montañas que toma inicio en las Conchas de Haro y se extiende, en su primera parte entre los confines de Burgos y la Rioja, y que algunos finalizan en el portillo de la Aldea de Busto, y otros, llegan incluso, hasta el desfiladero de la Horadada, abierto por el Oca en su discurrir hacia el Ebro. El origen del nombre de estas montañas se encuentra en el lugar de Obarenes, hoy despoblado pero en otras épocas célebre por albergar el monasterio de Santa María de Obarenes.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n la actualidad los Montes Obarenes y San Zadornil es un parque natural alargado y dividido por tres pasos históricos entre la meseta y la llanada en esta zona han sido el desfiladero de Pancorbo, la Hoz de Morcuera junto a Cellorigo y las Conchas de Haro. Por lo que aún llamándose de la misma forma suelen ser tratados como secciones diferentes.</w:t>
      </w:r>
    </w:p>
    <w:p>
      <w:pPr>
        <w:pStyle w:val="Normal"/>
        <w:rPr/>
      </w:pPr>
      <w:r>
        <w:rPr>
          <w:rFonts w:cs="Arial Narrow" w:ascii="Arial Narrow" w:hAnsi="Arial Narrow"/>
          <w:b w:val="false"/>
          <w:bCs w:val="false"/>
          <w:kern w:val="0"/>
          <w:sz w:val="32"/>
          <w:szCs w:val="32"/>
          <w:u w:val="none"/>
          <w:lang w:val="sq-AL" w:eastAsia="es-ES"/>
        </w:rPr>
        <w:t>“</w:t>
      </w:r>
      <w:r>
        <w:rPr>
          <w:rFonts w:cs="Arial Narrow" w:ascii="Arial Narrow" w:hAnsi="Arial Narrow"/>
          <w:b w:val="false"/>
          <w:bCs w:val="false"/>
          <w:kern w:val="0"/>
          <w:sz w:val="32"/>
          <w:szCs w:val="32"/>
          <w:u w:val="none"/>
          <w:lang w:val="sq-AL" w:eastAsia="es-ES"/>
        </w:rPr>
        <w:t xml:space="preserve">Sección de las hoces del Ebro a Pancorbo” y “Sección de Pancorbo a Haro”.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l sistema montañoso entre las hoces del Ebro y Pancorbo está formado por varios bloques montañosos donde se encuentra su punto mas elevado con 1.437 metros del Pico Umión, pero desde Pancorbo a Haro se ve como una barrera bastante continua y uniforme, perdiendo altitud conforme se aproximan a las Conchas de Haro, donde aunque apenas superen los 600 m de altitud, siempre resultan impresionantes.</w:t>
      </w:r>
    </w:p>
    <w:p>
      <w:pPr>
        <w:pStyle w:val="Normal"/>
        <w:rPr>
          <w:rFonts w:ascii="Arial Narrow" w:hAnsi="Arial Narrow" w:cs="Arial Narrow"/>
          <w:b/>
          <w:b/>
          <w:bCs/>
          <w:kern w:val="0"/>
          <w:sz w:val="32"/>
          <w:szCs w:val="32"/>
          <w:u w:val="single"/>
          <w:lang w:val="sq-AL" w:eastAsia="es-ES"/>
        </w:rPr>
      </w:pPr>
      <w:r>
        <w:rPr>
          <w:rFonts w:cs="Arial Narrow" w:ascii="Arial Narrow" w:hAnsi="Arial Narrow"/>
          <w:b/>
          <w:bCs/>
          <w:kern w:val="0"/>
          <w:sz w:val="32"/>
          <w:szCs w:val="32"/>
          <w:u w:val="single"/>
          <w:lang w:val="sq-AL" w:eastAsia="es-ES"/>
        </w:rPr>
        <w:t>Norte</w:t>
      </w:r>
    </w:p>
    <w:p>
      <w:pPr>
        <w:pStyle w:val="Normal"/>
        <w:rPr>
          <w:rFonts w:ascii="Arial Narrow" w:hAnsi="Arial Narrow" w:cs="Arial Narrow"/>
          <w:sz w:val="32"/>
          <w:szCs w:val="32"/>
        </w:rPr>
      </w:pPr>
      <w:r>
        <w:rPr>
          <w:rFonts w:cs="Arial Narrow" w:ascii="Arial Narrow" w:hAnsi="Arial Narrow"/>
          <w:sz w:val="32"/>
          <w:szCs w:val="32"/>
        </w:rPr>
        <w:t>Partiendo del punto de confluencia del río Nela con el límite del término municipal de Trespaderne, el límite lo constituye el río Nela hasta su confluencia con el río Ebro, para seguir por el río Ebro hasta su confluencia en la ciudad de Frías con la carretera BU-522. A partir de aquí, el límite prosigue por la carretera que desde el puente conduce a la localidad de Montejo de San Miguel, desde allí sigue en dirección este por la senda que conduce al río Ebro y lo atraviesa por la presa del antiguo molino de Montejo de Cebas. A partir de este punto continúa el límite por el del monte de utilidad pública, M.U.P., n.º 575 «Monte Humión» hacia el este primero, y después hacia el noreste, tomando a continuación en el término de Tobalinilla la pista que desciende en dirección norte directamente hasta dicha localidad, desde donde discurre por el límite del M.U.P. n.º 574 «El Pinar» de San Martín de Don y sigue por el camino que separa las fincas particulares de los Montes de Plágaro, Villaescusa de Tobalina, Pajares, Villanueva de Grillo y Herrán, continuando por el río Purón hasta el límite con la provincia de Álava. Continúa por el límite provincial hacia el este, primero, y hacia el norte después, incluyendo la Jurisdicción de San Zadornil y la entidad local menor de Valpuesta. Sigue por el límite provincial hacia el este por el río Ebro hasta el Molino de Camajón, en el término municipal de Bozoó, y continua hacia el sur por el camino de San Miguel.</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Este</w:t>
      </w:r>
    </w:p>
    <w:p>
      <w:pPr>
        <w:pStyle w:val="Normal"/>
        <w:rPr>
          <w:rFonts w:ascii="Arial Narrow" w:hAnsi="Arial Narrow" w:cs="Arial Narrow"/>
          <w:sz w:val="32"/>
          <w:szCs w:val="32"/>
        </w:rPr>
      </w:pPr>
      <w:r>
        <w:rPr>
          <w:rFonts w:cs="Arial Narrow" w:ascii="Arial Narrow" w:hAnsi="Arial Narrow"/>
          <w:sz w:val="32"/>
          <w:szCs w:val="32"/>
        </w:rPr>
        <w:t>Al este, desde el camino de San Miguel sigue hacia el sur por un camino a pie de monte hasta la localidad de Portilla. A partir de aquí, continúa por el camino de Bozoó, lo atraviesa y prosigue por el camino de San Miguel, camino del Codillo y camino del Portillo el Grijo. Atraviesa la Granja de Piedraluenga y continúa por el límite del M.U.P. n.º 201 «Dehesa Piedraluenga» hasta el límite de los términos municipales de Santa Gadea del Cid y Encío. Prosigue por este límite hasta la carretera CL-625 Burgos-Bilbao hasta su confluencia con la N-I Madrid-Irún, que constituye el límite hasta la localidad de Pancorbo.</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ur</w:t>
      </w:r>
    </w:p>
    <w:p>
      <w:pPr>
        <w:pStyle w:val="Normal"/>
        <w:rPr>
          <w:rFonts w:ascii="Arial Narrow" w:hAnsi="Arial Narrow" w:cs="Arial Narrow"/>
          <w:sz w:val="32"/>
          <w:szCs w:val="32"/>
        </w:rPr>
      </w:pPr>
      <w:r>
        <w:rPr>
          <w:rFonts w:cs="Arial Narrow" w:ascii="Arial Narrow" w:hAnsi="Arial Narrow"/>
          <w:sz w:val="32"/>
          <w:szCs w:val="32"/>
        </w:rPr>
        <w:t>Atraviesa Pancorbo a la altura del cerro del Castillo y continúa por el límite sur de los siguientes montes: M.U.P. n.º 668 «Mancubo y Otros» de Pancorbo (parcela «Las Navas y los Campazos»); M.U.P. n.º 198 «Los Cabreros» de Miraveche; monte de libre disposición «La Dehesa» de Miraveche; monte particular «El Encinar» de Miraveche; M.U.P. n.º 77 «Valmayor o Cuesta y Olla» de Cascajares de Bureba; monte de libre disposición «El Encinal» de Busto de Bureba; monte de libre disposición «Las Laderas» de la entidad de Marcillo de Quintanaélez; monte de libre disposición «Carrascal» de Quintanaélez; monte de libre disposición «El Monte» de Navas de Bureba; monte de libre disposición «El Carrascal» de la Parte de Bureba; del M.U.P. n.º 80 «La Gran Sierra» de la junta de Cornudilla (parcela 1 «monte la Sierra»); y del M.U.P. n.º 89 «La Maza» de Pino de Bureba hasta que enlaza con el camino del Val que conduce hasta la carretera N-232 Logroño-Santander.</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Oeste</w:t>
      </w:r>
    </w:p>
    <w:p>
      <w:pPr>
        <w:pStyle w:val="Normal"/>
        <w:rPr>
          <w:rFonts w:ascii="Arial Narrow" w:hAnsi="Arial Narrow" w:cs="Arial Narrow"/>
          <w:sz w:val="32"/>
          <w:szCs w:val="32"/>
        </w:rPr>
      </w:pPr>
      <w:r>
        <w:rPr>
          <w:rFonts w:cs="Arial Narrow" w:ascii="Arial Narrow" w:hAnsi="Arial Narrow"/>
          <w:sz w:val="32"/>
          <w:szCs w:val="32"/>
        </w:rPr>
        <w:t>El límite lo sigue constituyendo la carretera N-232 Logroño-Santander pasando por Oña, continúa por la N-232, después por el límite del M.U.P. n.º 85 «Pando», que queda incluido, hasta alcanzar la confluencia de los ríos Ebro y Oca, continuando el límite del espacio por la margen izquierda del Ebro, siguiendo hacia el noroeste por el cuchillo de la Peña Cereceda hasta alcanzar el límite del término municipal de Trespaderne con la Merindad de Valdivielso, siguiendo por el límite del término municipal de Trespaderne con la Merindad de Cuesta-Urría hasta su intersección con el río Nela.</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b/>
          <w:b/>
          <w:bCs/>
          <w:sz w:val="20"/>
          <w:szCs w:val="20"/>
        </w:rPr>
      </w:pPr>
      <w:r>
        <w:rPr>
          <w:b/>
          <w:bCs/>
          <w:sz w:val="20"/>
          <w:szCs w:val="20"/>
        </w:rPr>
      </w:r>
    </w:p>
    <w:p>
      <w:pPr>
        <w:pStyle w:val="Normal"/>
        <w:jc w:val="center"/>
        <w:rPr>
          <w:rFonts w:ascii="Arial Narrow" w:hAnsi="Arial Narrow" w:cs="Arial Narrow"/>
          <w:b/>
          <w:b/>
          <w:bCs/>
          <w:sz w:val="44"/>
          <w:szCs w:val="44"/>
        </w:rPr>
      </w:pPr>
      <w:r>
        <w:rPr>
          <w:rFonts w:cs="Arial Narrow" w:ascii="Arial Narrow" w:hAnsi="Arial Narrow"/>
          <w:b/>
          <w:bCs/>
          <w:sz w:val="44"/>
          <w:szCs w:val="44"/>
        </w:rPr>
        <w:t>CRUZ DE MOTRICO (852 m)</w:t>
      </w:r>
    </w:p>
    <w:p>
      <w:pPr>
        <w:pStyle w:val="Normal"/>
        <w:jc w:val="center"/>
        <w:rPr/>
      </w:pPr>
      <w:r>
        <w:rPr/>
      </w:r>
    </w:p>
    <w:p>
      <w:pPr>
        <w:pStyle w:val="Normal"/>
        <w:rPr/>
      </w:pPr>
      <w:r>
        <w:rPr>
          <w:rFonts w:cs="Arial Narrow" w:ascii="Arial Narrow" w:hAnsi="Arial Narrow"/>
          <w:sz w:val="32"/>
          <w:szCs w:val="32"/>
        </w:rPr>
        <w:t xml:space="preserve">La zona occidental de los Montes Obarenes ya la hemos visitado anteriormente ascendiendo al pico Umion, Buey o Castillete. Pero nos toca acercamos a la zona oriental, que se encuentra principalmente en territorio riojano </w:t>
      </w:r>
      <w:r>
        <w:rPr>
          <w:rFonts w:cs="Arial Narrow" w:ascii="Arial Narrow" w:hAnsi="Arial Narrow"/>
          <w:b w:val="false"/>
          <w:bCs w:val="false"/>
          <w:kern w:val="0"/>
          <w:sz w:val="32"/>
          <w:szCs w:val="32"/>
          <w:u w:val="none"/>
          <w:lang w:val="sq-AL" w:eastAsia="es-ES"/>
        </w:rPr>
        <w:t>“Sección de Pancorbo a Haro”.</w:t>
      </w:r>
    </w:p>
    <w:p>
      <w:pPr>
        <w:pStyle w:val="Normal"/>
        <w:rPr>
          <w:rFonts w:ascii="Arial Narrow" w:hAnsi="Arial Narrow" w:cs="Arial Narrow"/>
          <w:sz w:val="32"/>
          <w:szCs w:val="32"/>
        </w:rPr>
      </w:pPr>
      <w:r>
        <w:rPr>
          <w:rFonts w:cs="Arial Narrow" w:ascii="Arial Narrow" w:hAnsi="Arial Narrow"/>
          <w:sz w:val="32"/>
          <w:szCs w:val="32"/>
        </w:rPr>
        <w:t xml:space="preserve">Entre Pancorbo y Haro se extiende una serie de redondeadas lomas amesetadas en su parte más alta en la que destaca la peña de Meriendillas, cumbre caracterizada por formar parte del límite natural entre Burgos y La Rioja y es, por tanto la cumbre más occidental de la comunidad riojana. </w:t>
      </w:r>
    </w:p>
    <w:p>
      <w:pPr>
        <w:pStyle w:val="Normal"/>
        <w:rPr>
          <w:rFonts w:ascii="Arial Narrow" w:hAnsi="Arial Narrow" w:cs="Arial Narrow"/>
          <w:sz w:val="32"/>
          <w:szCs w:val="32"/>
        </w:rPr>
      </w:pPr>
      <w:r>
        <w:rPr>
          <w:rFonts w:cs="Arial Narrow" w:ascii="Arial Narrow" w:hAnsi="Arial Narrow"/>
          <w:sz w:val="32"/>
          <w:szCs w:val="32"/>
        </w:rPr>
        <w:t>La vertiente riojana de los Montes Obarenes aparece desde el valle del Tirón como una alineación de alturas calizas que destacan sobre la espesura mediterránea de encinas, robles y boj. El sector riojano se alarga desde el desfiladero del río Orón, al NO de Burgos, hasta los Jembres, atalayas de Haro y el valle del Ebro. Su techo es el Peñalrayo. A la izquierda destaca el espolón de La Tolacha. Entre ambas se encuentran Santa Olalla y Montefuerte, mirador del Ebro y de los Obarenes burgaleses.</w:t>
      </w:r>
    </w:p>
    <w:p>
      <w:pPr>
        <w:pStyle w:val="Normal"/>
        <w:rPr>
          <w:rFonts w:ascii="Arial Narrow" w:hAnsi="Arial Narrow" w:cs="Arial Narrow"/>
          <w:sz w:val="32"/>
          <w:szCs w:val="32"/>
        </w:rPr>
      </w:pPr>
      <w:r>
        <w:rPr>
          <w:rFonts w:cs="Arial Narrow" w:ascii="Arial Narrow" w:hAnsi="Arial Narrow"/>
          <w:sz w:val="32"/>
          <w:szCs w:val="32"/>
        </w:rPr>
        <w:t>Hoy descubriremos  las cimas orientales de los Montes Obarenes, desde Cellorigo visitaremos las cimas de Zarata y la Paúl hasta la Cruz de Motrico, pasando por el Tolacha, Montefuerte y Peñalray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FF0000"/>
          <w:kern w:val="0"/>
          <w:sz w:val="27"/>
          <w:szCs w:val="27"/>
          <w:lang w:eastAsia="es-ES"/>
        </w:rPr>
        <w:t>SI</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Montes Obarenes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Cellorigo (79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Villalba de Rioja (574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o Zarata (931 m), La Paúl (913 m), Tolacha (919 m), Santa Olalla (916 m), Montefuerte (927 m), Peñalrayo (956 m) y Cruz de Motrico (852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Peñalrayo y Motric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pPr>
      <w:r>
        <w:rPr>
          <w:rFonts w:cs="Arial Narrow" w:ascii="Arial Narrow" w:hAnsi="Arial Narrow"/>
          <w:b w:val="false"/>
          <w:bCs w:val="false"/>
          <w:kern w:val="0"/>
          <w:sz w:val="32"/>
          <w:szCs w:val="32"/>
          <w:lang w:eastAsia="es-ES"/>
        </w:rPr>
        <w:t>Inicio del itinerario en el pequeño pueblo de Cellorigo (790 m), el bus nos dejara en la bascula situada a las afueras del puebl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nsitamos por la carretera LR-404 hacia las ruinas de la ermita de Santa M.ª del Barrio (Ruinas). Desvio por camino de los Llanos para ascender a la cimas de Pico Zarata y La Paúl muy cercanas una de otr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hacia el alto de San Miguel frontera con la comunidad de Burgos, precaución en este tramo (cruzar carretera BU-733) e ir a las antiguas ruinas Monasterio de San Miguel del Monte o de la Morcuera (Actualmente es una residencia de ancian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ordear residencia y seguir senda por el arroyo Santa Olalla hasta un cruce de caminos (714 m), aquí tomamos un sendero balizado a la cima del Tolacha (919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greso al collado Tolacha y tomar el sendero de la dcha... a la cima de Santa Olalla, llegar a esta cima nos llevara un rato debido a que el senderose encuentra entre la espesa vegetacion (hay que ponerse el traje de Jabali).</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trodeceremos y continuamos un bonito sendero entre tuneles de vegetación hasta enlazar con un sendero amplio, antes de ascender a las cimas más elevadas de este cordal (Montefuerte 927 m y Peñalrayo 956 m) este ultimo puntuable para el concurso de centenari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odo descenso a pista y opcion de visitar el mirador el Ternero (bonito mirador), llegada al collado del Mojon del Huevo (770 m), cruce de pistas y sendas balizadas (seguir camino del campazo dirección ermita de San Juan del mo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vio a la dcha. para descender por un bonito barranco que transita por debajo de la ermita hasta una amplia pista , giro a la dcha.. para tomar una senda y ascender a la Cruz de Motrico (857 m), cima con amplias vistas y puntuable concurso centenari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censo por senda hacia una amplia pista llamada camino de la sierra, aquí tomamos el desvio izq…  hasta llegar al portillo (716 m) donde se encuentra la balsa de Carramonte (cruce de caminos y sendas balizadas), tras bordear esta balsa, descenderemos en dirección sur hacia el final de esta 4ª etapa situada en el pueblo de Villalba de Rioja (574 m). </w:t>
      </w:r>
    </w:p>
    <w:p>
      <w:pPr>
        <w:pStyle w:val="Normal"/>
        <w:numPr>
          <w:ilvl w:val="0"/>
          <w:numId w:val="0"/>
        </w:numPr>
        <w:ind w:left="720" w:right="0" w:hanging="0"/>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Cellorigo (790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calidad riojana, partido judicial de Haro, con 71 h. Lo cruza el río Ea o Lea que desemboca en el Tirón. Está situada a 3 kms. de Bugedo. En las alturas de Peñaluenga, que domina al pueblo, estaba situado el castillo de Cellorigo, cuyos vestigios todavía existen. Cellorigo o el «Púlpito de La Rioja», tuvo su esplendor en el siglo IX en el cual tenía un castillo que fue testigo de las innumerables luchas entre árabes y cristianos. De este castillo no quedan ni las ruinas. Aparece Cellorigo en el voto de Fernán González y en los Fueros de Miranda del siglo XII y de Cerez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stillo o fortaleza de Cellorigo se cita por primera vez en el Cronicón Albeldense, en la segunda parte que narra los sucesos desde 882 a 976 y que se atribuye al monje Vigila. Según el texto latino, el año 882, Almundar, hijo del rey Mahomat, bajo la dirección de Abuhalit, fue con un ejército sobre Zaragoza y Tudela, en las que dominaba la familia Muza, enemiga de los soberanos de Córdoba. No pudo tomar esas poblaciones, y reforzado con el banukazzi Ababdella Mahomet ibn Lupi, que dominaba en la comarca y que acuciado por las rivalidades que tenía con sus parientes que señoreaban Zaragoza y Tudela, se le había unido, subió por el valle del Ebro y penetró en términos de nuestro Reino (el de Pamplona), atacando a Cellorigo, sin conseguir tomarlo. Dice también que Mohamet ibn Lupi había sido siempre hasta entonces amigo nuestro (de los vascos), según lo fueron sus padres. Que Vigila Scemeniz era conde de Alava y que el invasor continuó adelante, llegando al castillo de Pancorbo, en el extremo de Castilla, y lo combatió por tres días; que Diego era conde de Castilla. De ahí se deduce que Cellorigo era una fortaleza del Reino vasco defendida por el Conde Vela Jiménez como asegura el analista P. Moret. Ref. Ortueta: Vasconia y el Imperio de Toledo, Barcelona, 1935.</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Zarata (931 m) y La Paúl (913 m)(Cim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ltima cimas en terreno burgales. Entre los riscos y el valle del Ebro, el terreno es salvaje, cubierto de encinas y monte bajo. Sobre esta maraña descuellan La Muela o Pico Zarata y La Paúl o Mata Asnos. Son dos montañas solitarias, destacadas pero poco visitadas, accesibles por Cellorig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nasterio San Miguel del Monte (620 m)(Lugar de Interes-Ruin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onasterio de San Miguel del Monte, llamado también de San Miguel de la Morcuera, situado en el término municipal de Miranda de Ebro (Burgos, Castilla y León, España), es un antiguo monasterio, ya exclaustrado y arruinado, perteneciente a la Orden de San Jerónimo, fundado a finales del siglo XIV y construido fundamentalmente entre los siglos XV y XVI en un estilo de transición gótico-renacentista. De las viejas edificaciones solo quedan en pie las ruinas de la iglesia y de parte del claustro. El resto del recinto fue reaprovechado en el siglo XX para crear una residencia de ancianos dependiente de la Diputación Provincial de Burg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ocumentalmente, consta que el convento se fundó en noviembre del año 1398 por don Juan de Guzmán, obispo de Calahorra y La Calzada, y su cuñado don Pedro López de Ayala. De esta manera, lograron transformar una ermita dedicada a San Miguel del Monte, en un monasterio regido por nada más y nada menos que la Orden de San Jerónimo.</w:t>
      </w:r>
    </w:p>
    <w:p>
      <w:pPr>
        <w:pStyle w:val="Normal"/>
        <w:jc w:val="left"/>
        <w:rPr/>
      </w:pPr>
      <w:r>
        <w:rPr>
          <w:rFonts w:cs="Arial Narrow" w:ascii="Arial Narrow" w:hAnsi="Arial Narrow"/>
          <w:b/>
          <w:bCs/>
          <w:kern w:val="0"/>
          <w:sz w:val="32"/>
          <w:szCs w:val="32"/>
          <w:lang w:eastAsia="es-ES"/>
        </w:rPr>
        <w:t>Tolacha (919 m) y Santa Olalla (916 m)(lugares de Interes).</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sector riojano se alarga desde el desfiladero del río Orón, al NO de Burgos, hasta los Jembres, atalayas de Haro y el valle del Ebro. Su techo es el Peñalrayo. A la izquierda destaca el espolón de La Tolacha. Entre ambas se encuentran Santa Olalla y Montefuerte, mirador del Ebro y de los Obarenes burgaleses. La Tolacha es visible desde Galbárruli, aldea riojana encaramada en la ladera sur que existe desde el siglo IX. Desde entonces ha sido alavesa (año 1360) y devuelta a Castilla (años 1371) antes de ser riojana desde el siglo XIX.</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ma de la Tolacha (919 m). Buzón del Mirandés con los aros olímpicos. Excelente panorama sobre los Obarenes y La Demanda. Las agujas de Cellorrigo (enfren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nta Olalla (916 m). Buzón cimero y vistas hacia el Oeste, en el centro el Tolacha, a la derecha la Muela y a la izquierda los Picos de Cellorig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ntefuerte (927 m) y Peñalrayo (956 m)(Lugares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Metidos de lleno en el sector de los montes obarenes riojanos la cima de Montefuerte (927 m), es el extremo más norteño de los Obarenes riojanos. Un curioso buzón recuerda al malogrado naturalista Félix Rodriguez de la Fuente nacido en la localidad burgalesa de Poza de la Sal en 1928 y muerto en 1980 al estrellarse el avión donde filmaba un documental en Alaska en compañía de cuatro de sus colaboradores también fallecidos en dicho accident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a cima de Montefuerte a Peñalrayo parte una estrecha senda que serpentea entre el boj y las encinas y sube sin dificultad hasta la cima de Peñalrayo (956 m), siendo esta la cima más elevada de la parte oriental de los montes obarenes, un amplio llano herboso salpicado de matojos de boj, coronada por un vértice geodésico y dos buzones. Hay una excelente panorámica de la Rioja Alta y La Deman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uy cercano a esta cima y de camino a la siguiente se situa el Mirador el Ternero (930 m), digno de ver, RECOMENDABLE, preciosas vistas del Cresterio, da un poco de Vértigo (Precaución).</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ruz de Motrico (852 m)(Cima Principal y lugar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montes Obarenes comienzan a perder altura en los riscos de Peñalrayo y Montefuerte. Al otro lado se extiende La Rioja. Entre estas cimas y el llano del Ebro el terreno está cubierto por un espeso carrascal salpicado de madroños y boj, salvaje y cerrado. Lo recorren muchos caminos. La mayoría apuntan a la cumbre del monte Motrico, coronado por una gran cruz metálica. Es una de las ascensiones clásicas de los mirandes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umbre es amplia y despejada, con una cruz metálica sobre una base de cemento en el centro. Tiene un buzón del Mirandés en el borde que domina la vega del Ebro y un amplio panorama que abarca desde los montes de Campoo y Castro Valnera al Humión, techo de los Obarenes. De Gorbeia a Toloño y la Sierra de Cantabria. Al fondo, las sierras de Aralar y Aizkorri.</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Villaba de Rioja (574 m)(Final Itinera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illalba de Rioja es un municipio de la comunidad autónoma de La Rioja situado en la ladera sur de los montes Obarenes. Limita con las provincias de Álava y Burgos. Dista de Haro 5 km por la LR-401. Por el municipio trascurre el arroyo Esperamalo, tributario del río Ebro. Su situación geográfica le proporciona un encanto especial y uno de sus atractivos consiste en dejarse llevar por la calma y el aire puro del lug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entilicio Villalbes, popularmente raposos. Su nombre podría tener el origen en Alba Blanca. Antes y en algunos mapas figuraba Villalba de Miranda, al haber pertenecido a su partido. En otros tiempos esta villa se denominaba Villalba de Mendoza. Fue villa realenga desde 1743 y perteneciente al obispado de Calahorra. Conserva importantes edificios blasonados como la casa palacio de los Reus del Castillo o la de los condes de Cirac.</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glesia de San Pelayo, obra del siglo XVI, está formada por una sola nave y tres capillas entre las que destaca la sepulcral de D. Pedro Ruiz del Castillo, fundador de la ciudad argentina de Mendoz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ambién se puede realizar un delicioso paseo entre las casas de sillería con blasones, visitar la parroquia de San Pelayo (siglo XVIII), de piedra sillar, el palacio de Ruiz del Castillo o la ermita de los Remedios y como otras localidades de la región, Villalba de Rioja también posee un antiguo rollo jurisdiccional muy bien conserva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rollo está situado en la Plaza y era meramente cívico. Simboliza el poder de hacer justicia (del Señor). Levantado en 1743 su forma es simple, sobre una basa de 4 peldaños, de diferente altura, se eleva una columna formada por una piedra que hace de unión en forma de dado, con los bordes superiores redondeados y 5 piedras redondas de tambores de desigual altura, El borde superior del cuarto en su lado SE da la impresión de haber estado destinado a ofrecer un saliente a modo de brazo o picota, pero si lo hubo ya no queda resto ningun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6725" cy="18783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72" t="-829" r="-872" b="-829"/>
                    <a:stretch>
                      <a:fillRect/>
                    </a:stretch>
                  </pic:blipFill>
                  <pic:spPr bwMode="auto">
                    <a:xfrm>
                      <a:off x="0" y="0"/>
                      <a:ext cx="1736725" cy="187833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5465" cy="18148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6" t="-315" r="-316" b="-315"/>
                    <a:stretch>
                      <a:fillRect/>
                    </a:stretch>
                  </pic:blipFill>
                  <pic:spPr bwMode="auto">
                    <a:xfrm>
                      <a:off x="0" y="0"/>
                      <a:ext cx="1815465" cy="181483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4-05-20T10:56:57Z</dcterms:modified>
  <cp:revision>662</cp:revision>
  <dc:subject/>
  <dc:title> </dc:title>
</cp:coreProperties>
</file>