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6805" cy="1201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07" t="-3333" r="-3507" b="-3333"/>
                          <a:stretch>
                            <a:fillRect/>
                          </a:stretch>
                        </pic:blipFill>
                        <pic:spPr bwMode="auto">
                          <a:xfrm>
                            <a:off x="0" y="0"/>
                            <a:ext cx="1106805" cy="120142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59. zk.                                  2024eko IR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UNA LARGA CRESTA ENTRE LEÓN Y PALENCIA</w:t>
      </w:r>
    </w:p>
    <w:p>
      <w:pPr>
        <w:pStyle w:val="Normal"/>
        <w:jc w:val="center"/>
        <w:rPr>
          <w:rFonts w:ascii="Arial Narrow" w:hAnsi="Arial Narrow" w:eastAsia="Arial Narrow" w:cs="Arial Narrow"/>
          <w:b/>
          <w:b/>
          <w:sz w:val="52"/>
          <w:szCs w:val="52"/>
          <w:shd w:fill="FFFFFF" w:val="clear"/>
        </w:rPr>
      </w:pPr>
      <w:r>
        <w:rPr>
          <w:rFonts w:eastAsia="Arial Narrow" w:cs="Arial Narrow" w:ascii="Arial Narrow" w:hAnsi="Arial Narrow"/>
          <w:b/>
          <w:sz w:val="52"/>
          <w:szCs w:val="52"/>
          <w:shd w:fill="FFFFFF" w:val="clear"/>
        </w:rPr>
        <w:t>MONTAÑA ORIENTAL LEONES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Fuentes de Peñacorada - Cistierna - Valverde de la Sierra - Besande</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PEÑA CORADA (1.832 M), LA TUDA (1.964 M) y PEÑÓN DE ARBILLOS (1.978 m)</w:t>
      </w:r>
    </w:p>
    <w:p>
      <w:pPr>
        <w:pStyle w:val="Normal"/>
        <w:jc w:val="center"/>
        <w:rPr>
          <w:rFonts w:ascii="Arial Narrow" w:hAnsi="Arial Narrow" w:cs="Arial Narrow"/>
          <w:b/>
          <w:b/>
          <w:sz w:val="52"/>
          <w:szCs w:val="52"/>
        </w:rPr>
      </w:pPr>
      <w:r>
        <w:rPr>
          <w:rFonts w:cs="Arial Narrow" w:ascii="Arial Narrow" w:hAnsi="Arial Narrow"/>
          <w:b/>
          <w:sz w:val="52"/>
          <w:szCs w:val="52"/>
        </w:rPr>
        <w:t>(LEÓN/PALENCIA)</w:t>
      </w:r>
    </w:p>
    <w:p>
      <w:pPr>
        <w:pStyle w:val="Normal"/>
        <w:rPr>
          <w:rFonts w:ascii="Arial Narrow" w:hAnsi="Arial Narrow" w:cs="Arial Narrow"/>
          <w:sz w:val="32"/>
          <w:szCs w:val="32"/>
        </w:rPr>
      </w:pPr>
      <w:r>
        <w:rPr>
          <w:rFonts w:cs="Arial Narrow" w:ascii="Arial Narrow" w:hAnsi="Arial Narrow"/>
          <w:sz w:val="32"/>
          <w:szCs w:val="32"/>
        </w:rPr>
        <w:t xml:space="preserve">Montaña de Riaño es un espacio para ser descubierto y absorbido con los cinco sentidos. Las caminatas que podemos llevar a efecto por este maravilloso entorno natural producen una sensación de bienestar general, tanto a nivel físico como mental. El contacto directo con la naturaleza y los paseos que podemos llevar a efecto por entornos naturales reducen el estrés, ansiedad, angustia y depresión. </w:t>
      </w:r>
    </w:p>
    <w:p>
      <w:pPr>
        <w:pStyle w:val="Normal"/>
        <w:rPr>
          <w:rFonts w:ascii="Arial Narrow" w:hAnsi="Arial Narrow" w:cs="Arial Narrow"/>
          <w:sz w:val="32"/>
          <w:szCs w:val="32"/>
        </w:rPr>
      </w:pPr>
      <w:r>
        <w:rPr>
          <w:rFonts w:cs="Arial Narrow" w:ascii="Arial Narrow" w:hAnsi="Arial Narrow"/>
          <w:sz w:val="32"/>
          <w:szCs w:val="32"/>
        </w:rPr>
        <w:t xml:space="preserve">El amante del senderismo tiene en plena Cordillera Cantábrica, grandes macizos de roca caliza y valles boscosos que pintan de verde la orografía de esta bella comarca del norte de León. Dentro de una zona perteneciente a la llamada Montaña Oriental Leonesa en el norte de León y limítrofe con las comunidades de Asturias y Cantabria así como la provincia palentina, la Montaña de Riaño engloba un espacio bastante amplio marcado por grandes bloques montañosos, valles y un patrimonio cultural que, a pesar de su cercanía con destinos muy populares, ha perdurado ajeno al turismo masificado. </w:t>
      </w:r>
    </w:p>
    <w:p>
      <w:pPr>
        <w:pStyle w:val="Normal"/>
        <w:rPr>
          <w:rFonts w:ascii="Arial Narrow" w:hAnsi="Arial Narrow" w:cs="Arial Narrow"/>
          <w:sz w:val="32"/>
          <w:szCs w:val="32"/>
        </w:rPr>
      </w:pPr>
      <w:r>
        <w:rPr>
          <w:rFonts w:cs="Arial Narrow" w:ascii="Arial Narrow" w:hAnsi="Arial Narrow"/>
          <w:sz w:val="32"/>
          <w:szCs w:val="32"/>
        </w:rPr>
        <w:t>Es el padre Esla, el río que dio nombre a León antes de llamarse León y que aún lo sigue dando a la región hermana de Asturias. Porque cuando hablamos del río Esla hemos de saber que casi (según varios estudios históricos realizados) con toda seguridad estamos hablando del río Astura, nombre con el que los romanos lo identificaron, pues en sus márgenes y más allá de él habitaban las tribus astures, uno de los pueblos prerromanos que más tardó el ejercito romano en “someter”.</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En el precio de esta excursión está incluido el viaje de ida y vuelta, traslados por la zona para realizar las rutas y el alojamiento que será en el HOTEL TIERRA DE LA REINA*** en régimen de 1 noche en MP + 1 noche en AD.</w:t>
      </w:r>
    </w:p>
    <w:p>
      <w:pPr>
        <w:pStyle w:val="Normal"/>
        <w:numPr>
          <w:ilvl w:val="0"/>
          <w:numId w:val="5"/>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PEÑA CORADA y ARBILLOS seran las cimas principales.</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Cimas nunca ascendidas.</w:t>
      </w:r>
    </w:p>
    <w:p>
      <w:pPr>
        <w:pStyle w:val="Normal"/>
        <w:rPr>
          <w:rFonts w:ascii="Arial Narrow" w:hAnsi="Arial Narrow" w:cs="Arial Narrow"/>
          <w:b/>
          <w:b/>
          <w:bCs/>
          <w:iCs/>
          <w:color w:val="000000"/>
          <w:sz w:val="32"/>
          <w:szCs w:val="32"/>
        </w:rPr>
      </w:pPr>
      <w:r>
        <w:rPr>
          <w:rFonts w:cs="Arial Narrow" w:ascii="Arial Narrow" w:hAnsi="Arial Narrow"/>
          <w:b/>
          <w:bCs/>
          <w:iCs/>
          <w:color w:val="000000"/>
          <w:sz w:val="32"/>
          <w:szCs w:val="32"/>
        </w:rPr>
        <w:t>MONTAÑA LEONESA Y MONTES DE LEÓN</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En esta zona, al norte de la provincia de León y en los límites con Asturias, Cantabria y norte de Palencia, se localiza lo que genéricamente podemos llamar “Montaña Oriental Leonesa”. En esta zona geográfica es necesario diferenciar claramente al menos dos figuras administrativas de protección de la naturaleza como son: El Parque Nacional de Picos de Europa y el Parque Regional de Picos de Europa.</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El Parque Regional de Picos de Europa se creó  por Ley de 18 de julio de 1994 y abarca una superficie de 120.760 Ha. que se extienden por los términos municipales de Acebedo, Boca de Huérgano, Boñar, Burón, Crémenes, Maraña,  Prioro, Puebla de Lillo, Reyero y Riaño situados hacia el sur de la superficie ocupada por el Parque Nacional Picos de Europa del que está diferenciado administrativa y territorialmente desde el 2014.</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En el espacio geográfico que suele denominarse como Montaña Oriental Leonesa se puede incluir también la zona alta del río Curueño, ayuntamientos de Valdelugueros, Valdepielago, La Vecilla. El Valle de Sabero, el territorio desde Cistierna hacia el norte, el ayuntamiento de Valderrueda y Morgovejo. Un espacio geográfico que bordea al Sur y Oeste del Parque Regional de Picos de Europa que ampliaría el territorio de los Parques Regional y Nacional de Picos de Europa y que mantiene gran parte de las características de estos espacios anteriores.</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Los Montes de León son una cadena montañosa que sirve de conexión entre la Submeseta Norte, el Macizo Galaico y la Cordillera Cantábrica, arrancando en el suroeste de la provincia de Zamora y finalizando en la comarca de El Bierzo.</w:t>
        <w:br/>
        <w:t>Las diferentes cumbres que conforman los Montes de León se encuentran separadas entre sí por diferentes valles de origen tectónico, entre los que destacan los ocupados por los ríos Sil y Tera y que configuran su llamativo paisaje. Para que nos hagamos una idea del potencial de la montaña leonesa, solo decir que en la provincia de León hay más de 400 picos que superan los 2.000 metros de altitud, 433 en concreto.</w:t>
        <w:br/>
        <w:t>Por supuesto dentro de las montañas de León, sin duda las que tienen mayor protagonismo, tanto por cantidad como por altura, son las que se localizan dentro del Parque Nacional de los Picos de Europa.</w:t>
        <w:br/>
        <w:t>Y es que aunque los Picos de Europa se distribuyen a lo largo de 3 provincias: Asturias, Cantabria y la propia de León, es en León alcanzan una mayor dimensión y espectacularidad.</w:t>
        <w:br/>
        <w:t>Para corroborar esto, solo un par de datos muy aclaratorios:</w:t>
      </w:r>
    </w:p>
    <w:p>
      <w:pPr>
        <w:pStyle w:val="Normal"/>
        <w:rPr/>
      </w:pPr>
      <w:r>
        <w:rPr>
          <w:rFonts w:eastAsia="Arial Narrow" w:cs="Arial Narrow" w:ascii="Arial Narrow" w:hAnsi="Arial Narrow"/>
          <w:bCs/>
          <w:iCs/>
          <w:color w:val="000000"/>
          <w:sz w:val="32"/>
          <w:szCs w:val="32"/>
        </w:rPr>
        <w:t xml:space="preserve">    </w:t>
      </w:r>
      <w:r>
        <w:rPr>
          <w:rFonts w:cs="Arial Narrow" w:ascii="Arial Narrow" w:hAnsi="Arial Narrow"/>
          <w:bCs/>
          <w:iCs/>
          <w:color w:val="000000"/>
          <w:sz w:val="32"/>
          <w:szCs w:val="32"/>
        </w:rPr>
        <w:t>•</w:t>
      </w:r>
      <w:r>
        <w:rPr>
          <w:rFonts w:eastAsia="Arial Narrow" w:cs="Arial Narrow" w:ascii="Arial Narrow" w:hAnsi="Arial Narrow"/>
          <w:bCs/>
          <w:iCs/>
          <w:color w:val="000000"/>
          <w:sz w:val="32"/>
          <w:szCs w:val="32"/>
        </w:rPr>
        <w:t xml:space="preserve"> </w:t>
      </w:r>
      <w:r>
        <w:rPr>
          <w:rFonts w:cs="Arial Narrow" w:ascii="Arial Narrow" w:hAnsi="Arial Narrow"/>
          <w:bCs/>
          <w:iCs/>
          <w:color w:val="000000"/>
          <w:sz w:val="32"/>
          <w:szCs w:val="32"/>
        </w:rPr>
        <w:t>El 40% de las cumbres que superan los 2.000 metros de altura, dentro de los Picos de Europa, se sitúan (total o parcialmente) en León.</w:t>
      </w:r>
    </w:p>
    <w:p>
      <w:pPr>
        <w:pStyle w:val="Normal"/>
        <w:rPr/>
      </w:pPr>
      <w:r>
        <w:rPr>
          <w:rFonts w:eastAsia="Arial Narrow" w:cs="Arial Narrow" w:ascii="Arial Narrow" w:hAnsi="Arial Narrow"/>
          <w:bCs/>
          <w:iCs/>
          <w:color w:val="000000"/>
          <w:sz w:val="32"/>
          <w:szCs w:val="32"/>
        </w:rPr>
        <w:t xml:space="preserve">    </w:t>
      </w:r>
      <w:r>
        <w:rPr>
          <w:rFonts w:cs="Arial Narrow" w:ascii="Arial Narrow" w:hAnsi="Arial Narrow"/>
          <w:bCs/>
          <w:iCs/>
          <w:color w:val="000000"/>
          <w:sz w:val="32"/>
          <w:szCs w:val="32"/>
        </w:rPr>
        <w:t>•</w:t>
      </w:r>
      <w:r>
        <w:rPr>
          <w:rFonts w:eastAsia="Arial Narrow" w:cs="Arial Narrow" w:ascii="Arial Narrow" w:hAnsi="Arial Narrow"/>
          <w:bCs/>
          <w:iCs/>
          <w:color w:val="000000"/>
          <w:sz w:val="32"/>
          <w:szCs w:val="32"/>
        </w:rPr>
        <w:t xml:space="preserve"> </w:t>
      </w:r>
      <w:r>
        <w:rPr>
          <w:rFonts w:cs="Arial Narrow" w:ascii="Arial Narrow" w:hAnsi="Arial Narrow"/>
          <w:bCs/>
          <w:iCs/>
          <w:color w:val="000000"/>
          <w:sz w:val="32"/>
          <w:szCs w:val="32"/>
        </w:rPr>
        <w:t>De las 10 cumbres más altas de los Picos de Europa, 9 están dentro de la provincia de León.</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Pero la montaña leonesa, no se circunscribe únicamente a los Picos de Europa y hay otras zonas de la provincia muy destacadas desde el punto de vista montañoso.</w:t>
        <w:br/>
        <w:t>Destaca por ejemplo, la también Reserva de la Biosfera de Babia, situada en la comarca del Bierzo, y que cuenta con la redonda cifra de 50 cumbres que superan los 2.000 metros de altitud, destacando por encima de todas la imponente Peña Ubiña.</w:t>
      </w:r>
    </w:p>
    <w:p>
      <w:pPr>
        <w:pStyle w:val="Normal"/>
        <w:rPr>
          <w:rFonts w:ascii="Arial Narrow" w:hAnsi="Arial Narrow" w:cs="Arial Narrow"/>
          <w:bCs/>
          <w:iCs/>
          <w:color w:val="000000"/>
          <w:sz w:val="32"/>
          <w:szCs w:val="32"/>
        </w:rPr>
      </w:pPr>
      <w:r>
        <w:rPr>
          <w:rFonts w:cs="Arial Narrow" w:ascii="Arial Narrow" w:hAnsi="Arial Narrow"/>
          <w:bCs/>
          <w:iCs/>
          <w:color w:val="000000"/>
          <w:sz w:val="32"/>
          <w:szCs w:val="32"/>
        </w:rPr>
        <w:t>El Parque Regional Montaña de Riaño y Mampodre un macizo leonés compuesto por varias cimas que superan los 2.100 metros. Divisoria natural de las cabeceras de los ríos Esla y Porma. Estas montañas, encadenadas en altas sierras, abrazan valles de montaña solitarios, en cuyas laderas encuentran asiento buenos bosques de hayas y robles, que se combinan armónicamente con montes de escobas, brezos y piornos y nutritivos pastizales muy apreciados por el ganado.</w:t>
        <w:br/>
        <w:t>El Alto Esla comprende al municipio de Crémenes, vertebrado en torno al río Esla. Se encuentra situado entre Cistierna y Riaño. El ayuntamiento está formado por 14 pueblos.</w:t>
        <w:br/>
        <w:t>Enclavado en plena Cordillera Cantábrica, tiene un relieve montañoso con cumbres cercanas a los 2.000 metros de altitud (Las Pintas 1.998 m), El Jaido, Aguasalio...</w:t>
        <w:br/>
        <w:t>Roble y haya son los árboles que con mayor frecuencia forman bosque, pero destaca especialmente el sabinar de Crémenes, uno de los más occidentales de Europa.</w:t>
        <w:br/>
        <w:t>La mayor parte del término municipal, pertenece al Parque Regional Picos de Europa.</w:t>
      </w:r>
    </w:p>
    <w:p>
      <w:pPr>
        <w:pStyle w:val="Normal"/>
        <w:rPr>
          <w:rFonts w:ascii="Arial Narrow" w:hAnsi="Arial Narrow" w:cs="Arial Narrow"/>
          <w:iCs/>
          <w:color w:val="000000"/>
          <w:sz w:val="32"/>
          <w:szCs w:val="32"/>
        </w:rPr>
      </w:pPr>
      <w:r>
        <w:rPr>
          <w:rFonts w:cs="Arial Narrow" w:ascii="Arial Narrow" w:hAnsi="Arial Narrow"/>
          <w:iCs/>
          <w:color w:val="000000"/>
          <w:sz w:val="32"/>
          <w:szCs w:val="32"/>
        </w:rPr>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PEÑACORADA</w:t>
      </w:r>
    </w:p>
    <w:p>
      <w:pPr>
        <w:pStyle w:val="Normal"/>
        <w:jc w:val="center"/>
        <w:rPr/>
      </w:pPr>
      <w:r>
        <w:rPr/>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Peña Corada o Peñacorada: la cumbre que abre las puertas a la Montaña Oriental Leonesa. El macizo de Peñacorada es uno de los más meridionales del norte de la provincia de León. Su alargada figura es bien visible desde el páramo, al ser la primera gran montaña que encontramos cuando remontamos el valle del río Esla desde la capital leones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ta mole separa las cuencas de los ríos Esla y Cea, en el extremo oriental de la provincia de León, más conocido como Montaña Oriental Leonesa. Su cara sur, áspera y seca, contrasta con los bosques de su cara norte, variados y frondosos. Este hecho es bastante típico en estas montañas tan alejadas del eje axial de la Cordillera Cantábric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esta ruta lineal, uniremos los pueblos de Santa Olaja y Fuentes de Peñacorada, en la cara norte, con Cistierna, principal núcleo de población de la zona. Atravesaremos los bosques de la cara norte y recorreremos todo el cordal para después bajar por la cara oeste hasta la ermita de San Guillermo y la villa de Cistierna. Una ruta muy variada y amen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1</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Montes de Riaño (Leó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Santa Olaja de La Varga (949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Cistierna (947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1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Peña Corada (1.832 m), Pico Corbero (1.678 m) y Peña Mayor (1.704 m).</w:t>
      </w:r>
    </w:p>
    <w:p>
      <w:pPr>
        <w:pStyle w:val="Normal"/>
        <w:rPr/>
      </w:pPr>
      <w:r>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menzamos en la carretera N-625 a escasos 300 metros del centro urbano de Santa Olaja de la Varga (949 m). Saliendo de la plaza en dirección al barrio abajo pasamos el río y nos dirigimos hacia el camino del Canto Gallego. Desde aquí observaremos una bonita paronámica del Valle de Sabero y Aleje. Continuamos por el camino de la izquierda y nos dirigimos a ceposquemaos y el alto. Ya en el alto, nos dirigimos a Regozuelo por su camino. En Regozuelo encontraremos unas bonitas praderas con su fuentes de agua cristalina y fresca que parecen invitar a un pequeño descanso. Siguiendo por el camino llegaremos a Fuentes de Peñacorada (1.150 m), uno de los pueblos mas pintorescos y bonitos de la zon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guimos las indicaciones del sendero PR balizado como Huellas de la Legión y que recuerda a la calzada romana que se construyó en estas tierras hace varios mileni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camino, ancho y sin pérdida, avanza dirección (Este) cruzando varios arroyos. Pronto llegaremos a un bosque situado bajo el collado al que nos dirigimos. En el inicio de este bosque, encontraremos también una fuente. Salimos del bosque y alcanzamos el collado (1.310 m) por donde discurre una amplia pista que va al pueblo vecino de La Mata de Monteaguado. La ruta opcional cruzara la pista para tomar una débil senda que se encamina claramente hacia la cima de Peñacorad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ruta principal descendera la pista en dirección (Este) para visitar las ruinas del Priorato de San Guillermo (1.300 m), tras la visita comenzamos un duro ascenso al Collado de la Bodeguina (1.465 m). La pendiente se va acentuando y poco a poco la senda va girando a la derecha para evitar la zona más escarpada de esta abrupta cara norte de Peñacorada. Sorprendentemente, la senda está muy bien marcada con hitos y no tiene pérdid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Finalmente salimos al cordal de Peñacorada, amplio y llano. Las vistas se abren 360º. Tras recuperar el aliento, toca subir hasta la cima de Peñacorada. Una buena senda, bastante empinada, permite ascender entre los últimos escarpes y salir sin dificultad al punto más alto, coronado por un vértice geodésico y varias placas y buzon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el Cordal de Peña Corada comenzamos a descender de manera clara hacia el conocido como Collado de los Ratones (1.428 m). Cambiamos nuestro rumbo y nos desviamos hacia las pequeñas cotas de Pico Corbero y Peña Mayor, Un descenso pronunciado por un bonito valle nos lleva al collado Lero (1.454 m). Tras perder bastantes metros de desnivel siguiendo el Arroyo de Arrón, alcanzamos la ermita de San Guillermo (1.080 m), coronada por una gran cruz metálica. Se nota que es un lugar bastante popular y conocido de Cistierna pues está muy cuidad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ras la visita, comenzaremos a descender a Cistierna por un paseo muy bien acondicionado. Llegamos pronto a la parte alta del pueblo donde hay un parque y una residencia. Ahora solamente quedará bajar por sus calles hasta alcanzar la avenida principal, punto final de nuestra ruta de hoy.</w:t>
      </w:r>
    </w:p>
    <w:p>
      <w:pPr>
        <w:pStyle w:val="Normal"/>
        <w:jc w:val="left"/>
        <w:rPr/>
      </w:pPr>
      <w:r>
        <w:rPr>
          <w:rFonts w:cs="Arial Narrow" w:ascii="Arial Narrow" w:hAnsi="Arial Narrow"/>
          <w:b/>
          <w:bCs/>
          <w:kern w:val="0"/>
          <w:sz w:val="32"/>
          <w:szCs w:val="32"/>
          <w:u w:val="none"/>
          <w:shd w:fill="auto" w:val="clear"/>
          <w:lang w:eastAsia="es-ES"/>
        </w:rPr>
        <w:t>Santa Olaja de la Varga (950 m)(Inicio Itinerario y lugar de interes)</w:t>
      </w:r>
      <w:r>
        <w:rPr>
          <w:rFonts w:cs="Arial Narrow" w:ascii="Arial Narrow" w:hAnsi="Arial Narrow"/>
          <w:b w:val="false"/>
          <w:bCs w:val="false"/>
          <w:kern w:val="0"/>
          <w:sz w:val="32"/>
          <w:szCs w:val="32"/>
          <w:u w:val="none"/>
          <w:shd w:fill="auto" w:val="clear"/>
          <w:lang w:eastAsia="es-ES"/>
        </w:rPr>
        <w:t xml:space="preserve">.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primera vez que aparece el pueblo en un documento escrito es en un documento de la Catedral de León del día 21 de Julio 941, donde: Namito vende unas tierras al obispo Oveco y que están "in illas Vaikas" en el río Olbagio (Orbayo) junto al río Esla. El termino "Vaikas" o "Vaguas", del que deriva el sobre nombre que ahora lleva nuestro pueblo "de la Varga" que se utilizó desde el siglo XVI para diferenciarlo de otros "Santa Olajas" que existen en la provincia de León. Varga, es un vocablo prerromano que significa "cuesta o pendiente", en clara referencia al escollo que tiene que salvar la antigua calzada romana al cruzar el pueblo y subir por la loma para luego descender y continuar por el valle del Esl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anta Olaja de la Varga era la cabeza del antiguo concejo de Orbayos que formaba con los pueblos ya desaparecidos y con los territorios de Fuentes de Peñacorada, con Ocejo de la Peña, hasta el año 1836 que pasan a engrosar el Ayuntamiento de Cistierna, entregando en ese momento 1468 real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concejo de los Orbayos estaba en el territorio del Condado de Aguilar y estuvo primero sujeto al Marqués de Prado y más tarde consiguió ser de realengo (libre de cargas feudales). El Castillo de Aguilar estaba en la Peña del Castillo de Sabero cuyos señores originales eran la familia Flaginez (Condes de León y Aquilar) y más tarde el Marques de Astorga. La importancia de este castillo, el de Santa Olaja y el de Fuentes, decayó con la expansión de la Reconquista a tierras del sur.</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 xml:space="preserve">Fuentes de Peñacorada (1.150 m)(Lugar de intere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gundo pueblo que usaremos para realizar un ascenso mas corto y con menos desnivel.</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Si algo tiene que destacar Fuentes de Peñacorada es su entorno natural que convierte al pueblo en uno de los más bellos paisajes de la comarca.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entorno montañoso con frondosos bosques que rodea a este pueblo es el hogar de especies amenazadas como el oso pardo y el lobo. Además, es un ecosistema digno de ser visitado por el que transitan diversas rutas de senderism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in embargo, Fuentes de Peñacorada también tienen un gran patrimonio histórico-cultural. Una muestra de ello es su Iglesia del siglo XIV construida en un estilo románico leonés popular. En otra época hubo más templos religiosos, a día de hoy se conserva la lápida funerario Valdiniense que se encontró en la ya derruida Ermita de San Higini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n lo alto del pueblo se observa lo que aún quedan restos en pie del Castillo de Monteagudo. Una fortaleza que defendió estas tierras hace años y que ahora necesita ser restaurada para que pueda apreciarse su belleza durante muchos años má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bido al nombre del pueblo, hay un monumento que nadie puede perderse y ese es el de la Fuente El Coro. Una fuente de aguas abundantes y cristalinas de la que aún no se ha datado la fecha pero todo apunta a que sea una construcción creada por los romanos, expertos en construcciones acuíferas.</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 xml:space="preserve">Peñacorada (1.832 m)(Cima Principal y lugar de intere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macizo de Peñacorada es uno de los más meridionales del norte de la provincia de León. Su alargada figura es bien visible desde el páramo, al ser la primera gran montaña que encontramos cuando remontamos el valle del río Esla desde la capital leonesa. Una montaña bastante conocida en la provincia de León situada sobre el pueblo de Cistiern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enacorada más que montaña es un macizo de unos 8 kilómetros de largo por tres de ancho, compuesto y articulado mediante tres picos sobresalientes que se suceden desde Cistierna hasta la Mata de Monteagudo. El primero preside la villa de Cistierna con una altura de 1.276 m, el siguiente se eleva sobre Valle Diez ó Agua Deu en Valmartino, 1.589 m. Ya en los concejos de Prado de la Guzpeña y Valderrueda, el último pico 1.832 m, que se yergue airoso sobre el valle del Tuejar y desde el cual se vislumbra el valle del Cea en su discurrir hacia las tierras llan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Visible desde Campos y los alcores de León, esta sierra es el portón de la Montaña Oriental, el gozne que une por el Sur las cuencas altas del Cea y Esla. Peña mojonera de la nación Cántabra por el Suroeste y entrada al país de Vadinia, así lo confirma el hallazgo en la Iglesia de Robledo de la Guzpeña de una lápida perteneciente a Dovidero hijo de Amparamo, príncipe de los cántabr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u nombre tiene solera de milenios, se documenta en la alta y plena Edad Media como Corabita y Corabda pasando a Cornada, Coralda y Coronada, estas últimas, corrupción de las dos originales y primeras, tan utilizadas erróneamente por la etimología popular que relaciona Coronada, con montaña coronada de niev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rabita- Corabda son un compuesto prerromano de dos radicales de agua: Cor-Cora y Bed. Existe Peña Cora  en el valle de Sajambre; también en Cistierna los naturales la nombran como Peña Cora. No es extraño que los Celtas la bautizasen con semejante nombre, la abundancia de notables fuentes en todo su contorno es bien conocida en la comarca algunas de las más importantes son: la Jagariz, la del Serres, la Vagüa y la Mata en Cistierna; la Fuente las Ventanas y la Vilortera en Valmartino; la fuente del Moro en Lomas, la Fuente Hervencia en Robledo y la del Coro en Fuentes de Peñacorad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la magnífica atalaya de Peñacorada se inicia por primera vez el estudio científico de los Picos de Europa una región que como toda la Montaña Oriental a mediados del siglo XIX era prácticamente desconocida e inexplorada.</w:t>
      </w:r>
    </w:p>
    <w:p>
      <w:pPr>
        <w:pStyle w:val="Normal"/>
        <w:jc w:val="left"/>
        <w:rPr/>
      </w:pPr>
      <w:r>
        <w:rPr>
          <w:rFonts w:cs="Arial Narrow" w:ascii="Arial Narrow" w:hAnsi="Arial Narrow"/>
          <w:b/>
          <w:bCs/>
          <w:kern w:val="0"/>
          <w:sz w:val="32"/>
          <w:szCs w:val="32"/>
          <w:u w:val="none"/>
          <w:shd w:fill="auto" w:val="clear"/>
          <w:lang w:eastAsia="es-ES"/>
        </w:rPr>
        <w:t>Ermita de San Guillermo y Mirador de Cecilio (1.080 m)(Lugar de interes).</w:t>
      </w:r>
      <w:r>
        <w:rPr>
          <w:rFonts w:cs="Arial Narrow" w:ascii="Arial Narrow" w:hAnsi="Arial Narrow"/>
          <w:b w:val="false"/>
          <w:bCs w:val="false"/>
          <w:kern w:val="0"/>
          <w:sz w:val="32"/>
          <w:szCs w:val="32"/>
          <w:u w:val="none"/>
          <w:shd w:fill="auto" w:val="clear"/>
          <w:lang w:eastAsia="es-ES"/>
        </w:rPr>
        <w:t xml:space="preserve">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Templo rupestre del siglo X, ubicado en el interior de una gruta, en el que según la tradición popular habitaba un monje huido de las aceifas musulmanas en la llanada Leonesa. El monje era San Guillermo quien continuó la tradición de anacoretas en Peñacorada e hizo en esta cueva vida de ermitaño en el siglo XII, para pasar luego a renovar el monasterio de Santa Juliana al este de Peñacorada, que a su muerte pasó a llamarse de San Guillermo. Desde hace 500 años, los vecinos de Cistierna acuden cada 28 de mayo al templo para honrar al santo patró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a ermita cuenta con dos partes bien diferenciadas: un abrigo natural bajo un raigón de caliza y al fondo una cámara en alto, excavada en la pura roca, con un techo que busca la forma abovedada. En las paredes este y norte se han practicado repisas que pudieron servir de tosco altar, sobre todo las que están orientadas al este. La ermita luce un hermoso retablito barroco de fines del XVII que realza la imagen de San Guillermo, escultura tallada en madera. El acondicionamiento del entorno de la ermita y el grandioso paraje que la circunda, convierten este lugar en un extraordinario ámbito natural, al que cada día acuden más turistas para disfrutar de la paz y las salutíferas aguas surgidas de las entrañas de Peñacorada. Por encima de la ermita está el mirador y la cruz de las monjas dominicas.</w:t>
      </w:r>
    </w:p>
    <w:p>
      <w:pPr>
        <w:pStyle w:val="Normal"/>
        <w:jc w:val="left"/>
        <w:rPr>
          <w:rFonts w:ascii="Arial Narrow" w:hAnsi="Arial Narrow" w:cs="Arial Narrow"/>
          <w:b/>
          <w:b/>
          <w:bCs/>
          <w:kern w:val="0"/>
          <w:sz w:val="32"/>
          <w:szCs w:val="32"/>
          <w:u w:val="none"/>
          <w:shd w:fill="auto" w:val="clear"/>
          <w:lang w:eastAsia="es-ES"/>
        </w:rPr>
      </w:pPr>
      <w:r>
        <w:rPr>
          <w:rFonts w:cs="Arial Narrow" w:ascii="Arial Narrow" w:hAnsi="Arial Narrow"/>
          <w:b/>
          <w:bCs/>
          <w:kern w:val="0"/>
          <w:sz w:val="32"/>
          <w:szCs w:val="32"/>
          <w:u w:val="none"/>
          <w:shd w:fill="auto" w:val="clear"/>
          <w:lang w:eastAsia="es-ES"/>
        </w:rPr>
        <w:t>Cistierna (947 m)Final Itinerarios y lugar de intere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l municipio leonés de Cistierna se encuentra situado en la Montaña Oriental Leonesa. Está vertebrado de Norte a Sur por el río Esla.  En su orografía destaca sobremanera, el macizo de Peñacorada mojón suroeste de la Cantabria histórica, con varios picos cuyas alturas oscilan entre los 1.600 m y los 1.832 m. Al Norte frontero con el municipio de Crémenes, se yergue Pico Moro 1.801 m y Pico Cerroso 1.838 m. Al sur de Cistierna comienza la Vega del Esla, la tierra es de buena calidad, fértil en cultivos y arbolad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istierna, un encantador pueblo situado en la provincia de León, ofrece una mezcla única de historia, cultura y belleza natural. Este municipio está situado a unos 64 kilómetros de la capital leonesa y es un punto de partida ideal para explorar los paisajes de la región, así como su rica historia marcada por las calzadas romanas y la influencia de pueblos celt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nombre de Cistierna deriva de la palabra latina “cisterna”, tal como se conocía en la Edad Media a este pueblo y que significa cesta o cuenco, aquí aplicado a cisterna o aljibe para almacenar agu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istierna fue en la protohistoria frontera entre Cántabros y Astures, la lápida de Dovidero príncipe de los Cántabros hallada en Robledo de la Guzpeña atestigua la pertenencia de este territorio a la Nación Cántabra. La tribu asentada en esta zona era la llamada Vadiniense, una de las más conocidas por las casi 85 lápidas funerarias que, como un goteo continuo, siguen apareciendo y otorgan a Cistierna el ser la PUERTA DE ENTRADA al montañoso PAIS DE VADINIA. Dichas lápidas, a pesar de estar escritas ya en latín, conservan el nombre prerromano de los clanes e individuos a las que pertenecían.</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rFonts w:ascii="Arial Narrow" w:hAnsi="Arial Narrow" w:cs="Arial Narrow"/>
          <w:b/>
          <w:b/>
          <w:bCs/>
          <w:sz w:val="44"/>
          <w:szCs w:val="44"/>
          <w:u w:val="single"/>
        </w:rPr>
      </w:pPr>
      <w:r>
        <w:rPr>
          <w:rFonts w:cs="Arial Narrow" w:ascii="Arial Narrow" w:hAnsi="Arial Narrow"/>
          <w:b/>
          <w:bCs/>
          <w:sz w:val="44"/>
          <w:szCs w:val="44"/>
          <w:u w:val="single"/>
        </w:rPr>
        <w:t>PICO Y PEÑÓN DE ARBILLOS</w:t>
      </w:r>
    </w:p>
    <w:p>
      <w:pPr>
        <w:pStyle w:val="Normal"/>
        <w:rPr>
          <w:rFonts w:ascii="Arial Narrow" w:hAnsi="Arial Narrow" w:cs="Arial Narrow"/>
          <w:sz w:val="32"/>
          <w:szCs w:val="32"/>
        </w:rPr>
      </w:pPr>
      <w:r>
        <w:rPr>
          <w:rFonts w:cs="Arial Narrow" w:ascii="Arial Narrow" w:hAnsi="Arial Narrow"/>
          <w:sz w:val="32"/>
          <w:szCs w:val="32"/>
        </w:rPr>
        <w:t>El valle del río Grande recibe las aguas de la parte leonesa del Espigüete, de los Altos de Martín Vaquero y de la Rasa. Es un corto valle que en las Portillas pasa a ser de Palencia para desembocar en Velilla del Río Carrión en el río del mismo nombre.</w:t>
      </w:r>
    </w:p>
    <w:p>
      <w:pPr>
        <w:pStyle w:val="Normal"/>
        <w:rPr>
          <w:rFonts w:ascii="Arial Narrow" w:hAnsi="Arial Narrow" w:cs="Arial Narrow"/>
          <w:sz w:val="32"/>
          <w:szCs w:val="32"/>
        </w:rPr>
      </w:pPr>
      <w:r>
        <w:rPr>
          <w:rFonts w:cs="Arial Narrow" w:ascii="Arial Narrow" w:hAnsi="Arial Narrow"/>
          <w:sz w:val="32"/>
          <w:szCs w:val="32"/>
        </w:rPr>
        <w:t>Aparte de las cumbres anteriormente citadas estos parajes tienen muchas montañas como la Sierra del Brezo y las de Peña Lampa y la Rasa que se encuentran en la provincia de León. Una larga cresta con dos cumbres entre León y Palencia cuyos nombres son diferentes dependiendo desde donde se mire. De las montañas que hacen de límite entre León y Palencia dos de ellas, Peña de Orvillo o La Tuda y el Peñón de Arbillos, serán la ruta de hoy. Los pueblos más cercanos para empezar son Otero de Guardo y en el lado leones Besande y Valverde de la Sierra por donde subiremos.</w:t>
      </w:r>
    </w:p>
    <w:p>
      <w:pPr>
        <w:pStyle w:val="Normal"/>
        <w:rPr>
          <w:rFonts w:ascii="Arial Narrow" w:hAnsi="Arial Narrow" w:cs="Arial Narrow"/>
          <w:sz w:val="32"/>
          <w:szCs w:val="32"/>
        </w:rPr>
      </w:pPr>
      <w:r>
        <w:rPr>
          <w:rFonts w:cs="Arial Narrow" w:ascii="Arial Narrow" w:hAnsi="Arial Narrow"/>
          <w:sz w:val="32"/>
          <w:szCs w:val="32"/>
        </w:rPr>
        <w:t>La cumbre del Orvillo es conocida por La Tuda en Otero de Guardo o Arbillos en Besande. Juntro a ella hay dos glaciares rocosos restos del último periódo glaciar. Interesante monte con 4 cuencos cóncavos o circos glaciares (curiosamente dos al norte y dos al sur, que lo hacen más singular todavía). Es una ruta preciosa y fácil. Recomendable sobre todo para interpretar Fuentes Carrionas y Valle del Carrión, estar en su cresta nos sirve de autoevaluación de todos los parajes y picos que desde aquí se aprecian y podemos ubicar.</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8</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e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SI (15 km +-)</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Montaña Oriental Leonesa (León)</w:t>
      </w:r>
      <w:r>
        <w:rPr>
          <w:rFonts w:cs="Arial Narrow" w:ascii="Arial Narrow" w:hAnsi="Arial Narrow"/>
          <w:kern w:val="0"/>
          <w:sz w:val="27"/>
          <w:szCs w:val="27"/>
          <w:lang w:eastAsia="es-ES"/>
        </w:rPr>
        <w:t xml:space="preserve"> </w:t>
      </w:r>
      <w:r>
        <w:rPr>
          <w:rFonts w:cs="Arial Narrow" w:ascii="Arial Narrow" w:hAnsi="Arial Narrow"/>
          <w:b/>
          <w:bCs/>
          <w:kern w:val="0"/>
          <w:sz w:val="27"/>
          <w:szCs w:val="27"/>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00 h</w:t>
      </w:r>
      <w:r>
        <w:rPr>
          <w:rFonts w:cs="Arial Narrow" w:ascii="Arial Narrow" w:hAnsi="Arial Narrow"/>
          <w:kern w:val="0"/>
          <w:sz w:val="27"/>
          <w:szCs w:val="27"/>
          <w:lang w:eastAsia="es-ES"/>
        </w:rPr>
        <w:t xml:space="preserve"> Valverde de la Sierra (1.355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6:30 h</w:t>
      </w:r>
      <w:r>
        <w:rPr>
          <w:rFonts w:cs="Arial Narrow" w:ascii="Arial Narrow" w:hAnsi="Arial Narrow"/>
          <w:kern w:val="0"/>
          <w:sz w:val="27"/>
          <w:szCs w:val="27"/>
          <w:lang w:eastAsia="es-ES"/>
        </w:rPr>
        <w:t xml:space="preserve"> Besande (1.27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97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0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MODERADO</w:t>
      </w:r>
    </w:p>
    <w:p>
      <w:pPr>
        <w:pStyle w:val="Normal"/>
        <w:numPr>
          <w:ilvl w:val="0"/>
          <w:numId w:val="4"/>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La Tuda (1.964 m) y Peñón de Arbillos (1.967 m).</w:t>
      </w:r>
    </w:p>
    <w:p>
      <w:pPr>
        <w:pStyle w:val="Normal"/>
        <w:suppressAutoHyphens w:val="false"/>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rPr>
          <w:rFonts w:ascii="Arial Narrow" w:hAnsi="Arial Narrow" w:cs="Arial Narrow"/>
          <w:sz w:val="32"/>
          <w:szCs w:val="32"/>
        </w:rPr>
      </w:pPr>
      <w:r>
        <w:rPr>
          <w:rFonts w:cs="Arial Narrow" w:ascii="Arial Narrow" w:hAnsi="Arial Narrow"/>
          <w:sz w:val="32"/>
          <w:szCs w:val="32"/>
        </w:rPr>
        <w:t>Itinerario partiendo desde el pueblo de Valverde de la Sierra (1.355 m) seguimos el camino balizado del GR 1 por un amplio sendero que asciende por el valle del río Mercero hasta los limites con palencia que salen por el Collado de La Cruz de Armada (1.620 m) en el extremo sur de Fuentes Carrionas.</w:t>
      </w:r>
    </w:p>
    <w:p>
      <w:pPr>
        <w:pStyle w:val="Normal"/>
        <w:rPr>
          <w:rFonts w:ascii="Arial Narrow" w:hAnsi="Arial Narrow" w:cs="Arial Narrow"/>
          <w:sz w:val="32"/>
          <w:szCs w:val="32"/>
        </w:rPr>
      </w:pPr>
      <w:r>
        <w:rPr>
          <w:rFonts w:cs="Arial Narrow" w:ascii="Arial Narrow" w:hAnsi="Arial Narrow"/>
          <w:sz w:val="32"/>
          <w:szCs w:val="32"/>
        </w:rPr>
        <w:t xml:space="preserve">Curioso nombre el de La Cruz de Armada para un collado en el que no hay ni cruz, ni armas, ni nada que se le parezca. Pero lo que si que encontrará quien pase por allí será una buena excusa para echar la mente a volar pensando en leyendas que expliquen tan singular nombre, además de unas preciosas vistas del Espigüete, las tierras de Valverde de la Sierra y el Embalse de Camporredondo. </w:t>
      </w:r>
    </w:p>
    <w:p>
      <w:pPr>
        <w:pStyle w:val="Normal"/>
        <w:rPr>
          <w:rFonts w:ascii="Arial Narrow" w:hAnsi="Arial Narrow" w:cs="Arial Narrow"/>
          <w:sz w:val="32"/>
          <w:szCs w:val="32"/>
        </w:rPr>
      </w:pPr>
      <w:r>
        <w:rPr>
          <w:rFonts w:cs="Arial Narrow" w:ascii="Arial Narrow" w:hAnsi="Arial Narrow"/>
          <w:sz w:val="32"/>
          <w:szCs w:val="32"/>
        </w:rPr>
        <w:t xml:space="preserve">Es aquí donde dejaremos el camino balizado del GR 1. Salimos en medio de un cortafuegos que vamos a recorrer en su totalidad siguiendo la línea divisoria entre León y Palencia en dirección (Sur) pasando por la Collada (1.473 m), por aquí transita el camino de Guardo a Otero. </w:t>
      </w:r>
    </w:p>
    <w:p>
      <w:pPr>
        <w:pStyle w:val="Normal"/>
        <w:rPr>
          <w:rFonts w:ascii="Arial Narrow" w:hAnsi="Arial Narrow" w:cs="Arial Narrow"/>
          <w:sz w:val="32"/>
          <w:szCs w:val="32"/>
        </w:rPr>
      </w:pPr>
      <w:r>
        <w:rPr>
          <w:rFonts w:cs="Arial Narrow" w:ascii="Arial Narrow" w:hAnsi="Arial Narrow"/>
          <w:sz w:val="32"/>
          <w:szCs w:val="32"/>
        </w:rPr>
        <w:t>Sin Perder la línea divisoria entre León y Palencia, llegamos al Alto de Aviados (1.573 m), un poco mas adelante nos topamos con el pinar. Giramos a la Dcha.. por medio del brezal buscamos la vereda de los venados, que abundan en estos lugares, y procuramos no desviarnos en exceso hacia la izquierda. Salimos en medio del PR-LE 34 el cual seguiremos hasta las cimas La Tuda (1.964 m) y el Peñón de Arbillos (1.978 m).</w:t>
      </w:r>
    </w:p>
    <w:p>
      <w:pPr>
        <w:pStyle w:val="Normal"/>
        <w:rPr>
          <w:rFonts w:ascii="Arial Narrow" w:hAnsi="Arial Narrow" w:cs="Arial Narrow"/>
          <w:sz w:val="32"/>
          <w:szCs w:val="32"/>
        </w:rPr>
      </w:pPr>
      <w:r>
        <w:rPr>
          <w:rFonts w:cs="Arial Narrow" w:ascii="Arial Narrow" w:hAnsi="Arial Narrow"/>
          <w:sz w:val="32"/>
          <w:szCs w:val="32"/>
        </w:rPr>
        <w:t>La cumbre del Pico Arbillos, como se conoce en Besande y Otero, mientras que en Velilla se llama Orvillo y también recibe el nombre de Cerro de la Tuda. Los mapas militares y el IGN actual le llaman Orvillo y tiene 1.964 m. de altitud. Tanto La Tuda como el Peñón de Arbillos son excelentes miradores a las montañas leonesas y palentinas. En este entorno se desarrolla anualmente la carrera de montaña ‘La Reina Trail’. La cumbre de Arbillos se encuentra coronada por cuatro grandes pilares de piedra que utilizaban los pastores para resguardarse del viento y del sol.</w:t>
      </w:r>
    </w:p>
    <w:p>
      <w:pPr>
        <w:pStyle w:val="Normal"/>
        <w:rPr>
          <w:rFonts w:ascii="Arial Narrow" w:hAnsi="Arial Narrow" w:cs="Arial Narrow"/>
          <w:sz w:val="32"/>
          <w:szCs w:val="32"/>
        </w:rPr>
      </w:pPr>
      <w:r>
        <w:rPr>
          <w:rFonts w:cs="Arial Narrow" w:ascii="Arial Narrow" w:hAnsi="Arial Narrow"/>
          <w:sz w:val="32"/>
          <w:szCs w:val="32"/>
        </w:rPr>
        <w:t xml:space="preserve">Tras el disfrute de la vistas y el pertinente descanso comenzamos un rapido descenso a Besande siguiendo las balizas del PR-LE 34 (Senda de Arbillos)(este itinerario lo realizaremos en sentido descendente). La senda de Arbillos transcurre entre gigantes de piedra y huele a trashumancia por los cuatro costados. A la salida de Besande comparte su inicio con el GR-1, que rápidamente abandonamos para empezar a coger altura en un cómodo zig-zag, hasta coronar la Loma de Montorio. Continuamos la ruta para desembocar en una escalofriante vista sobre uno de los gigantes de piedra (El Espigüete), y sus tres compañeros (Mojón Tres Provincias, Pico Murcia y el Curavacas). Una ruta cargada de belleza y un pasado trashumante que a ratos se fusiona con el GR 1. </w:t>
      </w:r>
    </w:p>
    <w:p>
      <w:pPr>
        <w:pStyle w:val="Normal"/>
        <w:rPr>
          <w:rFonts w:ascii="Arial Narrow" w:hAnsi="Arial Narrow" w:cs="Arial Narrow"/>
          <w:sz w:val="32"/>
          <w:szCs w:val="32"/>
        </w:rPr>
      </w:pPr>
      <w:r>
        <w:rPr>
          <w:rFonts w:cs="Arial Narrow" w:ascii="Arial Narrow" w:hAnsi="Arial Narrow"/>
          <w:sz w:val="32"/>
          <w:szCs w:val="32"/>
        </w:rPr>
        <w:t>Llegados a Besande (1.270 m) daremos por finalizada esta ruta.</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rPr>
          <w:rFonts w:ascii="Arial Narrow" w:hAnsi="Arial Narrow" w:cs="Arial Narrow"/>
          <w:b/>
          <w:b/>
          <w:bCs/>
          <w:color w:val="000000"/>
          <w:kern w:val="0"/>
          <w:sz w:val="32"/>
          <w:szCs w:val="32"/>
          <w:highlight w:val="white"/>
          <w:u w:val="none"/>
          <w:lang w:eastAsia="es-ES"/>
        </w:rPr>
      </w:pPr>
      <w:r>
        <w:rPr>
          <w:rFonts w:cs="Arial Narrow" w:ascii="Arial Narrow" w:hAnsi="Arial Narrow"/>
          <w:b/>
          <w:bCs/>
          <w:color w:val="000000"/>
          <w:kern w:val="0"/>
          <w:sz w:val="32"/>
          <w:szCs w:val="32"/>
          <w:highlight w:val="white"/>
          <w:u w:val="none"/>
          <w:lang w:eastAsia="es-ES"/>
        </w:rPr>
        <w:t>Valverde de la Sierra (1.355 m)(Salida Itinerarios y lugar de Interes).</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Pequeño pueblo perteneciente al municipio de Boca de Huérgano, en la provincia de León. Está situada a 1355 m de altitud y enclavado en la Montaña de Riaño, dentro de un valle glaciar y protegido por uno de los montes más altos de la Cordillera Cantábrica. Localizado en un enclave sumamente fotogénico, a los pies de la colosal pirámide caliza, cuya cumbre está situada en la vecina provincia de Palencia.</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Entre su caserío destaca la iglesia parroquial de San Vicente, del siglo XVI, cuyo interior aparece decorado con varios frescos. Aún anterior, del siglo XV, es la ermita del Cristo, cuyas ruinas reclaman la atención del visitante a la entrada del pueblo.</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Sus tierras son recorridas por el río Grande y el río Mercero. El pueblo está dividido en tres barrios: el Barrio la Vega, el Barrio de Abajo y el Barrio Mental, estando situada en medio de cada barrio una fuente o pilón. La zona central del pueblo la constituyen la explanada llamada el Pandillo, las escuelas y la iglesia.</w:t>
      </w:r>
    </w:p>
    <w:p>
      <w:pPr>
        <w:pStyle w:val="Normal"/>
        <w:rPr>
          <w:rFonts w:ascii="Arial Narrow" w:hAnsi="Arial Narrow" w:cs="Arial Narrow"/>
          <w:b w:val="false"/>
          <w:b w:val="false"/>
          <w:bCs w:val="false"/>
          <w:color w:val="000000"/>
          <w:kern w:val="0"/>
          <w:sz w:val="32"/>
          <w:szCs w:val="32"/>
          <w:highlight w:val="white"/>
          <w:u w:val="none"/>
          <w:lang w:eastAsia="es-ES"/>
        </w:rPr>
      </w:pPr>
      <w:r>
        <w:rPr>
          <w:rFonts w:cs="Arial Narrow" w:ascii="Arial Narrow" w:hAnsi="Arial Narrow"/>
          <w:b w:val="false"/>
          <w:bCs w:val="false"/>
          <w:color w:val="000000"/>
          <w:kern w:val="0"/>
          <w:sz w:val="32"/>
          <w:szCs w:val="32"/>
          <w:highlight w:val="white"/>
          <w:u w:val="none"/>
          <w:lang w:eastAsia="es-ES"/>
        </w:rPr>
        <w:t>En el siglo XII, el señor de Tierra de la Reina, don Fernando de Tobar, obtuvo del rey Carlos II el título de I Marques de Valverde de la Sierra, hacia 1680. Actualmente lo ostenta desde el año 2000 Doña Irene Vázquez de Parga y Andrade.</w:t>
      </w:r>
    </w:p>
    <w:p>
      <w:pPr>
        <w:pStyle w:val="Normal"/>
        <w:rPr/>
      </w:pPr>
      <w:r>
        <w:rPr>
          <w:rFonts w:cs="Arial Narrow" w:ascii="Arial Narrow" w:hAnsi="Arial Narrow"/>
          <w:b/>
          <w:bCs/>
          <w:color w:val="000000"/>
          <w:kern w:val="0"/>
          <w:sz w:val="32"/>
          <w:szCs w:val="32"/>
          <w:highlight w:val="white"/>
          <w:u w:val="none"/>
          <w:lang w:eastAsia="es-ES"/>
        </w:rPr>
        <w:t>Collado de La Cruz de Armada (1.620 m)</w:t>
      </w:r>
      <w:r>
        <w:rPr>
          <w:rFonts w:cs="Arial Narrow" w:ascii="Arial Narrow" w:hAnsi="Arial Narrow"/>
          <w:b/>
          <w:bCs/>
          <w:color w:val="000000"/>
          <w:kern w:val="0"/>
          <w:sz w:val="32"/>
          <w:szCs w:val="32"/>
          <w:highlight w:val="white"/>
          <w:u w:val="none"/>
          <w:shd w:fill="FFFFFF" w:val="clear"/>
          <w:lang w:eastAsia="es-ES"/>
        </w:rPr>
        <w:t>(Lugar de interes).</w:t>
      </w:r>
    </w:p>
    <w:p>
      <w:pPr>
        <w:pStyle w:val="Normal"/>
        <w:rPr>
          <w:rFonts w:ascii="Arial Narrow" w:hAnsi="Arial Narrow" w:cs="Arial Narrow"/>
          <w:color w:val="000000"/>
          <w:kern w:val="0"/>
          <w:sz w:val="32"/>
          <w:szCs w:val="32"/>
          <w:shd w:fill="FFFFFF" w:val="clear"/>
          <w:lang w:eastAsia="es-ES"/>
        </w:rPr>
      </w:pPr>
      <w:r>
        <w:rPr>
          <w:rFonts w:cs="Arial Narrow" w:ascii="Arial Narrow" w:hAnsi="Arial Narrow"/>
          <w:color w:val="000000"/>
          <w:kern w:val="0"/>
          <w:sz w:val="32"/>
          <w:szCs w:val="32"/>
          <w:shd w:fill="FFFFFF" w:val="clear"/>
          <w:lang w:eastAsia="es-ES"/>
        </w:rPr>
        <w:t>El GR 1 entra en la provincia de León y en el Parque Regional Montaña de Riaño y Mampodre por el collado de la Cruz Armada, abierto en la base de la imponente pirámide caliza de la cara suroeste del Espigüete. Desde allí desciende con brusquedad por un sendero hasta enlazar con la pista del valle del río Mercero, que desemboca en la localidad de Valverde de la Sierra el primer núcleo leonés del sendero GR 1.</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La Tuda (1.964 m) y el Peñón de Arbillos (1.978 m)(Cimas principales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La cumbre del Orvillo es conocida por La Tuda en Otero de Guardo o Arbillos en Besande. Juntro a ella hay dos glaciares rocosos restos del último periódo glaciar. Interesante monte con 4 cuencos cóncavos o circos glaciares (curiosamente dos al norte y dos al sur, que lo hacen más singular todavía). Es el Arbillos una montaña curiosa de todo punto. Atrapada en el centro de una zona de montañas calizas afiladas de colores claros, arbillos es una especie de isla que da el contrapunto a estas formaciones con sus suaves relieves alomados de rocas oscuras cubiertas de brezos. </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La cumbre de La Tuda/Arbillos está coronada por cuatro grandes pilares de piedras que utilizan los pastores para resguardarse del viento y del sol llamados por la zona como “Tios Pinaos”. Las vistas, sobre todo hacia Espigüete, son magníficas.</w:t>
      </w:r>
    </w:p>
    <w:p>
      <w:pPr>
        <w:pStyle w:val="Normal"/>
        <w:jc w:val="left"/>
        <w:rPr>
          <w:rFonts w:ascii="Arial Narrow" w:hAnsi="Arial Narrow" w:cs="Arial Narrow"/>
          <w:b/>
          <w:b/>
          <w:bCs/>
          <w:color w:val="000000"/>
          <w:kern w:val="0"/>
          <w:sz w:val="32"/>
          <w:szCs w:val="32"/>
          <w:u w:val="none"/>
          <w:shd w:fill="FFFFFF" w:val="clear"/>
          <w:lang w:eastAsia="es-ES"/>
        </w:rPr>
      </w:pPr>
      <w:r>
        <w:rPr>
          <w:rFonts w:cs="Arial Narrow" w:ascii="Arial Narrow" w:hAnsi="Arial Narrow"/>
          <w:b/>
          <w:bCs/>
          <w:color w:val="000000"/>
          <w:kern w:val="0"/>
          <w:sz w:val="32"/>
          <w:szCs w:val="32"/>
          <w:u w:val="none"/>
          <w:shd w:fill="FFFFFF" w:val="clear"/>
          <w:lang w:eastAsia="es-ES"/>
        </w:rPr>
        <w:t>Besande (1.270 m)(Punto final de Itinerarios y lugar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Situado en la confluencia del arroyo Valdecueva con el río Grande, en una vega amplia y fértil. Población situada al sureste de Riaño, muy cerca del límite provincial con Palencia, del que sólo dista 4 km. Actualmente forma parte del Ayuntamiento de Boca de Huérgan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Históricamente se enmarca dentro del territorio conocido como Tierra de la Reina, señorío perteneciente al infante don Tello y más tarde a sus descendientes, hasta que fue suprimido en 1840. Sin embargo, hay que señalar que en los documentos del siglo XIV se habla d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Tierra de la Reina y de Siero, formando parte de esta última, además del pueblo de su nombre, los lugares de Valverde de la Sierra y Besand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l pueblo se asienta sobre el llano, al abrigo de pequeños montículos y peñascos que le protegen de los fríos vientos del noroeste. En su caserío se conservan buenos ejemplos de arquitectura popular, destacando el viejo edificio del molino, que también sirvió de central hidroeléctrica, y varios hórreos de estilo leonés. Su iglesia parroquial posee una excepcional portada románica del siglo XIII. En sus inmediaciones hubo importantes explotaciones de antracita.</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l norte del pueblo hay restos de fundiciones de hierro de la época romana. En su término también se explotaron canteras de mármol, de tono verde. La iglesia se ubica en</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un extremo del caso urbano, rodeada por un murete de piedra. Se trata de una construcción de los siglos XVI y XVII levantada en mampostería, en parte revocada, tanto en el interior como en el exterior.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10690" cy="18522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54" t="-2047" r="-2154" b="-2047"/>
                    <a:stretch>
                      <a:fillRect/>
                    </a:stretch>
                  </pic:blipFill>
                  <pic:spPr bwMode="auto">
                    <a:xfrm>
                      <a:off x="0" y="0"/>
                      <a:ext cx="1710690" cy="185229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89430" cy="17887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19" t="-617" r="-619" b="-617"/>
                    <a:stretch>
                      <a:fillRect/>
                    </a:stretch>
                  </pic:blipFill>
                  <pic:spPr bwMode="auto">
                    <a:xfrm>
                      <a:off x="0" y="0"/>
                      <a:ext cx="1789430" cy="178879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7-01T09:14:02Z</dcterms:modified>
  <cp:revision>710</cp:revision>
  <dc:subject/>
  <dc:title> </dc:title>
</cp:coreProperties>
</file>