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3630" cy="1198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57" t="-3096" r="-3257" b="-3096"/>
                          <a:stretch>
                            <a:fillRect/>
                          </a:stretch>
                        </pic:blipFill>
                        <pic:spPr bwMode="auto">
                          <a:xfrm>
                            <a:off x="0" y="0"/>
                            <a:ext cx="1103630" cy="119824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56. zk.                                  2024eko EKAIN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 xml:space="preserve">LA MONTAÑA FRONTERIZA DEL VALLE DE TENA Y VALLÉE D´OSAAU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Sallent de Gállego - Bious-Artigues - Astún</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PIC CASTÉRAU (2.227 M), PIC RÉBEC (2.202 M), PICO MALACARA (2.268 m), PUY ARCOL (2.417 M) </w:t>
      </w:r>
    </w:p>
    <w:p>
      <w:pPr>
        <w:pStyle w:val="Normal"/>
        <w:jc w:val="center"/>
        <w:rPr/>
      </w:pPr>
      <w:r>
        <w:rPr>
          <w:rFonts w:cs="Arial Narrow" w:ascii="Arial Narrow" w:hAnsi="Arial Narrow"/>
          <w:b/>
          <w:sz w:val="52"/>
          <w:szCs w:val="52"/>
        </w:rPr>
        <w:t>(HUESCA/BEARNE)</w:t>
      </w:r>
    </w:p>
    <w:p>
      <w:pPr>
        <w:pStyle w:val="Normal"/>
        <w:rPr>
          <w:rFonts w:ascii="Arial Narrow" w:hAnsi="Arial Narrow" w:cs="Arial Narrow"/>
          <w:sz w:val="32"/>
          <w:szCs w:val="32"/>
        </w:rPr>
      </w:pPr>
      <w:r>
        <w:rPr>
          <w:rFonts w:cs="Arial Narrow" w:ascii="Arial Narrow" w:hAnsi="Arial Narrow"/>
          <w:sz w:val="32"/>
          <w:szCs w:val="32"/>
        </w:rPr>
        <w:t>Nos acercamos a uno de los valles más espectaculares, conocidos, extensos y poblados de todo el Pirineo. Hablamos del Valle de Tena, un auténtico paraíso para los amantes de la montaña y de los deportes al aire libre, un destino ideal para desconectar, oxigenarse y probar nuevas experiencias.</w:t>
      </w:r>
    </w:p>
    <w:p>
      <w:pPr>
        <w:pStyle w:val="Normal"/>
        <w:rPr>
          <w:rFonts w:ascii="Arial Narrow" w:hAnsi="Arial Narrow" w:cs="Arial Narrow"/>
          <w:sz w:val="32"/>
          <w:szCs w:val="32"/>
        </w:rPr>
      </w:pPr>
      <w:r>
        <w:rPr>
          <w:rFonts w:cs="Arial Narrow" w:ascii="Arial Narrow" w:hAnsi="Arial Narrow"/>
          <w:sz w:val="32"/>
          <w:szCs w:val="32"/>
        </w:rPr>
        <w:t>El Valle de Tena se encuentra en la comarca del Alto Gállego, en el Pirineo aragonés. Es fronteriza con el valle francés de Ossau, con el que comunica al norte a través del paso del Portalet. A lo largo del valle se integran en su magnífico paisaje bosques, lagos e impresionantes picos de hasta más de 3.000 m (el pico Balaitús, la Gran Facha,...) y la típica arquitectura de alta montaña que conforma sus preciosos pueblos, entre los que destacamos Sallent de Gállego y Panticosa. Esta riqueza natural y cultural hace que el valle ofrezca una amplia variedad de actividades; múltiples rutas de senderismo y alta montaña, pero también deportes de aventuras, actividades náuticas y deportivas, culturales (cada verano). En el corazón del Valle de Ossau y del Parque Nacional de los Pirineos, el lago de Bious-Artigues es un destino ineludible en la región del Béarn. Este paraje natural permite dar un paseo fácil alrededor del lago, pero también acceder a numerosas excursiones en el Parque Nacional de los Pirineos (Tour des Lacs d'Ayous, Tour de l'Ossau, GR 10, GR 108 - Camino de Santiago de Compostela de Ossau, lago de Aule…).</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En el precio de esta excursión está incluido el viaje de ida y vuelta, traslados por la zona para realizar las rutas y el alojamiento que será en el HOTEL BALAITUS* en régimen de 1 noche en MP + 1 noche en AD.</w:t>
      </w:r>
    </w:p>
    <w:p>
      <w:pPr>
        <w:pStyle w:val="Normal"/>
        <w:numPr>
          <w:ilvl w:val="0"/>
          <w:numId w:val="5"/>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TREKKING</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IC CASTÉRAU y PUY ARCOL seran las cimas principales.</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Cimas nunca ascendidas.</w:t>
      </w:r>
    </w:p>
    <w:p>
      <w:pPr>
        <w:pStyle w:val="Normal"/>
        <w:rPr>
          <w:rFonts w:ascii="Arial Narrow" w:hAnsi="Arial Narrow" w:cs="Arial Narrow"/>
          <w:b/>
          <w:b/>
          <w:bCs/>
          <w:iCs/>
          <w:sz w:val="32"/>
          <w:szCs w:val="32"/>
        </w:rPr>
      </w:pPr>
      <w:r>
        <w:rPr>
          <w:rFonts w:cs="Arial Narrow" w:ascii="Arial Narrow" w:hAnsi="Arial Narrow"/>
          <w:b/>
          <w:bCs/>
          <w:iCs/>
          <w:sz w:val="32"/>
          <w:szCs w:val="32"/>
        </w:rPr>
        <w:t>COMARCA DEL ALTO GALLEGO Y VALLE D´OSSAU</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 xml:space="preserve">La capital de la comarca del Alto Gállego, en el norte de Aragón, es Sabiñánigo. La comarca limita al oeste con la Jacetania, al este con el Sobrarbe y el Somontano de Barbastro, al sur con la Hoya de Huesca y al norte con Francia. Totalmente inmersa en el paisaje pirenaico, en el norte del Alto Gállego se levantan algunas de las montañas más altas de la cordillera: el pico Balaitús (3.144m), la Gran Facha (3.005m), el pico Palas (2.974m),... En el sur, preciosos valles prepirenaicos rodean el avance del río Gállego por la comarca. Los lagos, los bosques, los valles, los prados y múltiples senderos habilitados invitan a disfrutar de la naturaleza de la manera más íntima. Pero el Alto Gállego ofrece muchas otras posibilidades: la ascensión a impresionantes picos, actividades acuáticas, esquí, baños termales, festivales de música,... ¡Aquellos que nunca tengan suficiente, aquí no se aburrirán!.. </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Desde un punto de vista geográfico, el eje principal de la comarca es el curso alto del río Gállego y sus afluentes, que dividen el territorio en tres partes bien diferenciadas: al sur del curso alto del río se encuentra el Serrablo; remontando hacia arriba el río llegamos a la Tierra de Biescas; y por último, a partir de la Hoz de Santa Elena comienza el Valle de Tena, uno de los lugares con mayor densidad de población del Pirineo.</w:t>
      </w:r>
    </w:p>
    <w:p>
      <w:pPr>
        <w:pStyle w:val="Normal"/>
        <w:rPr/>
      </w:pPr>
      <w:r>
        <w:rPr>
          <w:rFonts w:cs="Arial Narrow" w:ascii="Arial Narrow" w:hAnsi="Arial Narrow"/>
          <w:bCs/>
          <w:iCs/>
          <w:color w:val="000000"/>
          <w:sz w:val="32"/>
          <w:szCs w:val="32"/>
        </w:rPr>
        <w:t>En su territorio se aglutinan nada menos que 50.000 hectáreas de bosque y dos embalses, en el Valle de Tena: el de Búbal y el de Lanuza.</w:t>
      </w:r>
      <w:r>
        <w:rPr>
          <w:rFonts w:cs="Verdana" w:ascii="Verdana" w:hAnsi="Verdana"/>
          <w:color w:val="444444"/>
          <w:sz w:val="18"/>
          <w:szCs w:val="18"/>
          <w:shd w:fill="FFFFFF" w:val="clear"/>
        </w:rPr>
        <w:t xml:space="preserve"> </w:t>
      </w:r>
      <w:r>
        <w:rPr>
          <w:rFonts w:cs="Arial Narrow" w:ascii="Arial Narrow" w:hAnsi="Arial Narrow"/>
          <w:bCs/>
          <w:iCs/>
          <w:color w:val="000000"/>
          <w:sz w:val="32"/>
          <w:szCs w:val="32"/>
        </w:rPr>
        <w:t>Históricamente, la comarca del Alto Gállego formaba parte del Condado de Aragón, núcleo original de los territorios de la Corona aragonesa; en concreto, de la comarca de la Jacetania. Desde el año 2001 se constituye como una comarca independiente.</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Los pueblos que componen esta comarca son:</w:t>
      </w:r>
    </w:p>
    <w:p>
      <w:pPr>
        <w:pStyle w:val="Normal"/>
        <w:rPr/>
      </w:pPr>
      <w:r>
        <w:rPr>
          <w:rFonts w:cs="Arial Narrow" w:ascii="Arial Narrow" w:hAnsi="Arial Narrow"/>
          <w:b/>
          <w:bCs/>
          <w:iCs/>
          <w:color w:val="000000"/>
          <w:sz w:val="32"/>
          <w:szCs w:val="32"/>
          <w:u w:val="single"/>
        </w:rPr>
        <w:t>Formigal</w:t>
      </w:r>
      <w:r>
        <w:rPr>
          <w:rFonts w:cs="Arial Narrow" w:ascii="Arial Narrow" w:hAnsi="Arial Narrow"/>
          <w:b/>
          <w:bCs/>
          <w:iCs/>
          <w:color w:val="000000"/>
          <w:sz w:val="32"/>
          <w:szCs w:val="32"/>
        </w:rPr>
        <w:t xml:space="preserve">. </w:t>
      </w:r>
      <w:r>
        <w:rPr>
          <w:rFonts w:cs="Arial Narrow" w:ascii="Arial Narrow" w:hAnsi="Arial Narrow"/>
          <w:bCs/>
          <w:iCs/>
          <w:color w:val="000000"/>
          <w:sz w:val="32"/>
          <w:szCs w:val="32"/>
        </w:rPr>
        <w:t>A los pies de la estación de esquí de Formigal y a pocos kilómetros de la frontera francesa de El Portalet</w:t>
      </w:r>
    </w:p>
    <w:p>
      <w:pPr>
        <w:pStyle w:val="Normal"/>
        <w:rPr/>
      </w:pPr>
      <w:r>
        <w:rPr>
          <w:rFonts w:cs="Arial Narrow" w:ascii="Arial Narrow" w:hAnsi="Arial Narrow"/>
          <w:b/>
          <w:bCs/>
          <w:iCs/>
          <w:color w:val="000000"/>
          <w:sz w:val="32"/>
          <w:szCs w:val="32"/>
          <w:u w:val="single"/>
        </w:rPr>
        <w:t>Biescas</w:t>
      </w:r>
      <w:r>
        <w:rPr>
          <w:rFonts w:cs="Arial Narrow" w:ascii="Arial Narrow" w:hAnsi="Arial Narrow"/>
          <w:b/>
          <w:bCs/>
          <w:iCs/>
          <w:color w:val="000000"/>
          <w:sz w:val="32"/>
          <w:szCs w:val="32"/>
        </w:rPr>
        <w:t>.</w:t>
      </w:r>
      <w:r>
        <w:rPr>
          <w:rFonts w:cs="Arial Narrow" w:ascii="Arial Narrow" w:hAnsi="Arial Narrow"/>
          <w:bCs/>
          <w:iCs/>
          <w:color w:val="000000"/>
          <w:sz w:val="32"/>
          <w:szCs w:val="32"/>
        </w:rPr>
        <w:t xml:space="preserve"> Situada al comienzo del Valle de Tena a 875 m. de altura sobre un antiguo valle glacial, hoy fluvial.</w:t>
      </w:r>
    </w:p>
    <w:p>
      <w:pPr>
        <w:pStyle w:val="Normal"/>
        <w:rPr/>
      </w:pPr>
      <w:r>
        <w:rPr>
          <w:rFonts w:cs="Arial Narrow" w:ascii="Arial Narrow" w:hAnsi="Arial Narrow"/>
          <w:b/>
          <w:bCs/>
          <w:iCs/>
          <w:color w:val="000000"/>
          <w:sz w:val="32"/>
          <w:szCs w:val="32"/>
          <w:u w:val="single"/>
        </w:rPr>
        <w:t>Sallent de Gállego</w:t>
      </w:r>
      <w:r>
        <w:rPr>
          <w:rFonts w:cs="Arial Narrow" w:ascii="Arial Narrow" w:hAnsi="Arial Narrow"/>
          <w:b/>
          <w:bCs/>
          <w:iCs/>
          <w:color w:val="000000"/>
          <w:sz w:val="32"/>
          <w:szCs w:val="32"/>
        </w:rPr>
        <w:t xml:space="preserve">. </w:t>
      </w:r>
      <w:r>
        <w:rPr>
          <w:rFonts w:cs="Arial Narrow" w:ascii="Arial Narrow" w:hAnsi="Arial Narrow"/>
          <w:bCs/>
          <w:iCs/>
          <w:color w:val="000000"/>
          <w:sz w:val="32"/>
          <w:szCs w:val="32"/>
        </w:rPr>
        <w:t>Cabeza del Valle de Tena, se sitúa a 1305 m. de altitud, a la cola del embalse de Lanuza y bajo la Peña Foratata.</w:t>
      </w:r>
    </w:p>
    <w:p>
      <w:pPr>
        <w:pStyle w:val="Normal"/>
        <w:rPr/>
      </w:pPr>
      <w:r>
        <w:rPr>
          <w:rFonts w:cs="Arial Narrow" w:ascii="Arial Narrow" w:hAnsi="Arial Narrow"/>
          <w:b/>
          <w:bCs/>
          <w:iCs/>
          <w:color w:val="000000"/>
          <w:sz w:val="32"/>
          <w:szCs w:val="32"/>
          <w:u w:val="single"/>
        </w:rPr>
        <w:t>Lanuza</w:t>
      </w:r>
      <w:r>
        <w:rPr>
          <w:rFonts w:cs="Arial Narrow" w:ascii="Arial Narrow" w:hAnsi="Arial Narrow"/>
          <w:b/>
          <w:bCs/>
          <w:iCs/>
          <w:color w:val="000000"/>
          <w:sz w:val="32"/>
          <w:szCs w:val="32"/>
        </w:rPr>
        <w:t xml:space="preserve">. </w:t>
      </w:r>
      <w:r>
        <w:rPr>
          <w:rFonts w:cs="Arial Narrow" w:ascii="Arial Narrow" w:hAnsi="Arial Narrow"/>
          <w:bCs/>
          <w:iCs/>
          <w:color w:val="000000"/>
          <w:sz w:val="32"/>
          <w:szCs w:val="32"/>
        </w:rPr>
        <w:t>Se ubica a 1.281 m. de altitud, en uno de los paisajes más impresionantes de Valle de Tena.</w:t>
      </w:r>
    </w:p>
    <w:p>
      <w:pPr>
        <w:pStyle w:val="Normal"/>
        <w:rPr/>
      </w:pPr>
      <w:r>
        <w:rPr>
          <w:rFonts w:cs="Arial Narrow" w:ascii="Arial Narrow" w:hAnsi="Arial Narrow"/>
          <w:b/>
          <w:bCs/>
          <w:iCs/>
          <w:color w:val="000000"/>
          <w:sz w:val="32"/>
          <w:szCs w:val="32"/>
          <w:u w:val="single"/>
        </w:rPr>
        <w:t>Escarrilla</w:t>
      </w:r>
      <w:r>
        <w:rPr>
          <w:rFonts w:cs="Arial Narrow" w:ascii="Arial Narrow" w:hAnsi="Arial Narrow"/>
          <w:bCs/>
          <w:iCs/>
          <w:color w:val="000000"/>
          <w:sz w:val="32"/>
          <w:szCs w:val="32"/>
        </w:rPr>
        <w:t>,</w:t>
      </w:r>
      <w:r>
        <w:rPr>
          <w:rFonts w:cs="Arial Narrow" w:ascii="Arial Narrow" w:hAnsi="Arial Narrow"/>
          <w:b/>
          <w:bCs/>
          <w:iCs/>
          <w:color w:val="000000"/>
          <w:sz w:val="32"/>
          <w:szCs w:val="32"/>
        </w:rPr>
        <w:t xml:space="preserve"> </w:t>
      </w:r>
      <w:r>
        <w:rPr>
          <w:rFonts w:cs="Arial Narrow" w:ascii="Arial Narrow" w:hAnsi="Arial Narrow"/>
          <w:bCs/>
          <w:iCs/>
          <w:color w:val="000000"/>
          <w:sz w:val="32"/>
          <w:szCs w:val="32"/>
        </w:rPr>
        <w:t>pequeña población a 1.120 m de altitud, enclavada en una amplia cubeta en la confluencia de los ríos Escarra y Gállego.</w:t>
      </w:r>
    </w:p>
    <w:p>
      <w:pPr>
        <w:pStyle w:val="Normal"/>
        <w:rPr/>
      </w:pPr>
      <w:r>
        <w:rPr>
          <w:rFonts w:cs="Arial Narrow" w:ascii="Arial Narrow" w:hAnsi="Arial Narrow"/>
          <w:b/>
          <w:bCs/>
          <w:iCs/>
          <w:color w:val="000000"/>
          <w:sz w:val="32"/>
          <w:szCs w:val="32"/>
          <w:u w:val="single"/>
        </w:rPr>
        <w:t>Sandiniés</w:t>
      </w:r>
      <w:r>
        <w:rPr>
          <w:rFonts w:cs="Arial Narrow" w:ascii="Arial Narrow" w:hAnsi="Arial Narrow"/>
          <w:bCs/>
          <w:iCs/>
          <w:color w:val="000000"/>
          <w:sz w:val="32"/>
          <w:szCs w:val="32"/>
        </w:rPr>
        <w:t>, pequeña y pintoresca población de unos 50 habitantes, situada a 1.294 m. de altitud, a los pies de la Sierra Partacua.</w:t>
      </w:r>
    </w:p>
    <w:p>
      <w:pPr>
        <w:pStyle w:val="Normal"/>
        <w:rPr/>
      </w:pPr>
      <w:r>
        <w:rPr>
          <w:rFonts w:cs="Arial Narrow" w:ascii="Arial Narrow" w:hAnsi="Arial Narrow"/>
          <w:b/>
          <w:bCs/>
          <w:iCs/>
          <w:color w:val="000000"/>
          <w:sz w:val="32"/>
          <w:szCs w:val="32"/>
          <w:u w:val="single"/>
        </w:rPr>
        <w:t>Tramacastilla de Tena</w:t>
      </w:r>
      <w:r>
        <w:rPr>
          <w:rFonts w:cs="Arial Narrow" w:ascii="Arial Narrow" w:hAnsi="Arial Narrow"/>
          <w:bCs/>
          <w:iCs/>
          <w:color w:val="000000"/>
          <w:sz w:val="32"/>
          <w:szCs w:val="32"/>
        </w:rPr>
        <w:t>,</w:t>
      </w:r>
      <w:r>
        <w:rPr>
          <w:rFonts w:cs="Arial Narrow" w:ascii="Arial Narrow" w:hAnsi="Arial Narrow"/>
          <w:b/>
          <w:bCs/>
          <w:iCs/>
          <w:color w:val="000000"/>
          <w:sz w:val="32"/>
          <w:szCs w:val="32"/>
        </w:rPr>
        <w:t xml:space="preserve"> </w:t>
      </w:r>
      <w:r>
        <w:rPr>
          <w:rFonts w:cs="Arial Narrow" w:ascii="Arial Narrow" w:hAnsi="Arial Narrow"/>
          <w:bCs/>
          <w:iCs/>
          <w:color w:val="000000"/>
          <w:sz w:val="32"/>
          <w:szCs w:val="32"/>
        </w:rPr>
        <w:t>precioso pueblo situado a 1224 m. de altitud. Está escondido entre montículos de pinares, robledales y prados, con un paisaje inigualable</w:t>
      </w:r>
    </w:p>
    <w:p>
      <w:pPr>
        <w:pStyle w:val="Normal"/>
        <w:rPr/>
      </w:pPr>
      <w:r>
        <w:rPr>
          <w:rFonts w:cs="Arial Narrow" w:ascii="Arial Narrow" w:hAnsi="Arial Narrow"/>
          <w:b/>
          <w:bCs/>
          <w:iCs/>
          <w:color w:val="000000"/>
          <w:sz w:val="32"/>
          <w:szCs w:val="32"/>
          <w:u w:val="single"/>
        </w:rPr>
        <w:t>Panticosa</w:t>
      </w:r>
      <w:r>
        <w:rPr>
          <w:rFonts w:cs="Arial Narrow" w:ascii="Arial Narrow" w:hAnsi="Arial Narrow"/>
          <w:bCs/>
          <w:iCs/>
          <w:color w:val="000000"/>
          <w:sz w:val="32"/>
          <w:szCs w:val="32"/>
        </w:rPr>
        <w:t>. Encantadora villa situada en el curso del Río Caldarés, a 1200 m de altitud.</w:t>
      </w:r>
    </w:p>
    <w:p>
      <w:pPr>
        <w:pStyle w:val="Normal"/>
        <w:rPr/>
      </w:pPr>
      <w:r>
        <w:rPr>
          <w:rFonts w:cs="Arial Narrow" w:ascii="Arial Narrow" w:hAnsi="Arial Narrow"/>
          <w:b/>
          <w:bCs/>
          <w:iCs/>
          <w:color w:val="000000"/>
          <w:sz w:val="32"/>
          <w:szCs w:val="32"/>
          <w:u w:val="single"/>
        </w:rPr>
        <w:t>El Balneario de Panticosa</w:t>
      </w:r>
      <w:r>
        <w:rPr>
          <w:rFonts w:cs="Arial Narrow" w:ascii="Arial Narrow" w:hAnsi="Arial Narrow"/>
          <w:bCs/>
          <w:iCs/>
          <w:color w:val="000000"/>
          <w:sz w:val="32"/>
          <w:szCs w:val="32"/>
        </w:rPr>
        <w:t xml:space="preserve"> es un enclave privilegiado y único. Situado a 1.636 m de altitud en el interior de la cubeta glacial del río Caldarés.</w:t>
      </w:r>
    </w:p>
    <w:p>
      <w:pPr>
        <w:pStyle w:val="Normal"/>
        <w:rPr/>
      </w:pPr>
      <w:r>
        <w:rPr>
          <w:rFonts w:cs="Arial Narrow" w:ascii="Arial Narrow" w:hAnsi="Arial Narrow"/>
          <w:b/>
          <w:bCs/>
          <w:iCs/>
          <w:color w:val="000000"/>
          <w:sz w:val="32"/>
          <w:szCs w:val="32"/>
          <w:u w:val="single"/>
        </w:rPr>
        <w:t>Pueyo de Jaca</w:t>
      </w:r>
      <w:r>
        <w:rPr>
          <w:rFonts w:cs="Arial Narrow" w:ascii="Arial Narrow" w:hAnsi="Arial Narrow"/>
          <w:bCs/>
          <w:iCs/>
          <w:color w:val="000000"/>
          <w:sz w:val="32"/>
          <w:szCs w:val="32"/>
        </w:rPr>
        <w:t xml:space="preserve"> situado a 1.091 m. de altitud, a orillas del embalse de Búbal, en la confluencia de los ríos Gállego y Caldarés.</w:t>
      </w:r>
    </w:p>
    <w:p>
      <w:pPr>
        <w:pStyle w:val="Normal"/>
        <w:rPr/>
      </w:pPr>
      <w:r>
        <w:rPr>
          <w:rFonts w:cs="Arial Narrow" w:ascii="Arial Narrow" w:hAnsi="Arial Narrow"/>
          <w:b/>
          <w:bCs/>
          <w:iCs/>
          <w:color w:val="000000"/>
          <w:sz w:val="32"/>
          <w:szCs w:val="32"/>
          <w:u w:val="single"/>
        </w:rPr>
        <w:t>Piedrafita de Jaca</w:t>
      </w:r>
      <w:r>
        <w:rPr>
          <w:rFonts w:cs="Arial Narrow" w:ascii="Arial Narrow" w:hAnsi="Arial Narrow"/>
          <w:bCs/>
          <w:iCs/>
          <w:color w:val="000000"/>
          <w:sz w:val="32"/>
          <w:szCs w:val="32"/>
        </w:rPr>
        <w:t xml:space="preserve"> situado a 1242 m de altitud, a los pies de la Sierra de la Patacua, es un bello ejemplo de arquitectura tradicional pirenaica.</w:t>
      </w:r>
    </w:p>
    <w:p>
      <w:pPr>
        <w:pStyle w:val="Normal"/>
        <w:rPr/>
      </w:pPr>
      <w:r>
        <w:rPr>
          <w:rFonts w:cs="Arial Narrow" w:ascii="Arial Narrow" w:hAnsi="Arial Narrow"/>
          <w:b/>
          <w:bCs/>
          <w:iCs/>
          <w:color w:val="000000"/>
          <w:sz w:val="32"/>
          <w:szCs w:val="32"/>
          <w:u w:val="single"/>
        </w:rPr>
        <w:t>Hoz de Jaca</w:t>
      </w:r>
      <w:r>
        <w:rPr>
          <w:rFonts w:cs="Arial Narrow" w:ascii="Arial Narrow" w:hAnsi="Arial Narrow"/>
          <w:bCs/>
          <w:iCs/>
          <w:color w:val="000000"/>
          <w:sz w:val="32"/>
          <w:szCs w:val="32"/>
        </w:rPr>
        <w:t xml:space="preserve"> con sus 74 habitantes, se encuentra en la margen derecha del río Gállego y constituye un auténtico mirador sobre el embalse de Búbal.</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Yésero. Está situado a 1.132 m de altitud, limitado al norte por la sierra Tendeñera, al este por el puerto de Cotefablo y al sur por el monte Erata.</w:t>
      </w:r>
    </w:p>
    <w:p>
      <w:pPr>
        <w:pStyle w:val="Normal"/>
        <w:rPr/>
      </w:pPr>
      <w:r>
        <w:rPr>
          <w:rFonts w:cs="Arial Narrow" w:ascii="Arial Narrow" w:hAnsi="Arial Narrow"/>
          <w:b/>
          <w:bCs/>
          <w:iCs/>
          <w:color w:val="000000"/>
          <w:sz w:val="32"/>
          <w:szCs w:val="32"/>
          <w:u w:val="single"/>
        </w:rPr>
        <w:t>Gavín</w:t>
      </w:r>
      <w:r>
        <w:rPr>
          <w:rFonts w:cs="Arial Narrow" w:ascii="Arial Narrow" w:hAnsi="Arial Narrow"/>
          <w:bCs/>
          <w:iCs/>
          <w:color w:val="000000"/>
          <w:sz w:val="32"/>
          <w:szCs w:val="32"/>
        </w:rPr>
        <w:t>. Abriendo paso hacia el valle de Ara y Ordesa se encuentra Gavín, a 974 m de altitud, pueblo que quedó prácticamente destruido tras la guerra civil española.</w:t>
      </w:r>
    </w:p>
    <w:p>
      <w:pPr>
        <w:pStyle w:val="Normal"/>
        <w:rPr/>
      </w:pPr>
      <w:r>
        <w:rPr>
          <w:rFonts w:cs="Arial Narrow" w:ascii="Arial Narrow" w:hAnsi="Arial Narrow"/>
          <w:b/>
          <w:bCs/>
          <w:iCs/>
          <w:color w:val="000000"/>
          <w:sz w:val="32"/>
          <w:szCs w:val="32"/>
          <w:u w:val="single"/>
        </w:rPr>
        <w:t>Sobremonte</w:t>
      </w:r>
      <w:r>
        <w:rPr>
          <w:rFonts w:cs="Arial Narrow" w:ascii="Arial Narrow" w:hAnsi="Arial Narrow"/>
          <w:bCs/>
          <w:iCs/>
          <w:color w:val="000000"/>
          <w:sz w:val="32"/>
          <w:szCs w:val="32"/>
        </w:rPr>
        <w:t>. Situados en el llamado Sobremonte de Biescas y a casi 1.300 metros de altitud, se encuentran los pequeños núcleos de Aso de Sobremonte, Yosa de Sobremonte y Betés.</w:t>
      </w:r>
    </w:p>
    <w:p>
      <w:pPr>
        <w:pStyle w:val="Normal"/>
        <w:rPr/>
      </w:pPr>
      <w:r>
        <w:rPr>
          <w:rFonts w:cs="Arial Narrow" w:ascii="Arial Narrow" w:hAnsi="Arial Narrow"/>
          <w:b/>
          <w:bCs/>
          <w:iCs/>
          <w:color w:val="000000"/>
          <w:sz w:val="32"/>
          <w:szCs w:val="32"/>
          <w:u w:val="single"/>
        </w:rPr>
        <w:t>Sabiñanigo</w:t>
      </w:r>
      <w:r>
        <w:rPr>
          <w:rFonts w:cs="Arial Narrow" w:ascii="Arial Narrow" w:hAnsi="Arial Narrow"/>
          <w:bCs/>
          <w:iCs/>
          <w:color w:val="000000"/>
          <w:sz w:val="32"/>
          <w:szCs w:val="32"/>
        </w:rPr>
        <w:t>. Centro de servicios, y capital de la comarca de Serrablo, situada a 698 m. de altitud.</w:t>
      </w:r>
    </w:p>
    <w:p>
      <w:pPr>
        <w:pStyle w:val="Normal"/>
        <w:rPr/>
      </w:pPr>
      <w:r>
        <w:rPr>
          <w:rFonts w:cs="Arial Narrow" w:ascii="Arial Narrow" w:hAnsi="Arial Narrow"/>
          <w:b/>
          <w:bCs/>
          <w:iCs/>
          <w:color w:val="000000"/>
          <w:sz w:val="32"/>
          <w:szCs w:val="32"/>
          <w:u w:val="single"/>
        </w:rPr>
        <w:t>Yebra de Basa</w:t>
      </w:r>
      <w:r>
        <w:rPr>
          <w:rFonts w:cs="Arial Narrow" w:ascii="Arial Narrow" w:hAnsi="Arial Narrow"/>
          <w:bCs/>
          <w:iCs/>
          <w:color w:val="000000"/>
          <w:sz w:val="32"/>
          <w:szCs w:val="32"/>
        </w:rPr>
        <w:t>. Municipio situado en el prepirineo central de la provincia de Huesca, perteneciente a la Comarca Alto Gállego.</w:t>
      </w:r>
    </w:p>
    <w:p>
      <w:pPr>
        <w:pStyle w:val="Normal"/>
        <w:rPr/>
      </w:pPr>
      <w:r>
        <w:rPr>
          <w:rFonts w:cs="Arial Narrow" w:ascii="Arial Narrow" w:hAnsi="Arial Narrow"/>
          <w:b/>
          <w:iCs/>
          <w:color w:val="000000"/>
          <w:sz w:val="32"/>
          <w:szCs w:val="32"/>
          <w:u w:val="single"/>
        </w:rPr>
        <w:t>Caldearenas</w:t>
      </w:r>
      <w:r>
        <w:rPr>
          <w:rFonts w:cs="Arial Narrow" w:ascii="Arial Narrow" w:hAnsi="Arial Narrow"/>
          <w:iCs/>
          <w:color w:val="000000"/>
          <w:sz w:val="32"/>
          <w:szCs w:val="32"/>
        </w:rPr>
        <w:t>. Debe su nacimiento como casco urbano a la vía férrea, y en él se localiza el Ayuntamiento, que desde la década de los 60-70, se unió a Javierrelatre.</w:t>
      </w:r>
    </w:p>
    <w:p>
      <w:pPr>
        <w:pStyle w:val="Normal"/>
        <w:rPr/>
      </w:pPr>
      <w:r>
        <w:rPr>
          <w:rFonts w:cs="Arial Narrow" w:ascii="Arial Narrow" w:hAnsi="Arial Narrow"/>
          <w:b/>
          <w:bCs/>
          <w:iCs/>
          <w:color w:val="000000"/>
          <w:sz w:val="32"/>
          <w:szCs w:val="32"/>
          <w:u w:val="single"/>
        </w:rPr>
        <w:t>El valle de Ossau</w:t>
      </w:r>
      <w:r>
        <w:rPr>
          <w:rFonts w:cs="Arial Narrow" w:ascii="Arial Narrow" w:hAnsi="Arial Narrow"/>
          <w:iCs/>
          <w:color w:val="000000"/>
          <w:sz w:val="32"/>
          <w:szCs w:val="32"/>
        </w:rPr>
        <w:t xml:space="preserve"> (Vallée d'Ossau en francés) es un valle de los Pirineos franceses, situado en el Departamento de los Pirineos Atlánticos, en la región de Nueva Aquitania. Se accede a él desde España por la provincia de Huesca desde el Valle de Tena, mediante el paso de Portalet (donde se encuentra la estación de esquí de Formigal).</w:t>
      </w:r>
    </w:p>
    <w:p>
      <w:pPr>
        <w:pStyle w:val="Normal"/>
        <w:rPr>
          <w:rFonts w:ascii="Arial Narrow" w:hAnsi="Arial Narrow" w:cs="Arial Narrow"/>
          <w:iCs/>
          <w:color w:val="000000"/>
          <w:sz w:val="32"/>
          <w:szCs w:val="32"/>
        </w:rPr>
      </w:pPr>
      <w:r>
        <w:rPr>
          <w:rFonts w:cs="Arial Narrow" w:ascii="Arial Narrow" w:hAnsi="Arial Narrow"/>
          <w:iCs/>
          <w:color w:val="000000"/>
          <w:sz w:val="32"/>
          <w:szCs w:val="32"/>
        </w:rPr>
        <w:t xml:space="preserve">El valle de Ossau existe gracias al famoso glaciar que, hace decenas de miles de años, cubría los Pirineos. Podemos decir entonces que fue una gran capa de hielo que esculpió el valle que hoy existe de Laruns hasta Arudy. </w:t>
      </w:r>
    </w:p>
    <w:p>
      <w:pPr>
        <w:pStyle w:val="Normal"/>
        <w:rPr>
          <w:rFonts w:ascii="Arial Narrow" w:hAnsi="Arial Narrow" w:cs="Arial Narrow"/>
          <w:iCs/>
          <w:color w:val="000000"/>
          <w:sz w:val="32"/>
          <w:szCs w:val="32"/>
        </w:rPr>
      </w:pPr>
      <w:r>
        <w:rPr>
          <w:rFonts w:cs="Arial Narrow" w:ascii="Arial Narrow" w:hAnsi="Arial Narrow"/>
          <w:iCs/>
          <w:color w:val="000000"/>
          <w:sz w:val="32"/>
          <w:szCs w:val="32"/>
        </w:rPr>
        <w:t>El valle de Ossau es el valle más occidental del departamento de Pirineos Atlánticos y de la región de Aquitania. Este valle limita al este con el departamento de Altos Pirineos, al sur con el valle de Tena (Aragón) y al oeste con el valle de Aspe (otro de los valles de los Pirineos de Béarn). El valle de Ossau está conformado por dieciocho pueblos, desde Artouste, el más meridional, cerca ya del Col du Portalet, hasta Pau, en la llanura del norte. El valle de Ossau está articulado por el río Gave d’Ossau y la bonita población de Laruns es su principal centro neurálgico. En esta zona los amantes de la montaña encontrarán uno de los picos más emblemáticos de los Pirineos, el Midi d’Ossau (2.884m) y una buena red de caminos para practicar el senderismo. En invierno, las estaciones de Artouste y Gourette, de carácter familiar, permiten la práctica de los deportes de invierno.</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TREKKING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pPr>
      <w:r>
        <w:rPr/>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VALLÉE  D´OSSAU</w:t>
      </w:r>
    </w:p>
    <w:p>
      <w:pPr>
        <w:pStyle w:val="Normal"/>
        <w:jc w:val="center"/>
        <w:rPr/>
      </w:pPr>
      <w:r>
        <w:rPr/>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n el corazón del valle de Ossau y del Parque Nacional de los Pirineos, el lago Bious-Artigues es un destino regional y bearneso ineludible. Este paraje natural permite dar un paseo alrededor del lago pero también acceder a numerosas rutas de senderismo en el Parque Nacional de los Pirineos (Tour des Lacs d'Ayous, Tour de l'Ossau, GR 10, GR 108 - camino de Santiago de Compostela d'Ossau, el lago de Aule…).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Ruta preciosa en el corazón del Valle de Ossau hacia los lagos de Ayous. Se trata de una de las rutas más bonitas del Pirineo francés con vistas constantes al Pic du Midi d'Ossau. Es una excursión que a pesar de ser larga no tiene ninguna dificultad y sus preciosos paisajes la hacen muy amena. Te permitirá disfrutar de increíbles paisajes en primera persona. En esta travesía recorrerás increíbles paisajes naturales, entre cascadas, montañas, bosques, lagos, animales y casitas de montaña como el bonito refugio de Ayous situado a los pies del lago Gentau con impresionantes vistas del Pic du Midi d'Ossau.</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0</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5 km +-)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 Ossau (Frantzi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Parking de Bious-Artigues (1.306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Astún (1.706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3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9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ic Casteráu (2.227 m), Rébec (2.202 m), Pico Malacara (2.268 m).</w:t>
      </w:r>
    </w:p>
    <w:p>
      <w:pPr>
        <w:pStyle w:val="Normal"/>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Bellísimo itinerario en suelo francés que combina tramos de GR y PR para visitar Ayous (refugio y lagos). La ruta típica de los Lagos de Ayous se puede ampliar a partir de alguno de los infinitos caminos que recorren la zona. Existe la opción de dirigirse hacia el Collado de Portalet (la frontera de Francia con España) o también la de subir a alguna de las montañas más cercanas al recorrido: como el Pico de Ayous o el Pico de Castérau.</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or delante una ruta sencilla, muy bien señalizada que pasa por 7 lagos situados en un paraje de ensueño. Prepara la cámara de fot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Partimos del gran aparcamiento previo al lago de Bious Artigues, situado a 1.306 metros de altura, apenas 1 kilómetro antes de alcanzar el lago y con una capacidad para 400 coches. El coste de este aparcamiento en verano es de 3 euros (verano 2023).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scenderemos siguiendo las marcas blancas y rojas por un ancho camin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camino se despeja y vemos como el agua fluye por la montaña junto a nuestros pies. Nos vamos acercando al primer lago de la jornada. Ya empezamos a deleitarnos con las magnificas vistas de los lagos.</w:t>
      </w:r>
    </w:p>
    <w:p>
      <w:pPr>
        <w:pStyle w:val="Normal"/>
        <w:jc w:val="left"/>
        <w:rPr/>
      </w:pPr>
      <w:r>
        <w:rPr>
          <w:rFonts w:cs="Arial Narrow" w:ascii="Arial Narrow" w:hAnsi="Arial Narrow"/>
          <w:b/>
          <w:bCs/>
          <w:kern w:val="0"/>
          <w:sz w:val="32"/>
          <w:szCs w:val="32"/>
          <w:u w:val="none"/>
          <w:shd w:fill="auto" w:val="clear"/>
          <w:lang w:eastAsia="es-ES"/>
        </w:rPr>
        <w:t>Lac de Bious Artigues (1.415 m)</w:t>
      </w:r>
      <w:r>
        <w:rPr>
          <w:rFonts w:cs="Arial Narrow" w:ascii="Arial Narrow" w:hAnsi="Arial Narrow"/>
          <w:b w:val="false"/>
          <w:bCs w:val="false"/>
          <w:kern w:val="0"/>
          <w:sz w:val="32"/>
          <w:szCs w:val="32"/>
          <w:u w:val="none"/>
          <w:shd w:fill="auto" w:val="clear"/>
          <w:lang w:eastAsia="es-ES"/>
        </w:rPr>
        <w:t>. Primer lago donde se situa el segundo parking y donde existe una caseta bar y punto de informació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Alcanzada una campiña donde se abre y se ve la grandiosidad del valle de Bious, aqui el sendero se bifurca y hemos de seguirlo hacia la derecha, adentrándose en un precioso hayedo por el que va ganando altura. Pocos pasos después, ahí está. El lac Roumassot frente a nosotros. </w:t>
      </w:r>
    </w:p>
    <w:p>
      <w:pPr>
        <w:pStyle w:val="Normal"/>
        <w:jc w:val="left"/>
        <w:rPr/>
      </w:pPr>
      <w:r>
        <w:rPr>
          <w:rFonts w:cs="Arial Narrow" w:ascii="Arial Narrow" w:hAnsi="Arial Narrow"/>
          <w:b/>
          <w:bCs/>
          <w:kern w:val="0"/>
          <w:sz w:val="32"/>
          <w:szCs w:val="32"/>
          <w:u w:val="none"/>
          <w:shd w:fill="auto" w:val="clear"/>
          <w:lang w:eastAsia="es-ES"/>
        </w:rPr>
        <w:t xml:space="preserve">Lac Roumassot (1.850 m). </w:t>
      </w:r>
      <w:r>
        <w:rPr>
          <w:rFonts w:cs="Arial Narrow" w:ascii="Arial Narrow" w:hAnsi="Arial Narrow"/>
          <w:b w:val="false"/>
          <w:bCs w:val="false"/>
          <w:kern w:val="0"/>
          <w:sz w:val="32"/>
          <w:szCs w:val="32"/>
          <w:u w:val="none"/>
          <w:shd w:fill="auto" w:val="clear"/>
          <w:lang w:eastAsia="es-ES"/>
        </w:rPr>
        <w:t>Segundo lago, no es el más grande de la jornada, pero también es precioso. Buena visión del gigantesco Midi que, a nuestras espaldas, sigue vigilando todos y cada uno de nuestros pas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specialmente bonita es la cascada que termina llevando agua al lac Roumassot. Precisamente hacia ella nos dirigimos, ya que la senda pasa junto a la caída de agua (fuente y borda).</w:t>
      </w:r>
    </w:p>
    <w:p>
      <w:pPr>
        <w:pStyle w:val="Normal"/>
        <w:jc w:val="left"/>
        <w:rPr/>
      </w:pPr>
      <w:r>
        <w:rPr>
          <w:rFonts w:cs="Arial Narrow" w:ascii="Arial Narrow" w:hAnsi="Arial Narrow"/>
          <w:b/>
          <w:bCs/>
          <w:kern w:val="0"/>
          <w:sz w:val="32"/>
          <w:szCs w:val="32"/>
          <w:u w:val="none"/>
          <w:shd w:fill="auto" w:val="clear"/>
          <w:lang w:eastAsia="es-ES"/>
        </w:rPr>
        <w:t xml:space="preserve">Lac du Miey (1.926 m). </w:t>
      </w:r>
      <w:r>
        <w:rPr>
          <w:rFonts w:cs="Arial Narrow" w:ascii="Arial Narrow" w:hAnsi="Arial Narrow"/>
          <w:b w:val="false"/>
          <w:bCs w:val="false"/>
          <w:kern w:val="0"/>
          <w:sz w:val="32"/>
          <w:szCs w:val="32"/>
          <w:u w:val="none"/>
          <w:shd w:fill="auto" w:val="clear"/>
          <w:lang w:eastAsia="es-ES"/>
        </w:rPr>
        <w:t>Tras ascender junto a la cascada, en pocos minutos, el tercer ibón, el Lac du Miey. Este es el más pequeño de todos aunque también el más tranquilo, así que es buena opción para sentarse a picar algo.</w:t>
      </w:r>
    </w:p>
    <w:p>
      <w:pPr>
        <w:pStyle w:val="Normal"/>
        <w:jc w:val="left"/>
        <w:rPr/>
      </w:pPr>
      <w:r>
        <w:rPr>
          <w:rFonts w:cs="Arial Narrow" w:ascii="Arial Narrow" w:hAnsi="Arial Narrow"/>
          <w:b/>
          <w:bCs/>
          <w:kern w:val="0"/>
          <w:sz w:val="32"/>
          <w:szCs w:val="32"/>
          <w:u w:val="none"/>
          <w:shd w:fill="auto" w:val="clear"/>
          <w:lang w:eastAsia="es-ES"/>
        </w:rPr>
        <w:t>Lac Gentau (1.950 m).</w:t>
      </w:r>
      <w:r>
        <w:rPr>
          <w:rFonts w:cs="Arial Narrow" w:ascii="Arial Narrow" w:hAnsi="Arial Narrow"/>
          <w:b w:val="false"/>
          <w:bCs w:val="false"/>
          <w:kern w:val="0"/>
          <w:sz w:val="32"/>
          <w:szCs w:val="32"/>
          <w:u w:val="none"/>
          <w:shd w:fill="auto" w:val="clear"/>
          <w:lang w:eastAsia="es-ES"/>
        </w:rPr>
        <w:t xml:space="preserve"> La senda nos lleva al cuarto ibón de la jornada, el Lac Gentau a 1950 m de altura. A nuestra derecha queda el Pic d´Ayous mientras avanzamos paralelos a la orilla del lago disfrutando de sus reflejos. Es enorme y está adornado con el refugio de Ayous (1.980 m) que parece un lugar idílico. Ya hemos realizado el trayecto al refugio de Ayous desde Bious Aritgues. (parada para comer y descansar disfrutando del entorno). Desde aquí seguimos avanzando por la marcas blancas y roj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Realizamos un pequeño ascenso por senda algo rocosa que rápidamente vuelve a llanear mientras caminamos junto a pequeñas acumulaciones de agua, que en otro contexto serían preciosos ibones, pero que en comparación con lo que acabamos de ver parecen insignificantes.</w:t>
      </w:r>
    </w:p>
    <w:p>
      <w:pPr>
        <w:pStyle w:val="Normal"/>
        <w:jc w:val="left"/>
        <w:rPr/>
      </w:pPr>
      <w:r>
        <w:rPr>
          <w:rFonts w:cs="Arial Narrow" w:ascii="Arial Narrow" w:hAnsi="Arial Narrow"/>
          <w:b/>
          <w:bCs/>
          <w:kern w:val="0"/>
          <w:sz w:val="32"/>
          <w:szCs w:val="32"/>
          <w:u w:val="none"/>
          <w:shd w:fill="auto" w:val="clear"/>
          <w:lang w:eastAsia="es-ES"/>
        </w:rPr>
        <w:t>Lac Bersau (2.080 m).</w:t>
      </w:r>
      <w:r>
        <w:rPr>
          <w:rFonts w:cs="Arial Narrow" w:ascii="Arial Narrow" w:hAnsi="Arial Narrow"/>
          <w:b w:val="false"/>
          <w:bCs w:val="false"/>
          <w:kern w:val="0"/>
          <w:sz w:val="32"/>
          <w:szCs w:val="32"/>
          <w:u w:val="none"/>
          <w:shd w:fill="auto" w:val="clear"/>
          <w:lang w:eastAsia="es-ES"/>
        </w:rPr>
        <w:t xml:space="preserve"> Un poco más adelante, siguiendo las marcas blancas y rojas por la senda, el lago más grande aparece frente a nosotros. Se trata del quinto de la ruta y no es otro que el Lac Bersau a 2080 m de altura. A primera vista engaña, ya que tiene recovecos y no lo vemos en su verdadera magnitud.</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o bordeamos por su orilla izquierda y al llegar a la parte final del lago, el camino gira bruscamente a la izquierda, momento increíble en el que se nos aparece delante el imponente Pic Casterau (2.227 m) que, de primeras, parece inexpugnable. Brutal image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Un sendero señalizado con unos hitos que en dos puntos concretos cruza en diagonal y permite subir sin ningun problema esa par de cortes o escalones de rocas. Más cuidado hay que tener con la hierba mojada para evitar resbalarse. Despues del segundo escalón, el camino sube hasta la amplia cima con unas vistas increíbl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Optaremos por disfrutar desde ahí arriba, en absoluta soledad porque, aunque la circular de los lagos por momentos parece una romería y por increíble que parezca, nadie sube a esta maravilla de montañ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oca ascender por un buen camino al Col de los Moines (2.168 m) conocido como Puerto de Jaca (frontera de Francia con España), desde aquí giramos a la izq.. para continuar por senda por la ladera norte del cordal de los picos de Astún ó Astu, faldeando por senda señalizada con cairns en algún punto hay que prestar atención por su inclinación y corrimiento de la senda pero sin problemas, estamos en el paraje de Quartier de Rébec, cruzamos un pequeño lago donde encontramos ganado bebiendo, continuamos por senda (E) hasta un pequeño collado que forma el lomo que va del Pic D´Astu al Pic Caillabet de Rébec (2.202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Nuestro siguiente punto de interes se situa no muy lejos y sera el collado de Astún o Col d´Astu (2.185 m), desde aquí la cima del Pico Malacara (2.268 m) esta muy cercan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Regresamos al collado de Astún y descendemos al sexto lago de la jornada.</w:t>
      </w:r>
    </w:p>
    <w:p>
      <w:pPr>
        <w:pStyle w:val="Normal"/>
        <w:jc w:val="left"/>
        <w:rPr/>
      </w:pPr>
      <w:r>
        <w:rPr>
          <w:rFonts w:cs="Arial Narrow" w:ascii="Arial Narrow" w:hAnsi="Arial Narrow"/>
          <w:b/>
          <w:bCs/>
          <w:kern w:val="0"/>
          <w:sz w:val="32"/>
          <w:szCs w:val="32"/>
          <w:u w:val="none"/>
          <w:shd w:fill="auto" w:val="clear"/>
          <w:lang w:eastAsia="es-ES"/>
        </w:rPr>
        <w:t>Ibón de</w:t>
      </w:r>
      <w:r>
        <w:rPr>
          <w:rFonts w:cs="Arial Narrow" w:ascii="Arial Narrow" w:hAnsi="Arial Narrow"/>
          <w:b w:val="false"/>
          <w:bCs w:val="false"/>
          <w:kern w:val="0"/>
          <w:sz w:val="32"/>
          <w:szCs w:val="32"/>
          <w:u w:val="none"/>
          <w:shd w:fill="auto" w:val="clear"/>
          <w:lang w:eastAsia="es-ES"/>
        </w:rPr>
        <w:t xml:space="preserve"> </w:t>
      </w:r>
      <w:r>
        <w:rPr>
          <w:rFonts w:cs="Arial Narrow" w:ascii="Arial Narrow" w:hAnsi="Arial Narrow"/>
          <w:b/>
          <w:bCs/>
          <w:kern w:val="0"/>
          <w:sz w:val="32"/>
          <w:szCs w:val="32"/>
          <w:u w:val="none"/>
          <w:shd w:fill="auto" w:val="clear"/>
          <w:lang w:eastAsia="es-ES"/>
        </w:rPr>
        <w:t>Astún o Truchas (2.117 m).</w:t>
      </w:r>
      <w:r>
        <w:rPr>
          <w:rFonts w:cs="Arial Narrow" w:ascii="Arial Narrow" w:hAnsi="Arial Narrow"/>
          <w:b w:val="false"/>
          <w:bCs w:val="false"/>
          <w:kern w:val="0"/>
          <w:sz w:val="32"/>
          <w:szCs w:val="32"/>
          <w:u w:val="none"/>
          <w:shd w:fill="auto" w:val="clear"/>
          <w:lang w:eastAsia="es-ES"/>
        </w:rPr>
        <w:t xml:space="preserve"> El ibon de truchas tiene bastante porfundidad, suelo rocoso y zonas muy limpias para darse un buen baño. Junto al Ibon hay una cafeteria, de la pista de sky de Astun que abre los dias que abren la silla en veran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Unión Ibon de las Truchas (2.117 m) y el Ibon de Escalar (2080 m), se trata de un camino plano por una pista de vehículos que no presenta mayor problema. El collado de los Monjes se situa muy cercano a este ultimo Ibon, donde poder ver el Midi d´Ossau y el Lago Paradisse.</w:t>
      </w:r>
    </w:p>
    <w:p>
      <w:pPr>
        <w:pStyle w:val="Normal"/>
        <w:jc w:val="left"/>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t>Ibón del Escalar (2.079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Ibón del Escalar es también conocido como Ibón de las Ranas se encuentra en el Valle de Astún, este sera nuestro septimo lago o ibón de la jornada. Está circundado por montañas que sobrepasan los dos mil metros de altitud y hacen frontera natural con Francia, ya en el Collado de los Monjes (Col des Moin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el lac de Escalar un buen sendero nos lleva a las cercanas instalaciones de la estación de esqui de Astún (1.706 m) lugar donde terminamos este espectacular itinerari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VALLE DE TEN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Ya nos apetece algo de Montaña con ambiente. En nuestra agenda tenemos pendiente el Puy Arcol, un pico del que no sabíamos nada prácticamente, pero habíamos leído algo sobre su accesible collado norte que permite el paso en travesía desde La Sarra, en Sallent al Balneario de Panticosa pasando por el collado de Pondiellos, una ruta alternativa a la ya conocida de Respomuso.</w:t>
      </w:r>
    </w:p>
    <w:p>
      <w:pPr>
        <w:pStyle w:val="Normal"/>
        <w:rPr>
          <w:rFonts w:ascii="Arial Narrow" w:hAnsi="Arial Narrow" w:cs="Arial Narrow"/>
          <w:sz w:val="32"/>
          <w:szCs w:val="32"/>
        </w:rPr>
      </w:pPr>
      <w:r>
        <w:rPr>
          <w:rFonts w:cs="Arial Narrow" w:ascii="Arial Narrow" w:hAnsi="Arial Narrow"/>
          <w:sz w:val="32"/>
          <w:szCs w:val="32"/>
        </w:rPr>
        <w:t xml:space="preserve">El Puy Arcol es la última cima de una pequeña cadena montañosa que desciende hacia el sur desde el Pico de Sanchacollons. Esta cadena va de Oeste a Este, empezando por Musales, Sanchacollons, Forqueta y Tebarray. Al Este del Puy Arcol se abre el barranco de Pondiellos, que desciende desde los 2.900 mts hasta el embalse de Lanuza, en Salllent, salvando más de 1.500 mts de desnivel. </w:t>
      </w:r>
    </w:p>
    <w:p>
      <w:pPr>
        <w:pStyle w:val="Normal"/>
        <w:rPr>
          <w:rFonts w:ascii="Arial Narrow" w:hAnsi="Arial Narrow" w:cs="Arial Narrow"/>
          <w:sz w:val="32"/>
          <w:szCs w:val="32"/>
        </w:rPr>
      </w:pPr>
      <w:r>
        <w:rPr>
          <w:rFonts w:cs="Arial Narrow" w:ascii="Arial Narrow" w:hAnsi="Arial Narrow"/>
          <w:sz w:val="32"/>
          <w:szCs w:val="32"/>
        </w:rPr>
        <w:t>Puy Arcol /Pui Arcol es un pico modesto en altura La ruta supone vencer un desnivel cercano a los 1.000 metros y trepar con cuidado por una breve y muy empinada cresta que carece de dificultad técnica (si no hay nieve), pero que puede impresionar a quien no esté acostumbrado a pendientes muy verticales. Como ya estamos en plena primavera, en este rincón del valle de Tena nos encontraremos con las habituales flores alpinas que anuncian la retirada de la nieve y el cambio de estación.</w:t>
      </w:r>
    </w:p>
    <w:p>
      <w:pPr>
        <w:pStyle w:val="Normal"/>
        <w:rPr>
          <w:rFonts w:ascii="Arial Narrow" w:hAnsi="Arial Narrow" w:cs="Arial Narrow"/>
          <w:sz w:val="32"/>
          <w:szCs w:val="32"/>
        </w:rPr>
      </w:pPr>
      <w:r>
        <w:rPr>
          <w:rFonts w:cs="Arial Narrow" w:ascii="Arial Narrow" w:hAnsi="Arial Narrow"/>
          <w:sz w:val="32"/>
          <w:szCs w:val="32"/>
        </w:rPr>
        <w:t>Espectacular pirámide que preside el paisaje cayendo directamente sobre Sallent de Gállego con los Valles del Barranco de Sancha Collons al Oeste y Pondiellos al Este, lo que permite realizar una ruta circular que tiene pinta de espectacular. Excursión a las dos cimas del pico Puy Arcol, partiendo desde Sallent de Gállego y subiendo por el barranco de Pondiellos y bajando por el barranco de Cubetilla o de Sancha Collon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7</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Circular</w:t>
      </w:r>
      <w:r>
        <w:rPr>
          <w:rFonts w:cs="Arial Narrow" w:ascii="Arial Narrow" w:hAnsi="Arial Narrow"/>
          <w:kern w:val="0"/>
          <w:sz w:val="27"/>
          <w:szCs w:val="27"/>
          <w:lang w:eastAsia="es-ES"/>
        </w:rPr>
        <w:t xml:space="preserve"> (NO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SI (14 km +-)</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TREKKING</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Macizo de Musales</w:t>
      </w:r>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Sallent de Gallego (1.305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6:30 h</w:t>
      </w:r>
      <w:r>
        <w:rPr>
          <w:rFonts w:cs="Arial Narrow" w:ascii="Arial Narrow" w:hAnsi="Arial Narrow"/>
          <w:kern w:val="0"/>
          <w:sz w:val="27"/>
          <w:szCs w:val="27"/>
          <w:lang w:eastAsia="es-ES"/>
        </w:rPr>
        <w:t xml:space="preserve"> Sallent de Gallego (1.305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1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ALT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ALT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ic Puy Arcol (2.417 m) y Puy Arcol Sur (2.407 m).</w:t>
      </w:r>
    </w:p>
    <w:p>
      <w:pPr>
        <w:pStyle w:val="Normal"/>
        <w:suppressAutoHyphens w:val="false"/>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rPr>
          <w:rFonts w:ascii="Arial Narrow" w:hAnsi="Arial Narrow" w:cs="Arial Narrow"/>
          <w:sz w:val="32"/>
          <w:szCs w:val="32"/>
        </w:rPr>
      </w:pPr>
      <w:r>
        <w:rPr>
          <w:rFonts w:cs="Arial Narrow" w:ascii="Arial Narrow" w:hAnsi="Arial Narrow"/>
          <w:sz w:val="32"/>
          <w:szCs w:val="32"/>
        </w:rPr>
        <w:t>Ruta circular partiendo desde la misma localidad de Sallent de Gállego (1.305 m). Tomamos la calle que hay justo pasado el centro de Salud y en apenas 50 metros vemos un cartel indicando "Ibones de Pondiellos - Picos del Infierno - Ibón de Tebarray". Por aquí y ya por senda continuamos ascendiendo.</w:t>
      </w:r>
    </w:p>
    <w:p>
      <w:pPr>
        <w:pStyle w:val="Normal"/>
        <w:rPr>
          <w:rFonts w:ascii="Arial Narrow" w:hAnsi="Arial Narrow" w:cs="Arial Narrow"/>
          <w:sz w:val="32"/>
          <w:szCs w:val="32"/>
        </w:rPr>
      </w:pPr>
      <w:r>
        <w:rPr>
          <w:rFonts w:cs="Arial Narrow" w:ascii="Arial Narrow" w:hAnsi="Arial Narrow"/>
          <w:sz w:val="32"/>
          <w:szCs w:val="32"/>
        </w:rPr>
        <w:t>Cruzamos la espesa pinada de Chuan y vamos ascendiendo por el barranco de Pondiellos. Seguimos subiendo hasta pasar la desembocadura del barranco de Albas, también llamado de Chiminel. Hasta ahora la subida ha sido bastante suave, pero desde allí iniciamos una fuerte subida girando a mano izquierda (hacia el norte). Inicialmente vamos por un tramo herboso sin senda en el que solo vemos uno o dos mojones.</w:t>
      </w:r>
    </w:p>
    <w:p>
      <w:pPr>
        <w:pStyle w:val="Normal"/>
        <w:rPr>
          <w:rFonts w:ascii="Arial Narrow" w:hAnsi="Arial Narrow" w:cs="Arial Narrow"/>
          <w:sz w:val="32"/>
          <w:szCs w:val="32"/>
        </w:rPr>
      </w:pPr>
      <w:r>
        <w:rPr>
          <w:rFonts w:cs="Arial Narrow" w:ascii="Arial Narrow" w:hAnsi="Arial Narrow"/>
          <w:sz w:val="32"/>
          <w:szCs w:val="32"/>
        </w:rPr>
        <w:t>Vamos subiendo hacia la mallata de Pondiellos y al llegar a la zona rocosa de la mallata ya vemos una evidente senda o camino de herradura muy cuidado y con abundantes puntos azules señalizadores. Seguimos subiendo y llegamos a una zona de antiguas construcciones de las que sólo queda la base de los edificios.</w:t>
      </w:r>
    </w:p>
    <w:p>
      <w:pPr>
        <w:pStyle w:val="Normal"/>
        <w:rPr>
          <w:rFonts w:ascii="Arial Narrow" w:hAnsi="Arial Narrow" w:cs="Arial Narrow"/>
          <w:sz w:val="32"/>
          <w:szCs w:val="32"/>
        </w:rPr>
      </w:pPr>
      <w:r>
        <w:rPr>
          <w:rFonts w:cs="Arial Narrow" w:ascii="Arial Narrow" w:hAnsi="Arial Narrow"/>
          <w:sz w:val="32"/>
          <w:szCs w:val="32"/>
        </w:rPr>
        <w:t>Desde aquí seguimos una senda no demasiado marcada, que va recta hacia el pico que vemos en frente.</w:t>
      </w:r>
    </w:p>
    <w:p>
      <w:pPr>
        <w:pStyle w:val="Normal"/>
        <w:rPr>
          <w:rFonts w:ascii="Arial Narrow" w:hAnsi="Arial Narrow" w:cs="Arial Narrow"/>
          <w:sz w:val="32"/>
          <w:szCs w:val="32"/>
        </w:rPr>
      </w:pPr>
      <w:r>
        <w:rPr>
          <w:rFonts w:cs="Arial Narrow" w:ascii="Arial Narrow" w:hAnsi="Arial Narrow"/>
          <w:sz w:val="32"/>
          <w:szCs w:val="32"/>
        </w:rPr>
        <w:t>Llegamos al collado de Puy Arcol y desde aquí subimos al pico Puy Norte realizando una pequeña trepada. Para llegar a la cima sur, podemos seguir directamente por la cresta que separa ambas cimas, pero la cresta está muy descompuesta y en algunos puntos es algo expuesta, por lo que recomiendo, bajar de la cima norte y rodearla, por una senda que pasa junto a un pino, para llegar al pequeño collado que separa ambas cimas y de allí ya subida a la cima sur.</w:t>
      </w:r>
    </w:p>
    <w:p>
      <w:pPr>
        <w:pStyle w:val="Normal"/>
        <w:rPr>
          <w:rFonts w:ascii="Arial Narrow" w:hAnsi="Arial Narrow" w:cs="Arial Narrow"/>
          <w:sz w:val="32"/>
          <w:szCs w:val="32"/>
        </w:rPr>
      </w:pPr>
      <w:r>
        <w:rPr>
          <w:rFonts w:cs="Arial Narrow" w:ascii="Arial Narrow" w:hAnsi="Arial Narrow"/>
          <w:sz w:val="32"/>
          <w:szCs w:val="32"/>
        </w:rPr>
        <w:t>Las vistas son impresionantes hacia el pico Tebarray, infiernos, Garmo Negro, Algas, etc si miramos hacia el este y hacia el oeste toda la sierra de la Partacua.</w:t>
      </w:r>
    </w:p>
    <w:p>
      <w:pPr>
        <w:pStyle w:val="Normal"/>
        <w:rPr>
          <w:rFonts w:ascii="Arial Narrow" w:hAnsi="Arial Narrow" w:cs="Arial Narrow"/>
          <w:sz w:val="32"/>
          <w:szCs w:val="32"/>
        </w:rPr>
      </w:pPr>
      <w:r>
        <w:rPr>
          <w:rFonts w:cs="Arial Narrow" w:ascii="Arial Narrow" w:hAnsi="Arial Narrow"/>
          <w:sz w:val="32"/>
          <w:szCs w:val="32"/>
        </w:rPr>
        <w:t>Para bajar volvemos al collado de Puy Arcol y desde allí baja una cómoda senda, que pasa cerca del chalet del ingeniero. Seguimos en algún tramo por la pista que baja hacia la Sarra, si bien hay bastantes atajos que evitan recorrerla en su totalidad.</w:t>
      </w:r>
    </w:p>
    <w:p>
      <w:pPr>
        <w:pStyle w:val="Normal"/>
        <w:rPr>
          <w:rFonts w:ascii="Arial Narrow" w:hAnsi="Arial Narrow" w:cs="Arial Narrow"/>
          <w:sz w:val="32"/>
          <w:szCs w:val="32"/>
        </w:rPr>
      </w:pPr>
      <w:r>
        <w:rPr>
          <w:rFonts w:cs="Arial Narrow" w:ascii="Arial Narrow" w:hAnsi="Arial Narrow"/>
          <w:sz w:val="32"/>
          <w:szCs w:val="32"/>
        </w:rPr>
        <w:t>Ya cerca de la Sarra vemos otra pista a mano izquierda muy bien indicada por la que nos dirigimos para llegar a Sallent de Gállego pasando por la fantastica y espectacular cascada el Salto. El itinerario hasta El Salto nos permite conocer el salto de agua más relevante del río Aguas Limpias en su recorrido desde el embalse de la Sarra (N) hasta el embalse de Lanuza (S).</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rPr>
          <w:rFonts w:ascii="Arial Narrow" w:hAnsi="Arial Narrow" w:cs="Arial Narrow"/>
          <w:b/>
          <w:b/>
          <w:bCs/>
          <w:color w:val="000000"/>
          <w:kern w:val="0"/>
          <w:sz w:val="32"/>
          <w:szCs w:val="32"/>
          <w:highlight w:val="white"/>
          <w:u w:val="none"/>
          <w:lang w:eastAsia="es-ES"/>
        </w:rPr>
      </w:pPr>
      <w:r>
        <w:rPr>
          <w:rFonts w:cs="Arial Narrow" w:ascii="Arial Narrow" w:hAnsi="Arial Narrow"/>
          <w:b/>
          <w:bCs/>
          <w:color w:val="000000"/>
          <w:kern w:val="0"/>
          <w:sz w:val="32"/>
          <w:szCs w:val="32"/>
          <w:highlight w:val="white"/>
          <w:u w:val="none"/>
          <w:lang w:eastAsia="es-ES"/>
        </w:rPr>
        <w:t>Sallent de Gállego (1.305 m)(Punto de Pernocta, Salida Itinerarios y lugar de Interes).</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Sallent de Gállego (en aragonés Sallén de Galligo o Sallent de Galligo)4​5​ es un municipio español, perteneciente a la comarca de Alto Gállego, al norte de la provincia de Huesca, comunidad autónoma de Aragón. Tiene un área de 162,14 km² con una población de 1.480 habitantes (INE 2009) y una densidad de 9,13 hab/km².</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Se encuentra a orillas del Embalse de Lanuza y al pie de las más altas cumbres de la cordillera, muy cerca ya de la frontera con Francia. Su término constituye la capital del Valle de Tena. Típico pueblo del Pirineo aragonés, posee una iglesia gótica, de principios del siglo XVI, que alberga un valioso retablo plateresco. Inicialmente fue villa de realengo, pasando, posteriormente, a ser señorío laical de la conocida familia Lanuza.</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Antiguamente y junto a Lanuza conformaba el llamado Quiñón de Sallent, uno de los tres históricos territorios en los que se dividía administrativamente el valle.</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Desde el punto de vista patrimonial, la localidad cuenta con interesantes monumentos como su iglesia de estilo gótico del siglo XVI y su puente medieval. Un paseo sosegado por sus calles te permitirá descubrir bellos rincones rodeados de un paisaje extraordinario.</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Sallent ofrece, además, la posibilidad de realizar diferentes excursiones a los picos e ibones cercanos. A pie por el sendero GR 11, podrás llegar desde Sallent hasta el Balneario de Panticosa. Además, hay un sendero que parte desde el pueblo y da la vuelta al monte Pacino, muy querido en la localidad.</w:t>
      </w:r>
    </w:p>
    <w:p>
      <w:pPr>
        <w:pStyle w:val="Normal"/>
        <w:rPr/>
      </w:pPr>
      <w:r>
        <w:rPr>
          <w:rFonts w:cs="Arial Narrow" w:ascii="Arial Narrow" w:hAnsi="Arial Narrow"/>
          <w:b/>
          <w:bCs/>
          <w:color w:val="000000"/>
          <w:kern w:val="0"/>
          <w:sz w:val="32"/>
          <w:szCs w:val="32"/>
          <w:highlight w:val="white"/>
          <w:u w:val="none"/>
          <w:lang w:eastAsia="es-ES"/>
        </w:rPr>
        <w:t>Parking Bious-Oumettes (1.306 m)</w:t>
      </w:r>
      <w:r>
        <w:rPr>
          <w:rFonts w:cs="Arial Narrow" w:ascii="Arial Narrow" w:hAnsi="Arial Narrow"/>
          <w:b/>
          <w:bCs/>
          <w:color w:val="000000"/>
          <w:kern w:val="0"/>
          <w:sz w:val="32"/>
          <w:szCs w:val="32"/>
          <w:highlight w:val="white"/>
          <w:u w:val="none"/>
          <w:shd w:fill="FFFFFF" w:val="clear"/>
          <w:lang w:eastAsia="es-ES"/>
        </w:rPr>
        <w:t>(Inicio de Itinerario).</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Para llegar al parking de Bious-Artigues, punto de inicio de esta actividad, descendemos en coche desde el Portalet por el valle de Ossau por la carretera D934. Superados el Lac d’Artouste y la presa y antes de llegar a Gabas, en una curva de herradura sale a la nuestra izquierda una carretera (D231), estrecha pero asfaltada, que recorre la Gave de Bious con el río a nuestra derecha. Tras unos tres kilómetros por el bosque saldremos a una zona despejada donde encontraremos, al menos en verano, una barrera y caseta informativa. Diferentes explanadas en la ladera de nuestra izquierda sirven de aparcamiento. Aparcamientos que, dependiendo de la hora a la que lleguemos y del tiempo que haga, pueden estar repletos de coches.</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NORMAS DE APARCAMIENTO EN BIOUS</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Estacionamientos de pago los fines de semana de mayo y del 01/06/24 al 30/09/24, los acomodadores están presentes para hacer cumplir las nuevas reglas de estacionamiento:</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APARCAMIENTO BIOUS-ARTIGUES: 7€</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Accesible a vehículos ligeros, prohibido a autocaravanas y +5 metros de longitud. Abierto de 7 a 17 horas en temporada baja y hasta las 19 horas en julio-agosto (prohibida la entrada después de las 17 horas y obligación de retirar el vehículo antes del cierre de la barrera).</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APARCAMIENTO BIOUS-OUMETTES: 4 €</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Accesible en cualquier momento, a todo tipo de vehículos - Pagadero de 7 a 19 horas.</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RECORDATORIOS DE USO:</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Está prohibido acampar en todo el recinto, incluido el aparcamiento (zona núcleo del Parque Nacional). Las autocaravanas y los vehículos transformados sólo podrán aparcar durante el día. Está prohibido vivaquear alrededor de los lagos de Gentau y Bious-Artigues (decretos municipales vigentes y visibles in situ).</w:t>
      </w:r>
    </w:p>
    <w:p>
      <w:pPr>
        <w:pStyle w:val="Normal"/>
        <w:rPr/>
      </w:pPr>
      <w:r>
        <w:rPr>
          <w:rFonts w:cs="Arial Narrow" w:ascii="Arial Narrow" w:hAnsi="Arial Narrow"/>
          <w:b/>
          <w:bCs/>
          <w:color w:val="000000"/>
          <w:kern w:val="0"/>
          <w:sz w:val="32"/>
          <w:szCs w:val="32"/>
          <w:u w:val="none"/>
          <w:shd w:fill="FFFFFF" w:val="clear"/>
          <w:lang w:eastAsia="es-ES"/>
        </w:rPr>
        <w:t>Refugio de Ayous (1.980 m)(Lugar de Interes).</w:t>
      </w:r>
      <w:r>
        <w:rPr>
          <w:rFonts w:cs="Arial Narrow" w:ascii="Arial Narrow" w:hAnsi="Arial Narrow"/>
          <w:color w:val="000000"/>
          <w:kern w:val="0"/>
          <w:sz w:val="32"/>
          <w:szCs w:val="32"/>
          <w:u w:val="none"/>
          <w:shd w:fill="FFFFFF" w:val="clear"/>
          <w:lang w:eastAsia="es-ES"/>
        </w:rPr>
        <w:t xml:space="preserve">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Refugio de montaña a los pies del lago Gentau con impresionantes vistas del Pic du Midi d'Ossau. Situado en los Pirineos Atlánticos, en la zona montañosa de la región de Bearn, en el corazón del valle de Ossau, encaramado en las alturas del Tour de l'Ossau, el GR10, y en la variante del HRP, el Refugio de Ayous está frente al espléndido lago Gentau y al Pic du Midi d'Ossau. Su capacidad es de 47 plazas en pequeños dormitorios. Los cuidadores de este lugar brindan un servicio de catering a la hora del almuerzo. Para los excursionistas que quieran disfrutar de la puesta de sol sobre el lago, se ofrece media pensión o pensión completa. Es una parada ideal para excursiones en familia, así como para grupos de jóvenes escolares. Buen pase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Desde lo alto de su promontorio a 1.980 m de altitud, en pleno Parque Nacional de los Pirineos, el refugio de Ayous ofrece una vista impresionante del Pic du Midi d'Ossau.</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Pic Castérau (2.227 M)( Cima principal y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Cima sumamente estética, con un aire al Castillo de Acher. El pic Castérau (2.227 m) es un bello púlpito natural del circo de cumbres de Bious-Astún rodeado por media docena de lagos distribuidos entorno a los confines del parque nacional de los pirineos occidentales, centrado en el entorno de los Lagos de Ayous, entre el Pic du Midi y las cumbres que se descuelgan del cordal del Pico de los Monjes. Montaña vistosa y escarpada, verdadero castillete natural inexpugnable como sugiere su nombre, aunque su ascensión resulta más sencilla de lo que aparenta.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Marcada por un gran mojón en el extremo norte de la meseta cubierta de hierba. Su ascensión se complementa con grandiosa vista. Hacemos un recorrido general: Col y Pic d'Ayous, Pic y Capéran de Sesques, los lagos de Ayous a nuestros pies, el Moulle de Jaout, el lago de Bious-Artigues, el Cézy, las Arcizettes, el Pic de Ger, l'Amoulat., el Pic du Midi d'Ossau en primer plano, las Frondellas, el Pic de Peyreget, los Pics d'Enfer, el Garmo Negro, el Pic de la Gradillère, el Pic y el Vértice de Anayet, la Peña Retona, la Collarada, la Moleta, el paso y el Pic des Moines, donde nos dirigiremos en breve… y el lago Bersau que dominamos. Debajo de nosotros, hacia el este, vemos Pic Paradis.</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Puerto de Jaca (Col des Moines mojon 309)(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Hito en el collado de Biús ó de los Ibones llamado también de Monjes, en este punto se encuentra el mojon fronterizo n.º 309 entre España y Francia. </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 xml:space="preserve">Pic d´Moines (2.349 m)(Cima Opcional)(Ruta Alternativa).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e trata de un apéndice en la parte más septentrional del Circo de Astún, constituyéndose como su punto culminante. El Pic des Moines o Pico de los Monjes (2.349 m) es una cumbre muy panorámica que presenta un itinerario sencillo desde la estación invernal de Astún (1.706 m), con el atractivo paisajístico adicional del Ibón del Escalar o de las Ranas (2.078 m). El nombre de la cumbre que visitaremos es posible que tenga relación con los monjes del hospital de Santa Cristina. Es una cima sencilla de tal manera que no es descartable.</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Pico de Malacara (2.268 m)(Cima y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Pico de Malacara (2.268 m) montaña está ubicado en el Circo de Astún, ocupando la posición más oriental del valle. La Punta Malacara (2.268 m) enlaza el Circo de Astún con el Puerto del Portalet (1.791 m) por el cordal formado por los picos Canal Roya (2.345 m), Peña Blanca (2.364 m), etc, en sencilla travesía. De las vistas resaltar la que se obtiene sobre la imponente mole del Midi d' Ossau (2.885 m) y el Pico Anayet (2.545 m).</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ste trayecto sera para otra ocasión……… desde el cercano Collado de Astún o Col d' Astú (2.189 m) un ultimo repecho de apenas 10 min, separan la cima a la Punta Malacara (2.268 m) del collado por pastos de altura.</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Astún (1.706 m)(Punto final de Itinerario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ituada en un enclave espectacular, en pleno valle del Aragón y a poco más de 30 kilómetros de Jaca, la estación de esquí de Astún cuenta con una orientación privilegiada que la protege de las corrientes de viento y permite disfrutar al máximo de un bonito entorno. Su cercanía a la histórica ciudad de Jaca, al bello monasterio de San Juan de la Peña, y a rincones llenos de magia como la Cueva de la Güixas, en Villanúa, unida a las posibilidades que ofrece su espectacular entorno para la práctica de otros deportes (senderismo, escalada, paseos a caballo…) incrementan del atractivo de pasar unos días a pie de pista. En verano sus telesillas siguen en funcionamiento para acercarte al inicio de excursiones formidables entre ibones y altas cumbres.</w:t>
      </w:r>
    </w:p>
    <w:p>
      <w:pPr>
        <w:pStyle w:val="Normal"/>
        <w:jc w:val="left"/>
        <w:rPr/>
      </w:pPr>
      <w:r>
        <w:rPr>
          <w:rFonts w:cs="Arial Narrow" w:ascii="Arial Narrow" w:hAnsi="Arial Narrow"/>
          <w:b/>
          <w:bCs/>
          <w:sz w:val="32"/>
          <w:szCs w:val="32"/>
          <w:lang w:eastAsia="es-ES"/>
        </w:rPr>
        <w:t>Pazino (1.965 m)</w:t>
      </w:r>
      <w:r>
        <w:rPr>
          <w:rFonts w:cs="Arial Narrow" w:ascii="Arial Narrow" w:hAnsi="Arial Narrow"/>
          <w:b/>
          <w:bCs/>
          <w:color w:val="000000"/>
          <w:kern w:val="0"/>
          <w:sz w:val="32"/>
          <w:szCs w:val="32"/>
          <w:u w:val="none"/>
          <w:shd w:fill="FFFFFF" w:val="clear"/>
          <w:lang w:eastAsia="es-ES"/>
        </w:rPr>
        <w:t>(Cima y Lugar de Interes)(Ruta Alternativ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ascensión al pico Pacino o Pazino siempre es muy agradecida ya que se trata de uno de los mejores miradores del valle de Tena y solo requiere un esfuerzo moderado, menos de 600 metros de desnivel y apenas 7 km entre ida y vuelt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punta Pacino, pico Pacino, monte Pacino o selva de Pacino es un monte pirenaico situado en el valle de Tena en el Alto Aragón. Se encuentra situado en el municipio de Sallent de Gállego, junto al pueblo de Lanuz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u pico alcanza 1.965 metros de altura. Se accede al mismo desde el cementerio de Sallent, por el PR-LO-91 a través del cuello del Pacino (1.826 m). En su cima se encuentra un vértice geodésico.</w:t>
      </w:r>
    </w:p>
    <w:p>
      <w:pPr>
        <w:pStyle w:val="Normal"/>
        <w:jc w:val="left"/>
        <w:rPr/>
      </w:pPr>
      <w:r>
        <w:rPr>
          <w:rFonts w:cs="Arial Narrow" w:ascii="Arial Narrow" w:hAnsi="Arial Narrow"/>
          <w:b/>
          <w:bCs/>
          <w:sz w:val="32"/>
          <w:szCs w:val="32"/>
          <w:lang w:eastAsia="es-ES"/>
        </w:rPr>
        <w:t>Pic Puy Arcol Norte (2.417 m)</w:t>
      </w:r>
      <w:r>
        <w:rPr>
          <w:rFonts w:cs="Arial Narrow" w:ascii="Arial Narrow" w:hAnsi="Arial Narrow"/>
          <w:b/>
          <w:bCs/>
          <w:color w:val="000000"/>
          <w:kern w:val="0"/>
          <w:sz w:val="32"/>
          <w:szCs w:val="32"/>
          <w:u w:val="none"/>
          <w:shd w:fill="FFFFFF" w:val="clear"/>
          <w:lang w:eastAsia="es-ES"/>
        </w:rPr>
        <w:t>(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Cumbre desprendida al S. de la divisoria de los Musales, desde el Pico Sanchacollons (2.702 m), y que presenta una bonita estampa desde Sallent de Gállego y la carretera del embalse de La Sarr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Una senda con hitos accede ahora al collado de Puy Arcol (2.340 m) sin dificultad. Desde el mismo collado se inicia un tramo por una entretenida cresta. Iniciamos la cresta de nuestra derecha (S), siempre por la vertiente E. (izquierda), por un sistema de repisas y lajas rocosas que se trepan, sin dificultad (F), hasta la cima principal (2417 m). La cima es doble y algunos mapas señalan la cima S. como la que lleva el nombre, pero es evidentemente más baja (2407 m). Si se desea se puede proseguir la cresta hasta ella, evitando un paso expuesto por un destrepe a la izquierda (F), alcanzándola por el filo.</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Pic Puy Arcol Sur (2.407 m)(Cima Opcion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e trata de la cima Sur, o SW, del Puy Arcol (2417 m), y es la cima visible desde el valle, por lo que incluso el efecto óptico hace que parezca más elevada, y sea la que algunos mapas señalan como cima. Los mapas actuales ya no ofrecen dudas de que la cima Norte (2.417 m) es más elevada, pero puede ser interesante ascender también a esta cima complementari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lcanzada la cima Norte (2.417 m) desde el collado de Puy Arcol (2.340 m), vamos a proseguir el filo de la arista con pequeños destrepes hasta llegar a un resalte, donde es mejor descender por la izquierda, aprovechando un arbolito y unas gradas rocosas (I). En el collado se ataca la empinada cresta, que obliga a apoyar las manos, pero no tiene mayores problemas, si no presenta nieve ni está mojada, para alcanzar la cima (F).</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panorama es tan excepcional como el de la cima Norte, con una vista inédita del barranco de Pondiellos y el macizo de las Argualas, pero se amplia un poco más hacia Sallent de Gálleg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15770" cy="18573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05" t="-1810" r="-1905" b="-1810"/>
                    <a:stretch>
                      <a:fillRect/>
                    </a:stretch>
                  </pic:blipFill>
                  <pic:spPr bwMode="auto">
                    <a:xfrm>
                      <a:off x="0" y="0"/>
                      <a:ext cx="1715770" cy="185737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94510" cy="17938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0" t="-559" r="-560" b="-559"/>
                    <a:stretch>
                      <a:fillRect/>
                    </a:stretch>
                  </pic:blipFill>
                  <pic:spPr bwMode="auto">
                    <a:xfrm>
                      <a:off x="0" y="0"/>
                      <a:ext cx="1794510" cy="179387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Verdana">
    <w:charset w:val="00"/>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Usuario Autorizado de HP</dc:creator>
  <dc:description/>
  <dc:language>en-US</dc:language>
  <cp:lastModifiedBy/>
  <dcterms:modified xsi:type="dcterms:W3CDTF">2024-04-29T16:39:18Z</dcterms:modified>
  <cp:revision>701</cp:revision>
  <dc:subject/>
  <dc:title> </dc:title>
</cp:coreProperties>
</file>