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0455" cy="1195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97" t="-2944" r="-3097" b="-2944"/>
                          <a:stretch>
                            <a:fillRect/>
                          </a:stretch>
                        </pic:blipFill>
                        <pic:spPr bwMode="auto">
                          <a:xfrm>
                            <a:off x="0" y="0"/>
                            <a:ext cx="1100455" cy="119507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4. zk.                                  2024eko MAIATZ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SIERRAS DE DOBROS Y JUAN ROBLE LOS MIRADORES NATURALES DEL CONCEYU DE CABRALES</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Poncebos - Arenas de Cabrales - Tielve</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PICO CUETÓN (1.651 m), HORCÁU L´ CUERNU (974 M) y CABEZA DE JUAN ROBRE (876 M)</w:t>
      </w:r>
    </w:p>
    <w:p>
      <w:pPr>
        <w:pStyle w:val="Normal"/>
        <w:jc w:val="center"/>
        <w:rPr>
          <w:rFonts w:ascii="Arial Narrow" w:hAnsi="Arial Narrow" w:cs="Arial Narrow"/>
          <w:b/>
          <w:b/>
          <w:sz w:val="52"/>
          <w:szCs w:val="52"/>
        </w:rPr>
      </w:pPr>
      <w:r>
        <w:rPr>
          <w:rFonts w:cs="Arial Narrow" w:ascii="Arial Narrow" w:hAnsi="Arial Narrow"/>
          <w:b/>
          <w:sz w:val="52"/>
          <w:szCs w:val="52"/>
        </w:rPr>
        <w:t>(ASTURIAS)</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Las sierras de Dobros y Juan Robles, se alzan a modo de imponentes murallas custodiando el sector más al norte de los Picos. El río Cares limita este sistema por levante, ejerciendo como divisoria entre Dobros y la vecina Sierra de Portudera. En el extremo opuesto, sus estribaciones mas occidentales se solapan de lleno en el macizo del Cornión, en la zona de Belbín y la Riega ´l Texu. La máxima cota de este sistema montañoso alcanza los (1.792 m) de Cabezo Llerosos. También se hallan próximas otras prominentes y conocidas cumbres como la del Jascal (1.729 m) y el Cuetón (1.651 m), esta última, cima objetivo de una de las jornadas.</w:t>
      </w:r>
    </w:p>
    <w:p>
      <w:pPr>
        <w:pStyle w:val="Normal"/>
        <w:rPr>
          <w:rFonts w:ascii="Arial Narrow" w:hAnsi="Arial Narrow" w:cs="Arial Narrow"/>
          <w:sz w:val="32"/>
          <w:szCs w:val="32"/>
        </w:rPr>
      </w:pPr>
      <w:r>
        <w:rPr>
          <w:rFonts w:cs="Arial Narrow" w:ascii="Arial Narrow" w:hAnsi="Arial Narrow"/>
          <w:sz w:val="32"/>
          <w:szCs w:val="32"/>
        </w:rPr>
        <w:t>Situado en la parte mas oriental del Macizo Occidental justo enfrente del Macizo Central se encuentra el mirador del Cueton, sin ninguna duda una de las mejores vistas de Asturias, durante toda la subida se vera perfectamente el Naranjo de Bulnes, en dias despejados desde su cumbre se divisa toda la costa asturiana (Gijon) la costa Cantabra y toda la depresion central asturiana asi como los Picos de Europa con sus cumbres mas altas.</w:t>
      </w:r>
    </w:p>
    <w:p>
      <w:pPr>
        <w:pStyle w:val="Normal"/>
        <w:rPr>
          <w:rFonts w:ascii="Arial Narrow" w:hAnsi="Arial Narrow" w:cs="Arial Narrow"/>
          <w:sz w:val="32"/>
          <w:szCs w:val="32"/>
        </w:rPr>
      </w:pPr>
      <w:r>
        <w:rPr>
          <w:rFonts w:cs="Arial Narrow" w:ascii="Arial Narrow" w:hAnsi="Arial Narrow"/>
          <w:sz w:val="32"/>
          <w:szCs w:val="32"/>
        </w:rPr>
        <w:t>La Majada de Ondón y la cumbre del Cuetón, son quizá los dos miradores más espectaculares de Picos de Europa, un recorrido que discurre casi en su totalidad por antiguos caminos encontrando zonas de pastoreo y hermosos emplazamientos de antiguas majadas como las de Banu, Dubriellu y Ostandi, así como restos de un pasado minero en la zona o Sierra de Dobro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 PROPUESTA:</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En el precio de esta excursión está incluido el viaje de ida y vuelta, traslados por la zona para realizar las rutas y el alojamiento que será en el HOSTAL LA PLAZA** y HOSTAL EL DUJE** en régimen de 1 noche en MP + 1 noche en AD.</w:t>
      </w:r>
    </w:p>
    <w:p>
      <w:pPr>
        <w:pStyle w:val="Normal"/>
        <w:numPr>
          <w:ilvl w:val="0"/>
          <w:numId w:val="5"/>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TREKKING</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ICO CUETÓN y CABEZA DE JUAN ROBLE seran las cimas principale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Cimas nunca ascendidas.</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MACIZO CENTRAL PICOS DE EUROP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l Parque Nacional de los Picos de Europa es heredero del primer Parque Nacional español, el de la Montaña de Covadonga, creado en 1918 al amparo de la Ley de Parques Nacionales de 1916, entre otros motivos, para conmemorar el 1200 aniversario de la Batalla de Covadonga, que dio inicio al amplio período de La Reconquista, pero también y vinculado al hecho cultural, por afectar al marco natural del Santuario, para iniciar la implantación en nuestro país del régimen de protección de espacios naturales que ya había tenido su inicio en USA y en el Norte de Europa, mediante la extensión de la figura de Parque Nacional al Macizo Occidental de los Picos de Europa, o del Cornión. En el momento de plantearse la ampliación del Parque Nacional, con posterioridad a la promulgación de la Ley 4/1989, optaron valientemente por extender la figura de protección al conjunto de los Tres Macizos de los Picos de Europa, el macizo Occidental o Cornión, el macizo Central o de los Urrieles, y el macizo Oriental o de Ándar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Vinculado a esta importante extensión, por tanto, viene el hecho administrativo de que el Parque Nacional se extienda sobre el territorio de tres Comunidades Autónomas (Principado de Asturias, Cantabria, y Castilla y León) y, tras la ampliación de Febrero de 2015, en la que se ha añadido el asturiano Concejo de Peñamellera Alta, de once Términos Municipales, tres de ellos (Oseja de Sajambre, Posada de Valdeón y Tresviso) íntegramente situados dentro del Parque Nacional, lo cual condiciona la especial modalidad de gestión de este espacio protegido.</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Los Picos de Europa se encuentran situados dentro de la línea que, de Oeste a Este, ocupa la cordillera Cantábrica. Comprenden una superficie más o menos rectangular de unos 20 kilómetros de Norte a Sur y aproximadamente de 35 km de Oeste a Este, lo que da unos 550 kilómetros cuadrados. Tan modestos son en extensión como ricos en número de cimas y picos, contándose catorce por encima de los 2.600 m, cuarenta de más de 2.500 m, y prácticamente doscientos cincuenta que superan los 2.000 m de altitud. Los distintos macizos vienen definidos por los ríos que los escoltan y atraviesan. Así, el conjunto de los Picos de Europa está limitado por los ríos Sella y Dobra, por el oeste, y por el Deva por el este. Otros dos ríos, el Cares y el Duje, fueron los encargados de, en una labor de millones de años, esculpir los valles por los que hoy discurren y así dar forma a los tres macizos. El Cares separa los macizos del Cornión y los Urrieles y, más al este, el Duje separa éstos del macizo de Ándara.</w:t>
      </w:r>
    </w:p>
    <w:p>
      <w:pPr>
        <w:pStyle w:val="Normal"/>
        <w:rPr/>
      </w:pPr>
      <w:r>
        <w:rPr>
          <w:rFonts w:cs="Arial Narrow" w:ascii="Arial Narrow" w:hAnsi="Arial Narrow"/>
          <w:b/>
          <w:bCs/>
          <w:i w:val="false"/>
          <w:iCs w:val="false"/>
          <w:caps w:val="false"/>
          <w:smallCaps w:val="false"/>
          <w:color w:val="1E120D"/>
          <w:spacing w:val="0"/>
          <w:sz w:val="32"/>
          <w:szCs w:val="32"/>
          <w:shd w:fill="FFFFFF" w:val="clear"/>
          <w:lang w:val="es-ES"/>
        </w:rPr>
        <w:t>La Sierra de Dobros</w:t>
      </w:r>
      <w:r>
        <w:rPr>
          <w:rFonts w:cs="Arial Narrow" w:ascii="Arial Narrow" w:hAnsi="Arial Narrow"/>
          <w:b w:val="false"/>
          <w:bCs/>
          <w:i w:val="false"/>
          <w:iCs w:val="false"/>
          <w:caps w:val="false"/>
          <w:smallCaps w:val="false"/>
          <w:color w:val="1E120D"/>
          <w:spacing w:val="0"/>
          <w:sz w:val="32"/>
          <w:szCs w:val="32"/>
          <w:shd w:fill="FFFFFF" w:val="clear"/>
          <w:lang w:val="es-ES"/>
        </w:rPr>
        <w:t xml:space="preserve"> es el primer peldaño calizo que se debe superar cuando se accede al Cuetón por su vertiente norte. Tanto si se sube desde Arenas de Cabrales como si se hace desde Inguanzo o desde Poo, todos los caminos nos llevan a las antiguas minas de Dobros, hoy abandonadas.</w:t>
      </w:r>
    </w:p>
    <w:p>
      <w:pPr>
        <w:pStyle w:val="Normal"/>
        <w:rPr/>
      </w:pPr>
      <w:r>
        <w:rPr>
          <w:rFonts w:cs="Arial Narrow" w:ascii="Arial Narrow" w:hAnsi="Arial Narrow"/>
          <w:b/>
          <w:bCs/>
          <w:i w:val="false"/>
          <w:iCs w:val="false"/>
          <w:caps w:val="false"/>
          <w:smallCaps w:val="false"/>
          <w:color w:val="1E120D"/>
          <w:spacing w:val="0"/>
          <w:sz w:val="32"/>
          <w:szCs w:val="32"/>
          <w:shd w:fill="FFFFFF" w:val="clear"/>
          <w:lang w:val="es-ES"/>
        </w:rPr>
        <w:t>La Sierra de Juan Roble</w:t>
      </w:r>
      <w:r>
        <w:rPr>
          <w:rFonts w:cs="Arial Narrow" w:ascii="Arial Narrow" w:hAnsi="Arial Narrow"/>
          <w:b w:val="false"/>
          <w:bCs/>
          <w:i w:val="false"/>
          <w:iCs w:val="false"/>
          <w:caps w:val="false"/>
          <w:smallCaps w:val="false"/>
          <w:color w:val="1E120D"/>
          <w:spacing w:val="0"/>
          <w:sz w:val="32"/>
          <w:szCs w:val="32"/>
          <w:shd w:fill="FFFFFF" w:val="clear"/>
          <w:lang w:val="es-ES"/>
        </w:rPr>
        <w:t xml:space="preserve"> está situada en el Oriente de Asturias, entre los concejos de Cabrales y Peñamellera Alta. Su situación próxima a Picos de Europa y a la Sierra del Cuera nos asegura unas vistas extraordinarias, y sus praderías repletas de majadas la hacen de fácil acceso.</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pPr>
      <w:r>
        <w:rPr/>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SIERRA DE DOBROS</w:t>
      </w:r>
    </w:p>
    <w:p>
      <w:pPr>
        <w:pStyle w:val="Normal"/>
        <w:jc w:val="center"/>
        <w:rPr/>
      </w:pPr>
      <w:r>
        <w:rPr/>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Cuetón es la más modesta de las tres cumbres principales del submacizo de Llerosos, esa imponente muralla que separa los cursos del Casaño y el Cares. (Según nos informa Guillermo Mañana, infatigable "notario" de la toponimia de las montañas asturianas, El Cuetón es la denominación utilizada por los vecinos de Camarmeña, mientras que para los de Poo de Cabrales la cumbre se llama Cabeza Canal Negra). Sin embargo, aunque la altura del Cuetón sea algo inferior a la del Cabezu Llerosos y El Jascal, esta montaña ofrece al montañero atractivos que en absoluto desmerecen los que presentan sus compañeros de cord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mayor de todos es, sin duda, la espectacular panorámica que se divisa desde la cumbre: sobrecoge la profundidad del desfiladero del Cares, la belleza del perfil del Naranjo de Bulnes, la verticalidad del Murallón de Amuesa… Pero no es de todas esas bellezas, que los montañeros ya conocen muy bien, sino de un rincón que el caminante que llega a la cima ha dejado mucho más abajo, un rincón que, cuando pasó por su lado, seguramente captó su atención y despertó su curiosidad: las Minas de Dobr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Dobros Picos de Europ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00 h</w:t>
      </w:r>
      <w:r>
        <w:rPr>
          <w:rFonts w:cs="Arial Narrow" w:ascii="Arial Narrow" w:hAnsi="Arial Narrow"/>
          <w:kern w:val="0"/>
          <w:sz w:val="27"/>
          <w:szCs w:val="27"/>
          <w:lang w:eastAsia="es-ES"/>
        </w:rPr>
        <w:t xml:space="preserve"> Puente Poncebos (21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renas de Cabrales (13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5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6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UY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o Cuetón (1.651 m).</w:t>
      </w:r>
    </w:p>
    <w:p>
      <w:pPr>
        <w:pStyle w:val="Normal"/>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vesía que comenzando en Puente Poncebos (Puerte Torbanes) y terminando en Arenas de Cabrales, discurre casi en su totalidad por antiguos caminos pastoriles y mineros. Técnicamente esta travesía no tiene mucha dificultad, pero debe tenerse en cuenta el desnivel a salvar de más 1500 metr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sde Puente Poncebos (215 m) subiremos a Camarmeña (440 m) por la senda PR- PNPE 31 que evita las revueltas de la carretera. En Camarmeña nos acercamos a su mirador, pequeño parque, para contemplar el Urriellu.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scenderemos la Canal de la Bobia, una interminable cuesta que nos deja en la majada de Ondón (1.320 m). Aquí las vistas sobre la garganta son espléndidas, pero aún nos espera un fuerte repecho, el más duro de la jornada, para alcanzar la cumbre. No hay traza evidente de camino, es una pendiente pronunciada de hierba y roca que lleva hasta lo más alto del Cuetón del Cares (1.651 m). Las vistas se amplían ahora hacia la vertiente norte, destacando la Sierra del Cuer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descenso lo haremos por una buena senda que por la vertiente norte nos llevará a las majadas de Ostandi (1.410 m), Dubriello (1.160 m) y Cananda (1.018 m), alcanzando finalmente las bocaminas de la sierra de Dobros a la altura del Portillo de Busnuevu (960 m). Aquí seguimos el camino minero empedrado, que baja de forma espectacular por las empinadas laderas. Más abajo, ya convertido en pista, pasa por las majadas de Vano (430 m) y La Golpellosa (400 m). Dejamos en este punto la pista y tomamos una senda a la derecha que nos lleva a la entrada de Arenas (135 m), disfrutando de un bonito bosque.</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SIERRA DE JUAN ROBL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La Sierra de Llué o Sierra de Juan Robre es un pequeño cordal situado entre el Cuera y el Macizo de Ándara, separado de la primera por un amplio valle en el que se ubican numerosos pueblos de Peñamellera Alta y del segundo por el estrecho desfiladero que forma el Cares en su descenso hacia Panes. De modesta altura y terreno en ocasiones duro, su privilegiada ubicación nos deja ante una panorámica espectacular sobre los tres Macizos de Picos de Europa principalmente, y la Sierra del Cuera. Es una corta y estrecha serranía caliza que tiene su punto culminante en el Forcau del Cuernu, prácticamente en su centro geográfico.</w:t>
      </w:r>
    </w:p>
    <w:p>
      <w:pPr>
        <w:pStyle w:val="Normal"/>
        <w:rPr>
          <w:rFonts w:ascii="Arial Narrow" w:hAnsi="Arial Narrow" w:cs="Arial Narrow"/>
          <w:sz w:val="32"/>
          <w:szCs w:val="32"/>
        </w:rPr>
      </w:pPr>
      <w:r>
        <w:rPr>
          <w:rFonts w:cs="Arial Narrow" w:ascii="Arial Narrow" w:hAnsi="Arial Narrow"/>
          <w:sz w:val="32"/>
          <w:szCs w:val="32"/>
        </w:rPr>
        <w:t>Situada entre la sierra de Portudera y la del Cuera, esta increible prederia alpina, la principal de Arenas de Cabrales utilizada en verano para la siega y el invierno para (aparidar) el ganado, tremendamente conservada su flora autoctona ya que no llegaron medios mecanicos que hubieran traido semillas de otras plantas, ruta ideal para la observacion de aves aguilas, buitres,quebrantahuesos, cernicalos, alimoches etc, asi como unas increibles vistas de los valle de Cabrales, los picos de europa y el antiguo bosque de jos negr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SI (14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Sierra de Juan Robre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Arenas de Cabrales (13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30 h</w:t>
      </w:r>
      <w:r>
        <w:rPr>
          <w:rFonts w:cs="Arial Narrow" w:ascii="Arial Narrow" w:hAnsi="Arial Narrow"/>
          <w:kern w:val="0"/>
          <w:sz w:val="27"/>
          <w:szCs w:val="27"/>
          <w:lang w:eastAsia="es-ES"/>
        </w:rPr>
        <w:t xml:space="preserve"> Arenas de Cabrales (13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1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Cabeza de Juan Roble (876 m), Cabeza Torueco (909 m), Cuetu Lloveru (869 m) y Horcáu L´ Cuernu (974 m).</w:t>
      </w:r>
    </w:p>
    <w:p>
      <w:pPr>
        <w:pStyle w:val="Normal"/>
        <w:suppressAutoHyphens w:val="false"/>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rPr>
          <w:rFonts w:ascii="Arial Narrow" w:hAnsi="Arial Narrow" w:cs="Arial Narrow"/>
          <w:sz w:val="32"/>
          <w:szCs w:val="32"/>
        </w:rPr>
      </w:pPr>
      <w:r>
        <w:rPr>
          <w:rFonts w:cs="Arial Narrow" w:ascii="Arial Narrow" w:hAnsi="Arial Narrow"/>
          <w:sz w:val="32"/>
          <w:szCs w:val="32"/>
        </w:rPr>
        <w:t xml:space="preserve">Ruta circular partiendo de la villa de Arenas de Cabrales, situada en la confluencia de los ríos Cares y Casaño. Partimos del amplio aparcamiento (turismos y autocares 135 m) situado en el centro de la villa, cruzando el Casaño por puente para tomar la carretera que sube para Arangas, que abandonamos tras caminar unos pocos metros por ella para entrar en la parte vieja de Arenas -barrio de El Castañéu- desde aquí, parte una ruta balizada con pintura roja que primero por pista y después por camino remonta ganando altura hasta las majadas de La Cabreriza y cabañas de Jucelagüelga antes de ascender a la cima de Cabeza de Juan Roble.   </w:t>
      </w:r>
    </w:p>
    <w:p>
      <w:pPr>
        <w:pStyle w:val="Normal"/>
        <w:rPr>
          <w:rFonts w:ascii="Arial Narrow" w:hAnsi="Arial Narrow" w:cs="Arial Narrow"/>
          <w:sz w:val="32"/>
          <w:szCs w:val="32"/>
        </w:rPr>
      </w:pPr>
      <w:r>
        <w:rPr>
          <w:rFonts w:cs="Arial Narrow" w:ascii="Arial Narrow" w:hAnsi="Arial Narrow"/>
          <w:sz w:val="32"/>
          <w:szCs w:val="32"/>
        </w:rPr>
        <w:t>Circular que se estiende por la sierra de Juan Roble con ascensión al H.orcaú l' Cuernu (974 m), pasando por las preciosas Majadas La Batuva, Cabañas de la Prida y Invernales de la Nava antes de realizar un bonito descenso a Arenas de Cabrales pasando por el camin del toyu.</w:t>
      </w:r>
    </w:p>
    <w:p>
      <w:pPr>
        <w:pStyle w:val="Normal"/>
        <w:rPr>
          <w:rFonts w:ascii="Arial Narrow" w:hAnsi="Arial Narrow" w:cs="Arial Narrow"/>
          <w:sz w:val="32"/>
          <w:szCs w:val="32"/>
        </w:rPr>
      </w:pPr>
      <w:r>
        <w:rPr>
          <w:rFonts w:cs="Arial Narrow" w:ascii="Arial Narrow" w:hAnsi="Arial Narrow"/>
          <w:sz w:val="32"/>
          <w:szCs w:val="32"/>
        </w:rPr>
        <w:t>la sierra pueda parecer sensiblemente llana, es una sierra en general incómoda de recorrer, con continuos subebajas y un terreno muy quebrado y kasrtica.</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rPr>
          <w:rFonts w:ascii="Arial Narrow" w:hAnsi="Arial Narrow" w:cs="Arial Narrow"/>
          <w:b/>
          <w:b/>
          <w:bCs/>
          <w:color w:val="000000"/>
          <w:kern w:val="0"/>
          <w:sz w:val="32"/>
          <w:szCs w:val="32"/>
          <w:highlight w:val="white"/>
          <w:u w:val="none"/>
          <w:lang w:eastAsia="es-ES"/>
        </w:rPr>
      </w:pPr>
      <w:r>
        <w:rPr>
          <w:rFonts w:cs="Arial Narrow" w:ascii="Arial Narrow" w:hAnsi="Arial Narrow"/>
          <w:b/>
          <w:bCs/>
          <w:color w:val="000000"/>
          <w:kern w:val="0"/>
          <w:sz w:val="32"/>
          <w:szCs w:val="32"/>
          <w:highlight w:val="white"/>
          <w:u w:val="none"/>
          <w:lang w:eastAsia="es-ES"/>
        </w:rPr>
        <w:t>Conceyu de Cabrales (Lugar de Interes).</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El Concejo de Cabrales, con una extensión de 238,29 km2, se localiza en el Oriente de Asturias, comprendiendo gran parte del Macizo Central de los Picos de Europa y también áreas del Occidental y del Oriental, además de diversas sierras de altitud media como Portudera, Peña Maín y el flanco meridional del Cuera. Las altitudes de Cabrales oscilan entre los 120 m del río Cares en Mildón y los 2.648 m que alcanza el pico Torrecerredo, que constituye el techo altitudinal de la Cordillera Cantábrica.</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Cabrales cuenta en la actualidad con 2.225 habitantes. La capital del municipio es Carreña, con 337. Sin embargo en núcleo de mayor de población es Arenas, con 808 habitantes. El resto de pueblos del Concejo son Arangas, Asiegu, Berodia, El Escobal, Inguanzo, Bulnes, Camarmeña, Canales, La Molina, Ortigueru, Pandiellu, Poncebos, Poo, Puertas, La Salce, Sotres y Tielve.</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Con respecto a las actividades económicas, hasta aproximadamente la década de 1970 la agricultura y la ganadería se complementaban con la explotación minera; la ganadería está especializada sobre todo en la producción láctea, que en un principio abasteció a las centrales lecheras radicadas en el centro de la región, mientras que tras la creación de la Denominación de Origen Protegida “Cabrales” en 1981 se destinó esencialmente a la elaboración de esta variedad de queso azul. Con ello, y aún sin abandonar las actividades tradicionales, la población de Cabrales empezó a desarrollar el sector turístico precisamente en la década de 1980.</w:t>
      </w:r>
    </w:p>
    <w:p>
      <w:pPr>
        <w:pStyle w:val="Normal"/>
        <w:rPr/>
      </w:pPr>
      <w:r>
        <w:rPr>
          <w:rFonts w:cs="Arial Narrow" w:ascii="Arial Narrow" w:hAnsi="Arial Narrow"/>
          <w:b/>
          <w:bCs/>
          <w:color w:val="000000"/>
          <w:kern w:val="0"/>
          <w:sz w:val="32"/>
          <w:szCs w:val="32"/>
          <w:highlight w:val="white"/>
          <w:u w:val="none"/>
          <w:lang w:eastAsia="es-ES"/>
        </w:rPr>
        <w:t>Puente Poncebos (215 m)</w:t>
      </w:r>
      <w:r>
        <w:rPr>
          <w:rFonts w:cs="Arial Narrow" w:ascii="Arial Narrow" w:hAnsi="Arial Narrow"/>
          <w:b/>
          <w:bCs/>
          <w:color w:val="000000"/>
          <w:kern w:val="0"/>
          <w:sz w:val="32"/>
          <w:szCs w:val="32"/>
          <w:highlight w:val="white"/>
          <w:u w:val="none"/>
          <w:shd w:fill="FFFFFF" w:val="clear"/>
          <w:lang w:eastAsia="es-ES"/>
        </w:rPr>
        <w:t>(Inicio de Itinerario).</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l nombre de Puente Poncebos es el nombre original de Poncebos porque allí había un puente construido en la época romana que comunicaba la orilla izquierda del Rio Cares del lado derecho. Esta construcción de la Edad Media se encuentra junto a la pequeña localidad de Poncebos, desde donde parte tanto el funicular que sube hasta el pueblo de Bulnes como la famosa Ruta del Cares.</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Situado en el centro de los picos de Europa y rodeado de paredes por los cuatro costados es el punto de partida de la famosa senda del Desfiladero del Cares o Garganta divin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ncrucijada de Caminos, que viniendo de Arenas de Cabrales se separan haci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Por el Valle del Duje hacia Sotres, Tielve, Tresviso y puertos de Aliv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Por el Valle del Bulnes, hacia Bulnes y Picu Urriellu (Naranjo de Bulnes) y macizo central</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Justo encima Camarmeñ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Por el valle del Cares: Ruta del Cares y hacia atrás hacia Arenas de Cabrales.</w:t>
      </w:r>
    </w:p>
    <w:p>
      <w:pPr>
        <w:pStyle w:val="Normal"/>
        <w:rPr/>
      </w:pPr>
      <w:r>
        <w:rPr>
          <w:rFonts w:cs="Arial Narrow" w:ascii="Arial Narrow" w:hAnsi="Arial Narrow"/>
          <w:b/>
          <w:bCs/>
          <w:color w:val="000000"/>
          <w:kern w:val="0"/>
          <w:sz w:val="32"/>
          <w:szCs w:val="32"/>
          <w:u w:val="none"/>
          <w:shd w:fill="FFFFFF" w:val="clear"/>
          <w:lang w:eastAsia="es-ES"/>
        </w:rPr>
        <w:t>Mirador de Camarmeña (440 m)(Lugar de Interes).</w:t>
      </w:r>
      <w:r>
        <w:rPr>
          <w:rFonts w:cs="Arial Narrow" w:ascii="Arial Narrow" w:hAnsi="Arial Narrow"/>
          <w:color w:val="000000"/>
          <w:kern w:val="0"/>
          <w:sz w:val="32"/>
          <w:szCs w:val="32"/>
          <w:u w:val="none"/>
          <w:shd w:fill="FFFFFF" w:val="clear"/>
          <w:lang w:eastAsia="es-ES"/>
        </w:rPr>
        <w:t xml:space="preserve">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l mirador de Camarmeña se encuentra situado en el pequeñísimo pueblo de Camarmeña encima de Poncebos, construido por el grupo de veteranos montañeros Asturianos es un mirador fantástico al Picu Urriellu, en este mirador se conservan grabadas las primeras paginas de la historia del montañismo en los picos de Europa, dedicadas al celebre Naranjo de Bulnes o Picu Urriellu y a sus conquistadores. </w:t>
      </w:r>
    </w:p>
    <w:p>
      <w:pPr>
        <w:pStyle w:val="Normal"/>
        <w:jc w:val="left"/>
        <w:rPr/>
      </w:pPr>
      <w:r>
        <w:rPr>
          <w:rFonts w:cs="Arial Narrow" w:ascii="Arial Narrow" w:hAnsi="Arial Narrow"/>
          <w:b w:val="false"/>
          <w:bCs w:val="false"/>
          <w:color w:val="000000"/>
          <w:kern w:val="0"/>
          <w:sz w:val="32"/>
          <w:szCs w:val="32"/>
          <w:u w:val="none"/>
          <w:shd w:fill="FFFFFF" w:val="clear"/>
          <w:lang w:eastAsia="es-ES"/>
        </w:rPr>
        <w:t>En el hay un monolito conmemorativo una mesa de orientación y una fuente, en el contiguo bar La Fuentina una cámara permanente de conservación del Naranjo de Bulnes.</w:t>
      </w:r>
      <w:r>
        <w:rPr>
          <w:rFonts w:cs="Arial Narrow" w:ascii="Arial Narrow" w:hAnsi="Arial Narrow"/>
          <w:b w:val="false"/>
          <w:bCs w:val="false"/>
          <w:color w:val="000000"/>
          <w:kern w:val="0"/>
          <w:sz w:val="32"/>
          <w:szCs w:val="32"/>
          <w:highlight w:val="white"/>
          <w:u w:val="none"/>
          <w:shd w:fill="FFFFFF" w:val="clear"/>
          <w:lang w:eastAsia="es-ES"/>
        </w:rPr>
        <w:t xml:space="preserve"> En la actualidad existe u</w:t>
      </w:r>
      <w:r>
        <w:rPr>
          <w:rFonts w:cs="Arial Narrow" w:ascii="Arial Narrow" w:hAnsi="Arial Narrow"/>
          <w:b w:val="false"/>
          <w:bCs w:val="false"/>
          <w:color w:val="000000"/>
          <w:kern w:val="0"/>
          <w:sz w:val="32"/>
          <w:szCs w:val="32"/>
          <w:u w:val="none"/>
          <w:shd w:fill="FFFFFF" w:val="clear"/>
          <w:lang w:eastAsia="es-ES"/>
        </w:rPr>
        <w:t>n sendero balizado que utilizaremos para llegar al mirador antes de terminar la ruta unos cuantos metros mas abajo en Poncebo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Majada de Ondon (1.320 m)(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vega de Ondón es un conjunto de cabañas rusticas de piedra, situadas entre la canal de Babia y la canal Larga, a los pies del Cuetón. Están asentadas en una terraza privilegiada, donde se puede apreciar gran parte de Picos de Europa y las verticalidades de la canal del Tejo (transito habitual a Bulnes) y el desfiladero del Cares, también conocido como la Garganta Divina (Senda del Ca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mero hecho de llegar hasta Ondón desde Camarmeña, supone ascender 900 metros de desnivel en 2,5 km. Es una subida pindia, fácil y prestosa… La recompensa es superior al esfuerzo realizado.</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ico Cuetón (1.651 m)(Cima principal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pico Cuetón está situado en el concejo de Cabrales. Esta cima de 1.651 m, posiblemente sea el mejor mirador de Picos de Europa, pues se visualiza con gran cercanía el macizo Central y a sus laterales los otros dos macizos. Además de tener una gran amplia panorámica sobre Picos de Europa, se puede visualizar al norte la Sierra del Cuera y el Sueve ...hasta el mar Cantábrico a lo lejos. La cima del Cuetón, coronada por un gran buzón en forma de piolet (1.651 m). Las vistas al macizo central son inmejorables, pero también tendremos buenas panorámicas sobre el valle de Cabrales, el Cabezo Llerosu al W., el macizo Oriental, el Cuera e incluso la costa llanisc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l Cuetón, por su situación, es un mirador privilegiado sobre el macizo central de los Picos de Europa. Aunque posee varias vías de acceso, todas ellas con su aliciente, no es una cumbre demasiado frecuentada. Ello nos permitirá descubrir parajes genuinamente rurales y disfrutar de una ascensión tranquila y sin las aglomeraciones habituales en otras rutas del macizo central (Refugio de Urriellu, Ruta del Cares…).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paraje en el que se encuentra situado el Cuetón se caracteriza por el clásico paisaje kárstico tan habitual en Picos de Europa, y está salpicado de bonitas majadas rodeadas por verdes pastos. Ninguna ruta que nos lleve al Cuetón estará exenta de esfuerzo puesto que el desnivel a salvar es importante (en torno a 1.300 m), pero la cima nos recompensará con unas vistas inmejorables sobre las moles de piedra caliza que conforman los Picos de Europa.</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Las minas de la Sierra de Dobros (960 m)(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Sierra de Dobros es el primer peldaño calizo que se debe superar cuando se accede al Cuetón por su vertiente norte. Tanto si se sube desde Arenas de Cabrales como si se hace desde Inguanzo o desde Poo, todos los caminos nos llevan a las antiguas minas de Dobros, hoy abandonadas. De esos posibles itinerarios tiene especial interes el viejo camino minero de Sumonte, que arranca en Puente Cares, Arenas de Cabral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sendero que tradicionalmente han usado los vecinos de Poo para subir a los puertos altos se ve obligado a superar una fuerte pendiente y que está, en gran parte, construido sobre muros de piedra, se separa de la otra ruta en la zona situada entre las dos galerías, sigue un poco hacia el oeste y, después de un recorrido un poco más largo que el del camino anterior, confluye con éste en lo alto de la sierra, en el lugar denominado El Escalón, situado unos metros antes de La Portilla Busnuevu (960 m).</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la zona de Dobros, la actividad minera se prolongó (a cargo de diferentes sociedades) desde 1869 hasta 1960, es decir, durante casi todo un siglo. La primera empresa que se estableció en Dobros lo hizo a mediados del siglo XIX y se llamaba La Vieja Montaña. Esta sociedad, para bajar los materiales al valle, construyó un cable aéreo que iba desde Los Jorcaos hasta los alrededores de Inguanzo. En este último punto tenía lugar el lavado del mineral, proceso en el que intervenían mujeres y personas con algún impedimento físico para trabajar en las minas. El mineral extraído, unido al que procedía de Covadonga, llegó a exportarse a Inglaterr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as adelante, hacia finales del siglo XIX, aparecen nombres ingleses y vascos al frente de las minas y se comienza a acariciar una idea extremadamente ambiciosa que, aunque contó con el apoyo del Ayuntamiento de Cabrales, nunca se llevaría a cabo: construir un ferrocarril desde Ortiguero a Tina Mayor para transportar el mineral hasta el puerto de embarque.</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Arenas de Cabrales (135 m)(Comienzo y Final de los Itinerari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renas de Cabrales es una de las poblaciones obligadas para adentrarse en el Parque Nacional de los Picos de Europa, así como para explorar la zona de media montaña del resto del municipio de Cabrales. Se trata de un pueblo muy acogedor, con una gran oferta hostelera y gastronómica, ambiente montañero y saludable, con una rica arquitectura tradicional y un entorno natural privilegiado, rodeado de majadas, que es, sin duda, uno de los más bellos de Españ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us orígenes se pierden en la prehistoria, como lo atestigua la pervivencia del corri-corri, danza primitiva vigente en toda la zona. Hace 15.000 años Arenas ya estaba poblada; existen pinturas rupestres de la Cueva de la Covaciella. Se trata de bisontes pintados que motivaron su declaración por la UNESCO como Patrimonio de la Humanidad. La cueva no es visitable, pero una reproducción a escala de la misma puede contemplarse en el Parque de la Prehistoria de la localidad de Teverga. Los romanos se interesaron por su minas de metales preciosos, y habilitaron calzadas como las como la de Caoru o Portudera (que llega hasta la cumbre del Caoro para seguir hacia Sotres y Áliva, donde se bifurcaba hacia Liébana y Valdeón) para transportar los metales extraídos del subsuel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Arenas de Cabrales es la puerta más importante para iniciar todo tipo de deportes en los Picos, desde la escalada al Urriellu (Naranjo de Bulnes), pasando por la caminata de la Ruta del Cares, la bella subida caminando (o en funicular) a Bulnes, o alcanzar con esfuerzo las bonitas localidades con mayor altitud de Sotres y Tielve por senderos empinados de ensueño.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algunos aspectos, Arenas parece detenida en el tiempo. Es necesario callejear por el interior del pueblo para poder apreciar una arquitectura popular bellísima. Casas de piedra con su corredor de madera y aleros pacientemente trabajados, con sus portones, ventanucos y cubiertas de teja árabe. También encontraremos palacios como el espléndido de Mestas y Cossio, construido a principios del siglo XVIII, de estilo barroco–renacentista, con una capilla próxima, la de San Juan. Esta fue capilla funeraria de la Alta Edad Media, por lo que está rodeada de necrópolis.</w:t>
      </w:r>
    </w:p>
    <w:p>
      <w:pPr>
        <w:pStyle w:val="Normal"/>
        <w:jc w:val="left"/>
        <w:rPr/>
      </w:pPr>
      <w:r>
        <w:rPr>
          <w:rFonts w:cs="Arial Narrow" w:ascii="Arial Narrow" w:hAnsi="Arial Narrow"/>
          <w:b/>
          <w:bCs/>
          <w:sz w:val="32"/>
          <w:szCs w:val="32"/>
          <w:lang w:eastAsia="es-ES"/>
        </w:rPr>
        <w:t>Cabeza de juan Roble (876 m)</w:t>
      </w:r>
      <w:r>
        <w:rPr>
          <w:rFonts w:cs="Arial Narrow" w:ascii="Arial Narrow" w:hAnsi="Arial Narrow"/>
          <w:b/>
          <w:bCs/>
          <w:color w:val="000000"/>
          <w:kern w:val="0"/>
          <w:sz w:val="32"/>
          <w:szCs w:val="32"/>
          <w:u w:val="none"/>
          <w:shd w:fill="FFFFFF" w:val="clear"/>
          <w:lang w:eastAsia="es-ES"/>
        </w:rPr>
        <w:t>(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Visto desde Arenas de Cabrales (135 m) la Cabeza de Juan Robre (876 m) hace honor a su nombre. Un viejo mirando hacia arriba y vigilando a los paisanos de Arenas me dijo una vez una mujer moradora de ese pueblo. Y la verdad que cierto es, las facciones del viejo se observan perfectamente desde la distanci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s vistas desde este mirador natural son espectaculares pese a su modesta altura. Bajo las paredes occidentales se extiende el alargado Val de L' Ardina y el cordal de Los Sellones por donde se realiza el camino de subida o de bajada según se dese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ara alcanzar esta cima llegaremos a la collada de Jucelagüelga (801 m) donde se localizan un par de cabañas en buen estado, desde aquí alcanzamos la cima sin dificultad.</w:t>
      </w:r>
    </w:p>
    <w:p>
      <w:pPr>
        <w:pStyle w:val="Normal"/>
        <w:jc w:val="left"/>
        <w:rPr/>
      </w:pPr>
      <w:r>
        <w:rPr>
          <w:rFonts w:cs="Arial Narrow" w:ascii="Arial Narrow" w:hAnsi="Arial Narrow"/>
          <w:b/>
          <w:bCs/>
          <w:sz w:val="32"/>
          <w:szCs w:val="32"/>
          <w:lang w:eastAsia="es-ES"/>
        </w:rPr>
        <w:t>Horcáu L´ Cuernu (974 m)</w:t>
      </w:r>
      <w:r>
        <w:rPr>
          <w:rFonts w:cs="Arial Narrow" w:ascii="Arial Narrow" w:hAnsi="Arial Narrow"/>
          <w:b/>
          <w:bCs/>
          <w:color w:val="000000"/>
          <w:kern w:val="0"/>
          <w:sz w:val="32"/>
          <w:szCs w:val="32"/>
          <w:u w:val="none"/>
          <w:shd w:fill="FFFFFF" w:val="clear"/>
          <w:lang w:eastAsia="es-ES"/>
        </w:rPr>
        <w:t>(Cima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los mapas suele aparecer indicada como Jorcau L' Cuernu, pero su grafía correcta es Horcáu l' Cuernu. En su punto culminante se encuentra un Vértice Geodésic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evándose sobre el Río Cares se encuentra esta peña caliza de modesta altitud comparada por todas las cotas que la rodean pero que ejerce de buen mirador sobre el Macizo Central de los Picos de Europa. Desde su modestia, merece la pena llegar a su cima y poder observar de cerca las imponentes paredes de la Sierra del Cuera a la par que disfrutar durante su recorrido de toda la actividad pastoril que se desarrolla bajo sus paredes.</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8945" cy="1860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44" t="-1658" r="-1744" b="-1658"/>
                    <a:stretch>
                      <a:fillRect/>
                    </a:stretch>
                  </pic:blipFill>
                  <pic:spPr bwMode="auto">
                    <a:xfrm>
                      <a:off x="0" y="0"/>
                      <a:ext cx="1718945" cy="1860550"/>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97685" cy="17970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2" t="-521" r="-522" b="-521"/>
                    <a:stretch>
                      <a:fillRect/>
                    </a:stretch>
                  </pic:blipFill>
                  <pic:spPr bwMode="auto">
                    <a:xfrm>
                      <a:off x="0" y="0"/>
                      <a:ext cx="1797685" cy="1797050"/>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4-12T08:22:48Z</dcterms:modified>
  <cp:revision>696</cp:revision>
  <dc:subject/>
  <dc:title> </dc:title>
</cp:coreProperties>
</file>