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96645" cy="1191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12" t="-2673" r="-2812" b="-2673"/>
                          <a:stretch>
                            <a:fillRect/>
                          </a:stretch>
                        </pic:blipFill>
                        <pic:spPr bwMode="auto">
                          <a:xfrm>
                            <a:off x="0" y="0"/>
                            <a:ext cx="1096645" cy="119126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52. zk.                                  2024eko APIRIL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NAFARROA XTREM  GR 322</w:t>
      </w:r>
    </w:p>
    <w:p>
      <w:pPr>
        <w:pStyle w:val="Normal"/>
        <w:jc w:val="center"/>
        <w:rPr/>
      </w:pPr>
      <w:r>
        <w:rPr>
          <w:rFonts w:cs="Arial Narrow" w:ascii="Arial Narrow" w:hAnsi="Arial Narrow"/>
          <w:b/>
          <w:sz w:val="52"/>
          <w:szCs w:val="52"/>
          <w:shd w:fill="FFFFFF" w:val="clear"/>
        </w:rPr>
        <w:t>“</w:t>
      </w:r>
      <w:r>
        <w:rPr>
          <w:rFonts w:cs="Arial Narrow" w:ascii="Arial Narrow" w:hAnsi="Arial Narrow"/>
          <w:b/>
          <w:sz w:val="52"/>
          <w:szCs w:val="52"/>
          <w:shd w:fill="FFFFFF" w:val="clear"/>
        </w:rPr>
        <w:t>UN PASEO POR LA HISTORIA 1ª PARTE”</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Zubiri -Alto de Urkiaga</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IRAMENDI/ARZABAL (1.204 m), ZOTALAR (1.248 m) y ADI (1.457 m)</w:t>
      </w:r>
    </w:p>
    <w:p>
      <w:pPr>
        <w:pStyle w:val="Normal"/>
        <w:jc w:val="center"/>
        <w:rPr>
          <w:rFonts w:ascii="Arial Narrow" w:hAnsi="Arial Narrow" w:cs="Arial Narrow"/>
          <w:b/>
          <w:b/>
          <w:sz w:val="52"/>
          <w:szCs w:val="52"/>
        </w:rPr>
      </w:pPr>
      <w:r>
        <w:rPr>
          <w:rFonts w:cs="Arial Narrow" w:ascii="Arial Narrow" w:hAnsi="Arial Narrow"/>
          <w:b/>
          <w:sz w:val="52"/>
          <w:szCs w:val="52"/>
        </w:rPr>
        <w:t>(NAFARROA)</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 xml:space="preserve">La  GR-322 NAFARROA XTREM, es una GR de reciente creación y que discurre por el mismo recorrido que la carrera de montaña, Nafarroa Xtrem, en su recorrido largo de 68 km y unos 4000 m. de desnivel positivo y que discurre por el pirineo occidental. La carrera comenzó en 2016 y después de cuatro ediciones, en 2019, nace el proyecto de la GR, y durante el 2020, se marca el recorrido en ambos sentidos, para  así dar a conocer esta gran ruta a los amantes del senderismo, ofreciéndoles un recorrido dividido en tres etapas. </w:t>
      </w:r>
    </w:p>
    <w:p>
      <w:pPr>
        <w:pStyle w:val="Normal"/>
        <w:rPr>
          <w:rFonts w:ascii="Arial Narrow" w:hAnsi="Arial Narrow" w:cs="Arial Narrow"/>
          <w:sz w:val="32"/>
          <w:szCs w:val="32"/>
        </w:rPr>
      </w:pPr>
      <w:r>
        <w:rPr>
          <w:rFonts w:cs="Arial Narrow" w:ascii="Arial Narrow" w:hAnsi="Arial Narrow"/>
          <w:sz w:val="32"/>
          <w:szCs w:val="32"/>
        </w:rPr>
        <w:t xml:space="preserve">El trazado discurre por antiguos caminos y senderos, en medio de unos espectaculares bosques y praderas con grandes vistas, pasando por pequeños pueblos con encanto, y recorriendo los valles de Esteribar, Erro, Baztán, Lantz y Anué y ascendiendo a  cimas emblemáticas del montañismo navarro como son Adi, Saioa, Zuriain o Baratxueta y otras no tan conocidas pero igual de espectaculares.… </w:t>
      </w:r>
    </w:p>
    <w:p>
      <w:pPr>
        <w:pStyle w:val="Normal"/>
        <w:rPr>
          <w:rFonts w:ascii="Arial Narrow" w:hAnsi="Arial Narrow" w:cs="Arial Narrow"/>
          <w:sz w:val="32"/>
          <w:szCs w:val="32"/>
        </w:rPr>
      </w:pPr>
      <w:r>
        <w:rPr>
          <w:rFonts w:cs="Arial Narrow" w:ascii="Arial Narrow" w:hAnsi="Arial Narrow"/>
          <w:sz w:val="32"/>
          <w:szCs w:val="32"/>
        </w:rPr>
        <w:t>Las tres etapas en las que se puede dividir la ruta GR: 322 son Zubiri-Urkiaga (altitud máxima: Adi), Urkiaga-Lantz (altitud máxima: Saioa) y Lantz-Zubiri (altitud máxima: Goietan).</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5"/>
        </w:numPr>
        <w:rPr/>
      </w:pPr>
      <w:r>
        <w:rPr>
          <w:rFonts w:cs="Arial Narrow" w:ascii="Arial Narrow" w:hAnsi="Arial Narrow"/>
          <w:iCs/>
          <w:sz w:val="32"/>
          <w:szCs w:val="32"/>
          <w:shd w:fill="FFFFFF" w:val="clear"/>
        </w:rPr>
        <w:t xml:space="preserve">Itinerario montañero de </w:t>
      </w:r>
      <w:r>
        <w:rPr>
          <w:rFonts w:cs="Arial Narrow" w:ascii="Arial Narrow" w:hAnsi="Arial Narrow"/>
          <w:b/>
          <w:bCs/>
          <w:iCs/>
          <w:sz w:val="32"/>
          <w:szCs w:val="32"/>
          <w:shd w:fill="FFFFFF" w:val="clear"/>
        </w:rPr>
        <w:t>SENDERISMO</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Opciones de itinerarios alternativos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ADI, SAIOA y GOIETAN (Goitiko Gaina) seran las cimas principales de esta actividad.</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Ultimas Ascensiones: ADI (2008-2013). SAIOA (1996-97 y 2013). GOIETAN (Cima Nunca Ascendida).</w:t>
      </w:r>
    </w:p>
    <w:p>
      <w:pPr>
        <w:pStyle w:val="Normal"/>
        <w:rPr/>
      </w:pPr>
      <w:r>
        <w:rPr/>
      </w:r>
    </w:p>
    <w:p>
      <w:pPr>
        <w:pStyle w:val="Normal"/>
        <w:rPr>
          <w:rFonts w:ascii="Arial Narrow" w:hAnsi="Arial Narrow" w:cs="Arial Narrow"/>
          <w:b/>
          <w:b/>
          <w:iCs/>
          <w:sz w:val="32"/>
          <w:szCs w:val="32"/>
          <w:highlight w:val="white"/>
          <w:lang w:val="es-ES" w:eastAsia="zh-CN" w:bidi="ar-SA"/>
        </w:rPr>
      </w:pPr>
      <w:r>
        <w:rPr>
          <w:rFonts w:cs="Arial Narrow" w:ascii="Arial Narrow" w:hAnsi="Arial Narrow"/>
          <w:b/>
          <w:iCs/>
          <w:sz w:val="32"/>
          <w:szCs w:val="32"/>
          <w:highlight w:val="white"/>
          <w:lang w:val="es-ES" w:eastAsia="zh-CN" w:bidi="ar-SA"/>
        </w:rPr>
        <w:t>QUINTO REAL/KINTOA</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Monte Alduide o Quinto Real/Kintoa es un bello paraje cubierto de un extenso y cuidado bosque que se encuentra al noroeste de Navarra. Este curioso nombre proviene de la Edad Media en la que “ la quinta “ era el impuesto que los usuarios de estos terrenos, debían pagar a la corona en concepto de aprovechamiento del monte y de los pastos ( uno de cada cinco cerdos ). Se reparten su propiedad los valles de Baztán, Esteribar, Erro y Alduides, beneficiándose de su explotación esencialmente forestal y cinegética, los ayuntamientos de Baztán y Erro en un 30 y 70 % respectivamente. Además de la riqueza forestal de este paraje, cabe destacar que en estas tierras nace el río Arga, antiguamente denominado “ Runa “ y que es considerado como “ el más navarro “ de nuestros ríos ya que sus 145 kilómetros de recorrido transcurren íntegramente por suelo foral.</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Los restos de una antigua fábrica de armas, cuyos muros todavía aguantan a duras penas el paso del tiempo, son visibles junto a la carretera NA-138 que accede al Puerto de Urquiaga/Urkiaga ( 910 m ). Esta fábrica fue construida allá por el año 1766 y en ella llegaron a vivir hasta 500 personas, realizándose en ella principalmente la fundición de bombas y balas de diferente calibre hasta su abandono a mediados del S. XIX.</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Estos son tan sólo algunos de los singulares rincones que esconde este espectacular paraje, en el que además destaca una rica flora y variada fauna. El resto lo tendremos que descubrir nosotros mismos, sorprendiéndonos a cada paso y en cada rincón de este maravilloso bosque.</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El valle de Esteribar posee un gran potencial turístico, por su riqueza en recursos naturales, paisajísticos, gastronómicos, históricos y culturales. Esteribar disfruta de un entorno natural privilegiado, son grandes los contrastes entre la parte norte y sur del valle.</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En la zona norte, en el término de Eugi, se encuentra el bosque de Quinto Real, (Kintoa). Los valles pirenaicos de Baztan, Erro, Esteribar y Alduides comparten la propiedad de este espacio natural transfronterizo, surcado de regatas y senderos. Sus características hacen de este espacio una de las extensiones boscosas más importantes de Navarra.</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En nuestro caminar por Quinto Real/Kintoa, territorio que une o separa, según se mire, las tierras de ambos lados del Pirineo, vamos a toparnos con numerosos bunkeres que fueron construidos entre los años 1939 y 1948 con la idea de crear una barrera defensiva que iría desde el Mar Mediterráneo al Mar Cantábrico atravesando toda la cadena Pirenaica a lo largo de 500 kilómetros. Se trata de la Línea “ P “ ( “ P “ de Pirineos ), una Línea que en principio iba a contar con 10000 bunkeres de los que finalmente se construyeron 6000 y cuya única misión era evitar una hipotética invasión de fuerzas enemigas. Quedaron abandonados definitivamente en el año 1980 y a día de hoy se pueden ver desperdigados a lo largo de toda la zona fronteriza.</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Al noroeste de Navarra, en los valles Pirenaicos del Baztan, Erro, Esteríbar y Alduides se extiende el bosque de Quinto Real, cuyo nombre hace gala del tributo que cobraban los Reyes Navarros en la Edad Media a las personas decididas a emplear dicha extensión para aprovechamiento de pastos y recursos del monte.</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Quinto Real tiene algo de noble, sí, pero a día de hoy es un símbolo de bosque navarro con gran diversidad de fauna y flora. Atravesado por el río Arga, en él se encuentra el embalse de Eugi, con la que se abastece a toda la comarca de Pamplona, razón por la cual no está permitido darle un uso recreativ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bosque de Quinto Real, como templo natural navarro, es a su vez un lugar óptimo para realizar senderismo. Hay muchísimas rutas de todos los niveles. Dominado por el monte Adi es un paraje de gran belleza que merece la pena conocer.</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9</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6 km +-) </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de Esteribar</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9</w:t>
      </w:r>
      <w:r>
        <w:rPr>
          <w:rFonts w:cs="Arial Narrow" w:ascii="Arial Narrow" w:hAnsi="Arial Narrow"/>
          <w:b/>
          <w:kern w:val="0"/>
          <w:sz w:val="27"/>
          <w:szCs w:val="27"/>
          <w:lang w:eastAsia="es-ES"/>
        </w:rPr>
        <w:t>:30 h</w:t>
      </w:r>
      <w:r>
        <w:rPr>
          <w:rFonts w:cs="Arial Narrow" w:ascii="Arial Narrow" w:hAnsi="Arial Narrow"/>
          <w:kern w:val="0"/>
          <w:sz w:val="27"/>
          <w:szCs w:val="27"/>
          <w:lang w:eastAsia="es-ES"/>
        </w:rPr>
        <w:t xml:space="preserve"> Zubiri (525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Puerto de Urkiaga (890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4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0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rPr/>
      </w:pPr>
      <w:r>
        <w:rPr>
          <w:rFonts w:cs="Arial Narrow" w:ascii="Arial Narrow" w:hAnsi="Arial Narrow"/>
          <w:kern w:val="0"/>
          <w:sz w:val="27"/>
          <w:szCs w:val="27"/>
          <w:lang w:eastAsia="es-ES"/>
        </w:rPr>
        <w:t>Cimas:</w:t>
      </w:r>
      <w:r>
        <w:rPr>
          <w:b/>
          <w:bCs/>
          <w:kern w:val="0"/>
          <w:sz w:val="27"/>
          <w:szCs w:val="27"/>
          <w:lang w:eastAsia="es-ES"/>
        </w:rPr>
        <w:t xml:space="preserve"> </w:t>
      </w:r>
      <w:r>
        <w:rPr>
          <w:rFonts w:cs="Arial Narrow" w:ascii="Arial Narrow" w:hAnsi="Arial Narrow"/>
          <w:b/>
          <w:bCs/>
          <w:kern w:val="0"/>
          <w:sz w:val="27"/>
          <w:szCs w:val="27"/>
          <w:lang w:eastAsia="es-ES"/>
        </w:rPr>
        <w:t>Elokadiko gaina (1.137 m), Iramendi-Arzabal (1.203 m), Ollarmendiko Kaskoa (1.170 m), Zotalar (1.262 m), Lizartxipi (1.118 m) y Adi (1.457 m), Gorostibizkar (1.196 m), Esnezelaieta (1.114 m) y Larrainko Gaina (1.080 m).</w:t>
      </w:r>
    </w:p>
    <w:p>
      <w:pPr>
        <w:pStyle w:val="Normal"/>
        <w:numPr>
          <w:ilvl w:val="0"/>
          <w:numId w:val="4"/>
        </w:numPr>
        <w:rPr/>
      </w:pPr>
      <w:r>
        <w:rPr>
          <w:rFonts w:cs="Arial Narrow" w:ascii="Arial Narrow" w:hAnsi="Arial Narrow"/>
          <w:b w:val="false"/>
          <w:bCs w:val="false"/>
          <w:kern w:val="0"/>
          <w:sz w:val="27"/>
          <w:szCs w:val="27"/>
          <w:lang w:eastAsia="es-ES"/>
        </w:rPr>
        <w:t xml:space="preserve">Cimas Opcionales: </w:t>
      </w:r>
      <w:r>
        <w:rPr>
          <w:rFonts w:cs="Arial Narrow" w:ascii="Arial Narrow" w:hAnsi="Arial Narrow"/>
          <w:b/>
          <w:bCs/>
          <w:kern w:val="0"/>
          <w:sz w:val="27"/>
          <w:szCs w:val="27"/>
          <w:lang w:eastAsia="es-ES"/>
        </w:rPr>
        <w:t>Azegi (1.013 m) y Lepotipi (1.182 m).</w:t>
      </w:r>
    </w:p>
    <w:p>
      <w:pPr>
        <w:pStyle w:val="Normal"/>
        <w:numPr>
          <w:ilvl w:val="0"/>
          <w:numId w:val="4"/>
        </w:numPr>
        <w:rPr/>
      </w:pPr>
      <w:r>
        <w:rPr>
          <w:rFonts w:cs="Arial Narrow" w:ascii="Arial Narrow" w:hAnsi="Arial Narrow"/>
          <w:b w:val="false"/>
          <w:bCs w:val="false"/>
          <w:kern w:val="0"/>
          <w:sz w:val="27"/>
          <w:szCs w:val="27"/>
          <w:lang w:eastAsia="es-ES"/>
        </w:rPr>
        <w:t xml:space="preserve">Cima Puntuable Concurso Montes Centenarios: </w:t>
      </w:r>
      <w:r>
        <w:rPr>
          <w:rFonts w:cs="Arial Narrow" w:ascii="Arial Narrow" w:hAnsi="Arial Narrow"/>
          <w:b/>
          <w:bCs/>
          <w:kern w:val="0"/>
          <w:sz w:val="27"/>
          <w:szCs w:val="27"/>
          <w:lang w:eastAsia="es-ES"/>
        </w:rPr>
        <w:t>ADI (1.457 m).</w:t>
      </w:r>
    </w:p>
    <w:p>
      <w:pPr>
        <w:pStyle w:val="Normal"/>
        <w:rPr>
          <w:sz w:val="40"/>
          <w:szCs w:val="40"/>
        </w:rPr>
      </w:pPr>
      <w:r>
        <w:rPr>
          <w:sz w:val="40"/>
          <w:szCs w:val="40"/>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w:t>
      </w:r>
    </w:p>
    <w:p>
      <w:pPr>
        <w:pStyle w:val="Normal"/>
        <w:jc w:val="center"/>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6"/>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Partimos de Zubiri (525 m) en dirección a Saigots, lugar desde el cual nos desviaremos hacia la derecha para cruzar su puente medieval e ir adentrándonos en el singular barranco de Etxarro. Una vez cruzado el barranco, el recorrido asciende por las faldas del monte Azegi y, antes de llegar a cima, iremos en dirección al Collado de Gurutxaga.</w:t>
      </w:r>
    </w:p>
    <w:p>
      <w:pPr>
        <w:pStyle w:val="Normal"/>
        <w:numPr>
          <w:ilvl w:val="0"/>
          <w:numId w:val="6"/>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A partir del collado, nos adentraremos en la espesura del hayedo en dirección al norte. Por un cordal, pasaremos por distintas cotas siendo las mas representativas las cimas de Arzabal/iramendi (1.203 m) y Zotalar (1.262 m) hasta llegar a la cabaña de Leñadi, momento en el que acometeremos una fuerte y directa ascensión a la cota más alta del GR 322, el monte Adi (1.457 m). Desde la cima, las vistas del pirineo y del valle de Alduides en Francia, son espectaculares.</w:t>
      </w:r>
    </w:p>
    <w:p>
      <w:pPr>
        <w:pStyle w:val="Normal"/>
        <w:numPr>
          <w:ilvl w:val="0"/>
          <w:numId w:val="6"/>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Tras coronar el monte Adi, descenderemos por su lado nor-oeste en busca del GR 12 proveniente de Sorogain. Una vez ambos recorridos se han unido, continuarán su descenso de forma cómoda hasta llegar al final de la etapa en el puerto de Urkiaga (890 m).</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Zubiri (525 m)(Inicio de Itinerari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localidad de Zubiri está situada a mitad de camino entre Roncesvalles y Pamplona, una parada obligatoria en el Camino de Santiago Francés tras la dura bajada del puerto de Erro. Constituye la entrada del Camino en el valle de Esteribar, largo y llano y al que sigue ya la entrada a la cuenca de Pamplon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Rodeada de un bellos paisajes, Zubiri es la capital del valle de Esteribar y una de las localidades más pobladas de la zona. Aunque el pueblo se ha transformado en las últimas décadas, conserva alguna casa característica del siglo XVIII.</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l valle de Esteribar era conocido en la Edad Media como el “Valle de los Cazadores”, nombre que le venía dado por los privilegios de caza que tenían, y por las piezas de caza que pagaban como tribut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Durante la Edad Media hubo en la localidad un monasterio benedictino, dependiente del de Leyre fruto de una donación efectuada por el rey García el de Nájera en 1.040. Antigua villa de señorío realengo, cuyos vecinos, a título de «cazadores», debían pagar tributos anuales al rey y a la colegiata de Roncesvalles. El molino del lugar fue comprado por Santa María de Roncesvalles en 1.382.</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Adi (1.457 m)(Cima principal y 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Cumbre importante del Pirineo Vasco sobre el valle de Aldude/Alduides, al W del puerto de Urkiaga (890 m) en la carretera que une Iruñea con Baigorri. Un cercado recorre las crestas de los montes Okoro (1.259 m) y Adi (1.457 m) delimitando una gran zona de pastos que se conoce con el nombre de Quinto Real o Kintoa, entre los valles de Erro, Baztan y Aldude.</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Pero el monte Adi conforma un macizo montañoso de grandes praderas en torno a su cima en el que destacan varias elevaciones de más de 1300 metros de altitud : Pilotasoro (1.317 m), plana y poco significativa elevación al S del monte Adi separada de éste por el collad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Gisarramon (1.290 m) y Iturrunburu (1.332 m), al E del Adi separado por el amplio collado Agatun (1.190 m) delimitando por el N el barranco de Odia. Desde Pilotasoro el cordal sigue por el collado de Lizartzu (1.050 m) hasta el Tiratun (1.217 m), mientras que al N del Adi, el cordal sigue por Izterbegi muñoa (1.031 m). En el espolón NNE de la montaña a 1.125 m de altitud se halla la estación megalítica de Adiko soroa. Se trata de una necrópolis con diez cromlech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Monte Adi (1.457 m), uno de los pocos puntos donde los pastos ganan al bosque, esbelta y solitaria montaña que se eleva entre las cabeceras de los ríos Arga y Erro. Un excelente mirador del Pirineo navarro occidental en sus dos vertientes, situado sobre el valle bajonavarro de Urepel, casi mil metros más abajo, y, al sur, Eugi y su pantano. Una vez arriba, una breve marcha por el redondeado cresterío nos sitúa en la cumbre, presidida por un gran vértice y restos de lo que en su día fueron buzones montañeros. Las vistas abarcan desde la costa cantábrica, tras el Larrun (O), hasta el Ori (E), el primer 'dosmil' de los Pirineos.</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Puerto de urkiaga (890 m)(Final de Itinerari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Collado Urkiaga es un puerto de montaña especial. Alto de montaña que es atravesado por la NA-138, enlazando el Valle de Erro, situado en la vertiente meridional del cordal pirenaico con el vecino Valle galo de Alduides, sito en la vertiente septentrional. Punto por donde transita multitud de itinerarios, siendo este punto el acceso más utilizado para las ascensiones a esta conocida montaña, es todo un clásic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n tierras de ambos lados del Pirineo, vamos a toparnos con numerosos bunkeres que fueron construidos entre los años 1939 y 1948 con la idea de crear una barrera defensiva que iría desde el Mar Mediterráneo al Mar Cantábrico atravesando toda la cadena Pirenaica a lo largo de 500 kilómetros, hay cantidad de búnkeres construidos en la época franquista para que los maquis, republicanos y fuerzas aliadas de la segunda guerra mundial pudieran protegerse de invasiones. Existen unos 4.000 búnk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24660" cy="18662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60" t="-1387" r="-1460" b="-1387"/>
                    <a:stretch>
                      <a:fillRect/>
                    </a:stretch>
                  </pic:blipFill>
                  <pic:spPr bwMode="auto">
                    <a:xfrm>
                      <a:off x="0" y="0"/>
                      <a:ext cx="1724660" cy="1866265"/>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03400" cy="18027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59" t="-458" r="-459" b="-458"/>
                    <a:stretch>
                      <a:fillRect/>
                    </a:stretch>
                  </pic:blipFill>
                  <pic:spPr bwMode="auto">
                    <a:xfrm>
                      <a:off x="0" y="0"/>
                      <a:ext cx="1803400" cy="1802765"/>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6:00Z</dcterms:created>
  <dc:creator>Usuario Autorizado de HP</dc:creator>
  <dc:description/>
  <dc:language>en-US</dc:language>
  <cp:lastModifiedBy/>
  <dcterms:modified xsi:type="dcterms:W3CDTF">2024-03-25T10:46:47Z</dcterms:modified>
  <cp:revision>681</cp:revision>
  <dc:subject/>
  <dc:title> </dc:title>
</cp:coreProperties>
</file>