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1565" cy="1188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74" t="-2352" r="-2474" b="-2352"/>
                          <a:stretch>
                            <a:fillRect/>
                          </a:stretch>
                        </pic:blipFill>
                        <pic:spPr bwMode="auto">
                          <a:xfrm>
                            <a:off x="0" y="0"/>
                            <a:ext cx="1091565" cy="118808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9. zk.                                  2024eko MARTX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TALDE EGUNA 2024</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DE IZKI “UN PASEO ENTRE MURALLA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Antoñana – Maeztu</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SOILA (994 m)</w:t>
      </w:r>
      <w:r>
        <w:rPr>
          <w:rFonts w:cs="Arial Narrow" w:ascii="Arial Narrow" w:hAnsi="Arial Narrow"/>
          <w:b/>
          <w:sz w:val="52"/>
          <w:szCs w:val="52"/>
        </w:rPr>
        <w:t xml:space="preserve"> y MANTXIBIO (937 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Un Parque Natural es un espacio que cuenta con una especial protección por su valor ecológico y belleza. La gran diversidad de especies de flora y fauna, y los elementos ligados a la presencia de a la actividad humana a través del tiempo, son los protagonistas de estos lugares, que aglutinan un patrimonio ecológico y cultural sobresaliente.</w:t>
      </w:r>
    </w:p>
    <w:p>
      <w:pPr>
        <w:pStyle w:val="Normal"/>
        <w:rPr>
          <w:rFonts w:ascii="Arial Narrow" w:hAnsi="Arial Narrow" w:cs="Arial Narrow"/>
          <w:sz w:val="32"/>
          <w:szCs w:val="32"/>
        </w:rPr>
      </w:pPr>
      <w:r>
        <w:rPr>
          <w:rFonts w:cs="Arial Narrow" w:ascii="Arial Narrow" w:hAnsi="Arial Narrow"/>
          <w:sz w:val="32"/>
          <w:szCs w:val="32"/>
        </w:rPr>
        <w:t>La cuenca del Izki, que alberga el mayor marojal de Europa, queda delimitada por una serie de cumbres que llevan el nombre del valle. Al norte están San Cristóbal, San Tirso e Ipurtika. Al oeste el alargado cordal de Belabia; al sur, las esbeltos Soila y Muela, entre los que se escapa el río Izki a su encuentro con el Ega en las proximidades de Santa Cruz de Campezo. Y al este, Mantxibio, que lo separa del valle de Araia. Este último es un modesto monte en el que las hayas han ganado la batalla a los robles. Un excelente balcón al Parque si no fuera precisamente por las frondosas, que limitan las vistas a las que ofrece hacia el sur el claro en el que se ubica el vértice geodésico, inusualmente alejado del punto culminante de la montaña.</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Itinerario alternativo de senderismo con menos dificultad y desnivel para l@s que lo deseen.</w:t>
      </w:r>
    </w:p>
    <w:p>
      <w:pPr>
        <w:pStyle w:val="Normal"/>
        <w:numPr>
          <w:ilvl w:val="0"/>
          <w:numId w:val="5"/>
        </w:numPr>
        <w:rPr/>
      </w:pPr>
      <w:r>
        <w:rPr>
          <w:rFonts w:cs="Arial Narrow" w:ascii="Arial Narrow" w:hAnsi="Arial Narrow"/>
          <w:iCs/>
          <w:sz w:val="32"/>
          <w:szCs w:val="32"/>
          <w:shd w:fill="FFFFFF" w:val="clear"/>
        </w:rPr>
        <w:t>MANTXIBIO sera la cima principal de los itinerarios.</w:t>
      </w:r>
    </w:p>
    <w:p>
      <w:pPr>
        <w:pStyle w:val="Normal"/>
        <w:numPr>
          <w:ilvl w:val="0"/>
          <w:numId w:val="5"/>
        </w:numPr>
        <w:rPr/>
      </w:pPr>
      <w:r>
        <w:rPr>
          <w:rFonts w:cs="Arial Narrow" w:ascii="Arial Narrow" w:hAnsi="Arial Narrow"/>
          <w:iCs/>
          <w:sz w:val="32"/>
          <w:szCs w:val="32"/>
          <w:shd w:fill="FFFFFF" w:val="clear"/>
        </w:rPr>
        <w:t>Ultimas Ascensiones: Mantxibio 1992 y Soila 2016.</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PARQUE NATURAL DE IZKI</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 xml:space="preserve">El Parque Natural de Izki, declarado en 1998, tiene una extensión de 9.473 hectáreas y alberga una enorme diversidad de paisajes y un sinfín de tesoros naturales y culturales. Una red de 15 senderos permite al caminante descubrir los bellos parajes de este Parque Natural de Izki, observar su flora y su fauna y también, apreciar las tradiciones y la cultura de los seres humanos que habitaron y habitan este territorio. </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l Parque Natural de Izki es una de las áreas mejor conservadas de todo Álava a pesar de haber sido explotado por las poblaciones cercanas hasta fechas recientes. Ha sido constatada la presencia humana desde antiguo en la zona, no en vano podemos</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ncontrar restos de ella en la zona desde la Edad de Hierro hasta nuestros días.</w:t>
      </w:r>
    </w:p>
    <w:p>
      <w:pPr>
        <w:pStyle w:val="Normal"/>
        <w:rPr/>
      </w:pPr>
      <w:r>
        <w:rPr>
          <w:rFonts w:cs="Arial Narrow" w:ascii="Arial Narrow" w:hAnsi="Arial Narrow"/>
          <w:b w:val="false"/>
          <w:bCs/>
          <w:i w:val="false"/>
          <w:iCs w:val="false"/>
          <w:caps w:val="false"/>
          <w:smallCaps w:val="false"/>
          <w:color w:val="1E120D"/>
          <w:spacing w:val="0"/>
          <w:sz w:val="32"/>
          <w:szCs w:val="32"/>
          <w:shd w:fill="FFFFFF" w:val="clear"/>
          <w:lang w:val="es-ES"/>
        </w:rPr>
        <w:t xml:space="preserve">Con cumbres de notable entidad como San Justi, San Cristóbal o Kapildui, barrancos como Arluzea y los arroyos del Molino y del Izki, este entorno ofrece una gran variedad al visitante. </w:t>
      </w:r>
      <w:r>
        <w:rPr>
          <w:rFonts w:cs="Arial Narrow" w:ascii="Arial Narrow" w:hAnsi="Arial Narrow"/>
          <w:b w:val="false"/>
          <w:bCs/>
          <w:i w:val="false"/>
          <w:iCs/>
          <w:caps w:val="false"/>
          <w:smallCaps w:val="false"/>
          <w:color w:val="000000"/>
          <w:spacing w:val="0"/>
          <w:sz w:val="32"/>
          <w:szCs w:val="32"/>
          <w:shd w:fill="FFFFFF" w:val="clear"/>
          <w:lang w:val="es-ES"/>
        </w:rPr>
        <w:t>Según se prefiera existen unas sendas con baja dificultad y otras con algo más de complejidad. Las hay de largo recorrido y de trayectos cortos. Todas ellas guían al visitante a través de diferentes puntos de interés. Son varias las rutas que discurren por antiguos caminos –sendas de Sarrondo, Antoñana...–, que comunican entre sí los bellos pueblos de este espacio natural: Korres, Antoñana, Bujanda, Maeztu... Varias sendas se internan en el extenso robledal –Ullibarri, Renabar, El Paseo, Larrabila...–, destacando la de Los Arrieros, que por un camino centenario, atraviesa el bosque desde Apellániz hasta Quintan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Izki es el tercero más grande, pero también quizá el más desconocido del País Vasco, se sitúa en la Cuadrilla de la Montaña Alavesa, al sureste de Álava. El territorio del Parque Natural de Izki pertenece a tres municipios, Arraia-Maeztu, Bernedo y Campezo, aunque el único núcleo de población dentro de los límites del parque es Corres-Korres donde además se encuentra el Centro de Interpretación del Parque Natural de Izki.</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sus orígenes, Izki, hace alrededor de 100 millones de años era un mar, como así lo atestiguan los restos fósiles encontrados en las roquedos calizos del parque, bivalvos, corales, algas y otros seres vivos marinos, aunque también se han encontrado restos fosilizados de grandes vertebrados, como huevos de dinosaurios. Posteriormente, el plegamiento geológico dio lugar al levantamiento del fondo marino, y la erosión y el paso del tiempo hicieron el resto y dieron lugar al valle recorrido por el río que le da nombre, Izki...</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esencia, Izki es bosque y roca. Su hábitat principal es el marojal, pero también encontramos hayedos, carrascales, alisedas, quejigales, bosques mixtos, abedulares, bosquetes de álamo temblón o robledales cubriendo gran parte de este espacio natural.</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 xml:space="preserve">El valle está surcado por pequeños ríos como el Izki, el Molino o el Berrón.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Mantxibio, es un modesto monte en el que las hayas han ganado la batalla a los robles. Un excelente balcón al Parque si no fuera precisamente por las frondosas, que limitan las vistas a las que ofrece hacia el sur el claro en el que se ubica el vértice geodésico, inusualmente alejado del punto culminante de la montaña. La ascensión desde Korres, punto neurálgico del Parque, discurre por la amable senda de Larrabila (uno de los quince caminos balizados que recorren este espacio natural).</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FF0000"/>
          <w:kern w:val="0"/>
          <w:sz w:val="27"/>
          <w:szCs w:val="27"/>
          <w:lang w:eastAsia="es-ES"/>
        </w:rPr>
        <w:t>SI</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Parque Natural de Izki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Antoñana (607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Maeztu (67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5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Soila (994 m), Peñarroya (881 m) y Mantxibio (937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SOILA</w:t>
      </w:r>
      <w:r>
        <w:rPr>
          <w:rFonts w:cs="Arial Narrow" w:ascii="Arial Narrow" w:hAnsi="Arial Narrow"/>
          <w:kern w:val="0"/>
          <w:sz w:val="27"/>
          <w:szCs w:val="27"/>
          <w:lang w:eastAsia="es-ES"/>
        </w:rPr>
        <w:t xml:space="preserve"> y </w:t>
      </w:r>
      <w:r>
        <w:rPr>
          <w:rFonts w:cs="Arial Narrow" w:ascii="Arial Narrow" w:hAnsi="Arial Narrow"/>
          <w:b/>
          <w:bCs/>
          <w:kern w:val="0"/>
          <w:sz w:val="27"/>
          <w:szCs w:val="27"/>
          <w:lang w:eastAsia="es-ES"/>
        </w:rPr>
        <w:t>MANTXIBI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la villa alavesa de Antoñana (60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a villa de Antoñana (607 m) cruzamos la carretera hacia el centro de interpretación, aquí tomar el recorrido balizado n.º15 Senda Antoñana (PR).</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onto, a la derecha del camino, encontraremos el desvio balizado n.º14 Senda del Agi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la "Senda del Agin" por alcanzar un viejo ejemplar de Tejo (Agina) bajo las paredes calizas de la pe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tejo, con la ayuda de una sirga que desvirtúa el entorno, se supera el desnivel hasta el cresterío que se seguirá hasta la cima del Soila (994 m) observando el ojo natural del Soil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Soila forma una alargada loma orientada en la dirección N-S, ocupando Soila el flanco S. Al N queda el portillo de Romarate o de Maldiota (810 m) y la desconocida cumbre de Gustaldapa (933 m) sobre Atauri (65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torno al collado donde retomamos el sendero del Agin que desciende al pueblo de Korres (706 m). Lugar donde realizaremos una breve parad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Korres (706 m), tomamos la senda Larrabila n.º13, señalizada con puntos amarillos y postes indicadores se encamina bajo la ladera de Arronzaila hasta situarnos al pie de Peñarroya (87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poste nos invita a tomar una variante, entonces, a abandonar la senda para ascender bajo la impresionante roca de Peñarroya a la cumbre de Mantxibio (937 m) en veinte minutos más de march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sendero nos permite acceder al punto donde se encuentra el buzón de la SD Manuel Iradier (937 m). La panorámica desde este lugar reducida. Sin embargo, si se sigue el sendero hacia el SE, perdiendo sólo un poco de altura se alcanza el vértice geodésico de Mantxibio (915 m), en una cota inferior pero con visibilidad sobre Izki.</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descenso lo realizaremos hacia el collado NW (839 m) para recuperar allí la senda Larrabila. Para ello recorremos la plataforma cimera de Mantxibio hasta topar con una alambrada. Localizar su paso, y descender ligeramente hacia la derecha para evitar la pronunciada ladera N. (término conocido como El Hayedo de Mantxibio) y luego volver hacia la izquierda (trazos de sendero de jabalíes) para salir al collado (83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y llegada a un portillo (783 m), y, ahora, en lugar de salir a la pista por la derecha seguiremos los puntos amarillos para desembocar en Esquina Aguda (783 m), donde existe un aparcamiento de cazadores. Podemos entonces descender a Maeztu, por un camino al N.NE que pasa junto a la cueva de Miñarro (713 m) y nos lleva de nuevo a la carretera de Korres (676 m), a poco más de 1 Km. del puebl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aeztu (675 m) lugar donde termina este itinerario y donde realizaremos una comida de hermandad.</w:t>
      </w:r>
    </w:p>
    <w:p>
      <w:pPr>
        <w:pStyle w:val="Normal"/>
        <w:numPr>
          <w:ilvl w:val="0"/>
          <w:numId w:val="0"/>
        </w:numPr>
        <w:ind w:left="720" w:right="0" w:hanging="0"/>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pPr>
      <w:r>
        <w:rPr>
          <w:rFonts w:cs="Arial Narrow" w:ascii="Arial Narrow" w:hAnsi="Arial Narrow"/>
          <w:b/>
          <w:bCs/>
          <w:kern w:val="0"/>
          <w:sz w:val="32"/>
          <w:szCs w:val="32"/>
          <w:u w:val="single"/>
          <w:lang w:eastAsia="es-ES"/>
        </w:rPr>
        <w:t>SENDAS BALIZADAS QUE ENCONTRAMOS EN LOS RECORRIDOS:</w:t>
      </w:r>
      <w:r>
        <w:rPr>
          <w:rFonts w:cs="Arial Narrow" w:ascii="Arial Narrow" w:hAnsi="Arial Narrow"/>
          <w:b/>
          <w:bCs/>
          <w:kern w:val="0"/>
          <w:sz w:val="32"/>
          <w:szCs w:val="32"/>
          <w:lang w:eastAsia="es-ES"/>
        </w:rPr>
        <w:t xml:space="preserve"> </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Red de Senderos de Izki </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º 12 Senda Sarrondo (De Maeztu a Apellaniz)</w:t>
      </w:r>
    </w:p>
    <w:p>
      <w:pPr>
        <w:pStyle w:val="Normal"/>
        <w:suppressAutoHyphens w:val="false"/>
        <w:jc w:val="left"/>
        <w:rPr/>
      </w:pPr>
      <w:r>
        <w:rPr>
          <w:rFonts w:cs="Arial Narrow" w:ascii="Arial Narrow" w:hAnsi="Arial Narrow"/>
          <w:b/>
          <w:bCs/>
          <w:kern w:val="0"/>
          <w:sz w:val="32"/>
          <w:szCs w:val="32"/>
          <w:lang w:eastAsia="es-ES"/>
        </w:rPr>
        <w:t>Nº 13 Senda de Larrabila (De Korres al Alto de La Tejera)</w:t>
      </w:r>
    </w:p>
    <w:p>
      <w:pPr>
        <w:pStyle w:val="Normal"/>
        <w:suppressAutoHyphens w:val="false"/>
        <w:jc w:val="left"/>
        <w:rPr/>
      </w:pPr>
      <w:r>
        <w:rPr>
          <w:rFonts w:cs="Arial Narrow" w:ascii="Arial Narrow" w:hAnsi="Arial Narrow"/>
          <w:b/>
          <w:bCs/>
          <w:kern w:val="0"/>
          <w:sz w:val="32"/>
          <w:szCs w:val="32"/>
          <w:lang w:eastAsia="es-ES"/>
        </w:rPr>
        <w:t>Nº 14 Senda el Agin (De Korres a la Dehesa)</w:t>
      </w:r>
    </w:p>
    <w:p>
      <w:pPr>
        <w:pStyle w:val="Normal"/>
        <w:suppressAutoHyphens w:val="false"/>
        <w:jc w:val="left"/>
        <w:rPr/>
      </w:pPr>
      <w:r>
        <w:rPr>
          <w:rFonts w:cs="Arial Narrow" w:ascii="Arial Narrow" w:hAnsi="Arial Narrow"/>
          <w:b/>
          <w:bCs/>
          <w:kern w:val="0"/>
          <w:sz w:val="32"/>
          <w:szCs w:val="32"/>
          <w:lang w:eastAsia="es-ES"/>
        </w:rPr>
        <w:t>Nº 15 Senda Antoñana (De Antoñana a Korres)</w:t>
      </w:r>
    </w:p>
    <w:p>
      <w:pPr>
        <w:pStyle w:val="Normal"/>
        <w:suppressAutoHyphens w:val="false"/>
        <w:jc w:val="left"/>
        <w:rPr/>
      </w:pPr>
      <w: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ntoñana (607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illa medieval y amurallada de Antoñana está considerada como Monumento Nacional de Euskadi. Se asienta en un montículo y sobre un antiguo fuerte, a la orilla izquierda del río Ega. Tres calles principales atraviesan la villa de norte a sur, donde se encuentran las casas blasonadas con los escudos de armas en las fachadas. De todas ellas hay que destacar la casa-torre de los Hurtado de Mendoza, Condes de Orgaz (siglo XIII) y la casa palacio con torreón de los Elorza (siglo XV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guiendo la senda del Agín hacia el monte Soila existe un denso bosque con tejos centenarios de grandes dimensiones, dos árboles singulares, un tilo y un tejo, otros árboles como hayas, robles y encinas donde se cultiva la trufa. En un bonito paraje cercano se encuentra la regadera del Aguaqué, donde las presas forman saltos de agu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obre el río Ega se conserva un molino harinero construido en 1617. Varios puentes cruzan los ríos Berrón y Sabando, destacando el Puente del Parador, Puente Alto o del Salzinal (1762) y Puente Laya (1829).</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oila (994 m)(Cima Centena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ubir al monte Soila es una de las mejores excursiones que se pueden hacer en el parque natural de Izki en Álava. Y uno de los rincones más espectaculares de este monte es el Ojo de Soila, una cueva con varias ventanas que miran hacia el pueblo de Antoña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tiene un vertice geodesico y un buzon. Las vistas son muy buenas en 360º pese a su reducida altura. Hacia el sur, el Joar, Muela y sierra Cantabria. Al este, los montes navarros de Estella, Montejurra, Lokiz, etc. Al norte se ven perfectamente los tres grandes, Azkorri, Anboto y Gorbea. Para disfrutar en un dia despeja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dea de Korres (706 m)(Lugar Sing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centro del Parque Natural de Izki, rodeada por montes y riscos, y situada en un pequeño valle, se encuentra la villa de Korres. Korres fue inscrito en el año 1996 como bien cultural con la categoría de conjunto monumental en el Inventario General de Patrimonio Cultural Vasco. Sus casas rehabilitadas y pasadizos medievales conforman las tres calles, que van de Norte a Sur. En las inmediaciones de su entrada sur se pueden ver restos de la muralla, el foso natural que le proporciona el río y el puente gótico. El caserío cuenta con dos fuentes-abrevaderos y el lavader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ser zona fronteriza, fue una villa muy disputada entre los reyes Alfonso VIII de Castilla y Sancho el Sabio y su hijo Sancho el Fuerte de Navarra, por la posesión del castillo de la Portiella, conocido como el Castillo de los Moros, construido a la salida del barranco de la Presa y en lo alto de la picota de Soila. En 1204, el rey castellano Alfonso X El Sabio le concedió los fueros. Se hace mención a la localidad de Korres en una cédula de 1239 firmada por el rey Fernando III el Santo. En 1256 Alfonso X el Sabio le otorgó a la localidad el titulo de vi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illa se convirtió en municipio y tuvo una existencia independiente hasta que en la década de 1960 fue absorbido por el vecino municipio de Arraia-Maeztu, municipio que en la actualidad está compuesto por dieciséis puebl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rroya (881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pectacular peña con paredes verticales y tonalidades rojizas, donde encontramos un cruce de caminos donde hay colocado un poste-baliza que señala los distintos destinos de la Senda Larrabilla, entre otros el que sube a la cima de Mantxib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de Peñarroya, considerada coma la antecima del Mantxibio, es una peña que de desgaja de la vertiente Oeste de Mantxibio y desde la que tendremos buenas vis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antxibio (937 m) Cima principal y Puntuable Concurso Centena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Modesta y arbolada cumbre de los Montes de Izki que delimita el diapírico valle de Arraia capitaneado por Maeztu. Se halla separada de las cumbres de Soila (989 m) y Gustaldapa (933 m) por el Alto de la Mina (810 m) por donde pasa la carretera que une Maeztu con Korres. </w:t>
      </w:r>
    </w:p>
    <w:p>
      <w:pPr>
        <w:pStyle w:val="Normal"/>
        <w:jc w:val="left"/>
        <w:rPr/>
      </w:pPr>
      <w:r>
        <w:rPr>
          <w:rFonts w:cs="Arial Narrow" w:ascii="Arial Narrow" w:hAnsi="Arial Narrow"/>
          <w:b w:val="false"/>
          <w:bCs w:val="false"/>
          <w:kern w:val="0"/>
          <w:sz w:val="32"/>
          <w:szCs w:val="32"/>
          <w:lang w:eastAsia="es-ES"/>
        </w:rPr>
        <w:t>Boscosa y escondida cima de Mantxibio (buzón cimero). Desde esta cima las vistas son nulas ya que está cubierta por un tupido bosque.</w:t>
      </w:r>
    </w:p>
    <w:p>
      <w:pPr>
        <w:pStyle w:val="Normal"/>
        <w:jc w:val="left"/>
        <w:rPr/>
      </w:pPr>
      <w:r>
        <w:rPr>
          <w:rFonts w:cs="Arial Narrow" w:ascii="Arial Narrow" w:hAnsi="Arial Narrow"/>
          <w:b/>
          <w:bCs/>
          <w:kern w:val="0"/>
          <w:sz w:val="32"/>
          <w:szCs w:val="32"/>
          <w:lang w:eastAsia="es-ES"/>
        </w:rPr>
        <w:t>Maeztu (675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una hondonada, dividida por la carretera nacional Vitoria-Estella y rodeada de montes, se encuentra situada la villa de Maeztu / Maestu, capital del municipio de Arra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illa de Maestu aparece con varios nombres a lo largo de la historia en la Reja de San Millán. Los primeros señores de la villa fueron D. Juan Ruiz de Gaona y Catalina de Rojas. El título de señorío le fue concedido por el rey Enrique II de Castilla el 12 de Mayo de 1369 en Alcalá de Henares. Los señores de Gaona, en el siglo XIV, construyeron una torre-fuerte y posteriormente, en el siglo XVII, la reformaron convirtiéndola en un palacio. En 1589, al morir sin descendencia D. Pedro de Gaona, pasa a pertenecer de nuevo a la Corona durante cuarenta y tres añ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1632, D. Diego Sánchez de Samaniego y Gamarra compra la villa al rey Felipe IV, así pasa a ser de nuevo señorío. Uno de sus propietarios fue el fabulista D. Félix Maria de Samanieg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su enclave, la villa fue notoria en la guerra de la Independencia, pero tuvo más importancia en la primera guerra carlista, al ser baluarte del gobierno durante quince meses y hacer frente a Zumalacárregui en abril de 1835. Los defensores de la villa, mandados por el general Córdoba, desmantelaron todas las fortificaciones para que no fueran aprovechadas por el enemigo en su retirada. En un documento fechado el 7 de Abril, el general reconoce el valor de la vi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casas de la villa, en su mayoría, han sido rehabilitadas, mientras que se ha visto agrandado su caserío al construirse nuevos edificios.En la plaza Mayor se encuentra el Palacio de los Samaniego, del siglo XVII o XVIII, construido en piedra de sillería con las balconadas de hierro, el alero tallado y un gran escudo de arm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illa cuenta con varias fuentes-abrevaderos, destacando la fuente de los Ocho Caños de 1865. Es de piedra, octogonal y labrada, cercada con una verja con puertas.</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1645" cy="18732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21" t="-1066" r="-1121" b="-1066"/>
                    <a:stretch>
                      <a:fillRect/>
                    </a:stretch>
                  </pic:blipFill>
                  <pic:spPr bwMode="auto">
                    <a:xfrm>
                      <a:off x="0" y="0"/>
                      <a:ext cx="1731645" cy="187325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0385" cy="18097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5" t="-374" r="-375" b="-374"/>
                    <a:stretch>
                      <a:fillRect/>
                    </a:stretch>
                  </pic:blipFill>
                  <pic:spPr bwMode="auto">
                    <a:xfrm>
                      <a:off x="0" y="0"/>
                      <a:ext cx="1810385" cy="180975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4-02-14T09:29:30Z</dcterms:modified>
  <cp:revision>670</cp:revision>
  <dc:subject/>
  <dc:title> </dc:title>
</cp:coreProperties>
</file>