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93470" cy="1189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52" t="-2521" r="-2652" b="-2521"/>
                          <a:stretch>
                            <a:fillRect/>
                          </a:stretch>
                        </pic:blipFill>
                        <pic:spPr bwMode="auto">
                          <a:xfrm>
                            <a:off x="0" y="0"/>
                            <a:ext cx="1093470" cy="118999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51. zk.                                  2024eko MARTXO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cs="Arial Narrow" w:ascii="Arial Narrow" w:hAnsi="Arial Narrow"/>
          <w:b/>
          <w:sz w:val="52"/>
          <w:szCs w:val="52"/>
          <w:shd w:fill="FFFFFF" w:val="clear"/>
        </w:rPr>
        <w:t>SIERRAS DE BEJAR Y CANDELARIO</w:t>
      </w:r>
    </w:p>
    <w:p>
      <w:pPr>
        <w:pStyle w:val="Normal"/>
        <w:jc w:val="center"/>
        <w:rPr/>
      </w:pPr>
      <w:r>
        <w:rPr>
          <w:rFonts w:cs="Arial Narrow" w:ascii="Arial Narrow" w:hAnsi="Arial Narrow"/>
          <w:b/>
          <w:sz w:val="52"/>
          <w:szCs w:val="52"/>
          <w:shd w:fill="FFFFFF" w:val="clear"/>
        </w:rPr>
        <w:t>“</w:t>
      </w:r>
      <w:r>
        <w:rPr>
          <w:rFonts w:cs="Arial Narrow" w:ascii="Arial Narrow" w:hAnsi="Arial Narrow"/>
          <w:b/>
          <w:sz w:val="52"/>
          <w:szCs w:val="52"/>
          <w:shd w:fill="FFFFFF" w:val="clear"/>
        </w:rPr>
        <w:t>UN DESTINO PERFECTO”</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Plasencia -Hervás-Candelario-Jerte</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CANCHAL DE LA CEJA (2.428 m), CALVITERO (2.397 m), </w:t>
      </w:r>
      <w:r>
        <w:rPr>
          <w:rFonts w:cs="Arial Narrow" w:ascii="Arial Narrow" w:hAnsi="Arial Narrow"/>
          <w:b/>
          <w:sz w:val="52"/>
          <w:szCs w:val="52"/>
        </w:rPr>
        <w:t>EL TORREÓN (2.400 m), LOS HERMANITOS (2.329 m)</w:t>
      </w:r>
    </w:p>
    <w:p>
      <w:pPr>
        <w:pStyle w:val="Normal"/>
        <w:jc w:val="center"/>
        <w:rPr>
          <w:rFonts w:ascii="Arial Narrow" w:hAnsi="Arial Narrow" w:cs="Arial Narrow"/>
          <w:b/>
          <w:b/>
          <w:sz w:val="52"/>
          <w:szCs w:val="52"/>
        </w:rPr>
      </w:pPr>
      <w:r>
        <w:rPr>
          <w:rFonts w:cs="Arial Narrow" w:ascii="Arial Narrow" w:hAnsi="Arial Narrow"/>
          <w:b/>
          <w:sz w:val="52"/>
          <w:szCs w:val="52"/>
        </w:rPr>
        <w:t>(SALAMANCA-CACERES)</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Esta Semana Santa nos volvemos a enfundar las botas de montaña, el cortavientos y los bastones de senderismo para descubrir los valles, parajes, pueblos con tradición e historia, lagunas y glaciares de la Sierra de Béjar. Un vergel de manjares, colores y sabores perfecto para disfrutar de las comarcas cercanas del Ambroz, del Jerte y de la Vera.</w:t>
      </w:r>
    </w:p>
    <w:p>
      <w:pPr>
        <w:pStyle w:val="Normal"/>
        <w:rPr/>
      </w:pPr>
      <w:r>
        <w:rPr>
          <w:rFonts w:cs="Arial Narrow" w:ascii="Arial Narrow" w:hAnsi="Arial Narrow"/>
          <w:sz w:val="32"/>
          <w:szCs w:val="32"/>
        </w:rPr>
        <w:t xml:space="preserve">La sierra de Béjar y Candelario es el sistema montañoso que toma el testigo a la de Gredos en el estiramiento en que se empeñan, de este a oeste, las cresterías del abrupto Sistema Central. Se trata de un paraje único entre montañas, donde poder disfrutar de valles, circos glaciares, lagunas, crestas y rincones únicos… </w:t>
      </w:r>
    </w:p>
    <w:p>
      <w:pPr>
        <w:pStyle w:val="Normal"/>
        <w:rPr>
          <w:rFonts w:ascii="Arial Narrow" w:hAnsi="Arial Narrow" w:cs="Arial Narrow"/>
          <w:sz w:val="32"/>
          <w:szCs w:val="32"/>
        </w:rPr>
      </w:pPr>
      <w:r>
        <w:rPr>
          <w:rFonts w:cs="Arial Narrow" w:ascii="Arial Narrow" w:hAnsi="Arial Narrow"/>
          <w:sz w:val="32"/>
          <w:szCs w:val="32"/>
        </w:rPr>
        <w:t>El cordal de la sierra en este tramo aparece dominado por las alturas omnipresentes del Calvitero (2.397 m) y el Canchal de la Ceja (2.428 m), que se convierten en las mejores atalayas del territorio y las más codiciadas por los amantes del montañismo. Sus cumbres son, además, divisoria de aguas entre las vertientes de los ríos Jerte y Aravalle, hacia el este, y Alagón y Cuerpo de Hombre, hacia el oest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 y TREKKING</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Opciones de itinerarios alternativos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CANCHAL DE LA CEJA y EL TORREÓN seran las cimas principales de esta actividad.</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Ultimas Ascensiones: Año 2003 Canchal de la Ceja.</w:t>
      </w:r>
    </w:p>
    <w:p>
      <w:pPr>
        <w:pStyle w:val="Normal"/>
        <w:rPr/>
      </w:pPr>
      <w:r>
        <w:rPr/>
      </w:r>
    </w:p>
    <w:p>
      <w:pPr>
        <w:pStyle w:val="Normal"/>
        <w:rPr>
          <w:rFonts w:ascii="Arial Narrow" w:hAnsi="Arial Narrow" w:cs="Arial Narrow"/>
          <w:b/>
          <w:b/>
          <w:iCs/>
          <w:sz w:val="32"/>
          <w:szCs w:val="32"/>
          <w:highlight w:val="white"/>
          <w:lang w:val="es-ES" w:eastAsia="zh-CN" w:bidi="ar-SA"/>
        </w:rPr>
      </w:pPr>
      <w:r>
        <w:rPr>
          <w:rFonts w:cs="Arial Narrow" w:ascii="Arial Narrow" w:hAnsi="Arial Narrow"/>
          <w:b/>
          <w:iCs/>
          <w:sz w:val="32"/>
          <w:szCs w:val="32"/>
          <w:highlight w:val="white"/>
          <w:lang w:val="es-ES" w:eastAsia="zh-CN" w:bidi="ar-SA"/>
        </w:rPr>
        <w:t>LA SIERRA DE BÉJAR Y CANDELARIO</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Más de 10.000 hectáreas de terreno montañoso protagonizan esta porción del Sistema Central salmantino, con cumbres en torno a los 2.400 m. de altitud, como las de la Ceja y el Calvitero. Dominio granítico, retocado por las morfologías cuaternarias, en el que predominan crestas, valles y circos glaciares, desde los que se descuelgan corrientes de agua que avenan tierras y localidades tan pintorescas como Candelario, Béjar o Montemayor del Río.</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La sierra de Béjar y Candelario es el sistema montañoso que toma el testigo a la de Gredos en el estiramiento en que se empeñan, de este a oeste, las cresterías del abrupto Sistema Central. Se aúpa en la esquina suroriental de la provincia de Salamanca formando un macizo propio que, más hacia el oeste, pasará a conformar la vecina sierra de Francia. Montañas hermanas todas ellas, parecidas, con más que evidentes rasgos comunes pero capaces de vestirse cada una con los atavíos que ponen de manifiesto su propia personalidad.</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 xml:space="preserve">El cordal de la sierra en este tramo aparece dominado por las alturas omnipresentes del Calvitero (2.395 m) y el Canchal de la Ceja (2.425 m), que se convierten en las mejores atalayas del territorio y las más codiciadas por los amantes del montañismo. Sus cumbres son, además, divisoria de aguas entre las vertientes de los ríos Jerte y Aravalle, hacia el este, y Alagón y Cuerpo de Hombre, hacia el oeste. En lo morfológico, estas montañas de origen paleozoico aparecen formadas por materiales silíceos, con granito en abundancia. El mismo granito que domina las inconmensurables montañas domina también los paisajes urbanos, siendo elemento esencial en la arquitectura tradicional de toda la zona desde aquí hasta las tierras de Portugal. </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Las alturas serranas, de las que se puede gozar deslizándose por las laderas de la estación de esquí de La Covatilla, revelan abundantes huellas de una marcada morfología glacial cuaternaria en forma de circos, lagunas, valles y morrenas. Pero si arriba la montaña desnuda es pródiga en estrechas gargantas que dan lugar a cascadas y torrenteras en época de deshielos, más abajo, en el entorno cercano a las poblaciones esa misma sierra aparece forrada de tupidos bosques, con especial predominio de unos castañares que las gentes de la zona miman con veneración. Castaños probablemente llegados a estos pliegues serranos en época medieval, de la mano de repobladores de procedencia asturiana y gallega que, a su vez, habrían adoptado el cultivo y explotación de esta especie de las enseñanzas de Roma. Prácticamente todo en este rincón salmantino gira en torno a las localidades de Béjar, Candelario y Montemayor del Río. El marcado carácter ganadero que presentó el territorio hasta hace bien poco tiene mucho que ver con las tribus prehistóricas vetonas, de ocupación ganadera, que ya habían descubierto antes de la llegada de Roma las ventajas de su clima, la frescura de sus pastos y la bendición de un agua que corre todavía a raudales por casi cualquier parte, incluidas las inclinadas calles de más de una población serrana.</w:t>
      </w:r>
    </w:p>
    <w:p>
      <w:pPr>
        <w:pStyle w:val="Normal"/>
        <w:rPr/>
      </w:pPr>
      <w:r>
        <w:rPr>
          <w:rFonts w:cs="Arial Narrow" w:ascii="Arial Narrow" w:hAnsi="Arial Narrow"/>
          <w:b/>
          <w:bCs/>
          <w:i w:val="false"/>
          <w:iCs/>
          <w:caps w:val="false"/>
          <w:smallCaps w:val="false"/>
          <w:color w:val="000000"/>
          <w:spacing w:val="0"/>
          <w:sz w:val="32"/>
          <w:szCs w:val="32"/>
          <w:shd w:fill="FFFFFF" w:val="clear"/>
          <w:lang w:val="es-ES"/>
        </w:rPr>
        <w:t>Los tres Valles de Extremadura</w:t>
      </w:r>
      <w:r>
        <w:rPr>
          <w:rFonts w:cs="Arial Narrow" w:ascii="Arial Narrow" w:hAnsi="Arial Narrow"/>
          <w:b w:val="false"/>
          <w:bCs/>
          <w:i w:val="false"/>
          <w:iCs/>
          <w:caps w:val="false"/>
          <w:smallCaps w:val="false"/>
          <w:color w:val="000000"/>
          <w:spacing w:val="0"/>
          <w:sz w:val="32"/>
          <w:szCs w:val="32"/>
          <w:shd w:fill="FFFFFF" w:val="clear"/>
          <w:lang w:val="es-ES"/>
        </w:rPr>
        <w:t xml:space="preserve"> </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n el norte de Extremadura en la Provincia de Cáceres, se encuentran los Valles de la región y son tres: El Valle de Ambroz, El Valle del Jerte y La Vera.</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ntre ellos, como no puede ser de otra manera, hay una considerable franja montañosa que forma parte de las estribaciones de la Sierra de Gredos. La Sierra de Gredos actúa como barrera natural frente a los vientos del norte. El valle del río Jerte además está encajonado entre dos sierras, también a resguardo del viento. Los valles tienen un microclima más suave que el que correspondería a su situación geográfica (clima continental). Además, las aguas de las sierras bajan hasta los valles creando numerosos arroyos, gargantas y saltos de agua.</w:t>
      </w:r>
    </w:p>
    <w:p>
      <w:pPr>
        <w:pStyle w:val="Normal"/>
        <w:rPr>
          <w:rFonts w:ascii="Arial Narrow" w:hAnsi="Arial Narrow" w:cs="Arial Narrow"/>
          <w:color w:val="000000"/>
          <w:sz w:val="32"/>
          <w:szCs w:val="32"/>
        </w:rPr>
      </w:pPr>
      <w:r>
        <w:rPr>
          <w:rFonts w:cs="Arial Narrow" w:ascii="Arial Narrow" w:hAnsi="Arial Narrow"/>
          <w:color w:val="000000"/>
          <w:sz w:val="32"/>
          <w:szCs w:val="32"/>
        </w:rPr>
        <w:t>Tanto el Valle del Jerte como el Valle del Ambroz (Hervás) son destinos turísticos muy conocidos, y merecen una visita más tranquila para conocer y disfrutar cada comarca por separado, pero en este caso haremos un recorrido rápido por los puntos de interés más destacados de cada zona.</w:t>
      </w:r>
    </w:p>
    <w:p>
      <w:pPr>
        <w:pStyle w:val="Normal"/>
        <w:rPr>
          <w:rFonts w:ascii="Arial Narrow" w:hAnsi="Arial Narrow" w:cs="Arial Narrow"/>
          <w:color w:val="000000"/>
          <w:sz w:val="32"/>
          <w:szCs w:val="32"/>
        </w:rPr>
      </w:pPr>
      <w:r>
        <w:rPr>
          <w:rFonts w:cs="Arial Narrow" w:ascii="Arial Narrow" w:hAnsi="Arial Narrow"/>
          <w:color w:val="000000"/>
          <w:sz w:val="32"/>
          <w:szCs w:val="32"/>
        </w:rPr>
        <w:t>Hablar de la región de La Vera en Cáceres es hablar del famosísimo Pimentón de la Vera.</w:t>
      </w:r>
    </w:p>
    <w:p>
      <w:pPr>
        <w:pStyle w:val="Normal"/>
        <w:rPr>
          <w:rFonts w:ascii="Arial Narrow" w:hAnsi="Arial Narrow" w:cs="Arial Narrow"/>
          <w:color w:val="000000"/>
          <w:sz w:val="32"/>
          <w:szCs w:val="32"/>
        </w:rPr>
      </w:pPr>
      <w:r>
        <w:rPr>
          <w:rFonts w:cs="Arial Narrow" w:ascii="Arial Narrow" w:hAnsi="Arial Narrow"/>
          <w:color w:val="000000"/>
          <w:sz w:val="32"/>
          <w:szCs w:val="32"/>
        </w:rPr>
        <w:t>La Vera se encuentra por tanto encajonada en un extenso valle que cruzan cientos de pequeños cursos de agua que bajan de las sierras hacia el Tiétar: arroyos y riachuelos que discurren por gargantas excavadas en la roca, y en las que encontraremos numerosas cascadas, charcas y pequeños lugares bellísimos rodeados de vegetación en cualquier época del año.</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y TREKKING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JUEVES 28</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El valle de Ambroz está atravesado por la calzada romana de la Vía de la Plata, que  durante siglos ha sido una importante vía de comunicación entre el sur y el norte de la península Ibérica. Por la zona han pasado las Cañadas Reales Soriana Occidental y Vizana. Más tarde, la vía del tren y actualmente la autovía. El carácter abierto de la región se pone de manifiesto en el legado dejado por culturas como la vetona, la celta o la judía. Estamos en un territorio de gran riqueza histórica y cultural.</w:t>
      </w:r>
    </w:p>
    <w:p>
      <w:pPr>
        <w:pStyle w:val="Normal"/>
        <w:rPr>
          <w:rFonts w:ascii="Arial Narrow" w:hAnsi="Arial Narrow" w:cs="Arial Narrow"/>
          <w:sz w:val="32"/>
          <w:szCs w:val="32"/>
        </w:rPr>
      </w:pPr>
      <w:r>
        <w:rPr>
          <w:rFonts w:cs="Arial Narrow" w:ascii="Arial Narrow" w:hAnsi="Arial Narrow"/>
          <w:sz w:val="32"/>
          <w:szCs w:val="32"/>
        </w:rPr>
        <w:t>Los bosques de robles y castaños forman parte del paisaje, al igual que las dehesas de encinas y alcornoques. La riqueza natural impresiona en un territorio de contrastes.</w:t>
      </w:r>
    </w:p>
    <w:p>
      <w:pPr>
        <w:pStyle w:val="Normal"/>
        <w:rPr>
          <w:rFonts w:ascii="Arial Narrow" w:hAnsi="Arial Narrow" w:cs="Arial Narrow"/>
          <w:sz w:val="32"/>
          <w:szCs w:val="32"/>
        </w:rPr>
      </w:pPr>
      <w:r>
        <w:rPr>
          <w:rFonts w:cs="Arial Narrow" w:ascii="Arial Narrow" w:hAnsi="Arial Narrow"/>
          <w:sz w:val="32"/>
          <w:szCs w:val="32"/>
        </w:rPr>
        <w:t>Ocho localidades conforman la mancomunidad de municipios del valle: Abadía, Casas del Monte, Baños de Montemayor, Aldeanueva del Camino, La Garganta, Gargantilla, Segura de Toro y Hervá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5</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NO</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Valle del Ambroz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1:30 h</w:t>
      </w:r>
      <w:r>
        <w:rPr>
          <w:rFonts w:cs="Arial Narrow" w:ascii="Arial Narrow" w:hAnsi="Arial Narrow"/>
          <w:kern w:val="0"/>
          <w:sz w:val="27"/>
          <w:szCs w:val="27"/>
          <w:lang w:eastAsia="es-ES"/>
        </w:rPr>
        <w:t xml:space="preserve"> Baños de Montemayor (70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Hervás (68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68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7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RECORRIDO SIN CIMAS</w:t>
      </w:r>
    </w:p>
    <w:p>
      <w:pPr>
        <w:pStyle w:val="Normal"/>
        <w:suppressAutoHyphens w:val="false"/>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Preciosa ruta que se inicia en Baños de Montemayor. El trayecto sencillo y agradable con zonas de sol y sombra del camino de Arrieros. Bellos paisajes sobre el valle de Ambroz como el pueblo de la Garganta y Vistando preciosos bosques como es el llamado “bosque galería”. Y, efectivamente, la abundancia de vegetación contribuye a dar la sensación de que se camina bajo una galería verde, de ramas y hojas . Las piedras cubiertas de musgo nos hablan de la abundancia de humedad y los helechos de color verde oscuro antes de llegar a Hervas, precioso pueblo con historia donde bien merece perderse por el y callejear.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VIERNES 29</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La Sierra de Bejar, situada en los confines de las provincias de Salamanca, Ávila y Cáceres, la Sierra de Béjar es un macizo granítico de considerable altitud media y cumbres redondeadas. Estamos ante los últimos contrafuertes del Sistema Central por el oeste peninsular. Su punto culminante lo constituye el canchal de La Ceja, a 2.428 metros de altitud. El cordal principal de la Sierra de Candelario, lanza sendos contrafuertes hacia el W que delimitan entre ellos cinco gargantas, de dirección W-E, todas ellas modeladas por los glaciares cuaternarios y que, de W a E, son: la de la Solana, la del Trampal, la del Hornillo, la de la Serenita y la del Endrinal, cuyas aguas van todas a parar al río Aravalle. Las formas glaciares más impresionantes se encuentran en las dos primera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2</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SI (16 km +-)</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Cuerda de Cavitero (Sierra de Bejar)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Puerto de Tremedal (1.637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Plataforma superior el Travieso (1.852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9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7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eña Negra (2.098 m), Canchal Negro (2.364 m), Risco Gordo (2.361 m), Calvitero (2.397 m) y Canchal de la Ceja (2.428 m).</w:t>
      </w:r>
    </w:p>
    <w:p>
      <w:pPr>
        <w:pStyle w:val="Normal"/>
        <w:numPr>
          <w:ilvl w:val="0"/>
          <w:numId w:val="4"/>
        </w:numPr>
        <w:suppressAutoHyphens w:val="false"/>
        <w:rPr/>
      </w:pPr>
      <w:r>
        <w:rPr>
          <w:rFonts w:cs="Arial Narrow" w:ascii="Arial Narrow" w:hAnsi="Arial Narrow"/>
          <w:b w:val="false"/>
          <w:bCs w:val="false"/>
          <w:kern w:val="0"/>
          <w:sz w:val="27"/>
          <w:szCs w:val="27"/>
          <w:lang w:eastAsia="es-ES"/>
        </w:rPr>
        <w:t xml:space="preserve">Montes Centenarios Puntuables: </w:t>
      </w:r>
      <w:r>
        <w:rPr>
          <w:rFonts w:cs="Arial Narrow" w:ascii="Arial Narrow" w:hAnsi="Arial Narrow"/>
          <w:b/>
          <w:bCs/>
          <w:kern w:val="0"/>
          <w:sz w:val="27"/>
          <w:szCs w:val="27"/>
          <w:lang w:eastAsia="es-ES"/>
        </w:rPr>
        <w:t>CANCHAL DE LA CEJA.</w:t>
      </w:r>
    </w:p>
    <w:p>
      <w:pPr>
        <w:pStyle w:val="Normal"/>
        <w:suppressAutoHyphens w:val="false"/>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sz w:val="32"/>
          <w:szCs w:val="32"/>
        </w:rPr>
      </w:pPr>
      <w:r>
        <w:rPr>
          <w:rFonts w:cs="Arial Narrow" w:ascii="Arial Narrow" w:hAnsi="Arial Narrow"/>
          <w:sz w:val="32"/>
          <w:szCs w:val="32"/>
        </w:rPr>
        <w:t xml:space="preserve">Podemos dividir la Sierra de Bejar en tres partes. El sector Oriental, que es el que primero divisamos desde nuestro acercamiento de Salamanca, en el que predomina las laderas suaves que van presentando un ascenso en altitud desde el valle del Tormes hasta el Canchal Negro (2.364 m ) pasando previamente por el Campanazo (1.554 m ) o Peña Negra de Becedas (1.929 m ). </w:t>
      </w:r>
    </w:p>
    <w:p>
      <w:pPr>
        <w:pStyle w:val="Normal"/>
        <w:numPr>
          <w:ilvl w:val="0"/>
          <w:numId w:val="6"/>
        </w:numPr>
        <w:jc w:val="left"/>
        <w:rPr>
          <w:rFonts w:ascii="Arial Narrow" w:hAnsi="Arial Narrow" w:cs="Arial Narrow"/>
          <w:sz w:val="32"/>
          <w:szCs w:val="32"/>
        </w:rPr>
      </w:pPr>
      <w:r>
        <w:rPr>
          <w:rFonts w:cs="Arial Narrow" w:ascii="Arial Narrow" w:hAnsi="Arial Narrow"/>
          <w:sz w:val="32"/>
          <w:szCs w:val="32"/>
        </w:rPr>
        <w:t>Preciosa ruta que se inicia en el puerto de Tremedal situado en el sector mas Oriental de la sierra de Bejar. Este sector se caracteriza por la disminución progresiva de altitud destacando finalmente el Canchal del Pinajarro (2.099 m ) como atalaya hacia los profundos valles del Jerte y el Ambloz. Por otra parte, desde la superficie de cumbres principales, las laderas descienden de manera importante hacia el Norte y hacia el Sur, salvando un importante desnivel de 1500 m, hacia los Valles de los Ríos Cuerpo de Hombre y Aravalle. El sector central está formado principalmente por la Cuerda del Calvitero, de forma aplanada y altimetría constante, siendo el Calvitero o monolito de la Virgen (2.397 m) el mayor resalte de esta superficie. A partir de aquí la linea de cumbres planas da paso a la crestería y abruptos relieves del Canchal de la Ceja (2.428 m ) techo de la provincia de Salamanca.</w:t>
      </w:r>
    </w:p>
    <w:p>
      <w:pPr>
        <w:pStyle w:val="Normal"/>
        <w:numPr>
          <w:ilvl w:val="0"/>
          <w:numId w:val="6"/>
        </w:numPr>
        <w:jc w:val="left"/>
        <w:rPr>
          <w:rFonts w:ascii="Arial Narrow" w:hAnsi="Arial Narrow" w:cs="Arial Narrow"/>
          <w:sz w:val="32"/>
          <w:szCs w:val="32"/>
        </w:rPr>
      </w:pPr>
      <w:r>
        <w:rPr>
          <w:rFonts w:cs="Arial Narrow" w:ascii="Arial Narrow" w:hAnsi="Arial Narrow"/>
          <w:sz w:val="32"/>
          <w:szCs w:val="32"/>
        </w:rPr>
        <w:t>Finalizamos el recorrido en la plataforma superior el Travieso (1.858 m), parking situado a 12 km. de Candelari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SÁBADO 30</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La Sierra de Bejar, situada en los confines de las provincias de Salamanca, Ávila y Cáceres, la Sierra de Béjar es un macizo granítico de considerable altitud media y cumbres redondeadas.</w:t>
      </w:r>
    </w:p>
    <w:p>
      <w:pPr>
        <w:pStyle w:val="Normal"/>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i ayer visitamos el techo de Salamanca, esta vez nos toca visitar el techo de Cáceres. Los techos de Salamanca y Cáceres están casi juntos, separados por poco más de un kilometro de distancia, así que en estos recorridos tacharemos dos cimas provinciales. </w:t>
      </w:r>
    </w:p>
    <w:p>
      <w:pPr>
        <w:pStyle w:val="Normal"/>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sector occidental de la sierra se ubican los ríscos y cestería de la cuerda de los Asperones y el Torreón (2.400 m) punto divisoria de las provincias de Caceres, Avila y Salamanca. El sector occidental se caracteriza por la disminución progresiva de altitud destacando finalmente el Canchal del Pinajarro (2.099 m) como atalaya hacia los profundos valles del Jerte y el Ambloz.</w:t>
      </w:r>
    </w:p>
    <w:p>
      <w:pPr>
        <w:pStyle w:val="Normal"/>
        <w:shd w:fill="FFFFFF" w:val="clear"/>
        <w:suppressAutoHyphens w:val="false"/>
        <w:spacing w:before="100" w:after="100"/>
        <w:jc w:val="left"/>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jc w:val="left"/>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8</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jc w:val="left"/>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jc w:val="left"/>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FF0000"/>
          <w:kern w:val="0"/>
          <w:sz w:val="27"/>
          <w:szCs w:val="27"/>
          <w:lang w:eastAsia="es-ES"/>
        </w:rPr>
        <w:t xml:space="preserve">SI </w:t>
      </w:r>
      <w:r>
        <w:rPr>
          <w:rFonts w:cs="Arial Narrow" w:ascii="Arial Narrow" w:hAnsi="Arial Narrow"/>
          <w:b/>
          <w:bCs/>
          <w:color w:val="000000"/>
          <w:kern w:val="0"/>
          <w:sz w:val="27"/>
          <w:szCs w:val="27"/>
          <w:lang w:eastAsia="es-ES"/>
        </w:rPr>
        <w:t>(20 +- km)</w:t>
      </w:r>
    </w:p>
    <w:p>
      <w:pPr>
        <w:pStyle w:val="Normal"/>
        <w:numPr>
          <w:ilvl w:val="0"/>
          <w:numId w:val="4"/>
        </w:numPr>
        <w:suppressAutoHyphens w:val="false"/>
        <w:jc w:val="left"/>
        <w:rPr/>
      </w:pPr>
      <w:hyperlink r:id="rId6">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INNG</w:t>
      </w:r>
    </w:p>
    <w:p>
      <w:pPr>
        <w:pStyle w:val="Normal"/>
        <w:numPr>
          <w:ilvl w:val="0"/>
          <w:numId w:val="4"/>
        </w:numPr>
        <w:suppressAutoHyphens w:val="false"/>
        <w:jc w:val="left"/>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Cuerda de Cavitero (Sierra de Bejar)</w:t>
      </w:r>
      <w:r>
        <w:rPr>
          <w:rFonts w:cs="Arial Narrow" w:ascii="Arial Narrow" w:hAnsi="Arial Narrow"/>
          <w:b/>
          <w:bCs/>
          <w:kern w:val="0"/>
          <w:sz w:val="27"/>
          <w:szCs w:val="27"/>
          <w:lang w:eastAsia="es-ES"/>
        </w:rPr>
        <w:t xml:space="preserve"> </w:t>
      </w:r>
    </w:p>
    <w:p>
      <w:pPr>
        <w:pStyle w:val="Normal"/>
        <w:numPr>
          <w:ilvl w:val="0"/>
          <w:numId w:val="4"/>
        </w:numPr>
        <w:suppressAutoHyphens w:val="false"/>
        <w:jc w:val="left"/>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w:t>
      </w:r>
      <w:r>
        <w:rPr>
          <w:rFonts w:cs="Arial Narrow" w:ascii="Arial Narrow" w:hAnsi="Arial Narrow"/>
          <w:kern w:val="0"/>
          <w:sz w:val="27"/>
          <w:szCs w:val="27"/>
          <w:lang w:eastAsia="es-ES"/>
        </w:rPr>
        <w:t>Plataforma superior el Travieso (1.852 m)</w:t>
      </w:r>
    </w:p>
    <w:p>
      <w:pPr>
        <w:pStyle w:val="Normal"/>
        <w:numPr>
          <w:ilvl w:val="0"/>
          <w:numId w:val="4"/>
        </w:numPr>
        <w:suppressAutoHyphens w:val="false"/>
        <w:jc w:val="left"/>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Estación de esqui la Covatilla (1.968 m)</w:t>
      </w:r>
    </w:p>
    <w:p>
      <w:pPr>
        <w:pStyle w:val="Normal"/>
        <w:numPr>
          <w:ilvl w:val="0"/>
          <w:numId w:val="4"/>
        </w:numPr>
        <w:suppressAutoHyphens w:val="false"/>
        <w:jc w:val="left"/>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950</w:t>
      </w:r>
      <w:r>
        <w:rPr>
          <w:rFonts w:cs="Arial Narrow" w:ascii="Arial Narrow" w:hAnsi="Arial Narrow"/>
          <w:kern w:val="0"/>
          <w:sz w:val="27"/>
          <w:szCs w:val="27"/>
          <w:lang w:eastAsia="es-ES"/>
        </w:rPr>
        <w:t xml:space="preserve"> m </w:t>
      </w:r>
    </w:p>
    <w:p>
      <w:pPr>
        <w:pStyle w:val="Normal"/>
        <w:numPr>
          <w:ilvl w:val="0"/>
          <w:numId w:val="4"/>
        </w:numPr>
        <w:suppressAutoHyphens w:val="false"/>
        <w:jc w:val="left"/>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8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jc w:val="left"/>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jc w:val="left"/>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jc w:val="left"/>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jc w:val="left"/>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Los Hermanitos I y II (2.322 m)(2.329 m), Torreón (2.400 m), Cumbre de Talamanca (2.394 m), </w:t>
      </w:r>
      <w:r>
        <w:rPr>
          <w:rFonts w:cs="Arial Narrow" w:ascii="Arial Narrow" w:hAnsi="Arial Narrow"/>
          <w:b/>
          <w:bCs/>
          <w:kern w:val="0"/>
          <w:sz w:val="27"/>
          <w:szCs w:val="27"/>
          <w:lang w:eastAsia="es-ES"/>
        </w:rPr>
        <w:t>Canchal de la Ceja (2.428 m) y Calvitero (2.397 m)</w:t>
      </w:r>
      <w:r>
        <w:rPr>
          <w:rFonts w:cs="Arial Narrow" w:ascii="Arial Narrow" w:hAnsi="Arial Narrow"/>
          <w:b/>
          <w:bCs/>
          <w:kern w:val="0"/>
          <w:sz w:val="27"/>
          <w:szCs w:val="27"/>
          <w:lang w:eastAsia="es-ES"/>
        </w:rPr>
        <w:t>.</w:t>
      </w:r>
    </w:p>
    <w:p>
      <w:pPr>
        <w:pStyle w:val="Normal"/>
        <w:numPr>
          <w:ilvl w:val="0"/>
          <w:numId w:val="4"/>
        </w:numPr>
        <w:suppressAutoHyphens w:val="false"/>
        <w:jc w:val="left"/>
        <w:rPr/>
      </w:pPr>
      <w:r>
        <w:rPr>
          <w:rFonts w:cs="Arial Narrow" w:ascii="Arial Narrow" w:hAnsi="Arial Narrow"/>
          <w:sz w:val="27"/>
          <w:szCs w:val="27"/>
        </w:rPr>
        <w:t xml:space="preserve">Montes Centenarios Puntuables: </w:t>
      </w:r>
      <w:r>
        <w:rPr>
          <w:rFonts w:cs="Arial Narrow" w:ascii="Arial Narrow" w:hAnsi="Arial Narrow"/>
          <w:b/>
          <w:bCs/>
          <w:sz w:val="27"/>
          <w:szCs w:val="27"/>
        </w:rPr>
        <w:t>TORREÓN.</w:t>
      </w:r>
    </w:p>
    <w:p>
      <w:pPr>
        <w:pStyle w:val="Normal"/>
        <w:suppressAutoHyphens w:val="false"/>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7"/>
        </w:numPr>
        <w:rPr>
          <w:rFonts w:ascii="Arial Narrow" w:hAnsi="Arial Narrow" w:cs="Arial Narrow"/>
          <w:sz w:val="32"/>
          <w:szCs w:val="32"/>
        </w:rPr>
      </w:pPr>
      <w:r>
        <w:rPr>
          <w:rFonts w:cs="Arial Narrow" w:ascii="Arial Narrow" w:hAnsi="Arial Narrow"/>
          <w:sz w:val="32"/>
          <w:szCs w:val="32"/>
        </w:rPr>
        <w:t>La ruta de hoy discurre por la mayoría de los lugares más clásicos de la Sierra de Bejar, cordal perteneciente al Sistema Central y acotado a naciente por el Puerto de Tornavacas y a poniente por el Puerto de Béjar. En este tramo se mantiene a alturas superiores a los 2300 metros figurando en el mapa del IGN como Cuerda del Calvitero.</w:t>
      </w:r>
    </w:p>
    <w:p>
      <w:pPr>
        <w:pStyle w:val="Normal"/>
        <w:numPr>
          <w:ilvl w:val="0"/>
          <w:numId w:val="7"/>
        </w:numPr>
        <w:rPr>
          <w:rFonts w:ascii="Arial Narrow" w:hAnsi="Arial Narrow" w:cs="Arial Narrow"/>
          <w:sz w:val="32"/>
          <w:szCs w:val="32"/>
        </w:rPr>
      </w:pPr>
      <w:r>
        <w:rPr>
          <w:rFonts w:cs="Arial Narrow" w:ascii="Arial Narrow" w:hAnsi="Arial Narrow"/>
          <w:sz w:val="32"/>
          <w:szCs w:val="32"/>
        </w:rPr>
        <w:t>Para comenzar la ruta nos dirigimos a Candelario, donde tomamos la carretera DSA-191 que sube tras 11 kilómetros al aparcamiento de la plataforma del Travieso, en el kilómetro 7,5 hay un albergue también con aparcamiento, desde el qué en los días de nieve se ha de partir porque la parte superior está cerrada a la circulación.</w:t>
      </w:r>
    </w:p>
    <w:p>
      <w:pPr>
        <w:pStyle w:val="Normal"/>
        <w:numPr>
          <w:ilvl w:val="0"/>
          <w:numId w:val="7"/>
        </w:numPr>
        <w:rPr>
          <w:rFonts w:ascii="Arial Narrow" w:hAnsi="Arial Narrow" w:cs="Arial Narrow"/>
          <w:sz w:val="32"/>
          <w:szCs w:val="32"/>
        </w:rPr>
      </w:pPr>
      <w:r>
        <w:rPr>
          <w:rFonts w:cs="Arial Narrow" w:ascii="Arial Narrow" w:hAnsi="Arial Narrow"/>
          <w:sz w:val="32"/>
          <w:szCs w:val="32"/>
        </w:rPr>
        <w:t>Desde la plataforma superior (1.858 m) la senda que sale de su extremo sur, es la Senda de los Escaladores y que ha de llevarnos hasta Hoya Moros. Cruzamos el río Cuerpo de Hombre para acender la ladera de los Dos Hermanitos.</w:t>
      </w:r>
    </w:p>
    <w:p>
      <w:pPr>
        <w:pStyle w:val="Normal"/>
        <w:numPr>
          <w:ilvl w:val="0"/>
          <w:numId w:val="7"/>
        </w:numPr>
        <w:rPr>
          <w:rFonts w:ascii="Arial Narrow" w:hAnsi="Arial Narrow" w:cs="Arial Narrow"/>
          <w:sz w:val="32"/>
          <w:szCs w:val="32"/>
        </w:rPr>
      </w:pPr>
      <w:r>
        <w:rPr>
          <w:rFonts w:cs="Arial Narrow" w:ascii="Arial Narrow" w:hAnsi="Arial Narrow"/>
          <w:sz w:val="32"/>
          <w:szCs w:val="32"/>
        </w:rPr>
        <w:t>Llegada al collado de los buitres (divisoria entre los hermanitos y el Torreón).</w:t>
      </w:r>
    </w:p>
    <w:p>
      <w:pPr>
        <w:pStyle w:val="Normal"/>
        <w:numPr>
          <w:ilvl w:val="0"/>
          <w:numId w:val="7"/>
        </w:numPr>
        <w:rPr>
          <w:rFonts w:ascii="Arial Narrow" w:hAnsi="Arial Narrow" w:cs="Arial Narrow"/>
          <w:sz w:val="32"/>
          <w:szCs w:val="32"/>
        </w:rPr>
      </w:pPr>
      <w:r>
        <w:rPr>
          <w:rFonts w:cs="Arial Narrow" w:ascii="Arial Narrow" w:hAnsi="Arial Narrow"/>
          <w:sz w:val="32"/>
          <w:szCs w:val="32"/>
        </w:rPr>
        <w:t>Llegada al techo de Caceres (El Torreón).</w:t>
      </w:r>
    </w:p>
    <w:p>
      <w:pPr>
        <w:pStyle w:val="Normal"/>
        <w:numPr>
          <w:ilvl w:val="0"/>
          <w:numId w:val="7"/>
        </w:numPr>
        <w:rPr>
          <w:rFonts w:ascii="Arial Narrow" w:hAnsi="Arial Narrow" w:cs="Arial Narrow"/>
          <w:sz w:val="32"/>
          <w:szCs w:val="32"/>
        </w:rPr>
      </w:pPr>
      <w:r>
        <w:rPr>
          <w:rFonts w:cs="Arial Narrow" w:ascii="Arial Narrow" w:hAnsi="Arial Narrow"/>
          <w:sz w:val="32"/>
          <w:szCs w:val="32"/>
        </w:rPr>
        <w:t>Seguir cordar en dirección Este en busca del paso del diablo (El paso tiene dos posibilidades por la izquierda tiene un cable de acero y por la derecha una cadena y unos peldaños de tetracero, vemos más sencillo pasarlo por la derecha.</w:t>
      </w:r>
    </w:p>
    <w:p>
      <w:pPr>
        <w:pStyle w:val="Normal"/>
        <w:numPr>
          <w:ilvl w:val="0"/>
          <w:numId w:val="7"/>
        </w:numPr>
        <w:rPr>
          <w:rFonts w:ascii="Arial Narrow" w:hAnsi="Arial Narrow" w:cs="Arial Narrow"/>
          <w:sz w:val="32"/>
          <w:szCs w:val="32"/>
        </w:rPr>
      </w:pPr>
      <w:r>
        <w:rPr>
          <w:rFonts w:cs="Arial Narrow" w:ascii="Arial Narrow" w:hAnsi="Arial Narrow"/>
          <w:sz w:val="32"/>
          <w:szCs w:val="32"/>
        </w:rPr>
        <w:t>Transito por la cueda del Calvitero volviendo a visitar las cimas del Canchal y Calvietro antes de descender a la estación de esqui la Covatilla (1.968 m).</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DOMINGO 31</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Entre las estribaciones occidentales de la Sierra de Gredos y la ciudad de Plasencia se encuentra la comarca serrana de "El Valle del Jerte", por la cual discurre el río Jerte, afluente del río Alagón, tributario a su vez del Tajo, aprovechando el accidente tectónico de la Falla de Plasencia.</w:t>
      </w:r>
    </w:p>
    <w:p>
      <w:pPr>
        <w:pStyle w:val="Normal"/>
        <w:rPr>
          <w:rFonts w:ascii="Arial Narrow" w:hAnsi="Arial Narrow" w:cs="Arial Narrow"/>
          <w:sz w:val="32"/>
          <w:szCs w:val="32"/>
        </w:rPr>
      </w:pPr>
      <w:r>
        <w:rPr>
          <w:rFonts w:cs="Arial Narrow" w:ascii="Arial Narrow" w:hAnsi="Arial Narrow"/>
          <w:sz w:val="32"/>
          <w:szCs w:val="32"/>
        </w:rPr>
        <w:t xml:space="preserve">Enclavada entre los montes de Tras la Sierra y la Sierra de Tormantos, sierras que superan los 1000 metros de altitud, en la parte más septentrional del Valle se encuentra el pico más alto de Extremadura, el Torreón del Calvitero, con 2.400 metros de altitud. En el valle de la primavera todo comienza con el “Despertar del Valle”, con la nieve aún en las cumbres más altas de Extremadura, con su río y sus numerosas gargantas acogiendo su deshielo y transformando la comarca en el Valle del Agua. Con la llegada del "Cerezo en Flor", junto con las montañas, brindan al visitante el espectáculo de uno de los mayores jardines del mundo cultivados por el hombre. </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9</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NO</w:t>
      </w:r>
    </w:p>
    <w:p>
      <w:pPr>
        <w:pStyle w:val="Normal"/>
        <w:numPr>
          <w:ilvl w:val="0"/>
          <w:numId w:val="4"/>
        </w:numPr>
        <w:suppressAutoHyphens w:val="false"/>
        <w:rPr/>
      </w:pPr>
      <w:hyperlink r:id="rId7">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Valle del Jerte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Tornavacas (871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Jerte (60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6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9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w:t>
      </w:r>
      <w:r>
        <w:rPr>
          <w:b/>
          <w:bCs/>
          <w:kern w:val="0"/>
          <w:sz w:val="27"/>
          <w:szCs w:val="27"/>
          <w:lang w:eastAsia="es-ES"/>
        </w:rPr>
        <w:t xml:space="preserve"> </w:t>
      </w:r>
      <w:r>
        <w:rPr>
          <w:rFonts w:cs="Arial Narrow" w:ascii="Arial Narrow" w:hAnsi="Arial Narrow"/>
          <w:b/>
          <w:bCs/>
          <w:kern w:val="0"/>
          <w:sz w:val="27"/>
          <w:szCs w:val="27"/>
          <w:lang w:eastAsia="es-ES"/>
        </w:rPr>
        <w:t>RECORRIDO SIN CIMAS</w:t>
      </w:r>
    </w:p>
    <w:p>
      <w:pPr>
        <w:pStyle w:val="Normal"/>
        <w:rPr>
          <w:sz w:val="40"/>
          <w:szCs w:val="40"/>
        </w:rPr>
      </w:pPr>
      <w:r>
        <w:rPr>
          <w:sz w:val="40"/>
          <w:szCs w:val="40"/>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8"/>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La ruta senderista de envergadura más popular del Valle del Jerte y La Vera conecta ambos territorios cruzando la Reserva Natural de la Garganta de los Infiernos, como hiciera hace casi 500 años, en 1556, el Emperador Carlos I de España y V de Alemania, cuando, procedente de su desembarco en Laredo, emprendía su viaje de retiro a su Palacio en Cuacos de Yuste. </w:t>
      </w:r>
    </w:p>
    <w:p>
      <w:pPr>
        <w:pStyle w:val="Normal"/>
        <w:numPr>
          <w:ilvl w:val="0"/>
          <w:numId w:val="8"/>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eñalizada como PR-CC 1 nos descubre un espectacular viaje no solo a través de la Historia sino también de un paisaje natural de gran diversidad, gran parte dentro de la RN Garganta de los Infiernos.</w:t>
      </w:r>
    </w:p>
    <w:p>
      <w:pPr>
        <w:pStyle w:val="Normal"/>
        <w:numPr>
          <w:ilvl w:val="0"/>
          <w:numId w:val="8"/>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arte de la localidad de Tornavacas a unos 860 m de altitud, para descender junto al río Jerte por La Vega, en su margen izquierda, separándose mientras asciende por el castañar “Reboldo”. Tras superar la Cuerda de los Lobos en el Collado de las Losas, a unos 963 m desciende a cruzar el Arroyo de los Tres Cerros por Puente Nuevo o de Carlos V en un paraje encantador.</w:t>
      </w:r>
    </w:p>
    <w:p>
      <w:pPr>
        <w:pStyle w:val="Normal"/>
        <w:numPr>
          <w:ilvl w:val="0"/>
          <w:numId w:val="8"/>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este espectacular rincón comenzamos un comodo descenso por el valle de las Yeguas.</w:t>
      </w:r>
    </w:p>
    <w:p>
      <w:pPr>
        <w:pStyle w:val="Normal"/>
        <w:numPr>
          <w:ilvl w:val="0"/>
          <w:numId w:val="8"/>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Un bonito sendero siguiendo el curso del arroyo en continuo descenso hasta el fondo de la Garganta de los Infiernos donde sus impresionantes pozas invitan a un refrescante baño (Solo para valientes).</w:t>
      </w:r>
    </w:p>
    <w:p>
      <w:pPr>
        <w:pStyle w:val="Normal"/>
        <w:numPr>
          <w:ilvl w:val="0"/>
          <w:numId w:val="8"/>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legada al camping del Valle del Jerte (550 m), desde este punto tenemos dos opciones validas: Una ir al bus que se situa a escasos 300 metros del camping donde esta el parking publico o una segunda es realizar un transito de apenas 2 km hasta el centro urbano del Jerte (bonito pueblo digno de visita). Si realizamos esta segunda opción el bus realizara una parada en el puebl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LUNES 1</w:t>
      </w:r>
    </w:p>
    <w:p>
      <w:pPr>
        <w:pStyle w:val="Normal"/>
        <w:rPr>
          <w:rFonts w:ascii="Arial Narrow" w:hAnsi="Arial Narrow" w:cs="Arial Narrow"/>
          <w:sz w:val="32"/>
          <w:szCs w:val="32"/>
        </w:rPr>
      </w:pPr>
      <w:r>
        <w:rPr>
          <w:rFonts w:cs="Arial Narrow" w:ascii="Arial Narrow" w:hAnsi="Arial Narrow"/>
          <w:sz w:val="32"/>
          <w:szCs w:val="32"/>
        </w:rPr>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Declarado Parque natural en 1978, ocupa una extensión de 35.000 hectáreas. El Parque de las Batuecas pertenece a la geografía hurdana, aunque administrativamente se encuentre en la provincia de Salamanca. Dentro de este parque se encuentra las Hurdes: la que fue tierra maldita y que nos invita a un paseo con historia. Si hay una imagen que identifica y representa el norte de la provincia de Cáceres esa es la del meandro El Melero. En el límite oriental de la sierra de Gata, dentro de la comarca de las Hurdes y dibujando la frontera entre Cáceres y Salamanca, podemos observar este espectacular meandro que forma el río Alagón, un accidente fluvial que llega a convertirse en islote en época de abundantes lluvia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4</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NO</w:t>
      </w:r>
    </w:p>
    <w:p>
      <w:pPr>
        <w:pStyle w:val="Normal"/>
        <w:numPr>
          <w:ilvl w:val="0"/>
          <w:numId w:val="4"/>
        </w:numPr>
        <w:suppressAutoHyphens w:val="false"/>
        <w:rPr/>
      </w:pPr>
      <w:hyperlink r:id="rId8">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l Cordón (Las Hurdes)</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10</w:t>
      </w:r>
      <w:r>
        <w:rPr>
          <w:rFonts w:cs="Arial Narrow" w:ascii="Arial Narrow" w:hAnsi="Arial Narrow"/>
          <w:b/>
          <w:kern w:val="0"/>
          <w:sz w:val="27"/>
          <w:szCs w:val="27"/>
          <w:lang w:eastAsia="es-ES"/>
        </w:rPr>
        <w:t>:00 h</w:t>
      </w:r>
      <w:r>
        <w:rPr>
          <w:rFonts w:cs="Arial Narrow" w:ascii="Arial Narrow" w:hAnsi="Arial Narrow"/>
          <w:kern w:val="0"/>
          <w:sz w:val="27"/>
          <w:szCs w:val="27"/>
          <w:lang w:eastAsia="es-ES"/>
        </w:rPr>
        <w:t xml:space="preserve"> Arrolobos (42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5:30 h</w:t>
      </w:r>
      <w:r>
        <w:rPr>
          <w:rFonts w:cs="Arial Narrow" w:ascii="Arial Narrow" w:hAnsi="Arial Narrow"/>
          <w:kern w:val="0"/>
          <w:sz w:val="27"/>
          <w:szCs w:val="27"/>
          <w:lang w:eastAsia="es-ES"/>
        </w:rPr>
        <w:t xml:space="preserve"> Riomalo de Abajo (41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7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7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w:t>
      </w:r>
      <w:r>
        <w:rPr>
          <w:b/>
          <w:bCs/>
          <w:kern w:val="0"/>
          <w:sz w:val="27"/>
          <w:szCs w:val="27"/>
          <w:lang w:eastAsia="es-ES"/>
        </w:rPr>
        <w:t xml:space="preserve"> </w:t>
      </w:r>
      <w:r>
        <w:rPr>
          <w:rFonts w:cs="Arial Narrow" w:ascii="Arial Narrow" w:hAnsi="Arial Narrow"/>
          <w:b/>
          <w:bCs/>
          <w:kern w:val="0"/>
          <w:sz w:val="27"/>
          <w:szCs w:val="27"/>
          <w:lang w:eastAsia="es-ES"/>
        </w:rPr>
        <w:t>Pico Buitrero (875 m) y Pico Lenteja o Valhondo (958 m).</w:t>
      </w:r>
    </w:p>
    <w:p>
      <w:pPr>
        <w:pStyle w:val="Normal"/>
        <w:rPr>
          <w:sz w:val="40"/>
          <w:szCs w:val="40"/>
        </w:rPr>
      </w:pPr>
      <w:r>
        <w:rPr>
          <w:sz w:val="40"/>
          <w:szCs w:val="40"/>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9"/>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alida ruta en Arrolobos, Calle Cruce salida ruta, camino Riscales, Cortafuegos de Cordón, cima del Pico Buitrero, cordal cimero y cortafuegos de Sierra del Cordón, Collada Valhondo y cima de la Lenteja o Valhondo, Cordal y cortafuegos, Collada de los Capos comienzo fuerte descenso por cortafuegos, Mirador de la Antigua, Sendero Local (SL) vereda de los cazadores, Meandro de Melero, camino de Vega Ronda orilla rio Alagón, acesso a pista de tierra, paraje de las Barracas y pueblo de Riomalo de Abajo (frontera Salamanca-Cáceres).</w:t>
      </w:r>
    </w:p>
    <w:p>
      <w:pPr>
        <w:pStyle w:val="Normal"/>
        <w:numPr>
          <w:ilvl w:val="0"/>
          <w:numId w:val="9"/>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Travesía que transita en su mayor parte por amplios cortafueg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Baños de Montemator (700 m)(Inicio de Itinerari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Baños de Montemayor se asienta en la zona norte del Valle del Ambroz, siendo la última localidad de la provincia de Cáceres, limitando su término municipal con la provincia de Salamanca de la Comunidad de Castilla León. Al Norte y al Este se encuentra limitado por las últimas estribaciones de la Sierra de Gredos y la Sierra de Béjar. Al Oeste se encuentra la Sierra de la Mata Acotada y al Sur se extiende el Valle del Ambroz.</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sta sierra se alza en el norte de Extremadura, configurando una importante columna rocosa que establece la divisoria entre la comunidad de Extremadura y la de Castilla León.</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n Baños de Montemayor nos encontramos con el tesoro de sus termas romanas y su balneario. Las termas datan del siglo I d.C. Se encuentran en el interior del Antiguo Balneario, que tiene su origen en el siglo XVII. Se conserva, tal cual, la bóveda sobre la piscina de aguas medicinales. En la actualidad, el visitante puede disfrutar de tratamientos termales en el balneario nuevo. Hace uso de aguas procedentes de dos manantiales subterráneos que llegan a la superficie a una temperatura de unos 45 grado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os testimonios más antiguos que se conservan en este municipio datan de la época romana y se relacionan con la existencia de una fuente de aguas termales y de la calzada romana. Los distintos autores que han estudiado la calzada romana denominada "Vía de la Plata" no han logrado ponerse de acuerdo en cual sería el nombre de ésta población, identificándola unos con la mansio de Cecilio Vico o Caelionico, otros con Banium o Aquae caperensi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calzada conserva su trazado en dos grandes tramos situados en las entradas Norte y Sur de la población. El pavimento empedrado del tramo Norte, con cerca de dos kilómetros de recorrido, fue objeto de una restauración en 1973. En este tramo, donde comienza el acceso apra superar el puerto, pueden verse dos ejemplares de alcantarilla.</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La Garganta (1.125 m)(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Garganta, en las estribaciones de la sierra de Candelario, es el pueblo a mayor altitud del Valle del Ambroz. La subida hasta allí es un regalo para los ojos, ya que se encuentra por encima de los 1.000 metros, y son comunes las nevadas en inviern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Tiene una importante tradición ganadera ligada a la trashumancia. Unida a esa tradición ha pervivido la cultural ligada al lobo, con elementos como el Corral de los Lobos, una ingeniosa trampa lobera. También el Centro de Interpretación del Lobo Ibérico, único en Extremadura, y de obligada visit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os habitantes de La Garganta, o Paporros, son conocidos por sus fiestas, como la Romería de los Paporros en la que intercambian los bastones los alcaldes de Béjar y La Garganta, o las las vaquillas que se lidian en las fiestas patronales a principios de septiembre.</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arquitectura popular del barrio de la Plaza y de sus calles adyacentes ha permanecido inmutable con el paso del tiempo. En la iglesia de la Asunción (siglos XVI-XVIII) se alberga la Virgen del Castañar, patrona del pueblo. Alrededor de la ermita de San Gregorio se celebra una popular romería.</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Hervás (680 m)(Final de Itinerari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Hervás está ubicado al norte de la provincia de Cáceres, en la falda del Pinajarro, a 680 metros de altitud sobre el nivel del mar. Rodeado por montes de robles y castaños que nacen en este punto de Traslasierr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s abundantes aguas que bajan de sus cumbres lo hacen por tres ríos; El Ambroz, que da nombre al Valle, el Balozano o Santihervás y el río El Gallegos, ríos con régimen pluvial-nival. En sus cursos altos se presentan con gran vivacidad, especialmente el Ambroz que es canalizado a través de un salto de 170 metros de altura para suministrar luz. Durante los siglos XVIII y XIX la gran fuerza de estos ríos se aprovechó para mover los más de veinte establecimientos fabriles existentes entre batanes y lavaderos de lana; ahora sirven para regar las numerosas y pequeñas huertas plantadas de frutales, sobre todo cerezos, junto con los extensos y abundantes prados que se extienden a pie de monte para prestar a las vacas, ovejas y cabras el alimento necesario en forma de pastos, y que resultan ser uno de los mayores tesoros del lugar gracias a los más de 1.300 litros por metro cuadrado de lluvia que caen anualmente.</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os origenes de Hervás datan de finales del siglo XII, su proximidad a la Vía de la Plata, que de hecho atraviesa su término municipal, mantuvo siempre a este enclave en contactos con los diferentes pueblos que llegaron a la Península. Desde el año 1969, Hervás el casco histórico fue declarado Conjunto Histórico Artístico, barrio de arquitectura singular por el uso de materias nobles como la madera, combinado con el adobe y teja en sus tejados y fachadas, por un entramado de calles sinuosas y estrechas, conocido como; "Barrio Judío". La comunidad judía  que residió en Hervás, antes del edicto de expulsión de los Reyes Católicos en 1492,  estaba formada por unas 45 familias, sin rango de aljama, los judios de Hervás residieron en el actual "Barrio Judio", en calles como el Rabilero o la Sinagoga, pero también en calles cristianas como la Plaza, la Corredera o la Calle de los Comercio o Relator González.</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Plasencia (406 m)(Lugar de Interes y Pernoct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La ciudad se sitúa a 80 kilómetros de la capital provincial. El relieve del municipio es variado, ya que cuenta con las últimas elevaciones de la Sierra de Gredos que contrastan con el Valle del Jerte y las primeras dehesas típicamente extremeñas.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ciudad de Plasencia se funda en 1186 por Alfonso VIII de Castilla como la Jerusalen de su reino. Así empiezan las crónicas oficiales, pero la realidad es que la población lleva existiendo desde época prehistórica. Hay un castro vetón en el monte de Valcorchero, restos romanos en Fuentidueñas, una muralla anterior al rey castellano en la zona de La Mota, donde hoy está el Parador Nacional de Turismo que se llamaba Ambracia o Torre de Ambros… pero como ciudad, con fueros propios y voto en cortes la funda Alfonso VIII y desde ahí se da el comienzo de la histori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i quieres visitar Plasencia en un día o durante más tiempo a un ritmo tranquilo, te traemos una lista con los lugares imprescindibles. Es complicado destacar solo 10 lugares imprescindibles que ver en Plasencia, sin embargo, esta es nuestra apuesta. De este modo podrás conocer una representación de la historia, tradición, vida urbana y vanguardia de la ciudad.</w:t>
      </w:r>
    </w:p>
    <w:p>
      <w:pPr>
        <w:pStyle w:val="Normal"/>
        <w:jc w:val="left"/>
        <w:rPr/>
      </w:pPr>
      <w:r>
        <w:rPr>
          <w:rFonts w:cs="Arial Narrow" w:ascii="Arial Narrow" w:hAnsi="Arial Narrow"/>
          <w:b/>
          <w:bCs/>
          <w:color w:val="000000"/>
          <w:kern w:val="0"/>
          <w:sz w:val="32"/>
          <w:szCs w:val="32"/>
          <w:u w:val="none"/>
          <w:shd w:fill="FFFFFF" w:val="clear"/>
          <w:lang w:eastAsia="es-ES"/>
        </w:rPr>
        <w:t>La Catedral Vieja</w:t>
      </w:r>
      <w:r>
        <w:rPr>
          <w:rFonts w:cs="Arial Narrow" w:ascii="Arial Narrow" w:hAnsi="Arial Narrow"/>
          <w:b w:val="false"/>
          <w:bCs w:val="false"/>
          <w:color w:val="000000"/>
          <w:kern w:val="0"/>
          <w:sz w:val="32"/>
          <w:szCs w:val="32"/>
          <w:u w:val="none"/>
          <w:shd w:fill="FFFFFF" w:val="clear"/>
          <w:lang w:eastAsia="es-ES"/>
        </w:rPr>
        <w:t xml:space="preserve"> sigue una planta románica, a pesar de haber sido construida en el siglo XIII.</w:t>
      </w:r>
    </w:p>
    <w:p>
      <w:pPr>
        <w:pStyle w:val="Normal"/>
        <w:jc w:val="left"/>
        <w:rPr/>
      </w:pPr>
      <w:r>
        <w:rPr>
          <w:rFonts w:cs="Arial Narrow" w:ascii="Arial Narrow" w:hAnsi="Arial Narrow"/>
          <w:b/>
          <w:bCs/>
          <w:color w:val="000000"/>
          <w:kern w:val="0"/>
          <w:sz w:val="32"/>
          <w:szCs w:val="32"/>
          <w:u w:val="none"/>
          <w:shd w:fill="FFFFFF" w:val="clear"/>
          <w:lang w:eastAsia="es-ES"/>
        </w:rPr>
        <w:t>La Catedral Nueva</w:t>
      </w:r>
      <w:r>
        <w:rPr>
          <w:rFonts w:cs="Arial Narrow" w:ascii="Arial Narrow" w:hAnsi="Arial Narrow"/>
          <w:b w:val="false"/>
          <w:bCs w:val="false"/>
          <w:color w:val="000000"/>
          <w:kern w:val="0"/>
          <w:sz w:val="32"/>
          <w:szCs w:val="32"/>
          <w:u w:val="none"/>
          <w:shd w:fill="FFFFFF" w:val="clear"/>
          <w:lang w:eastAsia="es-ES"/>
        </w:rPr>
        <w:t xml:space="preserve"> tiene muchos elementos góticos y renacentistas, como el coro, las bóvedas y los frentes platerescos.</w:t>
      </w:r>
    </w:p>
    <w:p>
      <w:pPr>
        <w:pStyle w:val="Normal"/>
        <w:jc w:val="left"/>
        <w:rPr/>
      </w:pPr>
      <w:r>
        <w:rPr>
          <w:rFonts w:cs="Arial Narrow" w:ascii="Arial Narrow" w:hAnsi="Arial Narrow"/>
          <w:b/>
          <w:bCs/>
          <w:color w:val="000000"/>
          <w:kern w:val="0"/>
          <w:sz w:val="32"/>
          <w:szCs w:val="32"/>
          <w:u w:val="none"/>
          <w:shd w:fill="FFFFFF" w:val="clear"/>
          <w:lang w:eastAsia="es-ES"/>
        </w:rPr>
        <w:t>Las Órdenes Militares</w:t>
      </w:r>
      <w:r>
        <w:rPr>
          <w:rFonts w:cs="Arial Narrow" w:ascii="Arial Narrow" w:hAnsi="Arial Narrow"/>
          <w:b w:val="false"/>
          <w:bCs w:val="false"/>
          <w:color w:val="000000"/>
          <w:kern w:val="0"/>
          <w:sz w:val="32"/>
          <w:szCs w:val="32"/>
          <w:u w:val="none"/>
          <w:shd w:fill="FFFFFF" w:val="clear"/>
          <w:lang w:eastAsia="es-ES"/>
        </w:rPr>
        <w:t xml:space="preserve"> de Santiago y Alcántara, de gran importancia política en estas tierras.</w:t>
      </w:r>
    </w:p>
    <w:p>
      <w:pPr>
        <w:pStyle w:val="Normal"/>
        <w:jc w:val="left"/>
        <w:rPr/>
      </w:pPr>
      <w:r>
        <w:rPr>
          <w:rFonts w:cs="Arial Narrow" w:ascii="Arial Narrow" w:hAnsi="Arial Narrow"/>
          <w:b/>
          <w:bCs/>
          <w:color w:val="000000"/>
          <w:kern w:val="0"/>
          <w:sz w:val="32"/>
          <w:szCs w:val="32"/>
          <w:u w:val="none"/>
          <w:shd w:fill="FFFFFF" w:val="clear"/>
          <w:lang w:eastAsia="es-ES"/>
        </w:rPr>
        <w:t>El Acueducto de Plasencia</w:t>
      </w:r>
      <w:r>
        <w:rPr>
          <w:rFonts w:cs="Arial Narrow" w:ascii="Arial Narrow" w:hAnsi="Arial Narrow"/>
          <w:b w:val="false"/>
          <w:bCs w:val="false"/>
          <w:color w:val="000000"/>
          <w:kern w:val="0"/>
          <w:sz w:val="32"/>
          <w:szCs w:val="32"/>
          <w:u w:val="none"/>
          <w:shd w:fill="FFFFFF" w:val="clear"/>
          <w:lang w:eastAsia="es-ES"/>
        </w:rPr>
        <w:t xml:space="preserve"> o los Arcos de San Antón no es de origen romano como muchos placentinos creen, sino que data del siglo XVI y fue realizado por el gran arquitecto Juan de Flandes.</w:t>
      </w:r>
    </w:p>
    <w:p>
      <w:pPr>
        <w:pStyle w:val="Normal"/>
        <w:jc w:val="left"/>
        <w:rPr/>
      </w:pPr>
      <w:r>
        <w:rPr>
          <w:rFonts w:cs="Arial Narrow" w:ascii="Arial Narrow" w:hAnsi="Arial Narrow"/>
          <w:b/>
          <w:bCs/>
          <w:color w:val="000000"/>
          <w:kern w:val="0"/>
          <w:sz w:val="32"/>
          <w:szCs w:val="32"/>
          <w:u w:val="none"/>
          <w:shd w:fill="FFFFFF" w:val="clear"/>
          <w:lang w:eastAsia="es-ES"/>
        </w:rPr>
        <w:t>La Plaza Mayor de Plasencia</w:t>
      </w:r>
      <w:r>
        <w:rPr>
          <w:rFonts w:cs="Arial Narrow" w:ascii="Arial Narrow" w:hAnsi="Arial Narrow"/>
          <w:b w:val="false"/>
          <w:bCs w:val="false"/>
          <w:color w:val="000000"/>
          <w:kern w:val="0"/>
          <w:sz w:val="32"/>
          <w:szCs w:val="32"/>
          <w:u w:val="none"/>
          <w:shd w:fill="FFFFFF" w:val="clear"/>
          <w:lang w:eastAsia="es-ES"/>
        </w:rPr>
        <w:t xml:space="preserve"> es el núcleo neurálgico de la ciudad, en los principios incluso funcionó como Plaza de Toros.</w:t>
      </w:r>
    </w:p>
    <w:p>
      <w:pPr>
        <w:pStyle w:val="Normal"/>
        <w:jc w:val="left"/>
        <w:rPr/>
      </w:pPr>
      <w:r>
        <w:rPr>
          <w:rFonts w:cs="Arial Narrow" w:ascii="Arial Narrow" w:hAnsi="Arial Narrow"/>
          <w:b/>
          <w:bCs/>
          <w:color w:val="000000"/>
          <w:kern w:val="0"/>
          <w:sz w:val="32"/>
          <w:szCs w:val="32"/>
          <w:u w:val="none"/>
          <w:shd w:fill="FFFFFF" w:val="clear"/>
          <w:lang w:eastAsia="es-ES"/>
        </w:rPr>
        <w:t>La doble muralla de Plasencia</w:t>
      </w:r>
      <w:r>
        <w:rPr>
          <w:rFonts w:cs="Arial Narrow" w:ascii="Arial Narrow" w:hAnsi="Arial Narrow"/>
          <w:b w:val="false"/>
          <w:bCs w:val="false"/>
          <w:color w:val="000000"/>
          <w:kern w:val="0"/>
          <w:sz w:val="32"/>
          <w:szCs w:val="32"/>
          <w:u w:val="none"/>
          <w:shd w:fill="FFFFFF" w:val="clear"/>
          <w:lang w:eastAsia="es-ES"/>
        </w:rPr>
        <w:t>, o lo que es lo mismo, una muralla y una barbacana fueron los comienzos de la defensa de nuestra ciudad. Entre ambas se situaba el paseo de ronda y el foso.</w:t>
      </w:r>
    </w:p>
    <w:p>
      <w:pPr>
        <w:pStyle w:val="Normal"/>
        <w:jc w:val="left"/>
        <w:rPr/>
      </w:pPr>
      <w:r>
        <w:rPr>
          <w:rFonts w:cs="Arial Narrow" w:ascii="Arial Narrow" w:hAnsi="Arial Narrow"/>
          <w:b/>
          <w:bCs/>
          <w:color w:val="000000"/>
          <w:kern w:val="0"/>
          <w:sz w:val="32"/>
          <w:szCs w:val="32"/>
          <w:u w:val="none"/>
          <w:shd w:fill="FFFFFF" w:val="clear"/>
          <w:lang w:eastAsia="es-ES"/>
        </w:rPr>
        <w:t>El Palacio de Carvajal-Girón y el Palacio del Marqués de Mirabel</w:t>
      </w:r>
      <w:r>
        <w:rPr>
          <w:rFonts w:cs="Arial Narrow" w:ascii="Arial Narrow" w:hAnsi="Arial Narrow"/>
          <w:b w:val="false"/>
          <w:bCs w:val="false"/>
          <w:color w:val="000000"/>
          <w:kern w:val="0"/>
          <w:sz w:val="32"/>
          <w:szCs w:val="32"/>
          <w:u w:val="none"/>
          <w:shd w:fill="FFFFFF" w:val="clear"/>
          <w:lang w:eastAsia="es-ES"/>
        </w:rPr>
        <w:t xml:space="preserve"> son grandes ejemplos del plateresco extremeño.</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Puerto de Tremedal (1.639 m)(comienzo Itinerario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Puerto del Tremedal se halla en la carretera que atraviesa la Sierra de Béjar, uniendo las localidades de Becedas, en su cara norte, y Solana de Ávila o La Carrera en su cara sur.</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Canchal de la Ceja (2.428 m)(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Canchal de la Ceja (2.428 m) es la cima más elevada de la Sierra de Béjar o Sierra de Candelario (Salamanca) que es el sector más occidental del Sistema Central y de Gredos. El apellido Ceja viene al caso por estar al borde de una cornisa, o cej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Desde la plataforma de El Travieso (1.850 m), en la falda norte de la sierra, el ascenso a sus cimas es relativamente cómod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Cima cómoda, asomada sobre el barranco del Trampal, que queda a sus pies. Magníficas panorámicas en 360 grados a la redonda. Destacan las sierra de Gredos y la Paramera hacia el S-SE. Hacia el sur, la continuación de la cuerda que culmina en la cumbre del Torreón y el conjunto de los Hermanitos.</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Torreón (2.400 m)(Lugar de Interes)</w:t>
      </w:r>
    </w:p>
    <w:p>
      <w:pPr>
        <w:pStyle w:val="Normal"/>
        <w:jc w:val="left"/>
        <w:rPr/>
      </w:pPr>
      <w:r>
        <w:rPr>
          <w:rFonts w:cs="Arial Narrow" w:ascii="Arial Narrow" w:hAnsi="Arial Narrow"/>
          <w:b w:val="false"/>
          <w:bCs w:val="false"/>
          <w:color w:val="000000"/>
          <w:kern w:val="0"/>
          <w:sz w:val="32"/>
          <w:szCs w:val="32"/>
          <w:u w:val="none"/>
          <w:shd w:fill="FFFFFF" w:val="clear"/>
          <w:lang w:eastAsia="es-ES"/>
        </w:rPr>
        <w:t>El Torreón es un pequeño macizo, enclavado en la Sierra de Béjar, formado por un conjunto de cumbres de las cuales el Calvitero (Torreón 2.400 m) es la de mayor altura. En muchas ocasiones se le asigna el nombre de Torreón a la cumbre del Calvitero de la misma forma que se suele denominar Vignemale a la Pique Longe en el Pirineo francé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Constituye el pico más elevado de la comunidad autónoma de Extremadura. Está situado en el límite entre los municipios de Candelario (provincia de Salamanca) y Tornavacas (provincia de Cáceres), en Parque Natural de Candelario. Su ascensión es bastante sencilla y en las épocas en que la nieve no impide el acceso al Alto del Travieso (1.850 m.) el desnivel no es muy grande. Se puede subir incluso desde la estación invernal de La Covatilla situada a altura de 1.965 m.</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s cumbres del Canchal de la Ceja (2.428 m.) y El Torreón (Calvitero)(2.400 m) son las máximas elevaciones de las provincias de Salamanca y Cáceres respectivamente.</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mbas cimas están separadas por 1.700 metros en línea recta y unidas por una amplia cresta con escasos desniveles.</w:t>
      </w:r>
    </w:p>
    <w:p>
      <w:pPr>
        <w:pStyle w:val="Normal"/>
        <w:jc w:val="left"/>
        <w:rPr/>
      </w:pPr>
      <w:r>
        <w:rPr>
          <w:rFonts w:cs="Arial Narrow" w:ascii="Arial Narrow" w:hAnsi="Arial Narrow"/>
          <w:b w:val="false"/>
          <w:bCs w:val="false"/>
          <w:color w:val="000000"/>
          <w:kern w:val="0"/>
          <w:sz w:val="32"/>
          <w:szCs w:val="32"/>
          <w:u w:val="none"/>
          <w:shd w:fill="FFFFFF" w:val="clear"/>
          <w:lang w:eastAsia="es-ES"/>
        </w:rPr>
        <w:t>La horcada del Paso del Diablo, un paso de II grado, minimizado por la instalación de una cadena de apoyo y grapas, es la máxima dificultad que encontraremos en el camino que corona dos techos provinciales en un solo dí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l respecto de estas cimas hay creada mucha controversia, además de lo comentado anteriormente decir que la Ceja, seria el punto mas alto de Salamanca, además que hay otro pico en discordia que seria muy cerca de "el paso del diablo" que seria los Asperones que enlazaría por una cuerda con la portilla de Talamanca y este seria un punto que divide las tres provincias, Caceres, Salamanca y Avila. Por ultimo ya solo quedaría el Torreón en el termino de Caceres, siendo el punto mas alto además de serlo de Extremadura.</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El Travieso (1.852 m)(Final y Comienzo Itinerarios)</w:t>
      </w:r>
    </w:p>
    <w:p>
      <w:pPr>
        <w:pStyle w:val="Normal"/>
        <w:jc w:val="left"/>
        <w:rPr/>
      </w:pPr>
      <w:r>
        <w:rPr>
          <w:rFonts w:cs="Arial Narrow" w:ascii="Arial Narrow" w:hAnsi="Arial Narrow"/>
          <w:b w:val="false"/>
          <w:bCs w:val="false"/>
          <w:color w:val="000000"/>
          <w:kern w:val="0"/>
          <w:sz w:val="32"/>
          <w:szCs w:val="32"/>
          <w:u w:val="none"/>
          <w:shd w:fill="FFFFFF" w:val="clear"/>
          <w:lang w:eastAsia="es-ES"/>
        </w:rPr>
        <w:t>Parking situado en la vertiente norte del sector central de la sierra de Bejar, hasta este punto llega una carretera de cerca de 10 km que asciende por Candelario que en hora temprana se mostrara vacio su armonioso casco viejo declarado Conjunto Histórico-Artístico y que es sin duda de visita obligada.</w:t>
      </w:r>
    </w:p>
    <w:p>
      <w:pPr>
        <w:pStyle w:val="Normal"/>
        <w:jc w:val="left"/>
        <w:rPr/>
      </w:pPr>
      <w:r>
        <w:rPr>
          <w:rFonts w:cs="Arial Narrow" w:ascii="Arial Narrow" w:hAnsi="Arial Narrow"/>
          <w:b w:val="false"/>
          <w:bCs w:val="false"/>
          <w:color w:val="000000"/>
          <w:kern w:val="0"/>
          <w:sz w:val="32"/>
          <w:szCs w:val="32"/>
          <w:u w:val="none"/>
          <w:shd w:fill="FFFFFF" w:val="clear"/>
          <w:lang w:eastAsia="es-ES"/>
        </w:rPr>
        <w:t>La plataforma del travieso, una pista forestal que sube a la zona alta de la montaña, primero pasa por una plataforma con aparcamiento y bar restaurante (no siempre abierto) y al final donde acaba la carretera el aparcamiento que nos servirá como punto de partida para multitud de actividades según la época del año. Desde la parte superior de la Plataforma salen numerosos itinerarios nada dificiles hacia las distintas cimas y techos de Salamanca y Caceres.</w:t>
      </w:r>
    </w:p>
    <w:p>
      <w:pPr>
        <w:pStyle w:val="Normal"/>
        <w:jc w:val="left"/>
        <w:rPr/>
      </w:pPr>
      <w:r>
        <w:rPr>
          <w:rFonts w:cs="Arial Narrow" w:ascii="Arial Narrow" w:hAnsi="Arial Narrow"/>
          <w:b/>
          <w:bCs/>
          <w:color w:val="000000"/>
          <w:kern w:val="0"/>
          <w:sz w:val="32"/>
          <w:szCs w:val="32"/>
          <w:u w:val="none"/>
          <w:shd w:fill="FFFFFF" w:val="clear"/>
          <w:lang w:eastAsia="es-ES"/>
        </w:rPr>
        <w:t>Estación de esqui la Covatilla (1.965 m )(Final del Itinerari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La estación de esquí de Sierra de Béjar - La Covatilla está situada en el Sistema Central de la provincia de Salamanca.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Centro Turístico "Sierra de Béjar" fue abierto en 2001. Inicialmente contaba con 3 pistas de esquís. Su construcción estuvo precedida de una intensa polémica entre organizaciones ecologistas y los promotores del proyecto. De hecho, la financiación prevista para su construcción por la Unión Europea fue cancelada por su falta de adecuación a los principios medio ambientales comunitarios, al afectar a zonas de alto valor medio ambiental de la Sierra de Candelario, protegida bajo diferentes figuras: ZEPA (Zona de Especial Protección de Aves), LIC (Lugar de Interés Comunitario de Candelario) y Reserva de la Biosfera (2006). La construcción de la estación esquí y sus accesos fue sufragada principalmente por la Diputación de Salamanca y el Ayuntamiento de Béjar. La explotación actual está a cargo del Ayuntamiento de Béjar, quien asumió la concesión después de que hubiera estado en manos de la empresa Gecobesa hasta 2014. De esta manera se convierte en el tercer ayuntamiento español que mantiene y es dueño de una estación de esquí tras las de Tavascán (Tavascán, Lérida) y de La Pinilla (Cerezo de Arriba, Segovia).</w:t>
      </w:r>
    </w:p>
    <w:p>
      <w:pPr>
        <w:pStyle w:val="Normal"/>
        <w:jc w:val="left"/>
        <w:rPr/>
      </w:pPr>
      <w:r>
        <w:rPr>
          <w:rFonts w:cs="Arial Narrow" w:ascii="Arial Narrow" w:hAnsi="Arial Narrow"/>
          <w:b/>
          <w:bCs/>
          <w:color w:val="000000"/>
          <w:kern w:val="0"/>
          <w:sz w:val="32"/>
          <w:szCs w:val="32"/>
          <w:u w:val="none"/>
          <w:shd w:fill="FFFFFF" w:val="clear"/>
          <w:lang w:eastAsia="es-ES"/>
        </w:rPr>
        <w:t xml:space="preserve">Candelario (1.136 m)(Lugar de Interes)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Candelario es miembro de la «Asociación de Los pueblos más bonitos de España». Este reconocimiento ha sido concedido a la villa  de Candelario por su singular arquitectura y urbanismo, su emplazamiento en un entorno medioambiental excepcional y por el mantenimiento de su fiestas, tradiciones y costumbres; todo lo cual hace de la localidad uno de los municipios más turísticos de la provincia salmantin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villa de Candelario se escalona en la ladera de la sierra de su mismo nombre, lo que hace inevitable que su entramado callejero sea complicado, con las calles principales en el sentido de la pendiente y las calles y callejas secundarias transversales a las anteriores. Esta falta de horizontalidad confiere a sus rincones un sabor y una estética especial y, en consecuencia, el paseo por el interior de su casco urbano es cansado, pero siempre relajante y placenter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Esta estética tan especial y el hecho de ser uno de los núcleos mejor conservados de la provincia, le mereció la declaración en 1975 de Conjunto Histórico-Artístico. Sus callejas estrechas y empedradas son recorridas por sus conocidas regaderas (canales de agua cristalina recogida de las nieves de su sierra ) con curvas y recovecos que sorprenden al visitante que se adentra en ellas. </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Tornavacas (871 m)(Comienzo Itinerari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Participa en la Reconquista durante la "Batalla de la Vega del Escobar" siglo X, donde adquiere su nombre y el escudo de armas. Tornavacas se refiere a "tornan las vacas", expresión de Ramiro II. Muchos de estros animales, con teas encendidas en los cuernos, fueron lanzados de noche contra el ejército moro, provocando una gran confusión y siendo causa de su derrot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ncajonada entre sierras, en la cabecera del Valle del Jerte, Tornavacas ha estado históricamente muy marcada por su condición fronteriza con Castilla, tierra con la que ha mantenido frecuentes lazos comerciales que perduran en los tiempos presente. Es el obligado paso para la ganadería trashumante de la limítrofe provincia de Ávil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localidad se ubica entre los impresionantes macizos de Gredos y la Sierra de Béjar. El término municipal acusa grandes accidentes en el terreno debido a las abruptas pendientes que se elevan a ambos lados del río Jerte, que alcanzan los 2400 m. de altitud en los montes del Calvitero.</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Jerte (604 m)(Lugar de Interes y Final del Itinerari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ituado en la parte baja del Valle, con una superficie de 54 km2. Es el pueblo que toma el nombre prestado del río, ya que es aquí donde el río deja de ser garganta para presentarse con toda su magnificencia. El topónimo es de origen árabe, Xeret, Xerete, con un doble significado, “valle angosto o aguas cristalina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Con el paso de las tropas de Alfonso VIII, de Castilla, en 1186, se funda la ciudad de Plasencia y comienza la repoblación del valle. Pueblos venidos del norte del Duero, aprovecharán el privilegio otorgado en el Fuero de Plasencia, para asentarse en un valle fértil.</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ituado en el curso del valle. Núcleo de innegable atractivo paisajístico. Huertos, prados y cerezos que pueblan los bancales de las escarpadas laderas de las sierras de Tormantos y Candelario ascendiendo a ambos lados de su caserí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localidad se organiza urbanísticamente mediante dos largas calles, Coronel Golfín y la carretera, que evidencian un recorrido longitudinal en torno al viejo camino que remonta el valle. Arquitectura popular entramada que aún puede admirarse entre sus callejas. Casas blasonadas con paramentos de cantería en el Barrio de los Bueyes, que sobrevivió al saqueo perpetrado durante la Guerra de la Independencia, 1809, por las tropas francesas del general Soult. En la calle Ramón Cepeda se ven edificios notables, de nobles sillares, arco de medio punto y escudo con orla, cuando no algún que otro dintel donde está inscrita la fecha de construcción, en el siglo XVIII.</w:t>
      </w:r>
    </w:p>
    <w:p>
      <w:pPr>
        <w:pStyle w:val="Normal"/>
        <w:jc w:val="left"/>
        <w:rPr/>
      </w:pPr>
      <w:r>
        <w:rPr>
          <w:rFonts w:cs="Arial Narrow" w:ascii="Arial Narrow" w:hAnsi="Arial Narrow"/>
          <w:b/>
          <w:bCs/>
          <w:sz w:val="32"/>
          <w:szCs w:val="32"/>
          <w:lang w:eastAsia="es-ES"/>
        </w:rPr>
        <w:t>Arrolobos (420 m)(Comienzo de Itinerario)</w:t>
      </w:r>
      <w:r>
        <w:rPr>
          <w:rFonts w:cs="Arial Narrow" w:ascii="Arial Narrow" w:hAnsi="Arial Narrow"/>
          <w:sz w:val="32"/>
          <w:szCs w:val="32"/>
          <w:lang w:eastAsia="es-ES"/>
        </w:rPr>
        <w:t xml:space="preserve">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Arrolobos es una pedanía del municipio español de Caminomorisco, perteneciente a la mancomunidad de Las Hurdes, provincia de Cáceres. Este pueblo fue creado por varios pastores procedentes de cambroncino y la pesga, que venían a pastar con el ganado y el nombre de arrolobos le viene porque la arroyo hoy llamada de los riscales se denominaba "Arroyo de los Lobos". Al parecer la localidad de Arrofranco, hoy inundada por el embalse de Gabriel y Galán existía antes que arrolobos.</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Meandro de Melero (380 m)(Lugar de Interes)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Si hay una imagen que identifica y representa el norte de la provincia de Cáceres esa es la del meandro El Melero. En el límite oriental de la sierra de Gata, dentro de la comarca de las Hurdes y dibujando la frontera entre Cáceres y Salamanca, podemos observar este espectacular meandro que forma el río Alagón, un accidente fluvial que llega a convertirse en islote en época de abundantes lluvias.</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Riomalo de Abajo (410 m)(Final Itinerari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Riomalo de Abajo es una alquería española perteneciente al municipio de Caminomorisco en la mancomunidad cacereña de Las Hurdes. Cuenta con una escasa población dedicados fundamentalmente al turismo rural y a la apicultur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Geográficamente la alquería se halla en la zona oeste del sistema central a los pies de la Sierra de Francia, ubicada al norte de la provincia de Cáceres y situada a 25 km al noreste de la capital municipal Caminomorisco. Riomalo de Abajo, junto con otras alquerías, se citan en los documentos más antiguos que se conocen de la comarca encontrándose restos de minas de la época romana. Hasta principios del siglo, no existió en la comarca de las Hurdes pueblo alguno con el nombre de Caminomorisco. Lo que si existía, era un concejo con tal nombre que abarcaba los pueblos de: La Aceña, La Dehesilla, La Huerta, Cambrón, Cambroncino, Arrolobos, Arrofranco, Riomalo de Abajo, Casas de Jelechoso, Arrocartintero, Arrocerezo y Las Calabaza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27835" cy="18694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99" t="-1235" r="-1299" b="-1235"/>
                    <a:stretch>
                      <a:fillRect/>
                    </a:stretch>
                  </pic:blipFill>
                  <pic:spPr bwMode="auto">
                    <a:xfrm>
                      <a:off x="0" y="0"/>
                      <a:ext cx="1727835" cy="186944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06575" cy="18059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21" t="-420" r="-421" b="-420"/>
                    <a:stretch>
                      <a:fillRect/>
                    </a:stretch>
                  </pic:blipFill>
                  <pic:spPr bwMode="auto">
                    <a:xfrm>
                      <a:off x="0" y="0"/>
                      <a:ext cx="1806575" cy="180594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leioamt.com/definiciones-actividades/" TargetMode="External"/><Relationship Id="rId8" Type="http://schemas.openxmlformats.org/officeDocument/2006/relationships/hyperlink" Target="http://leioamt.com/definiciones-actividade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6:00Z</dcterms:created>
  <dc:creator>Usuario Autorizado de HP</dc:creator>
  <dc:description/>
  <dc:language>en-US</dc:language>
  <cp:lastModifiedBy/>
  <dcterms:modified xsi:type="dcterms:W3CDTF">2024-03-12T09:38:20Z</dcterms:modified>
  <cp:revision>676</cp:revision>
  <dc:subject/>
  <dc:title> </dc:title>
</cp:coreProperties>
</file>