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2835" cy="1187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8" t="-2403" r="-2528" b="-2403"/>
                          <a:stretch>
                            <a:fillRect/>
                          </a:stretch>
                        </pic:blipFill>
                        <pic:spPr bwMode="auto">
                          <a:xfrm>
                            <a:off x="0" y="0"/>
                            <a:ext cx="1092835" cy="118745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0. zk.                                  2024eko MARTX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PICO SAN MILLAN </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EL GIGANTE DE LA LAPONIA BURGALES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Pradoluengo – Pineda de la Sierr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REMENDIA (1.856 m), CABEZA AGUILEZ (2.033 m)</w:t>
      </w:r>
      <w:r>
        <w:rPr>
          <w:rFonts w:cs="Arial Narrow" w:ascii="Arial Narrow" w:hAnsi="Arial Narrow"/>
          <w:b/>
          <w:sz w:val="52"/>
          <w:szCs w:val="52"/>
        </w:rPr>
        <w:t xml:space="preserve"> y SAN MILLAN (2.131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Tal y como ya avanzaba Francesc Ribes en su libro Los pueblos más bonitos de la España Vacía: “A la bonita sierra de la Demanda también se la ha llamado la Laponia burgalesa por su escasa población. En sus pueblos, la España vacía no es un concepto abstracto, sino una realidad diaria”.</w:t>
      </w:r>
    </w:p>
    <w:p>
      <w:pPr>
        <w:pStyle w:val="Normal"/>
        <w:rPr>
          <w:rFonts w:ascii="Arial Narrow" w:hAnsi="Arial Narrow" w:cs="Arial Narrow"/>
          <w:sz w:val="32"/>
          <w:szCs w:val="32"/>
        </w:rPr>
      </w:pPr>
      <w:r>
        <w:rPr>
          <w:rFonts w:cs="Arial Narrow" w:ascii="Arial Narrow" w:hAnsi="Arial Narrow"/>
          <w:sz w:val="32"/>
          <w:szCs w:val="32"/>
        </w:rPr>
        <w:t xml:space="preserve">El valle del río Arlanzón, flanqueado por las Sierras de la Demanda, Mencilla y Neila, es perfecto para disfrutar de los paisajes serranos. Montes, bosques, cumbres, cascadas y lagos habitados por una variada fauna son los destacados de esta zona con vocación de espacio natural. Pertenece a la Red Natura 2000 (LIC y ZEPA), por los singulares valores naturales que posee. </w:t>
      </w:r>
    </w:p>
    <w:p>
      <w:pPr>
        <w:pStyle w:val="Normal"/>
        <w:rPr>
          <w:rFonts w:ascii="Arial Narrow" w:hAnsi="Arial Narrow" w:cs="Arial Narrow"/>
          <w:sz w:val="32"/>
          <w:szCs w:val="32"/>
        </w:rPr>
      </w:pPr>
      <w:r>
        <w:rPr>
          <w:rFonts w:cs="Arial Narrow" w:ascii="Arial Narrow" w:hAnsi="Arial Narrow"/>
          <w:sz w:val="32"/>
          <w:szCs w:val="32"/>
        </w:rPr>
        <w:t>Los pueblos que salpican este territorio se integranen él de forma natural, y son parte de la belleza de todo el valle. Se encuentran aquí Iglesias destacadas del románico serrano y reliquias de un brillante pasado industrial. Lo mejor es elegir una de las numerosas rutas que lo recorren y adentrarse en él. Es fácil encontrar paseos en función de las necesidades y tiempo del viajero: numerosas webs de senderistas y por supuesto los habitantes de la zona te darán más pistas. No se puede dejar de admirar el reflejo de la Sierra sobre el agua de sus embalses, y los más atrevidos pueden realizar actividades acuáticas como piragüismo o bañarse en las frías aguas que recorren el territorio..</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SAN MILLAN sera la cima principal del itinerari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Ultimas Ascensiones: Cabeza Aguilez (2008) y Pico San Millan (2010).</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SIERRA DE LA DEMAND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n los límites provinciales de Burgos, Soria y la comunidad riojana, se alza majestuosa la Sierra de la Demanda. Un espacio protegido montañoso con picos que superan los 2.000 metros, bosques densos y repletos de magia, y un montón de rincones donde la naturaleza toma el protagonismo que merece.</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l pico más alto, situado en La Rioja, es el San Lorenzo (2.270 metros), en cuya ladera se encuentra la estación de esquí de Valdezcaray. El siguiente pico, el más alto de la Provincia de Burgos, es el San Millán (2.131 m). En su vertiente sur se encuentra la estación de esquí de Valle del Sol, cercana a Pineda de la Sierra (Burgos).</w:t>
      </w:r>
    </w:p>
    <w:p>
      <w:pPr>
        <w:pStyle w:val="Normal"/>
        <w:rPr>
          <w:rFonts w:ascii="Arial Narrow" w:hAnsi="Arial Narrow" w:cs="Arial Narrow"/>
          <w:b/>
          <w:b/>
          <w:bCs/>
          <w:i w:val="false"/>
          <w:i w:val="false"/>
          <w:iCs/>
          <w:caps w:val="false"/>
          <w:smallCaps w:val="false"/>
          <w:color w:val="000000"/>
          <w:spacing w:val="0"/>
          <w:sz w:val="32"/>
          <w:szCs w:val="32"/>
          <w:shd w:fill="FFFFFF" w:val="clear"/>
          <w:lang w:val="es-ES"/>
        </w:rPr>
      </w:pPr>
      <w:r>
        <w:rPr>
          <w:rFonts w:cs="Arial Narrow" w:ascii="Arial Narrow" w:hAnsi="Arial Narrow"/>
          <w:b/>
          <w:bCs/>
          <w:i w:val="false"/>
          <w:iCs/>
          <w:caps w:val="false"/>
          <w:smallCaps w:val="false"/>
          <w:color w:val="000000"/>
          <w:spacing w:val="0"/>
          <w:sz w:val="32"/>
          <w:szCs w:val="32"/>
          <w:shd w:fill="FFFFFF" w:val="clear"/>
          <w:lang w:val="es-ES"/>
        </w:rPr>
        <w:t>La cima de la provincia de Burgos</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Con 2.131 metros de altitud, el pico San Millán es la techo de la provincia de Burgos. Para coronar la cima existen varias alternativas, las más famosas empiezan en las cascadas de Altuzarra, en Pineda de la Sierra y en Barbadillo de Herreros. Son rutas con bastante desnivel, aptas solo para gente en forma y con cierta experiencia en la montaña, pero con una enorme recompensa: una panorámica impresionante de las montañas onduladas, sus bosques y valles.</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l Espacio Natural de la Sierra de La Demanda aparece articulado en torno a tres núcleos montañosos situados en el extremo noroccidental del Sistema Ibérico: sierras de San Millán, Mencilla y Neila. El entorno geográfico, que abarca todo este conjunto montañoso, constituye uno de los espacios ecológicos más interesantes y dignos de conservar de todas la tierras peninsulares.</w:t>
      </w:r>
    </w:p>
    <w:p>
      <w:pPr>
        <w:pStyle w:val="Normal"/>
        <w:rPr/>
      </w:pPr>
      <w:r>
        <w:rPr>
          <w:rFonts w:cs="Arial Narrow" w:ascii="Arial Narrow" w:hAnsi="Arial Narrow"/>
          <w:b w:val="false"/>
          <w:bCs/>
          <w:i w:val="false"/>
          <w:iCs/>
          <w:caps w:val="false"/>
          <w:smallCaps w:val="false"/>
          <w:color w:val="000000"/>
          <w:spacing w:val="0"/>
          <w:sz w:val="32"/>
          <w:szCs w:val="32"/>
          <w:shd w:fill="FFFFFF" w:val="clear"/>
          <w:lang w:val="es-ES"/>
        </w:rPr>
        <w:t xml:space="preserve">La Sierra de la Demanda es el extremo oeste de la ‘Laponia del Sur’, esa zona de España que comprende comarcas de Aragón, Castilla La Mancha, Castilla y León, Comunidad Valencia y La Rioja, unos 1.263 municipios, con el mayor índice de envejecimiento de la Unión Europea, la tasa de natalidad más baja y una densidad de población similar a la provincia finlandesa, de ahí el sobrenombre. </w:t>
      </w:r>
      <w:r>
        <w:rPr>
          <w:rFonts w:cs="Arial Narrow" w:ascii="Arial Narrow" w:hAnsi="Arial Narrow"/>
          <w:b w:val="false"/>
          <w:bCs/>
          <w:i w:val="false"/>
          <w:iCs/>
          <w:caps w:val="false"/>
          <w:smallCaps w:val="false"/>
          <w:color w:val="000000"/>
          <w:spacing w:val="0"/>
          <w:sz w:val="32"/>
          <w:szCs w:val="32"/>
          <w:shd w:fill="FFFFFF" w:val="clear"/>
          <w:lang w:val="es-ES"/>
        </w:rPr>
        <w:t>Salas de los Infantes es el principal núcleo de población al sur. Al norte de la Sierra de la Demanda y en la provincia de Burgos son núcleos principales Belorado y Pradoluengo; en la Rioja lo son Ezcaray, Santo Domingo de la Calzada y San Millán de la Cogolla. Toda la Sierra en su vertiente Sur cuenta con una población aproximada de 9.500 habitantes, de los cuales 2.051 viven en Salas de los Infantes.</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 su vertiente norte sobresalen los Montes de Ayago, que son un subsistema perteneciente a la misma. Los separa de las cimas más altas de la Sierra de la Demanda el curso alto del río Tirón. Son parte de la frontera este de Castilla y León (Burgos) con La Rioja. Los componen todas las montañas incluidas en el perímetro formado por el río Ciloria al este, por puerto Pradilla (1225) al sureste, al sur y suroeste por el río Tirón, al noroeste Belorado y norte por el Camino de Santiago y carretera N-120. Lo constituyen todo el conjunto de cimas, valles, barrancos y ríos que vierten sus aguas en el margen derecho del río Tirón, y casi todas ellas, lo mismo que el río Tirón en sus orígenes, discurren en dirección sur-norte. El río nace en Fresneda de la Sierra Tirón en un término denominado Tres Aguas y desemboca en el Ebro a la altura de Haro. En la vertiente norte, cerca de Belorado, hay varios pueblos, entre ellos Fresneña, Redecilla del Camino y San Pedro del Monte.</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Gran parte del sur de la comarca de la Sierra de la Demanda comparte paisaje, medios de vida y vínculos de todo tipo, incluso históricos, con la Comarca de Pinares, por lo que esos pueblos forman la subcomarca de Tierra Pinariega, en Burgos. En este sentido, el alfoz de Lara se extendía en el siglo XI desde Lara de los Infantes a Vinuesa, en la actual provincia de Soria.</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Hoy alcanzaremos la montaña más alta de Burgos a través de una ruta de senderismo llena de atractivos naturales. Vamos a ascender el pico San Millán, en la Sierra de la Demanda.</w:t>
      </w:r>
    </w:p>
    <w:p>
      <w:pPr>
        <w:pStyle w:val="Normal"/>
        <w:rPr>
          <w:rFonts w:ascii="Arial Narrow" w:hAnsi="Arial Narrow" w:cs="Arial Narrow"/>
          <w:sz w:val="32"/>
          <w:szCs w:val="32"/>
        </w:rPr>
      </w:pPr>
      <w:r>
        <w:rPr>
          <w:rFonts w:cs="Arial Narrow" w:ascii="Arial Narrow" w:hAnsi="Arial Narrow"/>
          <w:sz w:val="32"/>
          <w:szCs w:val="32"/>
        </w:rPr>
        <w:t>Conocida por los naturales como El Torruco o Pontón, forma en sí misma una sierra: La Sierra de San Millán. Al pie del circo glaciar que ocupa la base Norte de la montaña, tiene su nacimiento el río Urbión cuyas aguas se originan en varios manantiales: La Tejera (1.840 m), San Millán (1.760 m), Armáule (1.810 m), etc. El recorrido discurre por hayedos y pinares de repoblación hasta los 1.850 m. de altitud donde la vegetación arbórea desaparece para dejar paso a otra vegetación más de alta montaña. El paisaje que se muestra durante todo el trayecto y la panorámica desde el pico más alto de la provincia hacen que merezca la pena el esfuerzo. El recorrido no presenta dificultades técnicas (más allá de su longitud y el desnivel).</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4</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Alt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FF0000"/>
          <w:kern w:val="0"/>
          <w:sz w:val="27"/>
          <w:szCs w:val="27"/>
          <w:lang w:eastAsia="es-ES"/>
        </w:rPr>
        <w:t xml:space="preserve">SI </w:t>
      </w:r>
      <w:r>
        <w:rPr>
          <w:rFonts w:cs="Arial Narrow" w:ascii="Arial Narrow" w:hAnsi="Arial Narrow"/>
          <w:b/>
          <w:bCs/>
          <w:color w:val="000000"/>
          <w:kern w:val="0"/>
          <w:sz w:val="27"/>
          <w:szCs w:val="27"/>
          <w:lang w:eastAsia="es-ES"/>
        </w:rPr>
        <w:t>(18 +- km)</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IN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Sierra de la Demanda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Pradoluengo (95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Pineda de la Sierra (1.25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Cruz de Guirlando (1.421 m), Remendia (1.856 m), Cabeza Aguilez (2.033 m), San Millan (2.131 m) y Tres Mojones (1.940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SAN MILLAN.</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recorrido parte de la plaza mayor de la localidad de Pradoluengo (950 m.), para nada más salir, girar a la derecha y comenzar la primera subida que nos llevará hasta la Cruz de Guirlando, pasando por el pilón del Frontal y caseta blanca.</w:t>
      </w:r>
    </w:p>
    <w:p>
      <w:pPr>
        <w:pStyle w:val="Normal"/>
        <w:numPr>
          <w:ilvl w:val="0"/>
          <w:numId w:val="6"/>
        </w:numPr>
        <w:jc w:val="left"/>
        <w:rPr/>
      </w:pPr>
      <w:r>
        <w:rPr>
          <w:rFonts w:cs="Arial Narrow" w:ascii="Arial Narrow" w:hAnsi="Arial Narrow"/>
          <w:b w:val="false"/>
          <w:bCs w:val="false"/>
          <w:kern w:val="0"/>
          <w:sz w:val="32"/>
          <w:szCs w:val="32"/>
          <w:lang w:eastAsia="es-ES"/>
        </w:rPr>
        <w:t>La Cruz de Guirlando (1.421 m) sera la primera cima y un buen punto para realizar una pequeña pausa. Posteriormente, un tramo por cortafuegos y pista con subidas y bajadas nos llevará hasta el collado Celeicua (1.363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 senda o camino de Roblespino hasta la segunda cota del dia (Remendia 1.856 m), otra opcion es subir por el cercano cortafuegos que lleva directo a la cima.</w:t>
      </w:r>
    </w:p>
    <w:p>
      <w:pPr>
        <w:pStyle w:val="Normal"/>
        <w:numPr>
          <w:ilvl w:val="0"/>
          <w:numId w:val="6"/>
        </w:numPr>
        <w:jc w:val="left"/>
        <w:rPr/>
      </w:pPr>
      <w:r>
        <w:rPr>
          <w:rFonts w:cs="Arial Narrow" w:ascii="Arial Narrow" w:hAnsi="Arial Narrow"/>
          <w:b w:val="false"/>
          <w:bCs w:val="false"/>
          <w:kern w:val="0"/>
          <w:sz w:val="32"/>
          <w:szCs w:val="32"/>
          <w:lang w:eastAsia="es-ES"/>
        </w:rPr>
        <w:t>Transito por la sierra de San Antonio para llegar a la tercera cima del dia (Cabeza Aguilez (2.033 m), pasando por el Mojon Alto (1.868 m) y el Collado Aizola (1.85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abeza Aguilez (2.033 m). Cumbre de la sierra de La Demanda que pertenece a la denominada Sierra de San Antonio y entrada al antiguo glaciar.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mos por la cresta con facilidad, debajo nuestro se encuentra el manantial de La Tejera (1.840 m) lugar donde tiene su nacimiento el río Urbión, al pie del circo glaciar que ocupa la base Norte de la montañ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ertiente N de la montaña forma un anfiteatro de cumbres que constituyen la cuenca de recepción de un antiguo glaciar. Los mapas todavía señalan la existencia de una minúscula laguna (laguna de San Millán) a 1.925 metros de altitud y que en la actualidad sólo llegaría a acumular agua tras altas precipitaciones o deshielos. Las aguas recogidas en esta amplia cuenca forman el río Urbión.</w:t>
      </w:r>
    </w:p>
    <w:p>
      <w:pPr>
        <w:pStyle w:val="Normal"/>
        <w:numPr>
          <w:ilvl w:val="0"/>
          <w:numId w:val="6"/>
        </w:numPr>
        <w:jc w:val="left"/>
        <w:rPr/>
      </w:pPr>
      <w:r>
        <w:rPr>
          <w:rFonts w:cs="Arial Narrow" w:ascii="Arial Narrow" w:hAnsi="Arial Narrow"/>
          <w:b w:val="false"/>
          <w:bCs w:val="false"/>
          <w:kern w:val="0"/>
          <w:sz w:val="32"/>
          <w:szCs w:val="32"/>
          <w:lang w:eastAsia="es-ES"/>
        </w:rPr>
        <w:t xml:space="preserve">Llegada al collado Cabeza Aguilez (1.930 m), punto de entrada al paredón norte del Torruco. (Indicador de ruta). </w:t>
      </w:r>
    </w:p>
    <w:p>
      <w:pPr>
        <w:pStyle w:val="Normal"/>
        <w:numPr>
          <w:ilvl w:val="0"/>
          <w:numId w:val="6"/>
        </w:numPr>
        <w:jc w:val="left"/>
        <w:rPr/>
      </w:pPr>
      <w:r>
        <w:rPr>
          <w:rFonts w:cs="Arial Narrow" w:ascii="Arial Narrow" w:hAnsi="Arial Narrow"/>
          <w:b w:val="false"/>
          <w:bCs w:val="false"/>
          <w:kern w:val="0"/>
          <w:sz w:val="32"/>
          <w:szCs w:val="32"/>
          <w:lang w:eastAsia="es-ES"/>
        </w:rPr>
        <w:t>Desde este lugar una amplia divisoria (SW) permite ganar la cumbre de San Millán o El Torruco (2.131 m) con facilidad. En invierno, la vertiente Norte requerirá un buen equipo para superar la empinada cara Norte.</w:t>
      </w:r>
    </w:p>
    <w:p>
      <w:pPr>
        <w:pStyle w:val="Normal"/>
        <w:numPr>
          <w:ilvl w:val="0"/>
          <w:numId w:val="6"/>
        </w:numPr>
        <w:jc w:val="left"/>
        <w:rPr/>
      </w:pPr>
      <w:r>
        <w:rPr>
          <w:rFonts w:cs="Arial Narrow" w:ascii="Arial Narrow" w:hAnsi="Arial Narrow"/>
          <w:b w:val="false"/>
          <w:bCs w:val="false"/>
          <w:kern w:val="0"/>
          <w:sz w:val="32"/>
          <w:szCs w:val="32"/>
          <w:lang w:eastAsia="es-ES"/>
        </w:rPr>
        <w:t xml:space="preserve">Un sendero nos permite acceder al punto donde se encuentra el buzón y vértice geodésico. La panorámica desde este lugar es espectacular. </w:t>
      </w:r>
    </w:p>
    <w:p>
      <w:pPr>
        <w:pStyle w:val="Normal"/>
        <w:numPr>
          <w:ilvl w:val="0"/>
          <w:numId w:val="6"/>
        </w:numPr>
        <w:jc w:val="left"/>
        <w:rPr/>
      </w:pPr>
      <w:r>
        <w:rPr>
          <w:rFonts w:cs="Arial Narrow" w:ascii="Arial Narrow" w:hAnsi="Arial Narrow"/>
          <w:b w:val="false"/>
          <w:bCs w:val="false"/>
          <w:kern w:val="0"/>
          <w:sz w:val="32"/>
          <w:szCs w:val="32"/>
          <w:lang w:eastAsia="es-ES"/>
        </w:rPr>
        <w:t>El descenso lo realizaremos hacia el Sur en busca de la cima de los tres mojones (1.945 m), desde aquí realizaremos un vertiginoso descenso por la larga loma de La Umbría de los Helechales hasta el pueblo de Pineda de la Sierra (1.250 m).</w:t>
      </w:r>
    </w:p>
    <w:p>
      <w:pPr>
        <w:pStyle w:val="Normal"/>
        <w:suppressAutoHyphens w:val="false"/>
        <w:jc w:val="left"/>
        <w:rPr/>
      </w:pPr>
      <w:r>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Pradoluengo (950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adoluengo está situado en un estrecho y profundo valle abierto en plena vertiente septentrional de la Sierra de la Demanda, al este de la provincia de Burgos. Esta singular villa es, desde finales del siglo XVI, un referente en el desarrollo del artesanado y la industria burgalesa. Sus batanes de lana, sus talleres y fábricas de hilados y tejidos surgieron a la vera de un río, el Oropesa, que tiene su famoso “Nacedero” en las cercanas montañ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tierras de Pradoluengo y del Valle de San Vicente estuvieron pobladas desde antiguo por tribus celtibéricas como los autrigones y los berones. Uno de los testimonios más relevantes de época prerromana en la zona, es el de la estela llamada de La Pastora, que en la actualidad se encuentra en la plaza mayor de la vecina localidad de Fresneda de la Sierra. En la alta Edad Media, al igual que sucedió en el vecino Valle de Ezcaray, fue repoblado por vasallos de nobles castellanos entre los siglos IX y X. Su procedencia alavesa y vizcaína dejó rastro en la toponimia euskérica de la zona: Ygutia, Ordiquia, Putxa, Licuarana, Bagadia, Zubiaga, Celecua, Vizcarraya, Remendía, etc.</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jando atrás el núcleo poblacional para envolvernos en su espectacular paisaje, existen multitud de rutas que conducen a enclaves y pueblos de ensueño. El Pico San Millán -con su Belén en la cumbre, las cascadas de Altuzarra en Santa Cruz del Valle Urbión o el Pozo Negro de Fresneda son tan solo tres ejemplos de un amplio abanico de posibilidad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Remendia (1.85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a sierra de San Antonio en el macizo de La Demanda. Esta sierra culmina en el pico Cabeza Aguilez (2.033 m) y divide aguas a los ríos Urbión, al Oeste, y Tirón, al Este, viniendo a caer sus últimas estribaciones sobre Fresneda de la Sierra Tirón (989 m) y Pradoluengo (950 m).</w:t>
      </w:r>
    </w:p>
    <w:p>
      <w:pPr>
        <w:pStyle w:val="Normal"/>
        <w:jc w:val="left"/>
        <w:rPr/>
      </w:pPr>
      <w:r>
        <w:rPr>
          <w:rFonts w:cs="Arial Narrow" w:ascii="Arial Narrow" w:hAnsi="Arial Narrow"/>
          <w:b/>
          <w:bCs/>
          <w:kern w:val="0"/>
          <w:sz w:val="32"/>
          <w:szCs w:val="32"/>
          <w:lang w:eastAsia="es-ES"/>
        </w:rPr>
        <w:t>Cabeza Aguilez (2.033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a sierra de La Demanda que pertenece a la denominada Sierra de San Antonio, al Sur de Fresneda de la sierra Tirón (989 m), representando la máxima altura de la misma en su unión con la sierra de San Millán.</w:t>
      </w:r>
    </w:p>
    <w:p>
      <w:pPr>
        <w:pStyle w:val="Normal"/>
        <w:jc w:val="left"/>
        <w:rPr/>
      </w:pPr>
      <w:r>
        <w:rPr>
          <w:rFonts w:cs="Arial Narrow" w:ascii="Arial Narrow" w:hAnsi="Arial Narrow"/>
          <w:b w:val="false"/>
          <w:bCs w:val="false"/>
          <w:kern w:val="0"/>
          <w:sz w:val="32"/>
          <w:szCs w:val="32"/>
          <w:lang w:eastAsia="es-ES"/>
        </w:rPr>
        <w:t>Esta cumbre junto con San Millán (2.131 m) y Trigaza (2.085 m) enmarcan el valle del río Urbión, profundo y boscoso rematado por dos pequeños circos glaciares bajo el Trigaza y el San Millán. Toda esta zona junto con las sierras de Neila y parte de los Picos de Urbión forma parte de la Reserva Nacional de La Demanda, lindando con La Rioja y Soria, formando un área continua con las reservas nacionales de Cameros, Urbión y con el coto nacional de Ezcaray, totalizando más de 275.000 Ha. protegidas, siendo uno de los núcleos más importantes de este tipo en España.</w:t>
      </w:r>
    </w:p>
    <w:p>
      <w:pPr>
        <w:pStyle w:val="Normal"/>
        <w:jc w:val="left"/>
        <w:rPr/>
      </w:pPr>
      <w:r>
        <w:rPr>
          <w:rFonts w:cs="Arial Narrow" w:ascii="Arial Narrow" w:hAnsi="Arial Narrow"/>
          <w:b/>
          <w:bCs/>
          <w:kern w:val="0"/>
          <w:sz w:val="32"/>
          <w:szCs w:val="32"/>
          <w:lang w:eastAsia="es-ES"/>
        </w:rPr>
        <w:t>San Millan (2.131 m) Cima principal y Puntuable Concurso Centena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áxima altura de la provincia de Burgos y, junto, con San Lorenzo (2262 m), que es la máxima altura de La Rioja, las dos cumbres más importantes de la sierra de La Demanda. Conocida por los naturales como El Torruco o Pontón, forma en sí misma una sierra: La Sierra de San Millán. Al pie del circo glaciar que ocupa la base Norte de la montaña, tiene su nacimiento el río Urbión cuyas aguas se originan en varios manantiales: La Tejera (1840 m), San Millán (1760 m), Armáule (1810 m), etc. La denominación El Torruco está extendida entre los pastores y habitantes de la sierra. Otra denominación usada es El Pontón. En 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ocumentación se encuentra citado Sant Millan Darande y San Millán de Arandio. Este último término es una referencia antigua a la sierra (Sierra de la Demanda).</w:t>
      </w:r>
    </w:p>
    <w:p>
      <w:pPr>
        <w:pStyle w:val="Normal"/>
        <w:jc w:val="left"/>
        <w:rPr/>
      </w:pPr>
      <w:r>
        <w:rPr>
          <w:rFonts w:cs="Arial Narrow" w:ascii="Arial Narrow" w:hAnsi="Arial Narrow"/>
          <w:b/>
          <w:bCs/>
          <w:kern w:val="0"/>
          <w:sz w:val="32"/>
          <w:szCs w:val="32"/>
          <w:lang w:eastAsia="es-ES"/>
        </w:rPr>
        <w:t>Pineda de la Sierra (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su origen, la jurisdicción de la villa de Pineda permanece bajo la tutela regia, como queda confirmado en los fueros realizados por el rey Alfonso VII en el año 1136. Según este manuscrito, fue Don Sancho quien pobló esta zona y le dio términos a finales del siglo X.</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marcado entre las altas cumbres de la sierra y rodeado por extensos bosques autóctonos, este pueblo manifiesta en sus numerosas casonas el esplendor que tuvo desde la Edad Media como importante centro ganader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tacan las espléndidas casonas construidas por los ricos señores ganaderos que se establecieron en la villa, núcleo fundamental de la ganadería trashumante de la zona. Son edificios aislados, de gran solidez y sobriedad de formas, tan sólo contrarrestada por el color rojizo intenso de los sillares de arenisca que componen sus muros. Se pueden observar también las típicas casas serranas con sus características chimeneas troncocónicas encestad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ineda de la Sierra es un excelente punto de partida para la realización de excursiones a las sierras de Demanda y Mencilla y por la Vía Verde de la Demanda que atraviesa el pueblo.</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0375" cy="18719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75" t="-1117" r="-1175" b="-1117"/>
                    <a:stretch>
                      <a:fillRect/>
                    </a:stretch>
                  </pic:blipFill>
                  <pic:spPr bwMode="auto">
                    <a:xfrm>
                      <a:off x="0" y="0"/>
                      <a:ext cx="1730375" cy="187198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9115" cy="18084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1" t="-391" r="-391" b="-391"/>
                    <a:stretch>
                      <a:fillRect/>
                    </a:stretch>
                  </pic:blipFill>
                  <pic:spPr bwMode="auto">
                    <a:xfrm>
                      <a:off x="0" y="0"/>
                      <a:ext cx="1809115" cy="180848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2-19T13:38:40Z</dcterms:modified>
  <cp:revision>672</cp:revision>
  <dc:subject/>
  <dc:title> </dc:title>
</cp:coreProperties>
</file>