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087755" cy="1184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78" t="-2166" r="-2278" b="-2166"/>
                          <a:stretch>
                            <a:fillRect/>
                          </a:stretch>
                        </pic:blipFill>
                        <pic:spPr bwMode="auto">
                          <a:xfrm>
                            <a:off x="0" y="0"/>
                            <a:ext cx="1087755" cy="1184275"/>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48. zk.                                  2024eko OTSAIL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pPr>
      <w:r>
        <w:rPr>
          <w:rFonts w:cs="Arial Narrow" w:ascii="Arial Narrow" w:hAnsi="Arial Narrow"/>
          <w:b/>
          <w:sz w:val="52"/>
          <w:szCs w:val="52"/>
          <w:shd w:fill="FFFFFF" w:val="clear"/>
        </w:rPr>
        <w:t>TRAVESÍA POR LOS LABERINTOS DE LA SIERRA DE ENTZIA “REFUGIO DE HAYAS CENTENARIAS Y RESTOS MEGALITICOS”</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Bikuña – Larraona</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 xml:space="preserve">PEÑA ROJA (1.067 m), TXUMARREGI </w:t>
      </w:r>
      <w:r>
        <w:rPr>
          <w:rFonts w:cs="Arial Narrow" w:ascii="Arial Narrow" w:hAnsi="Arial Narrow"/>
          <w:b/>
          <w:sz w:val="52"/>
          <w:szCs w:val="52"/>
        </w:rPr>
        <w:t>(1.098 m), LAZKUETA SW (1.095 m) y ETXAURTE (1.025 m)</w:t>
      </w:r>
    </w:p>
    <w:p>
      <w:pPr>
        <w:pStyle w:val="Normal"/>
        <w:jc w:val="center"/>
        <w:rPr>
          <w:rFonts w:ascii="Arial Narrow" w:hAnsi="Arial Narrow" w:cs="Arial Narrow"/>
          <w:b/>
          <w:b/>
          <w:sz w:val="52"/>
          <w:szCs w:val="52"/>
        </w:rPr>
      </w:pPr>
      <w:r>
        <w:rPr>
          <w:rFonts w:cs="Arial Narrow" w:ascii="Arial Narrow" w:hAnsi="Arial Narrow"/>
          <w:b/>
          <w:sz w:val="52"/>
          <w:szCs w:val="52"/>
        </w:rPr>
        <w:t>(ARABA/NAFARROA)</w:t>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t>El pasado de Álava se esconde en la Sierra de Entzia. Su encanto natural para la flora y la fauna es una reserva y refugio de rapaces, mamíferos y anfibios. Las hayas centenarias levantan sus troncos al Sol mientras, a sus pies, el suelo calizo crea formas mágicas por la acción del agua.</w:t>
      </w:r>
    </w:p>
    <w:p>
      <w:pPr>
        <w:pStyle w:val="Normal"/>
        <w:rPr>
          <w:rFonts w:ascii="Arial Narrow" w:hAnsi="Arial Narrow" w:cs="Arial Narrow"/>
          <w:sz w:val="32"/>
          <w:szCs w:val="32"/>
        </w:rPr>
      </w:pPr>
      <w:r>
        <w:rPr>
          <w:rFonts w:cs="Arial Narrow" w:ascii="Arial Narrow" w:hAnsi="Arial Narrow"/>
          <w:sz w:val="32"/>
          <w:szCs w:val="32"/>
        </w:rPr>
        <w:t xml:space="preserve">El subsuelo de Entzia alberga grandes reservas de agua, que salen a la superficie en múltiples formas. El paisaje kárstico ha modelado durante siglos cuevas, balsas, cascadas, manantiales y hasta 'laberintos'. Formas en las que la caliza ha ido desgastándose por el agua que circula por arroyos, torrentes y ríos. En los años 60 ingenieros alemanes buscaron petróleo en este punto. Pero no lo encontraron y por ello la naturaleza es hoy la gran dueña de esta zona….. No hay una única ruta para explorar Entzia. La puerta de entrada es el Puerto de Opakua, pero son numerosos los caminos que nos llevarán hacia diferentes tesoros naturales o prehistóricos. </w:t>
      </w:r>
    </w:p>
    <w:p>
      <w:pPr>
        <w:pStyle w:val="Normal"/>
        <w:rPr>
          <w:rFonts w:ascii="Arial Narrow" w:hAnsi="Arial Narrow" w:cs="Arial Narrow"/>
          <w:sz w:val="32"/>
          <w:szCs w:val="32"/>
        </w:rPr>
      </w:pPr>
      <w:r>
        <w:rPr>
          <w:rFonts w:cs="Arial Narrow" w:ascii="Arial Narrow" w:hAnsi="Arial Narrow"/>
          <w:sz w:val="32"/>
          <w:szCs w:val="32"/>
        </w:rPr>
        <w:t>A continuación tienes algunas propuestas por La Sierra de Entzia, una de las mayores joyas naturales que tenemos muy cerca y que por suerte, todavía no está demasiado masificada.</w:t>
      </w:r>
    </w:p>
    <w:p>
      <w:pPr>
        <w:pStyle w:val="Normal"/>
        <w:rPr>
          <w:rFonts w:ascii="Arial Narrow" w:hAnsi="Arial Narrow" w:cs="Arial Narrow"/>
          <w:sz w:val="32"/>
          <w:szCs w:val="32"/>
        </w:rPr>
      </w:pPr>
      <w:r>
        <w:rPr>
          <w:rFonts w:cs="Arial Narrow" w:ascii="Arial Narrow" w:hAnsi="Arial Narrow"/>
          <w:sz w:val="32"/>
          <w:szCs w:val="32"/>
        </w:rPr>
        <w:t>Laberintos de Katarri y Arno, Campas de Legaire, Nacedero del Zadorra y robles centenarios, Cascadas de Andoin y de Igoroin y Ermita de Santa Teodosia, son unos de los puntos con gran interes de la zona.</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numPr>
          <w:ilvl w:val="0"/>
          <w:numId w:val="5"/>
        </w:numPr>
        <w:rPr/>
      </w:pPr>
      <w:r>
        <w:rPr>
          <w:rFonts w:cs="Arial Narrow" w:ascii="Arial Narrow" w:hAnsi="Arial Narrow"/>
          <w:iCs/>
          <w:sz w:val="32"/>
          <w:szCs w:val="32"/>
          <w:shd w:fill="FFFFFF" w:val="clear"/>
        </w:rPr>
        <w:t xml:space="preserve">Itinerario montañero de </w:t>
      </w:r>
      <w:r>
        <w:rPr>
          <w:rFonts w:cs="Arial Narrow" w:ascii="Arial Narrow" w:hAnsi="Arial Narrow"/>
          <w:b/>
          <w:bCs/>
          <w:iCs/>
          <w:sz w:val="32"/>
          <w:szCs w:val="32"/>
          <w:shd w:fill="FFFFFF" w:val="clear"/>
        </w:rPr>
        <w:t>SENDERISMO</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Itinerario alternativo de senderismo con menos dificultad y desnivel para l@s que lo deseen.</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TXUMARREGI y LAZKUETA seran las cimas principales de esta jornada.</w:t>
      </w:r>
    </w:p>
    <w:p>
      <w:pPr>
        <w:pStyle w:val="Normal"/>
        <w:numPr>
          <w:ilvl w:val="0"/>
          <w:numId w:val="5"/>
        </w:numPr>
        <w:rPr/>
      </w:pPr>
      <w:r>
        <w:rPr>
          <w:rFonts w:cs="Arial Narrow" w:ascii="Arial Narrow" w:hAnsi="Arial Narrow"/>
          <w:iCs/>
          <w:sz w:val="32"/>
          <w:szCs w:val="32"/>
          <w:shd w:fill="FFFFFF" w:val="clear"/>
        </w:rPr>
        <w:t xml:space="preserve">TXUMARREGI y LAZKUETA </w:t>
      </w:r>
      <w:r>
        <w:rPr>
          <w:rFonts w:cs="Arial Narrow" w:ascii="Arial Narrow" w:hAnsi="Arial Narrow"/>
          <w:b w:val="false"/>
          <w:bCs w:val="false"/>
          <w:iCs/>
          <w:sz w:val="32"/>
          <w:szCs w:val="32"/>
          <w:shd w:fill="FFFFFF" w:val="clear"/>
        </w:rPr>
        <w:t>cimas nunca ascendidas.</w:t>
      </w:r>
    </w:p>
    <w:p>
      <w:pPr>
        <w:pStyle w:val="Normal"/>
        <w:rPr/>
      </w:pPr>
      <w:r>
        <w:rPr/>
      </w:r>
    </w:p>
    <w:p>
      <w:pPr>
        <w:pStyle w:val="Normal"/>
        <w:rPr/>
      </w:pPr>
      <w:r>
        <w:rPr>
          <w:rFonts w:cs="Arial Narrow" w:ascii="Arial Narrow" w:hAnsi="Arial Narrow"/>
          <w:b/>
          <w:iCs/>
          <w:sz w:val="32"/>
          <w:szCs w:val="32"/>
          <w:highlight w:val="white"/>
          <w:lang w:val="es-ES" w:eastAsia="zh-CN" w:bidi="ar-SA"/>
        </w:rPr>
        <w:t>SIERRA</w:t>
      </w:r>
      <w:r>
        <w:rPr>
          <w:rFonts w:cs="Arial Narrow" w:ascii="Arial Narrow" w:hAnsi="Arial Narrow"/>
          <w:b/>
          <w:iCs/>
          <w:sz w:val="32"/>
          <w:szCs w:val="32"/>
          <w:highlight w:val="white"/>
          <w:lang w:val="es-ES"/>
        </w:rPr>
        <w:t xml:space="preserve"> DE ENTZIA</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Se trata de una altiplanice que se eleva bruscamente entre la Llanada Alavesa y el valle de Arana y se continúa con los relieves montañosos de la navarra Sierra de Urbasa, al este, y con los Montes de Vitoria, al oeste. Los relieves suaves y amesetados de la porción superior se ven interrumpidos por algunas pequeñas elevaciones y barrancos que emergen del amplio dosel forestal. Igualmente tienen importancia los fenómenos kársticos que afectan al gran paquete de calizas y dolomías de la porción superior, modelando una típica morfología con grietas, lapiaces, dolinas, etc.</w:t>
      </w:r>
    </w:p>
    <w:p>
      <w:pPr>
        <w:pStyle w:val="Normal"/>
        <w:rPr/>
      </w:pPr>
      <w:r>
        <w:rPr>
          <w:rFonts w:cs="Arial Narrow" w:ascii="Arial Narrow" w:hAnsi="Arial Narrow"/>
          <w:b w:val="false"/>
          <w:bCs/>
          <w:i w:val="false"/>
          <w:iCs w:val="false"/>
          <w:caps w:val="false"/>
          <w:smallCaps w:val="false"/>
          <w:color w:val="1E120D"/>
          <w:spacing w:val="0"/>
          <w:sz w:val="32"/>
          <w:szCs w:val="32"/>
          <w:shd w:fill="FFFFFF" w:val="clear"/>
          <w:lang w:val="es-ES"/>
        </w:rPr>
        <w:t>Los montes de la </w:t>
      </w:r>
      <w:r>
        <w:rPr>
          <w:rStyle w:val="StrongEmphasis"/>
          <w:rFonts w:cs="Arial Narrow" w:ascii="Arial Narrow" w:hAnsi="Arial Narrow"/>
          <w:b w:val="false"/>
          <w:i w:val="false"/>
          <w:iCs w:val="false"/>
          <w:caps w:val="false"/>
          <w:smallCaps w:val="false"/>
          <w:color w:val="1E120D"/>
          <w:spacing w:val="0"/>
          <w:sz w:val="32"/>
          <w:szCs w:val="32"/>
          <w:shd w:fill="FFFFFF" w:val="clear"/>
          <w:lang w:val="es-ES"/>
        </w:rPr>
        <w:t>sierra de Entzia</w:t>
      </w:r>
      <w:r>
        <w:rPr>
          <w:rFonts w:cs="Arial Narrow" w:ascii="Arial Narrow" w:hAnsi="Arial Narrow"/>
          <w:bCs/>
          <w:i w:val="false"/>
          <w:iCs w:val="false"/>
          <w:caps w:val="false"/>
          <w:smallCaps w:val="false"/>
          <w:color w:val="1E120D"/>
          <w:spacing w:val="0"/>
          <w:sz w:val="32"/>
          <w:szCs w:val="32"/>
          <w:shd w:fill="FFFFFF" w:val="clear"/>
          <w:lang w:val="es-ES"/>
        </w:rPr>
        <w:t> </w:t>
      </w:r>
      <w:r>
        <w:rPr>
          <w:rFonts w:cs="Arial Narrow" w:ascii="Arial Narrow" w:hAnsi="Arial Narrow"/>
          <w:b w:val="false"/>
          <w:bCs/>
          <w:i w:val="false"/>
          <w:iCs w:val="false"/>
          <w:caps w:val="false"/>
          <w:smallCaps w:val="false"/>
          <w:color w:val="1E120D"/>
          <w:spacing w:val="0"/>
          <w:sz w:val="32"/>
          <w:szCs w:val="32"/>
          <w:shd w:fill="FFFFFF" w:val="clear"/>
          <w:lang w:val="es-ES"/>
        </w:rPr>
        <w:t>son la continuación occidental de la navarra sierra de Urbasa. Este espacio natural de 4.991,4 hectáreas se encuentra, por lo tanto, en el borde nororiental del territorio alavés y es muy cómodo de visitar, pues se trata en su mayor parte de una altiplanicie cercada en los flancos norte y sur por sendas líneas de cresta, con bruscas caídas a la Llanada Alavesa por un lado y al valle de Arana por otro.</w:t>
      </w:r>
      <w:r>
        <w:rPr>
          <w:rFonts w:cs="Arial Narrow" w:ascii="Arial Narrow" w:hAnsi="Arial Narrow"/>
          <w:bCs/>
          <w:iCs/>
          <w:color w:val="000000"/>
          <w:sz w:val="32"/>
          <w:szCs w:val="32"/>
          <w:shd w:fill="FFFFFF" w:val="clear"/>
          <w:lang w:val="es-ES"/>
        </w:rPr>
        <w:t xml:space="preserve"> </w:t>
      </w:r>
      <w:r>
        <w:rPr>
          <w:rFonts w:cs="Arial Narrow" w:ascii="Arial Narrow" w:hAnsi="Arial Narrow"/>
          <w:bCs/>
          <w:iCs/>
          <w:color w:val="000000"/>
          <w:sz w:val="32"/>
          <w:szCs w:val="32"/>
          <w:shd w:fill="FFFFFF" w:val="clear"/>
          <w:lang w:val="es-ES"/>
        </w:rPr>
        <w:t>El fácil acceso a la meseta y las espectaculares vistas desde los crestones atraen a un gran número de montañeros. De hecho, existen diversos itinerarios tanto a pie como en bicicleta de montaña que nos permiten disfrutar de este bello paraje, al tiempo que nos remontan al pasado si observamos el gran número de restos prehistóricos que pueblan esta sierra, reflejo de la larga tradición pastoril: monolitos, crómlechs, dólmenes, túmulos, yacimientos en cueva o al aire libre... Son monumentos megalíticos de gran valor tanto por sus dimensiones como por su estado de conservación. Los más conocidos son los dólmenes de Sorginetxe y Egileor, el crómlech de Mendiluze y el menhir de Itaida.</w:t>
      </w:r>
    </w:p>
    <w:p>
      <w:pPr>
        <w:pStyle w:val="Normal"/>
        <w:rPr/>
      </w:pPr>
      <w:r>
        <w:rPr>
          <w:rFonts w:cs="Arial Narrow" w:ascii="Arial Narrow" w:hAnsi="Arial Narrow"/>
          <w:b w:val="false"/>
          <w:bCs/>
          <w:i w:val="false"/>
          <w:iCs/>
          <w:caps w:val="false"/>
          <w:smallCaps w:val="false"/>
          <w:color w:val="000000"/>
          <w:spacing w:val="0"/>
          <w:sz w:val="32"/>
          <w:szCs w:val="32"/>
          <w:shd w:fill="FFFFFF" w:val="clear"/>
          <w:lang w:val="es-ES"/>
        </w:rPr>
        <w:t>El </w:t>
      </w:r>
      <w:r>
        <w:rPr>
          <w:rStyle w:val="StrongEmphasis"/>
          <w:rFonts w:cs="Arial Narrow" w:ascii="Arial Narrow" w:hAnsi="Arial Narrow"/>
          <w:b w:val="false"/>
          <w:i w:val="false"/>
          <w:iCs/>
          <w:caps w:val="false"/>
          <w:smallCaps w:val="false"/>
          <w:color w:val="000000"/>
          <w:spacing w:val="0"/>
          <w:sz w:val="32"/>
          <w:szCs w:val="32"/>
          <w:shd w:fill="FFFFFF" w:val="clear"/>
          <w:lang w:val="es-ES"/>
        </w:rPr>
        <w:t>pasado de Álava se esconde en la Sierra de Entzia</w:t>
      </w:r>
      <w:r>
        <w:rPr>
          <w:rFonts w:cs="Arial Narrow" w:ascii="Arial Narrow" w:hAnsi="Arial Narrow"/>
          <w:b w:val="false"/>
          <w:bCs/>
          <w:i w:val="false"/>
          <w:iCs/>
          <w:caps w:val="false"/>
          <w:smallCaps w:val="false"/>
          <w:color w:val="000000"/>
          <w:spacing w:val="0"/>
          <w:sz w:val="32"/>
          <w:szCs w:val="32"/>
          <w:shd w:fill="FFFFFF" w:val="clear"/>
          <w:lang w:val="es-ES"/>
        </w:rPr>
        <w:t>. El suelo, limpio de maleza, permite andar sobre una alfombra de crujiente hojarasca. La majestuosidad, el sosiego, la magia, la belleza y la fuerza de los árboles impregnan al caminante. La cosecha de hayucos dará alimento a una variada fauna, en la que destacan animales como el gato montés, el lirón, la marta, el turón, la tarabilla, la garduña y la chova piquirroja.</w:t>
      </w:r>
    </w:p>
    <w:p>
      <w:pPr>
        <w:pStyle w:val="Normal"/>
        <w:rPr/>
      </w:pPr>
      <w:r>
        <w:rPr>
          <w:rFonts w:cs="Arial Narrow" w:ascii="Arial Narrow" w:hAnsi="Arial Narrow"/>
          <w:b w:val="false"/>
          <w:i w:val="false"/>
          <w:caps w:val="false"/>
          <w:smallCaps w:val="false"/>
          <w:color w:val="000000"/>
          <w:spacing w:val="0"/>
          <w:sz w:val="32"/>
          <w:szCs w:val="32"/>
        </w:rPr>
        <w:t xml:space="preserve">El </w:t>
      </w:r>
      <w:r>
        <w:rPr>
          <w:rStyle w:val="StrongEmphasis"/>
          <w:rFonts w:cs="Arial Narrow" w:ascii="Arial Narrow" w:hAnsi="Arial Narrow"/>
          <w:b w:val="false"/>
          <w:i w:val="false"/>
          <w:caps w:val="false"/>
          <w:smallCaps w:val="false"/>
          <w:color w:val="000000"/>
          <w:spacing w:val="0"/>
          <w:sz w:val="32"/>
          <w:szCs w:val="32"/>
        </w:rPr>
        <w:t>subsuelo de Entzia alberga grandes reservas de agua, que salen a la superficie en múltiples formas</w:t>
      </w:r>
      <w:r>
        <w:rPr>
          <w:rFonts w:cs="Arial Narrow" w:ascii="Arial Narrow" w:hAnsi="Arial Narrow"/>
          <w:b w:val="false"/>
          <w:i w:val="false"/>
          <w:caps w:val="false"/>
          <w:smallCaps w:val="false"/>
          <w:color w:val="000000"/>
          <w:spacing w:val="0"/>
          <w:sz w:val="32"/>
          <w:szCs w:val="32"/>
        </w:rPr>
        <w:t xml:space="preserve">. El paisaje kárstico ha modelado durante siglos </w:t>
      </w:r>
      <w:r>
        <w:rPr>
          <w:rStyle w:val="StrongEmphasis"/>
          <w:rFonts w:cs="Arial Narrow" w:ascii="Arial Narrow" w:hAnsi="Arial Narrow"/>
          <w:b w:val="false"/>
          <w:i w:val="false"/>
          <w:caps w:val="false"/>
          <w:smallCaps w:val="false"/>
          <w:color w:val="000000"/>
          <w:spacing w:val="0"/>
          <w:sz w:val="32"/>
          <w:szCs w:val="32"/>
        </w:rPr>
        <w:t xml:space="preserve">cuevas, balsas, cascadas, manantiales y hasta ‘laberintos’. </w:t>
      </w:r>
      <w:r>
        <w:rPr>
          <w:rFonts w:cs="Arial Narrow" w:ascii="Arial Narrow" w:hAnsi="Arial Narrow"/>
          <w:b w:val="false"/>
          <w:i w:val="false"/>
          <w:caps w:val="false"/>
          <w:smallCaps w:val="false"/>
          <w:color w:val="000000"/>
          <w:spacing w:val="0"/>
          <w:sz w:val="32"/>
          <w:szCs w:val="32"/>
        </w:rPr>
        <w:t xml:space="preserve">Formas en las que la caliza ha ido desgastándose por el agua que circula por arroyos, torrentes y ríos. En los años 60 ingenieros alemanes </w:t>
      </w:r>
      <w:r>
        <w:rPr>
          <w:rStyle w:val="StrongEmphasis"/>
          <w:rFonts w:cs="Arial Narrow" w:ascii="Arial Narrow" w:hAnsi="Arial Narrow"/>
          <w:b w:val="false"/>
          <w:i w:val="false"/>
          <w:caps w:val="false"/>
          <w:smallCaps w:val="false"/>
          <w:color w:val="000000"/>
          <w:spacing w:val="0"/>
          <w:sz w:val="32"/>
          <w:szCs w:val="32"/>
        </w:rPr>
        <w:t xml:space="preserve">buscaron petróleo </w:t>
      </w:r>
      <w:r>
        <w:rPr>
          <w:rFonts w:cs="Arial Narrow" w:ascii="Arial Narrow" w:hAnsi="Arial Narrow"/>
          <w:b w:val="false"/>
          <w:i w:val="false"/>
          <w:caps w:val="false"/>
          <w:smallCaps w:val="false"/>
          <w:color w:val="000000"/>
          <w:spacing w:val="0"/>
          <w:sz w:val="32"/>
          <w:szCs w:val="32"/>
        </w:rPr>
        <w:t xml:space="preserve">en este punto. Pero no lo encontraron y por ello </w:t>
      </w:r>
      <w:r>
        <w:rPr>
          <w:rStyle w:val="StrongEmphasis"/>
          <w:rFonts w:cs="Arial Narrow" w:ascii="Arial Narrow" w:hAnsi="Arial Narrow"/>
          <w:b w:val="false"/>
          <w:i w:val="false"/>
          <w:caps w:val="false"/>
          <w:smallCaps w:val="false"/>
          <w:color w:val="000000"/>
          <w:spacing w:val="0"/>
          <w:sz w:val="32"/>
          <w:szCs w:val="32"/>
        </w:rPr>
        <w:t xml:space="preserve">la naturaleza es hoy la gran dueña </w:t>
      </w:r>
      <w:r>
        <w:rPr>
          <w:rFonts w:cs="Arial Narrow" w:ascii="Arial Narrow" w:hAnsi="Arial Narrow"/>
          <w:b w:val="false"/>
          <w:i w:val="false"/>
          <w:caps w:val="false"/>
          <w:smallCaps w:val="false"/>
          <w:color w:val="000000"/>
          <w:spacing w:val="0"/>
          <w:sz w:val="32"/>
          <w:szCs w:val="32"/>
        </w:rPr>
        <w:t>de esta zona.</w:t>
      </w:r>
    </w:p>
    <w:p>
      <w:pPr>
        <w:pStyle w:val="Normal"/>
        <w:rPr/>
      </w:pPr>
      <w:r>
        <w:rPr>
          <w:rFonts w:cs="Arial Narrow" w:ascii="Arial Narrow" w:hAnsi="Arial Narrow"/>
          <w:b w:val="false"/>
          <w:bCs/>
          <w:i w:val="false"/>
          <w:iCs/>
          <w:caps w:val="false"/>
          <w:smallCaps w:val="false"/>
          <w:color w:val="000000"/>
          <w:spacing w:val="0"/>
          <w:sz w:val="32"/>
          <w:szCs w:val="32"/>
          <w:shd w:fill="FFFFFF" w:val="clear"/>
          <w:lang w:val="es-ES"/>
        </w:rPr>
        <w:t>Se podría ir hasta Urbasa si no fuera porque una 'pared' de piedra construida por los navarros en torno a 1920 que impide seguir el camino. No es símbolo de buena vecindad y sí de desconfianza, pero los pueblos de las Amescoas, dueños de otro hayedo llamado Limitaciones, se hartaron un día de ver cómo se llevaban la leña por la carretera alavesa sin pasar por caja.</w:t>
      </w:r>
      <w:r>
        <w:rPr>
          <w:rFonts w:cs="Arial Narrow" w:ascii="Arial Narrow" w:hAnsi="Arial Narrow"/>
          <w:bCs/>
          <w:iCs/>
          <w:color w:val="000000"/>
          <w:sz w:val="32"/>
          <w:szCs w:val="32"/>
          <w:shd w:fill="FFFFFF" w:val="clear"/>
          <w:lang w:val="es-ES"/>
        </w:rPr>
        <w:t xml:space="preserve"> </w:t>
      </w:r>
      <w:r>
        <w:rPr>
          <w:rFonts w:cs="Arial Narrow" w:ascii="Arial Narrow" w:hAnsi="Arial Narrow"/>
          <w:b w:val="false"/>
          <w:bCs/>
          <w:i w:val="false"/>
          <w:iCs/>
          <w:caps w:val="false"/>
          <w:smallCaps w:val="false"/>
          <w:color w:val="000000"/>
          <w:spacing w:val="0"/>
          <w:sz w:val="32"/>
          <w:szCs w:val="32"/>
          <w:shd w:fill="FFFFFF" w:val="clear"/>
          <w:lang w:val="es-ES"/>
        </w:rPr>
        <w:t>El muro tiene unos 7 kilómetros en la muga alavesa y continúa otros 13 por tierras navarras separando comunales de unos pueblos y otros. A lo que no está dentro, los amescoanos lo llaman 'lo del rey'. Los litigios por bosques y pastizales tan ricos han existido desde las primeras comunidades pastoriles que se aprovecharon de este tesoro natural, hace ya más de 6.000 años. Las parzonerías (una palabra derivada de parcionero) tienen entidad propia y diferenciada de sus propietarios y gestores que son los ayuntamientos de Arana, Asparrena, Salvatierra, San Millán y los pueblos de Roitegui y Onraita.</w:t>
      </w:r>
      <w:r>
        <w:rPr>
          <w:rFonts w:cs="Arial Narrow" w:ascii="Arial Narrow" w:hAnsi="Arial Narrow"/>
          <w:bCs/>
          <w:iCs/>
          <w:color w:val="000000"/>
          <w:sz w:val="32"/>
          <w:szCs w:val="32"/>
          <w:shd w:fill="FFFFFF" w:val="clear"/>
          <w:lang w:val="es-ES"/>
        </w:rPr>
        <w:t xml:space="preserve"> </w:t>
      </w:r>
    </w:p>
    <w:p>
      <w:pPr>
        <w:pStyle w:val="Normal"/>
        <w:rPr/>
      </w:pPr>
      <w:r>
        <w:rPr/>
      </w:r>
    </w:p>
    <w:p>
      <w:pPr>
        <w:pStyle w:val="Normal"/>
        <w:rPr>
          <w:rFonts w:ascii="Arial Narrow" w:hAnsi="Arial Narrow" w:cs="Arial Narrow"/>
          <w:color w:val="000000"/>
          <w:sz w:val="32"/>
          <w:szCs w:val="32"/>
        </w:rPr>
      </w:pPr>
      <w:r>
        <w:rPr>
          <w:rFonts w:cs="Arial Narrow" w:ascii="Arial Narrow" w:hAnsi="Arial Narrow"/>
          <w:color w:val="000000"/>
          <w:sz w:val="32"/>
          <w:szCs w:val="32"/>
        </w:rPr>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SENDERISMO </w:t>
      </w:r>
      <w:r>
        <w:rPr>
          <w:rFonts w:cs="Arial Narrow" w:ascii="Arial Narrow" w:hAnsi="Arial Narrow"/>
          <w:color w:val="000000"/>
          <w:sz w:val="32"/>
          <w:szCs w:val="32"/>
          <w:lang w:val="es-ES_tradnl"/>
        </w:rPr>
        <w:t>sin</w:t>
      </w:r>
      <w:r>
        <w:rPr>
          <w:rFonts w:cs="Arial Narrow" w:ascii="Arial Narrow" w:hAnsi="Arial Narrow"/>
          <w:sz w:val="32"/>
          <w:szCs w:val="32"/>
          <w:lang w:val="es-ES_tradnl"/>
        </w:rPr>
        <w:t xml:space="preserve"> dificultades técnicas, sin incluir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rFonts w:ascii="Arial Narrow" w:hAnsi="Arial Narrow" w:cs="Arial Narrow"/>
          <w:b w:val="false"/>
          <w:b w:val="false"/>
          <w:bCs w:val="false"/>
          <w:kern w:val="0"/>
          <w:sz w:val="32"/>
          <w:szCs w:val="32"/>
          <w:u w:val="none"/>
          <w:lang w:val="sq-AL" w:eastAsia="es-ES"/>
        </w:rPr>
      </w:pPr>
      <w:r>
        <w:rPr>
          <w:rFonts w:cs="Arial Narrow" w:ascii="Arial Narrow" w:hAnsi="Arial Narrow"/>
          <w:b w:val="false"/>
          <w:bCs w:val="false"/>
          <w:kern w:val="0"/>
          <w:sz w:val="32"/>
          <w:szCs w:val="32"/>
          <w:u w:val="none"/>
          <w:lang w:val="sq-AL" w:eastAsia="es-ES"/>
        </w:rPr>
        <w:t>En el límite entre Navarra y Álava, donde la Sierra de Urbasa pasa a llamarse Sierra de Entzia. Presenta grandes precipicios que caen hacia los pueblos de Egino (569 m), Ziordia (543 m) y Andoin (613 m). Es relativamente habitual que una cumbre ejerza de muga natural entre dos territorios: municipios, provincia, comunidades, paises... Las fronteras se han trazado casi siempre aprovechando estos accidentes naturales. No hay una única ruta para explorar Entzia. Una puerta de entrada es el Puerto de Opakua, pero son numerosos los caminos que nos llevarán hacia diferentes tesoros naturales o prehistóricos.</w:t>
      </w:r>
    </w:p>
    <w:p>
      <w:pPr>
        <w:pStyle w:val="Normal"/>
        <w:rPr>
          <w:rFonts w:ascii="Arial Narrow" w:hAnsi="Arial Narrow" w:cs="Arial Narrow"/>
          <w:b w:val="false"/>
          <w:b w:val="false"/>
          <w:bCs w:val="false"/>
          <w:kern w:val="0"/>
          <w:sz w:val="32"/>
          <w:szCs w:val="32"/>
          <w:u w:val="none"/>
          <w:lang w:val="sq-AL" w:eastAsia="es-ES"/>
        </w:rPr>
      </w:pPr>
      <w:r>
        <w:rPr>
          <w:rFonts w:cs="Arial Narrow" w:ascii="Arial Narrow" w:hAnsi="Arial Narrow"/>
          <w:b w:val="false"/>
          <w:bCs w:val="false"/>
          <w:kern w:val="0"/>
          <w:sz w:val="32"/>
          <w:szCs w:val="32"/>
          <w:u w:val="none"/>
          <w:lang w:val="sq-AL" w:eastAsia="es-ES"/>
        </w:rPr>
        <w:t xml:space="preserve">El paseo por Entzia permitirá descubrir múltiples formas creadas por la naturaleza. Los laberintos de Arno y Katarri nos permiten disfrutar de un paisaje kárstico en el que el agua ha jugado con la piedra. Rocas de múltiples formas que nos animan a perdernos entre múltiples formas, mientras las hayas se yerguen majestuosas sobre nuestras cabezas. </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0</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FF0000"/>
          <w:kern w:val="0"/>
          <w:sz w:val="27"/>
          <w:szCs w:val="27"/>
          <w:lang w:eastAsia="es-ES"/>
        </w:rPr>
        <w:t>SI</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 xml:space="preserve">Sierra de Entzia </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30 h</w:t>
      </w:r>
      <w:r>
        <w:rPr>
          <w:rFonts w:cs="Arial Narrow" w:ascii="Arial Narrow" w:hAnsi="Arial Narrow"/>
          <w:kern w:val="0"/>
          <w:sz w:val="27"/>
          <w:szCs w:val="27"/>
          <w:lang w:eastAsia="es-ES"/>
        </w:rPr>
        <w:t xml:space="preserve"> Bikuña/Vicuña (657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Larraona/Larragona (770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9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75</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BAJ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4"/>
        </w:numPr>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Punta del Puerto de Munain (1.045 m), Peña Roja (1.067 m), Txumarregi (1.098 m), Lazkueta SW (1.095 m) y Etxaurte (1.025 m).</w:t>
      </w:r>
    </w:p>
    <w:p>
      <w:pPr>
        <w:pStyle w:val="Normal"/>
        <w:numPr>
          <w:ilvl w:val="0"/>
          <w:numId w:val="4"/>
        </w:numPr>
        <w:suppressAutoHyphens w:val="false"/>
        <w:rPr/>
      </w:pPr>
      <w:r>
        <w:rPr>
          <w:rFonts w:cs="Arial Narrow" w:ascii="Arial Narrow" w:hAnsi="Arial Narrow"/>
          <w:kern w:val="0"/>
          <w:sz w:val="27"/>
          <w:szCs w:val="27"/>
          <w:lang w:eastAsia="es-ES"/>
        </w:rPr>
        <w:t xml:space="preserve">Montes Centenarios Puntuables: </w:t>
      </w:r>
      <w:r>
        <w:rPr>
          <w:rFonts w:cs="Arial Narrow" w:ascii="Arial Narrow" w:hAnsi="Arial Narrow"/>
          <w:b/>
          <w:bCs/>
          <w:kern w:val="0"/>
          <w:sz w:val="27"/>
          <w:szCs w:val="27"/>
          <w:lang w:eastAsia="es-ES"/>
        </w:rPr>
        <w:t>NINGUNO.</w:t>
      </w:r>
    </w:p>
    <w:p>
      <w:pPr>
        <w:pStyle w:val="Normal"/>
        <w:suppressAutoHyphens w:val="false"/>
        <w:rPr/>
      </w:pPr>
      <w:r>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w:t>
      </w:r>
    </w:p>
    <w:p>
      <w:pPr>
        <w:pStyle w:val="Normal"/>
        <w:jc w:val="left"/>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sera el siguient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Inicio del itinerario en la pequeña aldea alavesa de Bikuña/Vicuña (657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Partiendo de la plaza de este pueblo, seguimos por la calle de Bergua.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ronto, a la derecha del camino, encontraremos un balizamiento del GR-25 de la ruta Bikuña, Opakua y San Román de San Millán.</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pués continuamos por un camino hasta llegar a un cierre ganadero. A partir de aquí continuamos la ruta por un sendero que se torna tortuoso conforme vamos ascendiendo en altitud. La tierra y las piedras, algunas de gran tamaño, conforman el firme de este sender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guimos el sendero a lo largo de dos kilómetros de distancia, hasta el recinto delimitado con vallado de madera dode se encuentra el Bosque de los Robles Centenarios de Munain y Okariz.</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Obviaremos el GR 25 y seguiremos ascendiendo por el bosque hasta alcanzar un desvío que nos llevará hasta el nacedero del Zadorr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scendemos por fuerte pendiente hasta el puerto de Munain (1.033 m), punto de acceso a la gran planicie de la Sierra de Entzi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Parada y descanso en la cercana refugio-borda (1.030 m).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scenso alternativo a la cercana cima del Alto de los Corrales de Okariz o Alto del Puerto de Munain (1.045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guimos de cerca la cresta para subir a la segunda de la cimas de Peñarroja (1.067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guimos por el hayedo por Zerranportillo (1.055 m) hasta encontrar el poco perceptible punto más elevado en Txumarregi (1.098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guimos hacia el Este por toda la cumbrera dirección al puerto de Bikuña (1.077 m). Sin embargo, no es necesario llegar hasta el puerto, sino que a unos 300 m. más adelante, unos cairns nos desvían a la derecha marcando un sendero, al principio algo difuso, que se dirige hacia Lazkuet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Llegada al llamado laberinto de Arno donde encontramos el Arco de Zalamportillo y la figura del Elefante entre otras curiosidades.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ambiamos de orientación a Sur.</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guiremos senda difusa (Hitos y Pintura) entre las hayas y el lapiaz, se hace más firme más adelante y permite llegar hasta el buzón de Lazkueta (1.087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n orientación (Suroeste) caminamos por la planicie de la Sierra “hitos y poste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legamos al laberinto de Katarri donde destaca el Arco de Itaida. Un poco mas adelante salimos a la carretera de Legair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jamos la carretera y llegamos al refugio de Itaila (975 m), estamos rodeados de monumentos megaliticos donde hay que destacar el Menhir de Itaida-ko Iruinarria (961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ransitamos por la gran planicie de la sierra (amplios camino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legada al portillo de Burandi (970 m), lugar donde comienzan las tierras de la sierra de Urbasa ya en tierras de las Amezkoas. Una empalizada de piedras, que la atraviesa de extremo a extremo, materializa el lindero entre las mismas.</w:t>
      </w:r>
    </w:p>
    <w:p>
      <w:pPr>
        <w:pStyle w:val="Normal"/>
        <w:numPr>
          <w:ilvl w:val="0"/>
          <w:numId w:val="6"/>
        </w:numPr>
        <w:jc w:val="left"/>
        <w:rPr/>
      </w:pPr>
      <w:r>
        <w:rPr>
          <w:rFonts w:cs="Arial Narrow" w:ascii="Arial Narrow" w:hAnsi="Arial Narrow"/>
          <w:b w:val="false"/>
          <w:bCs w:val="false"/>
          <w:kern w:val="0"/>
          <w:sz w:val="32"/>
          <w:szCs w:val="32"/>
          <w:lang w:eastAsia="es-ES"/>
        </w:rPr>
        <w:t xml:space="preserve">Paso por el carretil de hormigon del puerto de Larraona (968 m) y cambio de dirección en Larramendikoarro a Sur para visitar la cercana Cueva-Sima de Los Cristianos (950 m). </w:t>
      </w:r>
    </w:p>
    <w:p>
      <w:pPr>
        <w:pStyle w:val="Normal"/>
        <w:numPr>
          <w:ilvl w:val="0"/>
          <w:numId w:val="6"/>
        </w:numPr>
        <w:jc w:val="left"/>
        <w:rPr/>
      </w:pPr>
      <w:r>
        <w:rPr>
          <w:rFonts w:cs="Arial Narrow" w:ascii="Arial Narrow" w:hAnsi="Arial Narrow"/>
          <w:b w:val="false"/>
          <w:bCs w:val="false"/>
          <w:kern w:val="0"/>
          <w:sz w:val="32"/>
          <w:szCs w:val="32"/>
          <w:lang w:eastAsia="es-ES"/>
        </w:rPr>
        <w:t>Sin dejar la orientacción sur nos acercanos al portillo Atermina (976 m), donde giramos a la izq.. en busca del balcón de Etxarte (1.025 m) un bello balcón sobre el valle de Aezko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iguiendo en dirección E. se desciende al Puerto de Iarate (1.001 m), desde donde es posible descender a Larraona (770 m), lugar donde damos por terminado este recorrido.</w:t>
      </w:r>
    </w:p>
    <w:p>
      <w:pPr>
        <w:pStyle w:val="Normal"/>
        <w:numPr>
          <w:ilvl w:val="0"/>
          <w:numId w:val="0"/>
        </w:numPr>
        <w:ind w:left="720" w:right="0" w:hanging="0"/>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r>
    </w:p>
    <w:p>
      <w:pPr>
        <w:pStyle w:val="Normal"/>
        <w:jc w:val="left"/>
        <w:rPr/>
      </w:pPr>
      <w:r>
        <w:rPr>
          <w:rFonts w:cs="Arial Narrow" w:ascii="Arial Narrow" w:hAnsi="Arial Narrow"/>
          <w:b/>
          <w:bCs/>
          <w:kern w:val="0"/>
          <w:sz w:val="32"/>
          <w:szCs w:val="32"/>
          <w:u w:val="single"/>
          <w:lang w:eastAsia="es-ES"/>
        </w:rPr>
        <w:t>SENDAS BALIZADAS QUE ENCONTRAMOS EN LOS RECORRIDOS:</w:t>
      </w:r>
      <w:r>
        <w:rPr>
          <w:rFonts w:cs="Arial Narrow" w:ascii="Arial Narrow" w:hAnsi="Arial Narrow"/>
          <w:b/>
          <w:bCs/>
          <w:kern w:val="0"/>
          <w:sz w:val="32"/>
          <w:szCs w:val="32"/>
          <w:lang w:eastAsia="es-ES"/>
        </w:rPr>
        <w:t xml:space="preserve"> </w:t>
      </w:r>
    </w:p>
    <w:p>
      <w:pPr>
        <w:pStyle w:val="Normal"/>
        <w:suppressAutoHyphens w:val="false"/>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GR-25 - Vuelta a la Llanada Alavesa a pie de monte.</w:t>
      </w:r>
    </w:p>
    <w:p>
      <w:pPr>
        <w:pStyle w:val="Normal"/>
        <w:suppressAutoHyphens w:val="false"/>
        <w:jc w:val="left"/>
        <w:rPr/>
      </w:pPr>
      <w:r>
        <w:rPr/>
      </w:r>
    </w:p>
    <w:p>
      <w:pPr>
        <w:sectPr>
          <w:type w:val="continuous"/>
          <w:pgSz w:w="11906" w:h="16838"/>
          <w:pgMar w:left="567" w:right="567" w:gutter="0" w:header="0" w:top="567" w:footer="0" w:bottom="720"/>
          <w:formProt w:val="false"/>
          <w:textDirection w:val="lrTb"/>
          <w:docGrid w:type="default" w:linePitch="360" w:charSpace="0"/>
        </w:sectPr>
      </w:pPr>
    </w:p>
    <w:p>
      <w:pPr>
        <w:pStyle w:val="Normal"/>
        <w:jc w:val="center"/>
        <w:rPr>
          <w:rFonts w:ascii="Arial Narrow" w:hAnsi="Arial Narrow" w:cs="Arial Narrow"/>
          <w:b/>
          <w:b/>
          <w:kern w:val="0"/>
          <w:sz w:val="40"/>
          <w:szCs w:val="40"/>
          <w:u w:val="single"/>
          <w:shd w:fill="FFFF00" w:val="clear"/>
          <w:lang w:eastAsia="es-ES"/>
        </w:rPr>
      </w:pPr>
      <w:r>
        <w:rPr>
          <w:rFonts w:cs="Arial Narrow" w:ascii="Arial Narrow" w:hAnsi="Arial Narrow"/>
          <w:b/>
          <w:kern w:val="0"/>
          <w:sz w:val="40"/>
          <w:szCs w:val="40"/>
          <w:u w:val="single"/>
          <w:shd w:fill="FFFF00" w:val="clear"/>
          <w:lang w:eastAsia="es-ES"/>
        </w:rPr>
        <w:t>Ibilbidearen Interesguneak</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Bikuña-Vicuña (657 m)(Inicio del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En la zona más oriental de Álava, donde el horizonte de La Llanada se ahoga entre las estribaciones del Arataz, Umandia e Imeleku por un lado, Surbe, Mirutegi y Baio por otro, se encuentran las tierras del secular municipio de San Millán/Donemiliaga repartidas en sus dieciséis pequeñas aldeas. Una de ellas es Bikuña. Desde su original iglesia de La Asunción parte esta ruta de hoy hacia las alturas que encierran los rasos de Legaire.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te pueblo fue cuna y origen del antiguo linaje de Vicuña, del que provinieron ilustres caballeros (como Sancho Sánchez de Vicuña), que además de formar un importante mayorazgo en Álava, tuvo ramificaciones en Gipuzkoa, en las villas de Azkoitia y Legazpia, en el Reino de Navarra, en los pueblos de Olejua y Mues y en la villa de Los Arcos, y posteriormente en diversos lugares de España y Améric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Robles Trasmochos (757 m)(Lugar Singular).</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las faldas de la sierra de Entiza, en el paraje donde nace el río Zadorra, a las puertas del valle, encontramos la Ruta de los Robles Centenarios, un precioso recorrido senderista en la provincia de Álava que nos brinda la oportunidad de visitar este singular paraje donde nos aguardan sus espectaculares árboles, muchos de ellos con más de 500 años de antigüedad e incluso alguno,según se dice, con más de 1000 años “Tan famosos que hasta jardineros de la casa real inglesa vinieron a verlos”. Estos vetustos abuelos han propiciado la existencia de una inédita y exclusivavariedad de especies animales que tan solo se encuentran en este tipo de árboles viejos. Este robledal, en el que también encontramos una gran diversidad de especies vegetales, comparte protagonismo con el Nacedero del Zadorra, brindándonos así la oportunidad de ampliar la ruta siguiendo el Sendero de las Fuentes de Zadorra para visitar también los puntos en los que mana este río alavés. El enorme grosor de los troncos de estos robles junto a las muy diversas formas que tanto el tronco como sus grandes ramas adoptan no dejan de sorprendernos por más que vamos divisando un árbol tras otr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Nacedero del Zadorra (965 m)(Lugar Singular).</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 las puertas de la Sierra a los pies de Peña Roja nace tímidamente el río Zadorra, que más adelante atravesará la Llanada para convertirse en el principal afluente del Ebr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Álava encontramos numerosos lugares singulares y uno de ellos es el Nacimiento del Rio Zadorra, considerado el mas largo del País Vasco, con sus 78 Km de longitud y paso por los municipios de Agurain, Ullibarri-Ganboa, Abetxuco y Nanclares de Oca, para desembocar en el Ebro entre Zambrana y Miranda de Ebr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unta del Puerto de Munain (1.045 m) Cima opcional.</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mbre despejada y con buenas vistas al valle muy cercana al portillo de Munain (1.033 m), Alto del puerto de Munain o Alto de los corrales de Okariz o La Punta (1.045 m). La señal geodésica del vértice de cuarto orden nos permite verificar que estamos en la cumbre indicad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eña Roja-Peñarroja (1.067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Modestísima cumbre poco destacada desde el valle (Llanada Alavesa) y cercana al Puerto de Bikuña (1.077 m). Se halla totalmente cubierta por el hayedo, quedando el Oeste el Puerto de Okariz o Munain (1.033 m). Todo ello hace que resulte una cumbre prácticamente sin interés, ni aliciente.</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Txumarregi (1.098 m)(Cima principal de los itinerari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 la cota más elevada del cortado de la sierra entre el Puerto de Opakua (1.020 m) y el Puerto de Bikuña (1.075 m). En el catálogo de montes centenarios de 1950 se señala una cumbre con el nombre "Bikuña", en la pos. 40 de los "Montes de Álava". La altitud corresponde a la cota cercana al "Puerto de Vicuña" según la cartografía vigente en aquel momento (MTN50 139-Eulate, 1929). La revista Pyrenaica en el núm. 1 de 1951, publica un artículo llamado "Ataun y Bikuña en la Sierra de Urbasa", firmado por "Mont-Araz". En esa referencia, ni siquiera se cita el punto culminante Baio, y Bikuña se hace corresponder, a la peña Mirutegi, que en aquella época, no contaba aún con la gran cruz de hierro. No cabe duda que esta última cumbre es más significativa que la que aquí se relat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Hay que señalar que son varias las cotas que se eleva la sierra de Entzia entre los puertos de Opakua (1.020 m) y Bikuña (1.077 m), siendo todas ellas modestas y poco destacables. Pasando por Zalanportillo o Zerranportillo (1.055 m), se alcanza la máxima altura antes de bajar al puerto de Bikuña. Se trata de Txumarregi (1.098 m), que es la cima más elevada. De las tres cotas, la más bella y característica es la central (1.067 m), que posee un corte rojizo muy característico desde el valle y que valida, entonces, el nombre. En los últimos años se han celebrado homenajes en la mism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Laberinto de Arno (1.080 m)(Lugar de Inter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laberinto de Arno es un rincón mágico. Un paraje kárstico, que moldeado por el agua y el viento ha dado lugar a uno de los espacios naturales más impresionantes de Araba y Euskadi. Un lugar de gran riqueza natural, que os recomendamos visitar en todo viaje a Araba. Situado en la Sierra de Entzia, cerca del puerto de Opakua, este laberinto nos anima a realizar una ruta familiar para conocer el famoso arco de Zalamportill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Nos adentramos en un paisaje en el que es difícil orientarse. Mires a donde mires, los interminables hayedos y las piedras (de más de 1 metro de altura) cubiertas de musgo dibujan un paisaje similar en todas las direcciones. Es muy difícil ver el arco de Zalamportillo desde el propio camino, se mimetiza a la perfección entre árboles y rocas. Pero esta justo frente a nosotro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Lazkueta (1.087 m)(Cima principal de la rut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conocida pero interesante cumbre de la Sierra de Entzia por la soledad de sus parajes cubiertas por densos hayedos en el agreste terreno de lapiaz. Es la única cumbre significativa de la sierra que se halla en el interior de su gran sinclinal suspendido, ya que todas las demás cumbres quedan en los bordes, comienzo de los pliegues anticlinales destruidos por los agentes geológicos. La cumbre (Este) se llama Aznabarreta (1.074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ñalar que el buzón de Lazkueta no se encuentra en el punto culminante de la montaña (ED50 30T 557976 4742045) sino en una estribación (1.087 m) a unos 600 m al S.SW de la misma. Debido a la colocación de un buzón en ella y la distancia que las separa hemos considerado que no necesariamente se ascenderán el mismo día y son objetivos montañeros diferent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demás del interés espeleológico, también es una zona de notable valor arqueológico. El menhir de Itaida (957 m) se enclava en el raso del mismo nombre, junto a un dolmen y varios túmulos. Se halla al SE de Lazkueta (1.124 m), junto a la pista que une el puerto de Opakua con la carretera del puerto de Urbasa. Además del mencionado existen muchos restos más: El cromlech de Mendiluze, el menhir de Lekuona, los dólmenes de Legaire, los dólmenes de Bujalaran y Larrazabal, el túmulo de Urkibi o el que cumbra la cima de Murube, entre otr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Fue puntuable para el catálogo de los cien montes del año 1950 ocupando la pos. 33 de los "Montes de Álava" con la denominación Azkueta y altitud 1.087 m.</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Laberinto de Katarri (1.000 m)(Lugar de Inter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enclave kárstico de Katarri se encuentra en las cercanías de las campas de Itaida, al pie del Alto de Lazkueta en la Sierra de Entzia y se caracteriza por la morfología caótica recorrida por un laberinto de profundos canales donde se forman pequeñas cavidades en la roca, gigantescos y bellos monolitos naturales, perforaciones que taladran la roca. A estas formaciones se les denomina lapiaces de canales o corredores”, siendo este tipo de estructura morfológica, dentro de los paisajes karsticos alavés, singular y casi exclusivo de nuestra Sierra. También sorprende al visitante la belleza y complejidad del conjunt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Menhir de Itaida-ko Iruinarria (961 m)(Punto de inter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Junto a un cruce de la pista que va desde el alto de Opakua hasta Urbasa, se encuentra el menhir de Itaida. Se trata de una única piedra vertical muy apuntada que mira al cielo. Toda la zona servía como lugar de enterramiento de aquellos pastores que habitaban estas tierras. De hecho, en las cercanías se pueden visitar también un dólmen y un campo de túmulos. Al igual que la mayoría de los monumentos megalíticos de la zona, el menhir de Itaida es anterior al año 2500 antes de Crist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Muy cercano al menhir en dirección (SE) se encuentra el Refugio Itala (975 m) levantado en las campas de Itaida por el Club Alpino "Manu Yanke" de Agurain. En el edificio existe una zona destinada a refugio donde nos podemos proteger en caso necesari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Larramendikoarro/Cueva de los Cristianos (950 m)(Lugar de Inter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 1,5 km al N de la cumbre, en el paraje llamado Larramendikoarro (950 m) dentro del término de Limitaciones de las Amezkoas(Amezkoako Limitazioak), encontramos la cavidad más conocida de la sierra de Urbasa. Se trata de la Cueva de los Cristinos, donde según laleyenda, que no la certeza, Zumalakarregi arrojaba a los soldados fusilados. En el fondo de una dolina se encuentra la entrada a la cueva, que se puede recorrer confacilidad si se dispone del equipo de iluminación oportuna. En su interior se forma un pequeño lag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Etxaurte (1.025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ta cumbre de la sierra de Urbasa se eleva al NE de Larraona/Larragona (770 m). Aunque el punto más elevado ocupa una posición ligeramente interior y se encuentra cubierta por un frondoso hayedo, el corte rocoso inmediato provee de una bella panorámica sobre la Amezko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No obstante entre el puerto de Larraona (972 m) y de Koparazio (973 m), en Eulate, es posible distinguir varias atalayas cortadas a pico sobre el valle y que pueden ser objeto de una travesía, siempre por terreno confuso presidido por el hayedo en el que la orientación no es del todo sencilla. El borde meridional de la sierra de Urbasa es, a simple vista, tan regular que ofrece pocas cimas verdaderamente característica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Larraona (770 m)(Final del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rraona es un municipio perteneciente al Valle de Améscoa que linda al Oeste, con la villa alavesa de Contrasta, Valle de Arana y por el Este, con Aranarache. Al Norte linda con la sierra de Urbasa y al Sur con la sierra de Lókiz.</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 encuentra en el borde noroccidental de la merindad de Estella y forma junto con Aranarache y Eulate la Améscoa Alta. Limita al norte con la Sierra de Urbasa  al sur con la sierra de Lóquiz, al este con Aranarache y al oeste con Álav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núcleo urbano se sitúa por encima de los 772 m de altitud y alberga a 112 habitant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s fachadas de las viviendas de Larraona hablan del pasado. Un paseo por el caserío del municipio permite descubrir esparcidos en torno a una veintena de escudos, de los siglos XVI, XVII y XVIII. Algunos mejor conservados que otros y de diferentes tamaños, los blasones pertenecen a linajes amescoanos como los Ochoa de Baquedano, Álvarez de Eulate, Larramendi o los Albizu de Aranarache. Larraona, gracias a las casas palaciegas y a sus blasones, mantiene todavía vivo su sabor históric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rraona, al igual que el resto de municipios que componen Améscoa Alta, se localiza en una depresión estrecha y profunda entre la franja meridional de la sierra de Urbasa y el Monte Limitaciones y las estribaciones septentrionales de la sierra de Lóquiz. La proximidad a ambos enclaves naturales ofrece al municipio y a la zona una gran riqueza paisajística.</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35455" cy="18770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26" t="-880" r="-926" b="-880"/>
                    <a:stretch>
                      <a:fillRect/>
                    </a:stretch>
                  </pic:blipFill>
                  <pic:spPr bwMode="auto">
                    <a:xfrm>
                      <a:off x="0" y="0"/>
                      <a:ext cx="1735455" cy="1877060"/>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814195" cy="181356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32" t="-332" r="-332" b="-332"/>
                    <a:stretch>
                      <a:fillRect/>
                    </a:stretch>
                  </pic:blipFill>
                  <pic:spPr bwMode="auto">
                    <a:xfrm>
                      <a:off x="0" y="0"/>
                      <a:ext cx="1814195" cy="1813560"/>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dcterms:modified xsi:type="dcterms:W3CDTF">2024-01-29T15:49:53Z</dcterms:modified>
  <cp:revision>664</cp:revision>
  <dc:subject/>
  <dc:title> </dc:title>
</cp:coreProperties>
</file>