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88390" cy="1184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14" t="-2200" r="-2314" b="-2200"/>
                          <a:stretch>
                            <a:fillRect/>
                          </a:stretch>
                        </pic:blipFill>
                        <pic:spPr bwMode="auto">
                          <a:xfrm>
                            <a:off x="0" y="0"/>
                            <a:ext cx="1088390" cy="118491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44. zk.                                  2023eko ABENDU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LA SIERRA BRAVA DE BADAIA UN EXTENSO ALTIPLANO DEFORESTADO</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Zuhatzu Kuartango – Langraiz Oka</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PITITURRI (1.016 M), LORRITZO (1.024 M)</w:t>
      </w:r>
      <w:r>
        <w:rPr>
          <w:rFonts w:cs="Arial Narrow" w:ascii="Arial Narrow" w:hAnsi="Arial Narrow"/>
          <w:b/>
          <w:sz w:val="52"/>
          <w:szCs w:val="52"/>
        </w:rPr>
        <w:t>, OTEROS (1.036 M) y ELORRITXU (1.010 M)</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rFonts w:ascii="Arial Narrow" w:hAnsi="Arial Narrow" w:cs="Arial Narrow"/>
          <w:sz w:val="32"/>
          <w:szCs w:val="32"/>
        </w:rPr>
      </w:pPr>
      <w:r>
        <w:rPr>
          <w:rFonts w:cs="Arial Narrow" w:ascii="Arial Narrow" w:hAnsi="Arial Narrow"/>
          <w:sz w:val="32"/>
          <w:szCs w:val="32"/>
        </w:rPr>
        <w:t xml:space="preserve">La Sierra Brava de Badaia es un extenso altiplano desforestado y salpicado de lapiaces y hoyas que domina el valle alavés de Koartango. Al Oeste de la Llanada separa las cuencas de los ríos Zadorra y Baias. Su punto culminante es Oteros (1.038 m).La meseta estuvo cubierta por un bosque centenario de hayas, robles y encinas que ardió en la primera mitad del siglo XX. Aseguraban que el incendio duró muchos días y prácticamente consumió todo el arbolado. La Sierra Brava de Badaia es uno de esos lugares naturales tan sorprendentes que solo se descubren caminando. </w:t>
      </w:r>
    </w:p>
    <w:p>
      <w:pPr>
        <w:pStyle w:val="Normal"/>
        <w:rPr>
          <w:rFonts w:ascii="Arial Narrow" w:hAnsi="Arial Narrow" w:cs="Arial Narrow"/>
          <w:sz w:val="32"/>
          <w:szCs w:val="32"/>
        </w:rPr>
      </w:pPr>
      <w:r>
        <w:rPr>
          <w:rFonts w:cs="Arial Narrow" w:ascii="Arial Narrow" w:hAnsi="Arial Narrow"/>
          <w:sz w:val="32"/>
          <w:szCs w:val="32"/>
        </w:rPr>
        <w:t>Durante la caminata, que puede realizarse de múltiples maneras, nos conquistará por sus vistas al impresionante desfiladero de Tetxa, paso natural desde tiempo inmemorial, hoy atravesado por la línea férrea Bilbao-Madrid y por la autopista vasco-aragonesa. La sierra se incluye en el Catálogo de Paisajes Singulares y Sobresalientes del Territorio Histórico de Álava, un más que merecido bravo a la Sierra brava de Badaia, todo un regalo para los sentidos.</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FACIL</w:t>
      </w:r>
      <w:r>
        <w:rPr>
          <w:rFonts w:cs="Arial Narrow" w:ascii="Arial Narrow" w:hAnsi="Arial Narrow"/>
          <w:sz w:val="32"/>
          <w:szCs w:val="32"/>
          <w:shd w:fill="FFFFFF" w:val="clear"/>
        </w:rPr>
        <w:t xml:space="preserve"> a una planicie donde se abre un relieve amesetado y muy karstificado donde solo media docena de cotas adquieren cierta prominencia. </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FACIL</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 xml:space="preserve">para l@s que lo deseen. Esta opción trata de seguir descubriendo la Euskal Herria más secreta y desconocida. </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ara esta salida tendremos preparado un itinerario alternativo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TEROS sera la cima principal de esta jornada.</w:t>
      </w:r>
    </w:p>
    <w:p>
      <w:pPr>
        <w:pStyle w:val="Normal"/>
        <w:numPr>
          <w:ilvl w:val="0"/>
          <w:numId w:val="5"/>
        </w:numPr>
        <w:rPr/>
      </w:pPr>
      <w:r>
        <w:rPr>
          <w:rFonts w:cs="Arial Narrow" w:ascii="Arial Narrow" w:hAnsi="Arial Narrow"/>
          <w:iCs/>
          <w:sz w:val="32"/>
          <w:szCs w:val="32"/>
          <w:shd w:fill="FFFFFF" w:val="clear"/>
        </w:rPr>
        <w:t xml:space="preserve">Esta cima fue ascendida anteriormente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en el año 1998.</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SIERRA BRAVA DE BADAI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La sierra Brava de Badaya (en euskera Badaia) es una sierra del País Vasco perteneciente a los Montes Vascos que cierra por el oeste la Llanada Alavesa (provincia de Álava). La sierra de Badaia junto con la de Arrato cierran la Llanada en forma de L invertida, en un frente continuo de elevaciones con escasa diferenciación de cumbres, pero en las que se puede percibir los aerogeneradores que se sitúan en su línea más expuesta. Su orientación Norte-Sur, singular en Álava, configura la divisoria de aguas de los ríos Zadorra y Baia. Su máxima altitud se da en el pico Oteros de 1036 m s. n. m. Su climatología, flora y fauna son de transición entre el área mediterránea y la atlántica. Potente mole caliza, fragmentada por cañones y congostos, caracterizada por su paisaje natural forestal y una morfología típica de altiplano, con dos tipos de vertientes. Unas protagonizadas por grandes escarpes y laderas muy abruptas, y otras más suaves y tendidas. Presenta numerosas cuevas, dolinas y lapiaces, características de las formaciones kársticas. Son una referencia paisajística y geográfica fundamental y configuran el fondo escénico tanto de los valles que se desarrollan a sus pies, como de territorios más alejados de la Llanada Alavesa.</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 xml:space="preserve">Badaya está situada al noroeste de Vitoria. Junto con otras sierras que llegan hasta los montes Obarenes en Burgos, dispone de uno de los bosques de encinas más extensos de la cordillera Cantábrica. Se conforma topográficamente como una amplia meseta de una altitud media de 900 m y una superficie de 1996,82 ha con una morfología cárstica, con las zonas más bajas al norte y las más altas al sur, con las cimas de Oteros (1036 m s. n. m.) y Ganalto (898 m) las laderas más abruptas están al oeste de la meseta, sin barrancos ni crestas sobresalientes. Limita al este con Vitoria e Iruña de Oca; al sur con Iruaña de Oca y Ribera Alta; al oeste con Cuartango; y al norte con Zuya. </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Atendiendo a la geografía física, al noreste se prolonga con la Sierra de Arrato y al sur oeste con la Sierra de Tuyo; la LLanada Alavesa con el curso medio del río Zadorra, al este, y el curso alto del río bayas, al oeste, son sus principales y por tanto con la Llanada Alavesa; al oeste con Cuartango, atravesado por el río Bayas.</w:t>
      </w:r>
    </w:p>
    <w:p>
      <w:pPr>
        <w:pStyle w:val="Normal"/>
        <w:rPr>
          <w:rFonts w:ascii="Arial Narrow" w:hAnsi="Arial Narrow" w:cs="Arial Narrow"/>
          <w:b w:val="false"/>
          <w:b w:val="false"/>
          <w:bCs w:val="false"/>
          <w:kern w:val="0"/>
          <w:sz w:val="32"/>
          <w:szCs w:val="32"/>
          <w:lang w:val="sq-AL" w:eastAsia="es-ES"/>
        </w:rPr>
      </w:pPr>
      <w:r>
        <w:rPr>
          <w:rFonts w:cs="Arial Narrow" w:ascii="Arial Narrow" w:hAnsi="Arial Narrow"/>
          <w:b w:val="false"/>
          <w:bCs w:val="false"/>
          <w:kern w:val="0"/>
          <w:sz w:val="32"/>
          <w:szCs w:val="32"/>
          <w:lang w:val="sq-AL" w:eastAsia="es-ES"/>
        </w:rPr>
        <w:t>El territorio ocupado por la Sierra Brava de Badaya, con una extensión de 2005 hectáreas, no queda incluido en ningún término municipal, siendo administrado por la Mancomunidad de la Sierra de Badaya, formada por los pueblos colindantes de Subijana-Morillas (del municipio de Ribera Alta); Montevite, Ollávarre, Nanclares de la Oca, Víllodas y Trespuentes (del municipio de Iruña de Oca), Mendoza, Hueto Arriba y Hueto Abajo (municipio de Vitoria); Aperregi y Domaikia, (de Zuya); y Anda, Tortura, Echabarri de Cuartango, Aprícano, Catadiano, Urbina Eza, Zuazo de Cuartango (de Cuartango); todos ellos, salvo los de Vitoria y Zuya, pertenecientes a la Cuadrilla de Añana, también participaban en esa comunidad Tortura (en Cuartango) y La Encontrada, ambos actualmente despoblados.</w:t>
      </w:r>
    </w:p>
    <w:p>
      <w:pPr>
        <w:pStyle w:val="Normal"/>
        <w:rPr>
          <w:rFonts w:ascii="Arial Narrow" w:hAnsi="Arial Narrow" w:cs="Arial Narrow"/>
          <w:sz w:val="32"/>
          <w:szCs w:val="32"/>
        </w:rPr>
      </w:pPr>
      <w:r>
        <w:rPr>
          <w:rFonts w:cs="Arial Narrow" w:ascii="Arial Narrow" w:hAnsi="Arial Narrow"/>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ón</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pPr>
      <w:r>
        <w:rPr>
          <w:rFonts w:cs="Arial Narrow" w:ascii="Arial Narrow" w:hAnsi="Arial Narrow"/>
          <w:sz w:val="32"/>
          <w:szCs w:val="32"/>
        </w:rPr>
        <w:t xml:space="preserve">Es necesario llevar ropa y calzado adecuado para la climatología variada, con comida y bebida suficiente para el esfuerzo requerido. </w:t>
      </w:r>
      <w:r>
        <w:rPr>
          <w:rFonts w:cs="Arial Narrow" w:ascii="Arial Narrow" w:hAnsi="Arial Narrow"/>
          <w:sz w:val="32"/>
          <w:szCs w:val="32"/>
          <w:lang w:val="es-ES_tradnl"/>
        </w:rPr>
        <w:t xml:space="preserve">Como siempre, dejamos la ropa de recambio en bus. </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La Sierra Brava de Badaia es una planicie kárstica situada a pocos km. de núcleo urbano de Vitoria-Gazteiz. Geológicamente es similar a su vecina Sierra de Arkamo, que cierra el Valle de Basabe (termino municipal de Zuhatzu Kuartango). Las dos sierras forman parte de las llamadas "Calizas de Subijana". En ambas se esconde muchos misterios sobre todo en su interior ya que esta repleta de cuevas, fuentes, pozos en los que se extrae agua para el ganado equino y vacuno que pasta por este gran sinclinal.</w:t>
      </w:r>
    </w:p>
    <w:p>
      <w:pPr>
        <w:pStyle w:val="Normal"/>
        <w:rPr>
          <w:rFonts w:ascii="Arial Narrow" w:hAnsi="Arial Narrow" w:cs="Arial Narrow"/>
          <w:sz w:val="32"/>
          <w:szCs w:val="32"/>
        </w:rPr>
      </w:pPr>
      <w:r>
        <w:rPr>
          <w:rFonts w:cs="Arial Narrow" w:ascii="Arial Narrow" w:hAnsi="Arial Narrow"/>
          <w:sz w:val="32"/>
          <w:szCs w:val="32"/>
        </w:rPr>
        <w:t xml:space="preserve">Badaia es una desconocida para muchos, pero su bravura la hace misteriosa y atractiva para otros, su cercania con Vitoria-Gasteiz y la facilidad para ascender a su meseta hace que sea visitada por muchos montañeros. Además, nos permitirá ascender a las dos principales y puntuables de esta sierra como son el Ganalto (898 m), situado al norte y el Oteros al sur, la cumbre más elevada de la sierra, con 1.036 m. </w:t>
      </w:r>
    </w:p>
    <w:p>
      <w:pPr>
        <w:pStyle w:val="Normal"/>
        <w:rPr>
          <w:rFonts w:ascii="Arial Narrow" w:hAnsi="Arial Narrow" w:cs="Arial Narrow"/>
          <w:sz w:val="32"/>
          <w:szCs w:val="32"/>
        </w:rPr>
      </w:pPr>
      <w:r>
        <w:rPr>
          <w:rFonts w:cs="Arial Narrow" w:ascii="Arial Narrow" w:hAnsi="Arial Narrow"/>
          <w:sz w:val="32"/>
          <w:szCs w:val="32"/>
        </w:rPr>
        <w:t>Por lo tanto cita inexcusable para conocer un entorno sorprendente y sugerente que nos motivará para pasar un día espléndido.</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Fácil)</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 xml:space="preserve">Sierra brava de Badaia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30 h</w:t>
      </w:r>
      <w:r>
        <w:rPr>
          <w:rFonts w:cs="Arial Narrow" w:ascii="Arial Narrow" w:hAnsi="Arial Narrow"/>
          <w:kern w:val="0"/>
          <w:sz w:val="27"/>
          <w:szCs w:val="27"/>
          <w:lang w:eastAsia="es-ES"/>
        </w:rPr>
        <w:t xml:space="preserve"> Zuhatzu kuartango (55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Langraiz Oka (50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60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6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BAJ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 del itinerario:</w:t>
      </w:r>
      <w:r>
        <w:rPr>
          <w:rFonts w:cs="Arial Narrow" w:ascii="Arial Narrow" w:hAnsi="Arial Narrow"/>
          <w:b/>
          <w:bCs/>
          <w:kern w:val="0"/>
          <w:sz w:val="27"/>
          <w:szCs w:val="27"/>
          <w:lang w:eastAsia="es-ES"/>
        </w:rPr>
        <w:t xml:space="preserve"> Pikatxo (865 m), Pititurri (1.016 m), Lorritxo (1.024 m), Oteros (1.036 m) y Elorritxu (1.010 m).</w:t>
      </w:r>
    </w:p>
    <w:p>
      <w:pPr>
        <w:pStyle w:val="Normal"/>
        <w:numPr>
          <w:ilvl w:val="0"/>
          <w:numId w:val="4"/>
        </w:numPr>
        <w:rPr/>
      </w:pPr>
      <w:r>
        <w:rPr>
          <w:rFonts w:cs="Arial Narrow" w:ascii="Arial Narrow" w:hAnsi="Arial Narrow"/>
          <w:b w:val="false"/>
          <w:bCs w:val="false"/>
          <w:kern w:val="0"/>
          <w:sz w:val="27"/>
          <w:szCs w:val="27"/>
          <w:lang w:eastAsia="es-ES"/>
        </w:rPr>
        <w:t xml:space="preserve">Cimas Opcionales: </w:t>
      </w:r>
      <w:r>
        <w:rPr>
          <w:rFonts w:cs="Arial Narrow" w:ascii="Arial Narrow" w:hAnsi="Arial Narrow"/>
          <w:b/>
          <w:bCs/>
          <w:kern w:val="0"/>
          <w:sz w:val="27"/>
          <w:szCs w:val="27"/>
          <w:lang w:eastAsia="es-ES"/>
        </w:rPr>
        <w:t>Alto Concha (999 m) y Atalaya (952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OTEROS</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left"/>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Inicio del itinerario en un parking situado en las cercanias de Ayuntamiento de Zuhatzu kuartango (550 m) junto a la carretera A-3314.</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guir por pista parcelaria en dirección a la sierra por terreno abierto.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legada y bordeo de un deposito de agua (67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Giro derecha por pista amplia y por fuerte pendiente, hasta el portillo de Eza (848 m) paso al raso de Badaia.    </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iro izq.. a cima y vértice geodesico del Pikatxo (865 m), Bonitas vistas del valle de Kuartang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egreso a portillo de Eza (848 m) y transito por la linea del cortad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mino por ampla senda cumbreando en dirección sur la planicie hacia la cima de Pititurri (1.016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vio izq.. hacia el interior de la planicie en busca del refugio de Askiegi (1.000 m). pundo de parada y picoteo.</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ontinuaremos en dirección sur por pista y aereogeneradores hacia la cima de Lorritxo (1.024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in perder la orientación sur llegamos a la cima mas elevada de la sierra de Badaia, oteros (1.036 m), un poco mas adelante y situada entre los molinos de viento esta la cota de Elorritxu (1.010 m) la cual visitaremos.</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esta ultima cota comenzamos un comodo y sencillo descenso por las amplias pistas que transitan por la planicie.</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urante el descenso cruzaremos el tendido de alta tension que cruza la sierra, pasaremos por el encinal del resquicio y llegaremos a las canteras de navarra pequeña.</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de la parte alta de las canteras descenderemos por el GR- 25 para salir a la torre del encinal (546 m) antes de entrar en el casco urbano de Langraitz Oka (500 m).</w:t>
      </w:r>
    </w:p>
    <w:p>
      <w:pPr>
        <w:pStyle w:val="Normal"/>
        <w:numPr>
          <w:ilvl w:val="0"/>
          <w:numId w:val="6"/>
        </w:numPr>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ngraitz Oka (500 m) sera el punto donde daremos por terminado este itinerario por parte de la sierra de Bada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b/>
          <w:bCs/>
          <w:kern w:val="0"/>
          <w:sz w:val="32"/>
          <w:szCs w:val="32"/>
          <w:u w:val="single"/>
          <w:lang w:eastAsia="es-ES"/>
        </w:rPr>
      </w:pPr>
      <w:r>
        <w:rPr>
          <w:rFonts w:cs="Arial Narrow" w:ascii="Arial Narrow" w:hAnsi="Arial Narrow"/>
          <w:b/>
          <w:bCs/>
          <w:kern w:val="0"/>
          <w:sz w:val="32"/>
          <w:szCs w:val="32"/>
          <w:u w:val="single"/>
          <w:lang w:eastAsia="es-ES"/>
        </w:rPr>
        <w:t>SENDAS BALIZADAS QUE ENCONTRAMOS EN LOS RECORRIDOS:</w:t>
      </w:r>
    </w:p>
    <w:p>
      <w:pPr>
        <w:pStyle w:val="Normal"/>
        <w:suppressAutoHyphens w:val="false"/>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GR 25: Vuelta a la Llanada Alavesa a pie de monte. Un sendero que, sin grandes desniveles, rodea la Llanada Alavesa por los viejos caminos que separan los cultivos, de los bosques de hayas y robles de los montes que la circundan.</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Zuhatzu kuartango (550 m)(Inicio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Kuartango está situado en la zona occidental del Territorio Histórico de Álava, al oeste de Vitoria-Gasteiz, y pertenece a la Cuadrilla de Añana. Está regado por el río Baias y arropado por los montes Gibijo y las sierras de Árkamo y Bada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municipio de Kuartango está compuesto por veinte núcleos de población que se organizan en 10 concejos, siendo Zuhatzu Kuartango su cabecera administrativa, y con sus 156 habitantes es hoy el lugar más poblado del valle. La evolución de sus barrios se explica observando los cambios experimentados por el lugar y su entorno desde la Edad Media hasta el momento actual. La primitiva aldea ocupaba un punto elevado en el descenso brusco de la sierra de Badaia. La ladera del asentamiento dominaba el arranque de los dos valles kuartangueses, importantes en los caminos y sendas medievales y convergentes en los barrios modernos de Zuhatzu. En el lugar alto del pueblo se edificó en el siglo XIII la iglesia románica de Zuhatzu, una de las más características de la comarca. Ya en épocas más recientes otros hechos hicieron que Zuhatzu  aumentara su población, estos fueron la construcción de un apeadero en la línea férrea Bilbao-Tudela y la construcción del Balne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Kuartango esconde un entorno natural privilegiado, surcado por el río Bayas y resguardado por la sierra de Badaia y Arkamo y los montes de Gibijo. También un pasado con amplios vestigios que perduran en la actualidad como en la Casa Torre Urbina Basabe, donde se muestra en una sala la Batalla de Andagoste y los restos romanos más antiguos encontrados en Euskadi, o los cuatro dólmenes de Katadiano, donde fueron hallados restos humanos. Los yacimientos prehistóricos en las cuevas de Solacueva de Lacozmonte conservan aún pinturas rupestres, lo que hacen de este valle un rincón de especial interés para reencontrase con la historia más lejan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Santuario de Nuestra Señora de Escolumbe, a escasa distancia de Katadiano, y la ermita de Santísima Trinidad, cercano a Guillarte, son dos puntos destacados a la hora de visitar el Valle de Kuartang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erderse por sus parajes, descansar a orillas del río en el edificio antiguo del balneario de Zuhatzu-Kuartango, tomarse su tiempo recorriendo la veintena de núcleos de población que salpican el valle es todo un tributo a los buenos paisajes y la tranquilidad.</w:t>
      </w:r>
    </w:p>
    <w:p>
      <w:pPr>
        <w:pStyle w:val="Normal"/>
        <w:jc w:val="left"/>
        <w:rPr>
          <w:rFonts w:ascii="Arial Narrow" w:hAnsi="Arial Narrow" w:eastAsia="Arial Narrow" w:cs="Arial Narrow"/>
          <w:b/>
          <w:b/>
          <w:bCs/>
          <w:kern w:val="0"/>
          <w:sz w:val="32"/>
          <w:szCs w:val="32"/>
          <w:lang w:eastAsia="es-ES"/>
        </w:rPr>
      </w:pPr>
      <w:r>
        <w:rPr>
          <w:rFonts w:eastAsia="Arial Narrow" w:cs="Arial Narrow" w:ascii="Arial Narrow" w:hAnsi="Arial Narrow"/>
          <w:b/>
          <w:bCs/>
          <w:kern w:val="0"/>
          <w:sz w:val="32"/>
          <w:szCs w:val="32"/>
          <w:lang w:eastAsia="es-ES"/>
        </w:rPr>
        <w:t>Portillo de Eza (848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morfología de la Sierra de Badaia es similar a la de la Sierra Salbada y la vecina Arkamo, y tantas y tantas otras de la cordillera contábrica oriental: una amplia meseta de perfiles suaves y redondeados con las típicas formaciones kársticas de la caliza dominante (dolinas, simas, etc...), donde abundan pastos y algunas manchas boscosas. Una meseta defendida por una imponente muralla rocosa, aparentemente inexpugnable, pero salpicada de varios pasos o portillos que permiten un acceso fácil y cómodo a la meseta superio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actualidad existen distintos portillos o pasos a la gran meseta como el de Azkarate, Eza, Tortura, Arnate y Oka. Delimitada en todas sus vertientes por profundos cortados rocosos, salvo las suaves laderas boscosas de las vertientes sur y oeste. Estos pasos fuerón usados en tiempos lejanos para enlazar el valle de Kuartango con los enclaves rurales de la Llanada occident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skiegi Etxea (1.00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asa de Juntas de Askegi (parlamento del condominio de los ganaderos de los distintos pueblos que tienen acceso a la Sierra Brava de Badaya). El 7 de junio de 2005 el Consejo de Diputados de la "Dipu" autorizó a la Mancomunidad de la Sierra Brava de Badaia la reconstrucción de la Casa-Refugio que hoy conocemos, destinada como su sede social y refugio de montaña. Un año después la Casa-Refugio se hizo realidad, inaugurándose el 13 de junio de 2006. En condiciones normales éste sería un buen lugar para disfrutar de un merecido hamaiketak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gún la tradición oral, el motivo por el que fue Askegi, y no otro el lugar elegido para llevar a cabo las Juntas de la Sierra, fue debido a que a los cuatro Comisionados de la sierra (Zuya, Cuartango, Subijana y Mendoza) les costaba el mismo tiempo acudir hasta allí.</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asa de Juntas de Askegi ha sufrido diversas modificaciones a lo largo de la historia. El edificio más antiguo del que tenemos noticia es, al parecer, del siglo XVII. Se erigió para que, los que acudían a las Juntas, pudieran guarecerse en caso de climatología adversa. El viento y el agua castigaron con fuerza a este edificio a lo largo de los años; esto hizo que las reformas fueran necesarias de manera permanente. Arruinada la casa, en 1983 se levantó una nueva, de construcción moderna. Sin embargo, fugaz  y triste vida le esperaría a esta Casa de Junt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Oteros (1.036 m)(Cima principal de la jornad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principal de la Sierra de Badaia y puntuable para el concurso de los 100 montes. La cima de Oteros está situada a escasos metros del molino nº 22 nada más cruzar la pista de grava que recorre los aerogeneradores de la sierra. En ella encontraremos el vértice geodésico y dos buzones, uno colocado el 9 de abril de 1967 por el G. M. Txarlazo de Orduña, de color rojo, y otro de color gris, sin chapa que indique quien lo instalo, situado junto a un pequeño monolito recordato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Panorámica es muy amplia. Gasteiz, La Llanada, los Montes de Gasteiz, se contemplan hacia el este y por el sur es visible el monte San Vítores. La Sierra de Cantabria o Toloño se perfila al fondo. Y más lejos aún la sierra de la Demanda destacando San Lorenzo. Cantoblanco, Olvedo y los montes de la sierra de Artzena quedan al suroeste. Por el oeste se aprecian Montemayor en la Sierra de Arkamu, el Valle de Kuartango y Marinda en Gibijo. El Macizo de Ganekogorta y otras cimas de Aiala se sitúan al noroeste. Toda la sierra de Badaia se extiende hacia el norte con Ganalto, Zuia y el Macizo del Gorbeia cerrando el conjunto. Al noreste está ocupado por Anboto y la línea de la Divisoria de Agua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orre de El Encinal (546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s torres de El Encinal, Vayagüen y Almoreta forman parte de un entramado edificado durante la III Guerras Carlista, en 1875, con el fin de transmitir informacion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parte superior de cada una de ellas se ubicaba un telégrafo óptico, un utensilio diseñado para ser visto a gran distancia configurando diversas señales por medio de un mecanismo operado por una o varias personas. Colocando varias torres en cadena podía hacerse que cada torre repitiese el mensaje de la anterior, propagándose así y recorriendo grandes distancias en un tiempo muy inferior al que requería un mensajero a caball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fortín y torre óptica de El Encinal se encuentra en las proximidades de la localidad de Nanclares de la Oca, en el término municipal de Iruña Oka/Iruña de Oc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orre-fortín construido durante la III Guerra Carlista (1875) dentro de una línea de fortificaciones gubernamentales que aseguraba la ruta Miranda de Ebro-Vitoria de los ataques carlistas. Fue abandonada poco después, al acabar la guerra en febrero de 1876 y comenzó su ruina, hasta que fue restaurada a finales del s XX como sala de exposiciones temporal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ngraitz Oka (500 m)(Final del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crucijada de caminos, a lo largo de su historia Iruña de Oca ha sido escenario de múltiples acontecimientos históricos que han dejado un poso de arte, cultura y patrimonio en los cinco pueblos que componen el municip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orillas del río Zadorra y bajo la tutela de la Sierra de Badaia podemos encontrar monasterios, torres, puentes medievales, yacimientos arqueológicos y multitud de vestigios históricos y culturales que harán de nuestra visita un recuerdo inolvidabl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Debida a su estratégico emplazamiento fue escenario de importantes acontecimientos históricos que se reflejan en su rico patrimonio cultural. Tal y como lo conocemos en la actualidad, se formó en 1976 con la unión de los municipios de Iruña (compuesto por Víllodas y Trespuentes) y Nanclares de la Oca, compuesto por Nanclares de la Oca, Ollávarre y Montevite. </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primeros asentamientos están situados en lo que hoy día es el Yacimiento Arqueológico de Iruña-Veleia, una de las joyas del municipio y uno de los yacimientos romanos más importantes de Euskadi. Parece ser que es la Edad Media con los templarios aparece el sufijo “de La Oca”, y es en el siglo XI cuando aparecen por primera vez reflejados en la Reja de San Millán los núcleos actuales de Ollávarre y Montevi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Sierra de Badaia, se construyó durante el siglo XIII una casa-torre perteneciente a la familia más poderosa de Iruña de Oca, los Martínez de Iruña, que la donaron a los Jerónimos y posteriormente ocupada por los Agustinos hasta 1835. Fue incendiada en la I Guerra Carlista y partiendo de sus ruinas se ha convertido en un espacio realmente singular: el Jardín Botánico de Santa Catalina. Esta área fue importante escenario de la Guerra de la Independencia con fuerte presencia de tropas inglesas. De las Guerras Carlistas quedan hoy las torres de comunicación que rodean Nancla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 lo largo del siglo XX, y debido a un importante proceso de industrialización el municipio aumentó significativamente su población y hoy día cuenta con dos polígonos industriales: San José de los Llanos y Subillabide.  Durante los últimos años se han llevado a cabo importantes obras urbanísticas y también de recuperación de elementos de patrimonio cultural como el horno de cal (patrimonio industrial) y el edificio del molino del siglo XIX.</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34820" cy="18764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61" t="-914" r="-961" b="-914"/>
                    <a:stretch>
                      <a:fillRect/>
                    </a:stretch>
                  </pic:blipFill>
                  <pic:spPr bwMode="auto">
                    <a:xfrm>
                      <a:off x="0" y="0"/>
                      <a:ext cx="1734820" cy="187642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13560" cy="18129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7" t="-336" r="-337" b="-336"/>
                    <a:stretch>
                      <a:fillRect/>
                    </a:stretch>
                  </pic:blipFill>
                  <pic:spPr bwMode="auto">
                    <a:xfrm>
                      <a:off x="0" y="0"/>
                      <a:ext cx="1813560" cy="181292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11-07T09:20:23Z</dcterms:modified>
  <cp:revision>665</cp:revision>
  <dc:subject/>
  <dc:title> </dc:title>
</cp:coreProperties>
</file>