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085850" cy="1182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83" t="-1980" r="-2083" b="-1980"/>
                          <a:stretch>
                            <a:fillRect/>
                          </a:stretch>
                        </pic:blipFill>
                        <pic:spPr bwMode="auto">
                          <a:xfrm>
                            <a:off x="0" y="0"/>
                            <a:ext cx="1085850" cy="1182370"/>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43. zk.                                  2023eko AZARO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shd w:fill="FFFFFF" w:val="clear"/>
        </w:rPr>
        <w:t xml:space="preserve">LAS </w:t>
      </w:r>
      <w:r>
        <w:rPr>
          <w:rFonts w:cs="Arial Narrow" w:ascii="Arial Narrow" w:hAnsi="Arial Narrow"/>
          <w:b/>
          <w:sz w:val="52"/>
          <w:szCs w:val="52"/>
          <w:shd w:fill="FFFFFF" w:val="clear"/>
        </w:rPr>
        <w:t>MISTERIOSAS LEYENDAS Y PAISAJES NATURALES DEL MACIZO DE MONDARRAIN</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LAPURDI)</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Otxondo Mendatea – Itxassou</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ANTSESTEGI (803 M), LIZARTZU (793 M)</w:t>
      </w:r>
      <w:r>
        <w:rPr>
          <w:rFonts w:cs="Arial Narrow" w:ascii="Arial Narrow" w:hAnsi="Arial Narrow"/>
          <w:b/>
          <w:sz w:val="52"/>
          <w:szCs w:val="52"/>
        </w:rPr>
        <w:t>, BIZKAILUZE (702 M), MONDARRAIN (749 M) y EZKANDRAI (550 M)</w:t>
      </w:r>
    </w:p>
    <w:p>
      <w:pPr>
        <w:pStyle w:val="Normal"/>
        <w:jc w:val="center"/>
        <w:rPr>
          <w:rFonts w:ascii="Arial Narrow" w:hAnsi="Arial Narrow" w:cs="Arial Narrow"/>
          <w:b/>
          <w:b/>
          <w:sz w:val="52"/>
          <w:szCs w:val="52"/>
        </w:rPr>
      </w:pPr>
      <w:r>
        <w:rPr>
          <w:rFonts w:cs="Arial Narrow" w:ascii="Arial Narrow" w:hAnsi="Arial Narrow"/>
          <w:b/>
          <w:sz w:val="52"/>
          <w:szCs w:val="52"/>
        </w:rPr>
        <w:t>(NAFARROA-LAPURDI)</w:t>
      </w:r>
    </w:p>
    <w:p>
      <w:pPr>
        <w:pStyle w:val="Normal"/>
        <w:rPr>
          <w:rFonts w:ascii="Arial Narrow" w:hAnsi="Arial Narrow" w:cs="Arial Narrow"/>
          <w:sz w:val="32"/>
          <w:szCs w:val="32"/>
        </w:rPr>
      </w:pPr>
      <w:r>
        <w:rPr>
          <w:rFonts w:cs="Arial Narrow" w:ascii="Arial Narrow" w:hAnsi="Arial Narrow"/>
          <w:sz w:val="32"/>
          <w:szCs w:val="32"/>
        </w:rPr>
        <w:t xml:space="preserve">Historias y leyendas, parajes naturales, fortalezas, heroes, guerras etc,etc un terreno para disfrutar caminando y conquistar su belleza. En tierras de Lapurdi, muy cerca de la frontera con Navarra, allá donde los dominios baztaneses confluyen con las tierras de Itxassou/Itsasu, se alza uno de los macizos más importantes e interesantes del  territorio labortano. País de agua, bosques, cumbres y pastos, el País Vasco presenta paisajes montañosos, a la vez vigorizantes y relajantes. El interior vasco es un remanso de verdor para quienes buscan tranquilidad, ideal para practicar senderismo e inmersión en la naturaleza. </w:t>
      </w:r>
    </w:p>
    <w:p>
      <w:pPr>
        <w:pStyle w:val="Normal"/>
        <w:rPr>
          <w:rFonts w:ascii="Arial Narrow" w:hAnsi="Arial Narrow" w:cs="Arial Narrow"/>
          <w:sz w:val="32"/>
          <w:szCs w:val="32"/>
        </w:rPr>
      </w:pPr>
      <w:r>
        <w:rPr>
          <w:rFonts w:cs="Arial Narrow" w:ascii="Arial Narrow" w:hAnsi="Arial Narrow"/>
          <w:sz w:val="32"/>
          <w:szCs w:val="32"/>
        </w:rPr>
        <w:t>A un paso del pueblo de Itxassou existe una pausa eterna para descubrir. El valle del Nive y las misteriosas leyendas de dragones y lamias animan el bosque vasco. Un lugar ideal para oxigenarse, regenerarse e incluso refrescarse.</w:t>
      </w:r>
    </w:p>
    <w:p>
      <w:pPr>
        <w:pStyle w:val="Normal"/>
        <w:rPr>
          <w:rFonts w:ascii="Arial Narrow" w:hAnsi="Arial Narrow" w:cs="Arial Narrow"/>
          <w:sz w:val="32"/>
          <w:szCs w:val="32"/>
        </w:rPr>
      </w:pPr>
      <w:r>
        <w:rPr>
          <w:rFonts w:cs="Arial Narrow" w:ascii="Arial Narrow" w:hAnsi="Arial Narrow"/>
          <w:sz w:val="32"/>
          <w:szCs w:val="32"/>
        </w:rPr>
        <w:t xml:space="preserve">Según leyendas recogidas en Ezpeleta, el castillo de Mondarrain se halla en comunicación con una sima que se prolonga hasta las casas de Eiheraxarre y Jaureguia de aquel pueblo. De esta última casa hasta la sima de Meatze, sita en Mondarrain, existe un camino subterráneo, según otro relato popular. Añade éste que en una de sus simas vivía, según la leyenda, el Dragón de Mondarrain, una serpiente de siete cabezas que llamaron Herensuge.  También es considerado el antro de Mondarrain como habitación de lamias.  </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MODERADA</w:t>
      </w:r>
      <w:r>
        <w:rPr>
          <w:rFonts w:cs="Arial Narrow" w:ascii="Arial Narrow" w:hAnsi="Arial Narrow"/>
          <w:sz w:val="32"/>
          <w:szCs w:val="32"/>
          <w:shd w:fill="FFFFFF" w:val="clear"/>
        </w:rPr>
        <w:t xml:space="preserve"> a un macizo que se eleva directamente sobre la costa labortana, convirtiendo al Mondarrain y su macizo en un privilegiado enclave/mirador para disfrutar de la costa vasco francesa y gran parte de Iparralde. Realizaremos una ruta de montaña, a través de orondas colinas con alfombradas praderas donde pasta ganado de diferente linaje, bosques tupidos y caseríos laportanos adornando el lienzo. </w:t>
      </w:r>
    </w:p>
    <w:p>
      <w:pPr>
        <w:pStyle w:val="Normal"/>
        <w:rPr/>
      </w:pPr>
      <w:r>
        <w:rPr>
          <w:rFonts w:cs="Arial Narrow" w:ascii="Arial Narrow" w:hAnsi="Arial Narrow"/>
          <w:b w:val="false"/>
          <w:bCs w:val="false"/>
          <w:iCs/>
          <w:sz w:val="32"/>
          <w:szCs w:val="32"/>
          <w:u w:val="none"/>
          <w:shd w:fill="FFFFFF" w:val="clear"/>
        </w:rPr>
        <w:t>La segunda ruta</w:t>
      </w:r>
      <w:r>
        <w:rPr>
          <w:rFonts w:cs="Arial Narrow" w:ascii="Arial Narrow" w:hAnsi="Arial Narrow"/>
          <w:b w:val="false"/>
          <w:bCs w:val="false"/>
          <w:sz w:val="32"/>
          <w:szCs w:val="32"/>
          <w:u w:val="none"/>
          <w:shd w:fill="FFFFFF" w:val="clear"/>
        </w:rPr>
        <w:t xml:space="preserve"> propuesta </w:t>
      </w:r>
      <w:r>
        <w:rPr>
          <w:rFonts w:cs="Arial Narrow" w:ascii="Arial Narrow" w:hAnsi="Arial Narrow"/>
          <w:b w:val="false"/>
          <w:bCs w:val="false"/>
          <w:iCs/>
          <w:sz w:val="32"/>
          <w:szCs w:val="32"/>
          <w:u w:val="none"/>
          <w:shd w:fill="FFFFFF" w:val="clear"/>
        </w:rPr>
        <w:t xml:space="preserve">es de </w:t>
      </w:r>
      <w:r>
        <w:rPr>
          <w:rFonts w:cs="Arial Narrow" w:ascii="Arial Narrow" w:hAnsi="Arial Narrow"/>
          <w:b/>
          <w:bCs/>
          <w:iCs/>
          <w:sz w:val="32"/>
          <w:szCs w:val="32"/>
          <w:u w:val="none"/>
          <w:shd w:fill="FFFFFF" w:val="clear"/>
        </w:rPr>
        <w:t xml:space="preserve">SENDERISMO </w:t>
      </w:r>
      <w:r>
        <w:rPr>
          <w:rFonts w:cs="Arial Narrow" w:ascii="Arial Narrow" w:hAnsi="Arial Narrow"/>
          <w:b/>
          <w:bCs/>
          <w:iCs/>
          <w:color w:val="FF0000"/>
          <w:sz w:val="32"/>
          <w:szCs w:val="32"/>
          <w:u w:val="none"/>
          <w:shd w:fill="FFFFFF" w:val="clear"/>
        </w:rPr>
        <w:t>MODERADA</w:t>
      </w:r>
      <w:r>
        <w:rPr>
          <w:rFonts w:cs="Arial Narrow" w:ascii="Arial Narrow" w:hAnsi="Arial Narrow"/>
          <w:b w:val="false"/>
          <w:bCs w:val="false"/>
          <w:iCs/>
          <w:sz w:val="32"/>
          <w:szCs w:val="32"/>
          <w:u w:val="none"/>
          <w:shd w:fill="FFFFFF" w:val="clear"/>
        </w:rPr>
        <w:t>,</w:t>
      </w:r>
      <w:r>
        <w:rPr>
          <w:rFonts w:cs="Arial Narrow" w:ascii="Arial Narrow" w:hAnsi="Arial Narrow"/>
          <w:b w:val="false"/>
          <w:bCs w:val="false"/>
          <w:sz w:val="32"/>
          <w:szCs w:val="32"/>
          <w:u w:val="none"/>
          <w:shd w:fill="FFFFFF" w:val="clear"/>
        </w:rPr>
        <w:t xml:space="preserve"> también es montañera, siendo más cómoda con menos dificultad y desnivel </w:t>
      </w:r>
      <w:r>
        <w:rPr>
          <w:rFonts w:cs="Arial Narrow" w:ascii="Arial Narrow" w:hAnsi="Arial Narrow"/>
          <w:b w:val="false"/>
          <w:bCs w:val="false"/>
          <w:iCs/>
          <w:sz w:val="32"/>
          <w:szCs w:val="32"/>
          <w:u w:val="none"/>
          <w:shd w:fill="FFFFFF" w:val="clear"/>
        </w:rPr>
        <w:t xml:space="preserve">para l@s que lo deseen. Esta opción trata de seguir descubriendo la Euskal Herria más secreta y desconocida. </w:t>
      </w:r>
    </w:p>
    <w:p>
      <w:pPr>
        <w:pStyle w:val="Normal"/>
        <w:rPr/>
      </w:pPr>
      <w:r>
        <w:rPr/>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Para esta salida tendremos preparado un itinerario alternativo de Senderismo con menos dificultad y desnivel para l@s que lo deseen.</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MONDARRAIN sera la cima principal de esta jornada.</w:t>
      </w:r>
    </w:p>
    <w:p>
      <w:pPr>
        <w:pStyle w:val="Normal"/>
        <w:numPr>
          <w:ilvl w:val="0"/>
          <w:numId w:val="5"/>
        </w:numPr>
        <w:rPr/>
      </w:pPr>
      <w:r>
        <w:rPr>
          <w:rFonts w:cs="Arial Narrow" w:ascii="Arial Narrow" w:hAnsi="Arial Narrow"/>
          <w:iCs/>
          <w:sz w:val="32"/>
          <w:szCs w:val="32"/>
          <w:shd w:fill="FFFFFF" w:val="clear"/>
        </w:rPr>
        <w:t xml:space="preserve">Esta cima fue ascendida anteriormente por el </w:t>
      </w:r>
      <w:r>
        <w:rPr>
          <w:rFonts w:cs="Arial Narrow" w:ascii="Arial Narrow" w:hAnsi="Arial Narrow"/>
          <w:b/>
          <w:bCs/>
          <w:iCs/>
          <w:sz w:val="32"/>
          <w:szCs w:val="32"/>
          <w:shd w:fill="FFFFFF" w:val="clear"/>
        </w:rPr>
        <w:t>LEIOA MENDI TALDEA</w:t>
      </w:r>
      <w:r>
        <w:rPr>
          <w:rFonts w:cs="Arial Narrow" w:ascii="Arial Narrow" w:hAnsi="Arial Narrow"/>
          <w:b w:val="false"/>
          <w:bCs w:val="false"/>
          <w:iCs/>
          <w:sz w:val="32"/>
          <w:szCs w:val="32"/>
          <w:shd w:fill="FFFFFF" w:val="clear"/>
        </w:rPr>
        <w:t xml:space="preserve"> en el año 2009.</w:t>
      </w:r>
    </w:p>
    <w:p>
      <w:pPr>
        <w:pStyle w:val="Normal"/>
        <w:rPr/>
      </w:pPr>
      <w:r>
        <w:rPr/>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MACIZO DE MONDARRAIN Y SUS LEYENDAS</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 xml:space="preserve">El macizo de Mondarrain (749 m), entre las cuencas de los ríos Errobi (Nive) y Sarrakaria (Nivelle) alza un original frente rocoso constituido de cuarzitas erosionadas por las poderosas coladas de materiales originadas por desplazamiento del terreno (solifluxión) a consecuencia de la fusión de los hielos postglaciares. </w:t>
      </w:r>
    </w:p>
    <w:p>
      <w:pPr>
        <w:pStyle w:val="Normal"/>
        <w:rPr>
          <w:rFonts w:ascii="Arial Narrow" w:hAnsi="Arial Narrow" w:cs="Arial Narrow"/>
          <w:b/>
          <w:b/>
          <w:bCs/>
          <w:kern w:val="0"/>
          <w:sz w:val="32"/>
          <w:szCs w:val="32"/>
          <w:lang w:val="sq-AL" w:eastAsia="es-ES"/>
        </w:rPr>
      </w:pPr>
      <w:r>
        <w:rPr>
          <w:rFonts w:cs="Arial Narrow" w:ascii="Arial Narrow" w:hAnsi="Arial Narrow"/>
          <w:b/>
          <w:bCs/>
          <w:kern w:val="0"/>
          <w:sz w:val="32"/>
          <w:szCs w:val="32"/>
          <w:lang w:val="sq-AL" w:eastAsia="es-ES"/>
        </w:rPr>
        <w:t>Errobi o Nive</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Nace en el Pirineo Navarro en el monte Errozate, pasa por San Juan de Pie de Puerto, donde se le unen el Lauribar y el Arnéguy. Recorre treinta kilómetros por tierras labortanas para verter sus aguas en el Adur, a siete kilómetros de su desembocadura en Bayona. A su paso atraviesa las localidades de Cambo Les Bains y Ustaritz, a partir de donde empieza a meandrear hasta su unión con el Adur. Su principal afluente es el Aldudes o Baigorri.</w:t>
      </w:r>
    </w:p>
    <w:p>
      <w:pPr>
        <w:pStyle w:val="Normal"/>
        <w:rPr>
          <w:rFonts w:ascii="Arial Narrow" w:hAnsi="Arial Narrow" w:cs="Arial Narrow"/>
          <w:b/>
          <w:b/>
          <w:bCs/>
          <w:kern w:val="0"/>
          <w:sz w:val="32"/>
          <w:szCs w:val="32"/>
          <w:lang w:val="sq-AL" w:eastAsia="es-ES"/>
        </w:rPr>
      </w:pPr>
      <w:r>
        <w:rPr>
          <w:rFonts w:cs="Arial Narrow" w:ascii="Arial Narrow" w:hAnsi="Arial Narrow"/>
          <w:b/>
          <w:bCs/>
          <w:kern w:val="0"/>
          <w:sz w:val="32"/>
          <w:szCs w:val="32"/>
          <w:lang w:val="sq-AL" w:eastAsia="es-ES"/>
        </w:rPr>
        <w:t>Ugarana o Nivelle</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Nace en la cuenca de Urdax y Zugarramurdi. Entra en Laburdi pasando por Ainhoa y Saint-Pée donde se le une el río de Sara, y después se le une el Ascain. Otros afluentes de este río son el Olabide, Artxuri, Urdazuri y el arroyo de Larrun. A pesar de su escasa longitud (45 kilómetros) es el río más largo que desemboca en el Cantábrico a la altura de San Juan de Luz.</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Los valles de Basaburua y Latxia o Beandoitz, con desarrollo N-S, de ese modo fueron conformados, abundando en ellos las rocas de gran tamaño desplazadas desde las cumbres generando el caos aquí y allá. La cresta constituida por el Mondarrain (749 m) y la cima meridional, denominada Urrezti (693 m) asemeja a las almenas de una derruida fortaleza. Vestigios de una fortificación romana y una escuela de escalada en roca (vías de pequeña altura y dificultad variables) comparten   el espacio de una de las cumbres más destacadas de Lapurdi.</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 xml:space="preserve">El macizo de Mondarrain es algo más modesto en cuanto a altura se refiere y quizás por eso pase algo más desapercibido para el montañero, sobre todo de la vertiente sur,  aunque la cima que da nombre al macizo, Mondarrain o Arranomendi ( 749 m ) es una de las más destacadas de Lapurdi, siendo frecuentemente visitada. Ligeramente al SW. de la localidad labortana de Itxassou/Itsasu ( 67 m ), esta altiva y rocosa cumbre alberga los restos de una antigua fortificación romana donde según cuenta la historia, posteriormente  se ubicó uno de los castillos que defendía los territorios del viejo reino de Navarra. </w:t>
      </w:r>
    </w:p>
    <w:p>
      <w:pPr>
        <w:pStyle w:val="Normal"/>
        <w:rPr>
          <w:rFonts w:ascii="Arial Narrow" w:hAnsi="Arial Narrow" w:cs="Arial Narrow"/>
          <w:b/>
          <w:b/>
          <w:bCs/>
          <w:kern w:val="0"/>
          <w:sz w:val="32"/>
          <w:szCs w:val="32"/>
          <w:lang w:val="sq-AL" w:eastAsia="es-ES"/>
        </w:rPr>
      </w:pPr>
      <w:r>
        <w:rPr>
          <w:rFonts w:cs="Arial Narrow" w:ascii="Arial Narrow" w:hAnsi="Arial Narrow"/>
          <w:b/>
          <w:bCs/>
          <w:kern w:val="0"/>
          <w:sz w:val="32"/>
          <w:szCs w:val="32"/>
          <w:lang w:val="sq-AL" w:eastAsia="es-ES"/>
        </w:rPr>
        <w:t>Leyendas de Mondarrain</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Según leyendas recogidas en Ezpeleta, el castillo de Mondarrain se halla en comunicación con una sima que se prolonga hasta las casas de Eiheraxarre y Jaureguia de aquel pueblo. De esta última casa hasta la sima de Meatze, sita en Mondarrain, existe un camino subterráneo, según otro relato popular. Añade éste que en dicha sima no es posible introducirse a causa de unas serpientes que la pueblan. También es considerado el antro de Mondarrain como habitación de lamias. Cerca del caserío Hartsugina (Ezpeleta) existe un gran peñasco llamado Errolan-harria "la piedra de Roldán". Cuentan que este héroe trató de destruir el pueblo de Ezpeleta, lanzando contra él un peñasco desde el alto de Mondarrain. Pero en aquel momento resbaló su pie en boñiga de vaca y no pudo imprimir al proyectil fuerza bastante para hacerlo llegar hasta su destino. La piedra cayó donde hoy se encuentra, y dicen que tiene señales de la mano de Roldán, según me refirió Manes Dalia, del caserío Hartsugaina, el día 15 de septiembre de 1942.</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 xml:space="preserve">A los vascos de Iparralde les gustan las leyendas de herensuges, o dragones de siete cabezas. Cuentan que, cuando se formó la séptima cabeza, al despuntar el día, el dragón, despidiendo luz por sus siete pares de ojos, se levantó y fue a introducirse en los mares bermejos, itxasgorrieta, y por eso los amaneceres son rojos en el horizonte marítimo. </w:t>
      </w:r>
    </w:p>
    <w:p>
      <w:pPr>
        <w:pStyle w:val="Normal"/>
        <w:rPr>
          <w:rFonts w:ascii="Arial Narrow" w:hAnsi="Arial Narrow" w:cs="Arial Narrow"/>
          <w:b w:val="false"/>
          <w:b w:val="false"/>
          <w:bCs w:val="false"/>
          <w:kern w:val="0"/>
          <w:sz w:val="32"/>
          <w:szCs w:val="32"/>
          <w:u w:val="none"/>
          <w:lang w:val="sq-AL" w:eastAsia="es-ES"/>
        </w:rPr>
      </w:pPr>
      <w:r>
        <w:rPr>
          <w:rFonts w:cs="Arial Narrow" w:ascii="Arial Narrow" w:hAnsi="Arial Narrow"/>
          <w:b w:val="false"/>
          <w:bCs w:val="false"/>
          <w:kern w:val="0"/>
          <w:sz w:val="32"/>
          <w:szCs w:val="32"/>
          <w:u w:val="none"/>
          <w:lang w:val="sq-AL" w:eastAsia="es-ES"/>
        </w:rPr>
        <w:t>En el monte Mondarrain, cerca de Itsasu, en Lapurdi, hay una gran sima. No se sabe por qué medios, pero, para espanto de todos los habitantes de la zona, un día salió de ella una enorme serpiente con siete cabezas, a la que llamaron herensuge.</w:t>
      </w:r>
    </w:p>
    <w:p>
      <w:pPr>
        <w:pStyle w:val="Normal"/>
        <w:rPr>
          <w:rFonts w:ascii="Arial Narrow" w:hAnsi="Arial Narrow" w:cs="Arial Narrow"/>
          <w:b w:val="false"/>
          <w:b w:val="false"/>
          <w:bCs w:val="false"/>
          <w:kern w:val="0"/>
          <w:sz w:val="32"/>
          <w:szCs w:val="32"/>
          <w:u w:val="none"/>
          <w:lang w:val="sq-AL" w:eastAsia="es-ES"/>
        </w:rPr>
      </w:pPr>
      <w:r>
        <w:rPr>
          <w:rFonts w:cs="Arial Narrow" w:ascii="Arial Narrow" w:hAnsi="Arial Narrow"/>
          <w:b w:val="false"/>
          <w:bCs w:val="false"/>
          <w:kern w:val="0"/>
          <w:sz w:val="32"/>
          <w:szCs w:val="32"/>
          <w:u w:val="none"/>
          <w:lang w:val="sq-AL" w:eastAsia="es-ES"/>
        </w:rPr>
        <w:t>El monstruo les hizo saber que debían de entregarle una joven todos los años; de lo contrario, arrasaría los pueblos y no dejaría a nadie con vida.</w:t>
      </w:r>
    </w:p>
    <w:p>
      <w:pPr>
        <w:pStyle w:val="Normal"/>
        <w:rPr>
          <w:rFonts w:ascii="Arial Narrow" w:hAnsi="Arial Narrow" w:cs="Arial Narrow"/>
          <w:b w:val="false"/>
          <w:b w:val="false"/>
          <w:bCs w:val="false"/>
          <w:kern w:val="0"/>
          <w:sz w:val="32"/>
          <w:szCs w:val="32"/>
          <w:u w:val="none"/>
          <w:lang w:val="sq-AL" w:eastAsia="es-ES"/>
        </w:rPr>
      </w:pPr>
      <w:r>
        <w:rPr>
          <w:rFonts w:cs="Arial Narrow" w:ascii="Arial Narrow" w:hAnsi="Arial Narrow"/>
          <w:b w:val="false"/>
          <w:bCs w:val="false"/>
          <w:kern w:val="0"/>
          <w:sz w:val="32"/>
          <w:szCs w:val="32"/>
          <w:u w:val="none"/>
          <w:lang w:val="sq-AL" w:eastAsia="es-ES"/>
        </w:rPr>
        <w:t>Se reunieron, pues, los jefes de familia de la región y echaron a suertes para saber quién sería la joven que había de ser ofrecida al dragón, y la elegida fue la hija del rey. El rey tuvo que aceptar el sorteo, pero hizo saber que aquél que librase a su hija de tan horrible fin se casaría con ella.</w:t>
      </w:r>
    </w:p>
    <w:p>
      <w:pPr>
        <w:pStyle w:val="Normal"/>
        <w:rPr>
          <w:rFonts w:ascii="Arial Narrow" w:hAnsi="Arial Narrow" w:cs="Arial Narrow"/>
          <w:b w:val="false"/>
          <w:b w:val="false"/>
          <w:bCs w:val="false"/>
          <w:kern w:val="0"/>
          <w:sz w:val="32"/>
          <w:szCs w:val="32"/>
          <w:u w:val="none"/>
          <w:lang w:val="sq-AL" w:eastAsia="es-ES"/>
        </w:rPr>
      </w:pPr>
      <w:r>
        <w:rPr>
          <w:rFonts w:cs="Arial Narrow" w:ascii="Arial Narrow" w:hAnsi="Arial Narrow"/>
          <w:b w:val="false"/>
          <w:bCs w:val="false"/>
          <w:kern w:val="0"/>
          <w:sz w:val="32"/>
          <w:szCs w:val="32"/>
          <w:u w:val="none"/>
          <w:lang w:val="sq-AL" w:eastAsia="es-ES"/>
        </w:rPr>
        <w:t>Llegado el día, ataron a la joven a un árbol delante de la entrada de la sima, y muchos curiosos se subieron sobre otros árboles para ver bien el espectáculo, aunque no había ninguno en tierra para defenderla.</w:t>
      </w:r>
    </w:p>
    <w:p>
      <w:pPr>
        <w:pStyle w:val="Normal"/>
        <w:rPr>
          <w:rFonts w:ascii="Arial Narrow" w:hAnsi="Arial Narrow" w:cs="Arial Narrow"/>
          <w:b w:val="false"/>
          <w:b w:val="false"/>
          <w:bCs w:val="false"/>
          <w:kern w:val="0"/>
          <w:sz w:val="32"/>
          <w:szCs w:val="32"/>
          <w:u w:val="none"/>
          <w:lang w:val="sq-AL" w:eastAsia="es-ES"/>
        </w:rPr>
      </w:pPr>
      <w:r>
        <w:rPr>
          <w:rFonts w:cs="Arial Narrow" w:ascii="Arial Narrow" w:hAnsi="Arial Narrow"/>
          <w:b w:val="false"/>
          <w:bCs w:val="false"/>
          <w:kern w:val="0"/>
          <w:sz w:val="32"/>
          <w:szCs w:val="32"/>
          <w:u w:val="none"/>
          <w:lang w:val="sq-AL" w:eastAsia="es-ES"/>
        </w:rPr>
        <w:t>Un pastor que andaba por los alrededores con su rebaño y su perro se acercó a la joven y, al verla allí atada, le preguntó asombrado:</w:t>
      </w:r>
    </w:p>
    <w:p>
      <w:pPr>
        <w:pStyle w:val="Normal"/>
        <w:rPr/>
      </w:pPr>
      <w:r>
        <w:rPr>
          <w:rFonts w:cs="Arial Narrow" w:ascii="Arial Narrow" w:hAnsi="Arial Narrow"/>
          <w:b w:val="false"/>
          <w:bCs w:val="false"/>
          <w:kern w:val="0"/>
          <w:sz w:val="32"/>
          <w:szCs w:val="32"/>
          <w:u w:val="none"/>
          <w:lang w:val="sq-AL" w:eastAsia="es-ES"/>
        </w:rPr>
        <w:t>—</w:t>
      </w:r>
      <w:r>
        <w:rPr>
          <w:rFonts w:cs="Arial Narrow" w:ascii="Arial Narrow" w:hAnsi="Arial Narrow"/>
          <w:b w:val="false"/>
          <w:bCs w:val="false"/>
          <w:kern w:val="0"/>
          <w:sz w:val="32"/>
          <w:szCs w:val="32"/>
          <w:u w:val="none"/>
          <w:lang w:val="sq-AL" w:eastAsia="es-ES"/>
        </w:rPr>
        <w:t>Pero, ¿quién te ha atado a este árbol?</w:t>
      </w:r>
    </w:p>
    <w:p>
      <w:pPr>
        <w:pStyle w:val="Normal"/>
        <w:rPr>
          <w:rFonts w:ascii="Arial Narrow" w:hAnsi="Arial Narrow" w:cs="Arial Narrow"/>
          <w:b w:val="false"/>
          <w:b w:val="false"/>
          <w:bCs w:val="false"/>
          <w:kern w:val="0"/>
          <w:sz w:val="32"/>
          <w:szCs w:val="32"/>
          <w:u w:val="none"/>
          <w:lang w:val="sq-AL" w:eastAsia="es-ES"/>
        </w:rPr>
      </w:pPr>
      <w:r>
        <w:rPr>
          <w:rFonts w:cs="Arial Narrow" w:ascii="Arial Narrow" w:hAnsi="Arial Narrow"/>
          <w:b w:val="false"/>
          <w:bCs w:val="false"/>
          <w:kern w:val="0"/>
          <w:sz w:val="32"/>
          <w:szCs w:val="32"/>
          <w:u w:val="none"/>
          <w:lang w:val="sq-AL" w:eastAsia="es-ES"/>
        </w:rPr>
        <w:t>La hija del rey le contó lo que ocurría, y el pastor comenzó a desatarla cuando, de pronto, se oyeron unos horribles rugidos que salían del interior de la sima.</w:t>
      </w:r>
    </w:p>
    <w:p>
      <w:pPr>
        <w:pStyle w:val="Normal"/>
        <w:rPr/>
      </w:pPr>
      <w:r>
        <w:rPr>
          <w:rFonts w:cs="Arial Narrow" w:ascii="Arial Narrow" w:hAnsi="Arial Narrow"/>
          <w:b w:val="false"/>
          <w:bCs w:val="false"/>
          <w:kern w:val="0"/>
          <w:sz w:val="32"/>
          <w:szCs w:val="32"/>
          <w:u w:val="none"/>
          <w:lang w:val="sq-AL" w:eastAsia="es-ES"/>
        </w:rPr>
        <w:t>—</w:t>
      </w:r>
      <w:r>
        <w:rPr>
          <w:rFonts w:cs="Arial Narrow" w:ascii="Arial Narrow" w:hAnsi="Arial Narrow"/>
          <w:b w:val="false"/>
          <w:bCs w:val="false"/>
          <w:kern w:val="0"/>
          <w:sz w:val="32"/>
          <w:szCs w:val="32"/>
          <w:u w:val="none"/>
          <w:lang w:val="sq-AL" w:eastAsia="es-ES"/>
        </w:rPr>
        <w:t>Por favor... —suplicó la muchacha al pastor—, ¡vete! ¡vete! Si te quedas, el herensuge te matará a ti también.</w:t>
      </w:r>
    </w:p>
    <w:p>
      <w:pPr>
        <w:pStyle w:val="Normal"/>
        <w:rPr>
          <w:rFonts w:ascii="Arial Narrow" w:hAnsi="Arial Narrow" w:cs="Arial Narrow"/>
          <w:b w:val="false"/>
          <w:b w:val="false"/>
          <w:bCs w:val="false"/>
          <w:kern w:val="0"/>
          <w:sz w:val="32"/>
          <w:szCs w:val="32"/>
          <w:u w:val="none"/>
          <w:lang w:val="sq-AL" w:eastAsia="es-ES"/>
        </w:rPr>
      </w:pPr>
      <w:r>
        <w:rPr>
          <w:rFonts w:cs="Arial Narrow" w:ascii="Arial Narrow" w:hAnsi="Arial Narrow"/>
          <w:b w:val="false"/>
          <w:bCs w:val="false"/>
          <w:kern w:val="0"/>
          <w:sz w:val="32"/>
          <w:szCs w:val="32"/>
          <w:u w:val="none"/>
          <w:lang w:val="sq-AL" w:eastAsia="es-ES"/>
        </w:rPr>
        <w:t>Pero el joven no le hizo caso y siguió desatándola.</w:t>
      </w:r>
    </w:p>
    <w:p>
      <w:pPr>
        <w:pStyle w:val="Normal"/>
        <w:rPr>
          <w:rFonts w:ascii="Arial Narrow" w:hAnsi="Arial Narrow" w:cs="Arial Narrow"/>
          <w:b w:val="false"/>
          <w:b w:val="false"/>
          <w:bCs w:val="false"/>
          <w:kern w:val="0"/>
          <w:sz w:val="32"/>
          <w:szCs w:val="32"/>
          <w:u w:val="none"/>
          <w:lang w:val="sq-AL" w:eastAsia="es-ES"/>
        </w:rPr>
      </w:pPr>
      <w:r>
        <w:rPr>
          <w:rFonts w:cs="Arial Narrow" w:ascii="Arial Narrow" w:hAnsi="Arial Narrow"/>
          <w:b w:val="false"/>
          <w:bCs w:val="false"/>
          <w:kern w:val="0"/>
          <w:sz w:val="32"/>
          <w:szCs w:val="32"/>
          <w:u w:val="none"/>
          <w:lang w:val="sq-AL" w:eastAsia="es-ES"/>
        </w:rPr>
        <w:t>Un instante después apareció el dragón, y el pastor le dijo a su perro:</w:t>
      </w:r>
    </w:p>
    <w:p>
      <w:pPr>
        <w:pStyle w:val="Normal"/>
        <w:rPr/>
      </w:pPr>
      <w:r>
        <w:rPr>
          <w:rFonts w:cs="Arial Narrow" w:ascii="Arial Narrow" w:hAnsi="Arial Narrow"/>
          <w:b w:val="false"/>
          <w:bCs w:val="false"/>
          <w:kern w:val="0"/>
          <w:sz w:val="32"/>
          <w:szCs w:val="32"/>
          <w:u w:val="none"/>
          <w:lang w:val="sq-AL" w:eastAsia="es-ES"/>
        </w:rPr>
        <w:t>—</w:t>
      </w:r>
      <w:r>
        <w:rPr>
          <w:rFonts w:cs="Arial Narrow" w:ascii="Arial Narrow" w:hAnsi="Arial Narrow"/>
          <w:b w:val="false"/>
          <w:bCs w:val="false"/>
          <w:kern w:val="0"/>
          <w:sz w:val="32"/>
          <w:szCs w:val="32"/>
          <w:u w:val="none"/>
          <w:lang w:val="sq-AL" w:eastAsia="es-ES"/>
        </w:rPr>
        <w:t>¡Zesar! ¡Agárralo!</w:t>
      </w:r>
    </w:p>
    <w:p>
      <w:pPr>
        <w:pStyle w:val="Normal"/>
        <w:rPr>
          <w:rFonts w:ascii="Arial Narrow" w:hAnsi="Arial Narrow" w:cs="Arial Narrow"/>
          <w:b w:val="false"/>
          <w:b w:val="false"/>
          <w:bCs w:val="false"/>
          <w:kern w:val="0"/>
          <w:sz w:val="32"/>
          <w:szCs w:val="32"/>
          <w:u w:val="none"/>
          <w:lang w:val="sq-AL" w:eastAsia="es-ES"/>
        </w:rPr>
      </w:pPr>
      <w:r>
        <w:rPr>
          <w:rFonts w:cs="Arial Narrow" w:ascii="Arial Narrow" w:hAnsi="Arial Narrow"/>
          <w:b w:val="false"/>
          <w:bCs w:val="false"/>
          <w:kern w:val="0"/>
          <w:sz w:val="32"/>
          <w:szCs w:val="32"/>
          <w:u w:val="none"/>
          <w:lang w:val="sq-AL" w:eastAsia="es-ES"/>
        </w:rPr>
        <w:t>El perro se lanzó contra el herensuge y, tras una lucha feroz, acabó con él, dejándolo hecho pedazos. El pastor cortó las siete lenguas de las siete cabezas y también cortó un pedacito de cada una de las siete enaguas que llevaba puestas la hija del rey. Luego se marchó, mientras bajaban de los árboles los curiosos que se habían subido a ellos. Uno, más avispado que los demás, cortó las siete cabezas de la serpiente y las guardó en un saco. Después se presentó al rey, diciéndole que había sido él quien había dado muerte al terrible animal.</w:t>
      </w:r>
    </w:p>
    <w:p>
      <w:pPr>
        <w:pStyle w:val="Normal"/>
        <w:rPr>
          <w:rFonts w:ascii="Arial Narrow" w:hAnsi="Arial Narrow" w:cs="Arial Narrow"/>
          <w:sz w:val="32"/>
          <w:szCs w:val="32"/>
        </w:rPr>
      </w:pPr>
      <w:r>
        <w:rPr>
          <w:rFonts w:cs="Arial Narrow" w:ascii="Arial Narrow" w:hAnsi="Arial Narrow"/>
          <w:sz w:val="32"/>
          <w:szCs w:val="32"/>
        </w:rPr>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ón</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w:t>
      </w:r>
      <w:r>
        <w:rPr>
          <w:rFonts w:cs="Arial Narrow" w:ascii="Arial Narrow" w:hAnsi="Arial Narrow"/>
          <w:color w:val="000000"/>
          <w:sz w:val="32"/>
          <w:szCs w:val="32"/>
          <w:lang w:val="es-ES_tradnl"/>
        </w:rPr>
        <w:t>sin</w:t>
      </w:r>
      <w:r>
        <w:rPr>
          <w:rFonts w:cs="Arial Narrow" w:ascii="Arial Narrow" w:hAnsi="Arial Narrow"/>
          <w:sz w:val="32"/>
          <w:szCs w:val="32"/>
          <w:lang w:val="es-ES_tradnl"/>
        </w:rPr>
        <w:t xml:space="preserve"> dificultades técnicas, sin incluir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pPr>
      <w:r>
        <w:rPr>
          <w:rFonts w:cs="Arial Narrow" w:ascii="Arial Narrow" w:hAnsi="Arial Narrow"/>
          <w:sz w:val="32"/>
          <w:szCs w:val="32"/>
        </w:rPr>
        <w:t xml:space="preserve">Es necesario llevar ropa y calzado adecuado para la climatología variada, con comida y bebida suficiente para el esfuerzo requerido. </w:t>
      </w:r>
      <w:r>
        <w:rPr>
          <w:rFonts w:cs="Arial Narrow" w:ascii="Arial Narrow" w:hAnsi="Arial Narrow"/>
          <w:sz w:val="32"/>
          <w:szCs w:val="32"/>
          <w:lang w:val="es-ES_tradnl"/>
        </w:rPr>
        <w:t xml:space="preserve">Como siempre, dejamos la ropa de recambio en bus. </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sz w:val="32"/>
          <w:szCs w:val="32"/>
        </w:rPr>
      </w:pPr>
      <w:r>
        <w:rPr>
          <w:rFonts w:cs="Arial Narrow" w:ascii="Arial Narrow" w:hAnsi="Arial Narrow"/>
          <w:sz w:val="32"/>
          <w:szCs w:val="32"/>
        </w:rPr>
        <w:t xml:space="preserve">Dentro de los Pirineos aquellas cotas situadas en el País Vasco francés son pequeñas montañas en general herbosas, algunas de las cuales están rematadas por pequeños contrafuertes rocosos. Un ejemplo de esto es la cima de Mondarrain. En su aireada cima se encontrarón vestigios romanos y restos de alguna fortaleza del periodo del Reino de Navarra. </w:t>
      </w:r>
    </w:p>
    <w:p>
      <w:pPr>
        <w:pStyle w:val="Normal"/>
        <w:rPr>
          <w:rFonts w:ascii="Arial Narrow" w:hAnsi="Arial Narrow" w:cs="Arial Narrow"/>
          <w:sz w:val="32"/>
          <w:szCs w:val="32"/>
        </w:rPr>
      </w:pPr>
      <w:r>
        <w:rPr>
          <w:rFonts w:cs="Arial Narrow" w:ascii="Arial Narrow" w:hAnsi="Arial Narrow"/>
          <w:sz w:val="32"/>
          <w:szCs w:val="32"/>
        </w:rPr>
        <w:t xml:space="preserve">Cualquiera de los Itinerarios que acceden a su punto mas elevado destacan por la diversidad de sus paisajes, las vistas panorámicas y los elementos históricos que lo jalonan. La fauna y la flora, con las turberas en pendiente y las gargantas del Nive. Las perspectivas desde el cordal y su cúspide, sobre sus vecinos y los suaves relieves labortanos, salpicados de coloridos y dispersos núcleos sobre el tapiz verde, no dejará indiferente a nadie. </w:t>
      </w:r>
    </w:p>
    <w:p>
      <w:pPr>
        <w:pStyle w:val="Normal"/>
        <w:rPr>
          <w:rFonts w:ascii="Arial Narrow" w:hAnsi="Arial Narrow" w:cs="Arial Narrow"/>
          <w:sz w:val="32"/>
          <w:szCs w:val="32"/>
        </w:rPr>
      </w:pPr>
      <w:r>
        <w:rPr>
          <w:rFonts w:cs="Arial Narrow" w:ascii="Arial Narrow" w:hAnsi="Arial Narrow"/>
          <w:sz w:val="32"/>
          <w:szCs w:val="32"/>
        </w:rPr>
        <w:t>Cumbre de gran importancia y con mucha tradición montañera en la zona, que junto a su vecino Atxulegi, están incluidas en el catálogo para el concurso de los 100 montes de Euskal Herria. Por lo tanto cita inexcusable para conocer un entorno sorprendente y sugerente que nos motivará para pasar un día espléndido.</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0</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 xml:space="preserve">Macizo de Gorramendi y Mondarrain </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30 h</w:t>
      </w:r>
      <w:r>
        <w:rPr>
          <w:rFonts w:cs="Arial Narrow" w:ascii="Arial Narrow" w:hAnsi="Arial Narrow"/>
          <w:kern w:val="0"/>
          <w:sz w:val="27"/>
          <w:szCs w:val="27"/>
          <w:lang w:eastAsia="es-ES"/>
        </w:rPr>
        <w:t xml:space="preserve"> Otsondo Mendatea (602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Itxassou (67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9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4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BAJ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4"/>
        </w:numPr>
        <w:rPr/>
      </w:pPr>
      <w:r>
        <w:rPr>
          <w:rFonts w:cs="Arial Narrow" w:ascii="Arial Narrow" w:hAnsi="Arial Narrow"/>
          <w:kern w:val="0"/>
          <w:sz w:val="27"/>
          <w:szCs w:val="27"/>
          <w:lang w:eastAsia="es-ES"/>
        </w:rPr>
        <w:t>Cimas del itinerario:</w:t>
      </w:r>
      <w:r>
        <w:rPr>
          <w:rFonts w:cs="Arial Narrow" w:ascii="Arial Narrow" w:hAnsi="Arial Narrow"/>
          <w:b/>
          <w:bCs/>
          <w:kern w:val="0"/>
          <w:sz w:val="27"/>
          <w:szCs w:val="27"/>
          <w:lang w:eastAsia="es-ES"/>
        </w:rPr>
        <w:t xml:space="preserve"> Goizamendi (677 m), Meatzetako Bizkarra (736 m), Antsestegi (801 m), Burdiako Kaskoa (709 m), Mailarreta (698 m), Lizartzu (793 m), Zotaletako Kaskoa (749 m), Gorospil (694 m), Bizkailuze (702 m), Urrezti (693 m), Mondarrain (749 m), Ezkondrai (550 m) y Atharri (370 m).</w:t>
      </w:r>
    </w:p>
    <w:p>
      <w:pPr>
        <w:pStyle w:val="Normal"/>
        <w:numPr>
          <w:ilvl w:val="0"/>
          <w:numId w:val="4"/>
        </w:numPr>
        <w:suppressAutoHyphens w:val="false"/>
        <w:rPr/>
      </w:pPr>
      <w:r>
        <w:rPr>
          <w:rFonts w:cs="Arial Narrow" w:ascii="Arial Narrow" w:hAnsi="Arial Narrow"/>
          <w:kern w:val="0"/>
          <w:sz w:val="27"/>
          <w:szCs w:val="27"/>
          <w:lang w:eastAsia="es-ES"/>
        </w:rPr>
        <w:t xml:space="preserve">Montes Centenarios Puntuables: </w:t>
      </w:r>
      <w:r>
        <w:rPr>
          <w:rFonts w:cs="Arial Narrow" w:ascii="Arial Narrow" w:hAnsi="Arial Narrow"/>
          <w:b/>
          <w:bCs/>
          <w:kern w:val="0"/>
          <w:sz w:val="27"/>
          <w:szCs w:val="27"/>
          <w:lang w:eastAsia="es-ES"/>
        </w:rPr>
        <w:t>MONDARRAIN</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Ruta Alternativa</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6</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w:t>
      </w:r>
    </w:p>
    <w:p>
      <w:pPr>
        <w:pStyle w:val="Normal"/>
        <w:numPr>
          <w:ilvl w:val="0"/>
          <w:numId w:val="4"/>
        </w:numPr>
        <w:suppressAutoHyphens w:val="false"/>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Macizo de Gorramendi y Mondarrain</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45 h</w:t>
      </w:r>
      <w:r>
        <w:rPr>
          <w:rFonts w:cs="Arial Narrow" w:ascii="Arial Narrow" w:hAnsi="Arial Narrow"/>
          <w:kern w:val="0"/>
          <w:sz w:val="27"/>
          <w:szCs w:val="27"/>
          <w:lang w:eastAsia="es-ES"/>
        </w:rPr>
        <w:t xml:space="preserve"> Luruko Atekak Gaina (690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Itxassou (67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5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0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BAJA</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4"/>
        </w:numPr>
        <w:suppressAutoHyphens w:val="false"/>
        <w:rPr/>
      </w:pPr>
      <w:r>
        <w:rPr>
          <w:rFonts w:cs="Arial Narrow" w:ascii="Arial Narrow" w:hAnsi="Arial Narrow"/>
          <w:kern w:val="0"/>
          <w:sz w:val="27"/>
          <w:szCs w:val="27"/>
          <w:lang w:eastAsia="es-ES"/>
        </w:rPr>
        <w:t>Cimas del itinerario:</w:t>
      </w:r>
      <w:r>
        <w:rPr>
          <w:rFonts w:cs="Arial Narrow" w:ascii="Arial Narrow" w:hAnsi="Arial Narrow"/>
          <w:b w:val="false"/>
          <w:bCs w:val="false"/>
          <w:kern w:val="0"/>
          <w:sz w:val="27"/>
          <w:szCs w:val="27"/>
          <w:lang w:eastAsia="es-ES"/>
        </w:rPr>
        <w:t xml:space="preserve"> </w:t>
      </w:r>
      <w:r>
        <w:rPr>
          <w:rFonts w:cs="Arial Narrow" w:ascii="Arial Narrow" w:hAnsi="Arial Narrow"/>
          <w:b/>
          <w:bCs/>
          <w:kern w:val="0"/>
          <w:sz w:val="27"/>
          <w:szCs w:val="27"/>
          <w:lang w:eastAsia="es-ES"/>
        </w:rPr>
        <w:t>Lizartzu (793 m), Zotaletako Kaskoa (749 m), Urrezti (693 m) y Mondarrain (749 m).</w:t>
      </w:r>
    </w:p>
    <w:p>
      <w:pPr>
        <w:pStyle w:val="Normal"/>
        <w:numPr>
          <w:ilvl w:val="0"/>
          <w:numId w:val="4"/>
        </w:numPr>
        <w:suppressAutoHyphens w:val="false"/>
        <w:rPr/>
      </w:pPr>
      <w:r>
        <w:rPr>
          <w:rFonts w:cs="Arial Narrow" w:ascii="Arial Narrow" w:hAnsi="Arial Narrow"/>
          <w:kern w:val="0"/>
          <w:sz w:val="27"/>
          <w:szCs w:val="27"/>
          <w:lang w:eastAsia="es-ES"/>
        </w:rPr>
        <w:t xml:space="preserve">Monte Centenario Puntuable: </w:t>
      </w:r>
      <w:r>
        <w:rPr>
          <w:rFonts w:cs="Arial Narrow" w:ascii="Arial Narrow" w:hAnsi="Arial Narrow"/>
          <w:b/>
          <w:bCs/>
          <w:kern w:val="0"/>
          <w:sz w:val="27"/>
          <w:szCs w:val="27"/>
          <w:lang w:eastAsia="es-ES"/>
        </w:rPr>
        <w:t>MONDARRAIN</w:t>
      </w:r>
    </w:p>
    <w:p>
      <w:pPr>
        <w:pStyle w:val="Normal"/>
        <w:suppressAutoHyphens w:val="false"/>
        <w:rPr/>
      </w:pPr>
      <w:r>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w:t>
      </w:r>
    </w:p>
    <w:p>
      <w:pPr>
        <w:pStyle w:val="Normal"/>
        <w:jc w:val="left"/>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sera el siguient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Inicio del itinerario en el parking situado en el alto de Otsondo mendatea (602 m) NA-121 B.</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Seguir por la carretera o camino de Gorramendi (marcas camino de Santiago).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ransitados 100 m tomar sendero izq.. salida a loma para ascenso a cima de Goizamendi (677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Transito por cordal cimero por tierras baztanesas en dirección norte ascendiendo por suaves lomas a distintas cimas y cotas y visitando los restos megaliticos y el conjunto de galerías y bunkers utilizados con fines defensivos.    </w:t>
      </w:r>
    </w:p>
    <w:p>
      <w:pPr>
        <w:pStyle w:val="Normal"/>
        <w:numPr>
          <w:ilvl w:val="0"/>
          <w:numId w:val="6"/>
        </w:numPr>
        <w:jc w:val="left"/>
        <w:rPr/>
      </w:pPr>
      <w:r>
        <w:rPr>
          <w:rFonts w:cs="Arial Narrow" w:ascii="Arial Narrow" w:hAnsi="Arial Narrow"/>
          <w:b w:val="false"/>
          <w:bCs w:val="false"/>
          <w:kern w:val="0"/>
          <w:sz w:val="32"/>
          <w:szCs w:val="32"/>
          <w:lang w:eastAsia="es-ES"/>
        </w:rPr>
        <w:t>Llegada al collado de Gorospil (646 m)(muga de Francia y España o de Navarra y Lapurdi). Mugarri n.º 76 y menhir tumbado, paralelo al cordal cimero transcurrre el GR 10.</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 partir de ahora dejamos la muga atrás adentrándonos por tierra vasco-francesas. La loma es larga, herbosa y va ganando altura casi con suavidad.</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ntinuaremos a pie por tierras labortanas en dirección norte por una cordal de montes con una altura entorno a 700 metros, con la vista puesta en nuestro objetivo, al fondo, la destacada y picuda cima de Mondarrain.</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Llegada al paso o collado Zuharte también llamado Ezurreta o Bizkailuze (566 m). Con anterioridad a él, en un rellano, se encuentra el dolmen de Ezurreta (610 m), por este collado transilla el GR 10.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este collado la cresta se eleva en forma de arista herbosa sobre el barranco Haitzaberri-Lapitxurri, al Oeste. La alargada loma recibe el nombre genérico de Bizkailuze o Bizkarluze (702 m) y alcanza su máxima cota al Nort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Un poco más adelante del collado el camino conduce directamente por la izquierda hacia las peñas de Urrezti (693 m). Dejando estas a la derecha se pasa al collado (652 m) entre esas peñas y Mondarrain y se gana esta última cumbre.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el pequeño collado que separa las cotas de Urrezti y Mondarrain existe la opcion de realizar un descenso mas corto hasta Latxia por el valle de Beandoitz, siguiendo el Chemin de Gerasto/Gerastoko bidea y Sudurreneko bide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Seguimos hacia el Norte. La senda por la que perdemos altura alcanza rápidamente el amplio collado (662 m) que nos separa de la cercana y rocosa loma cimera del Pic d´Ourrezty/Urrezti (693 m), cuello en el que destaca una baliza.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dicha baliza, seguimos el amplio camino que continúa de frent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Por herboso terreno nos adentramos entre grandes rocas para, por marcada senda, terminar desembocando en la amplia y herbosa cumbre de Mondarrain/Arranomendi (749 m). Una cruz de piedra destaca en lo alto de la roca cimera. Los restos de los muretes de la antigua fortificación que se alzaba en este lugar, aún hoy son visibles. Bella ya abierta panorámica.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censo por la vertiente N de las peñas de Mondarrain por senda balizada y que conduce al collado Amezketa (476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Remontamos en acusado ascenso por zona herbosa hasta alcanzar la ladera meridional, por la que, sin dificultad reseñable, terminaremos desembocando en la cima. Ezcondray/Ezkondrai (552 m), un taco geodésico la señaliza mientras que una inscripción con el nombre del monte en cuestión lo identifica. Bella y abierta panorámica.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censo por senda balizada hasta desembocar en Legarreko lepoa (348 m), cuello atravesado por el Chemin de Gerasto/Gerastoko bidea, carretil asfaltado que deberemos cruzar para continuar remontando de frente (N) por un notorio y balizado camino, a cuyo inicio destaca un poste indicador y un panel informativ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el col de Legarre (348 m) ascenderemos a las pequeñas cimas de Atharri.</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Mont Atharri y Col et Croix d’Atharri son cimas muy alomadas, por lo que son montes con una cima difícil de localizar con precisión a simple vista. El Atharri es por tanto una cima complementaria a la ascensión de Ezcondray (550 m) o Mondarrain (747 m) desde Laxi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censo por sendero a la derecha, que se va estrechando hasta convertirse en una senda balizada bajo la loma oriental del Atharri (370 m)(Chemin du Col de Legarr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legada a la pequeña aldea de Latxia-Laxia (40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travesamos el pequeño núcleo de población para seguir por una estrecha carretera asfaltada que no tarda en bifurcarse. Hacemos caso omiso del vial asfaltado que nace por la derecha (S) en dirección a Bidarray/Bidarrai (74 m) mientras continuamos de frente (E) por la D-349 o Atekagaitzeko Errepide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penas unos pocos metros más adelante abandonaremos el asfalto por la derecha para descender hacia el cauce del río La Nive/Errobi, junto a cuya margen izquierda caminaremos por el marcado sendero que busca atravesar el conocido como Pas de Roland.</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ruzamos bajo el “arco de piedra” que, según cuenta la leyenda, abrió Roland con su espada Durandal al no poder atravesar este “muro de piedra” que cerraba su camin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Retorno a Atekagaitzeko Errepidea, estrecho vial que discurre “ encajonado “ entre los rocosos paredones que defienden la vertiente oriental de Atharri (370 m) y el río La Nive/Errobi.</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plácido caminar alcanzaremos Itxassou/Itsasu (67 m), por cuyas calles discurriremos siguiendo las balizas amarillas que nos permitirán alcanzar el punto donde nos espera el bus dando por finalizado este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r>
    </w:p>
    <w:p>
      <w:pPr>
        <w:pStyle w:val="Normal"/>
        <w:jc w:val="left"/>
        <w:rPr>
          <w:rFonts w:ascii="Arial Narrow" w:hAnsi="Arial Narrow" w:cs="Arial Narrow"/>
          <w:b/>
          <w:b/>
          <w:bCs/>
          <w:kern w:val="0"/>
          <w:sz w:val="32"/>
          <w:szCs w:val="32"/>
          <w:u w:val="single"/>
          <w:lang w:eastAsia="es-ES"/>
        </w:rPr>
      </w:pPr>
      <w:r>
        <w:rPr>
          <w:rFonts w:cs="Arial Narrow" w:ascii="Arial Narrow" w:hAnsi="Arial Narrow"/>
          <w:b/>
          <w:bCs/>
          <w:kern w:val="0"/>
          <w:sz w:val="32"/>
          <w:szCs w:val="32"/>
          <w:u w:val="single"/>
          <w:lang w:eastAsia="es-ES"/>
        </w:rPr>
        <w:t>SENDAS BALIZADAS QUE ENCONTRAMOS EN LOS RECORRIDOS:</w:t>
      </w:r>
    </w:p>
    <w:p>
      <w:pPr>
        <w:pStyle w:val="Normal"/>
        <w:suppressAutoHyphens w:val="false"/>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AMINO DEL BAZTAN (o Camino de Urdax-Baztan) es el tramo de Camino de Santiago de Bayonne a Pamplona.</w:t>
      </w:r>
    </w:p>
    <w:p>
      <w:pPr>
        <w:pStyle w:val="Normal"/>
        <w:suppressAutoHyphens w:val="false"/>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GR 10: Ruta que cruza los Pirineos de mar a mar por la vertiente norte. La versión francesa del GR 11.</w:t>
      </w:r>
    </w:p>
    <w:p>
      <w:pPr>
        <w:pStyle w:val="Normal"/>
        <w:suppressAutoHyphens w:val="false"/>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R-NA 6: Las aguas de Aritzakun.</w:t>
      </w:r>
    </w:p>
    <w:p>
      <w:pPr>
        <w:pStyle w:val="Normal"/>
        <w:suppressAutoHyphens w:val="false"/>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SENDA MEGALÍTICA: Los megalíticos de Antsestegi y Urlegi.</w:t>
      </w:r>
    </w:p>
    <w:p>
      <w:pPr>
        <w:pStyle w:val="Normal"/>
        <w:suppressAutoHyphens w:val="false"/>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 xml:space="preserve">CAMINO DE NAPOLEON: Camino utilizado por el ejército francés para su retirada en la Guerra de la Independencia (siglo XIX). </w:t>
      </w:r>
    </w:p>
    <w:p>
      <w:pPr>
        <w:pStyle w:val="Normal"/>
        <w:suppressAutoHyphens w:val="false"/>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IRCUIT DU MONDARRAIN ET DE L´ARTZAMENDI: Circular a las dos cimas mas elevadas e importantes labortanas.</w:t>
      </w:r>
    </w:p>
    <w:p>
      <w:pPr>
        <w:pStyle w:val="Normal"/>
        <w:suppressAutoHyphens w:val="false"/>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OTSONDOKO BUNKERRAK / BÚNKERES DE OTSONDO: Sendero que permite conocer el Centro de Resistencia de Otsondo. Tras la Guerra Civil, Franco mandó construir 6.000 búnkeres en el Pirineo para frenar una hipotética invasión desde Francia (Linea P).</w:t>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rFonts w:ascii="Arial Narrow" w:hAnsi="Arial Narrow" w:cs="Arial Narrow"/>
          <w:b/>
          <w:b/>
          <w:kern w:val="0"/>
          <w:sz w:val="40"/>
          <w:szCs w:val="40"/>
          <w:u w:val="single"/>
          <w:shd w:fill="FFFF00" w:val="clear"/>
          <w:lang w:eastAsia="es-ES"/>
        </w:rPr>
      </w:pPr>
      <w:r>
        <w:rPr>
          <w:rFonts w:cs="Arial Narrow" w:ascii="Arial Narrow" w:hAnsi="Arial Narrow"/>
          <w:b/>
          <w:kern w:val="0"/>
          <w:sz w:val="40"/>
          <w:szCs w:val="40"/>
          <w:u w:val="single"/>
          <w:shd w:fill="FFFF00" w:val="clear"/>
          <w:lang w:eastAsia="es-ES"/>
        </w:rPr>
        <w:t>Ibilbidearen Interesguneak</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Otsondo Mendatea/Puerto de Otsondo (602 m)(Inicio del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El paso de Otxondo (también Otsondo) es un pequeño puerto pirenaico a 602 metros de altitud, ubicado al norte de Navarra, entre Dancharinea y Elizondo, conectando el valle del Baztán (nombre del curso superior del Bidasoa) a Francia. Está acondicionado con un área de descanso y pícnic.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ún pueden observarse búnquers en los alrededores de este puerto, mandados construir por Franco ante el miedo a una posible invasión aliada. Además hay restos de una ocupación humana durante la posguerra así como una base de comunicaciones del ejército estadounidense durante la Segunda Guerra Mundial.</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puerto de Otsondo (602 m) es la primera elevación significativa que debía superar el viajero que se dirigía siguiendo el llamado Camino Real desde Baiona hasta la capital Navarra. Transitado en otras épocas por peregrinos, forma parte de la ruta Jacobea Baztanesa. El monasterio de Urdax (100 m) y el contiguo hospital suponía un alivio físico y espiritual para los que realizan la milenaria travesía hacia Santiago. El convento y hospital de Belate sería el siguiente punto de auxilio del caminante… Desde el mismo alto parten distintos caminos e itinerarios a las cimas y montes del Baztan.</w:t>
      </w:r>
    </w:p>
    <w:p>
      <w:pPr>
        <w:pStyle w:val="Normal"/>
        <w:jc w:val="left"/>
        <w:rPr/>
      </w:pPr>
      <w:r>
        <w:rPr>
          <w:rFonts w:eastAsia="Arial Narrow" w:cs="Arial Narrow" w:ascii="Arial Narrow" w:hAnsi="Arial Narrow"/>
          <w:b/>
          <w:bCs/>
          <w:kern w:val="0"/>
          <w:sz w:val="32"/>
          <w:szCs w:val="32"/>
          <w:lang w:eastAsia="es-ES"/>
        </w:rPr>
        <w:t>Antsestegi (803 m).</w:t>
      </w:r>
    </w:p>
    <w:p>
      <w:pPr>
        <w:pStyle w:val="Normal"/>
        <w:jc w:val="left"/>
        <w:rPr/>
      </w:pPr>
      <w:r>
        <w:rPr>
          <w:rFonts w:cs="Arial Narrow" w:ascii="Arial Narrow" w:hAnsi="Arial Narrow"/>
          <w:b w:val="false"/>
          <w:bCs w:val="false"/>
          <w:kern w:val="0"/>
          <w:sz w:val="32"/>
          <w:szCs w:val="32"/>
          <w:lang w:eastAsia="es-ES"/>
        </w:rPr>
        <w:t>Es la cumbre más elevada del cordal que cierra el barranco de Aritzakun por el Oeste. La cercana cumbre de Lizartzu (792 m) era la que se hallaba contemplada en el catálogo de montañas de Euskal Herria, hasta que esta cima vino a sustituirla en 2014.</w:t>
      </w:r>
    </w:p>
    <w:p>
      <w:pPr>
        <w:pStyle w:val="Normal"/>
        <w:jc w:val="left"/>
        <w:rPr/>
      </w:pPr>
      <w:r>
        <w:rPr>
          <w:rFonts w:cs="Arial Narrow" w:ascii="Arial Narrow" w:hAnsi="Arial Narrow"/>
          <w:b w:val="false"/>
          <w:bCs w:val="false"/>
          <w:kern w:val="0"/>
          <w:sz w:val="32"/>
          <w:szCs w:val="32"/>
          <w:lang w:eastAsia="es-ES"/>
        </w:rPr>
        <w:t>El citado cordal forma parte del macizo del monte Gorramendi (1.074 m) y se inicia en el puerto de Otsondo (602 m) desde donde toma orientación E-NE hasta el collado Luruko ateak (690 m) donde se produce una ramificación de la línea de cumbres. La primera línea sigue hacia el Este hasta el monte Gorramendi cerrando el valle Navarro de Aritzakun por el Sur. La segunda línea posee alturas más modestas y sigue rumbo Nort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or encima de Luruko ateak (690 m), el cordal comienza con las pequeñas lomas herbosas de Larraka gaña (708 m) y Aizalegi / Meatzetako bizkarra (736 m) descendiendo un poco al collado Antsestegi (709 m). Continua, entonces, con la doble cumbre de Antsestegi (803 m). La primera cota (801 m) se halla defendida en su perímetro por una pequeña barrera rocosa, mientras que la situada más al Norte es herbosa y redondeada (803 m). En esta última se halla un buzón montañero que lleva el nombre (erróneo) de Lizartzu. Desde esta cumbre el cordal pierde altitud hasta el collado Lizartzu (670 m), donde la cresta herbosa vuelve a ganar altura significativamente hasta la cima de Lizartzu (792 m). De este modo queda limitado el valle de Aritzakun por su parte occidental.</w:t>
      </w:r>
    </w:p>
    <w:p>
      <w:pPr>
        <w:pStyle w:val="Normal"/>
        <w:jc w:val="left"/>
        <w:rPr/>
      </w:pPr>
      <w:r>
        <w:rPr>
          <w:rFonts w:cs="Arial Narrow" w:ascii="Arial Narrow" w:hAnsi="Arial Narrow"/>
          <w:b/>
          <w:bCs/>
          <w:kern w:val="0"/>
          <w:sz w:val="32"/>
          <w:szCs w:val="32"/>
          <w:lang w:eastAsia="es-ES"/>
        </w:rPr>
        <w:t>Lizartzu (792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mbre que forma parte de un cordal que cierra el valle de Aritzakun por el Oeste, enlazando los macizos de Gorramendi y Mondarrain. La cumbre ha formado parte del catálogo de montes hasta ser sustituida en 2014 por el cercano, pero más elevado, Antsestegi (803 m).</w:t>
      </w:r>
    </w:p>
    <w:p>
      <w:pPr>
        <w:pStyle w:val="Normal"/>
        <w:jc w:val="left"/>
        <w:rPr/>
      </w:pPr>
      <w:r>
        <w:rPr>
          <w:rFonts w:cs="Arial Narrow" w:ascii="Arial Narrow" w:hAnsi="Arial Narrow"/>
          <w:b w:val="false"/>
          <w:bCs w:val="false"/>
          <w:kern w:val="0"/>
          <w:sz w:val="32"/>
          <w:szCs w:val="32"/>
          <w:lang w:eastAsia="es-ES"/>
        </w:rPr>
        <w:t>Desde el puerto de Otsondo (602 m) un cordal de pequeñas cumbres toma dirección E.-NE iniciándose con la cima de Goizamendi (677 m), desciende al collado Urrizti (605 m), y se eleva de nuevo en Meatzetako kaskoa (725 m). En este punto un cordal sale en dirección Norte, mientras que hacia el SE la línea montañosa se prolonga hasta el Gorramendi (1.074 m). Al SE de Meatzetako bizkarra, el collado de Luruko ateak o Arretxezuriko lepoa (652 m) es punto de partida a la cumbre de Lizartzu (793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ntinuando por la pista, pasando junto a una borda, se llega al collado Antsestegi (709 m), quedando al Norte la rocosa cima de Antsestegi (804 m) que la pista bordea por el Oeste para situarnos en el siguiente collado, llamado Buurdiko lepoa (686 m), a la que sigue l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equeña cota de Buurdiko kaskoa (707 m) y el próximo collado de Mairularrieta (690 m), con restos megalíticos. Bordeamos por la vertiente Este la lomita de Mairularrietako kaskoa (707 m) para llegar al collado Lizartzu (676 m), momento en el que abandonamos la pista para subir directamente por la cresta herbosa hasta la cúspide de Lizartzu (792 m), montaña horadada por tres grandes túneles. La cresta continua hacia el NE por el collado Barrenetxe (730 m) y la cima de Zotaletako kaskoa (763 m), descendiendo al collado Gorospil (642 m), en plena muga de los dos estados, por donde pasa la pista que desde el collado Lizartzu bordea la vertiente Oeste de esta montaña.</w:t>
      </w:r>
    </w:p>
    <w:p>
      <w:pPr>
        <w:pStyle w:val="Normal"/>
        <w:jc w:val="left"/>
        <w:rPr/>
      </w:pPr>
      <w:r>
        <w:rPr>
          <w:rFonts w:cs="Arial Narrow" w:ascii="Arial Narrow" w:hAnsi="Arial Narrow"/>
          <w:b/>
          <w:bCs/>
          <w:kern w:val="0"/>
          <w:sz w:val="32"/>
          <w:szCs w:val="32"/>
          <w:lang w:eastAsia="es-ES"/>
        </w:rPr>
        <w:t>Collado Gorrospil (642 m)(Frontera España/Francia).</w:t>
      </w:r>
    </w:p>
    <w:p>
      <w:pPr>
        <w:pStyle w:val="Normal"/>
        <w:jc w:val="left"/>
        <w:rPr/>
      </w:pPr>
      <w:r>
        <w:rPr>
          <w:rFonts w:cs="Arial Narrow" w:ascii="Arial Narrow" w:hAnsi="Arial Narrow"/>
          <w:b w:val="false"/>
          <w:bCs w:val="false"/>
          <w:kern w:val="0"/>
          <w:sz w:val="32"/>
          <w:szCs w:val="32"/>
          <w:lang w:eastAsia="es-ES"/>
        </w:rPr>
        <w:t>El collado Gorospilko'lepoa. Es herboso y reducido. También se puede llegar en coche hasta aquí, aunque el piso deje bastante que desear. Poco antes del collado, el mojón fronterizo n°76 marca la entrada a territorio español. Se encuentra junto a una gran piedra, un antiguo menhir reclinado de 3,35 m. de alto cuyo peso se estima en 4,8 toneladas, en el que están grabadas las inscripciones: "Y" de Itsasu (Itxassou), "Ez" de Ezpeleta (Espelette) y "BB" de Baztan Bidasoa (valle de Baztan).</w:t>
      </w:r>
    </w:p>
    <w:p>
      <w:pPr>
        <w:pStyle w:val="Normal"/>
        <w:jc w:val="left"/>
        <w:rPr/>
      </w:pPr>
      <w:r>
        <w:rPr>
          <w:rFonts w:cs="Arial Narrow" w:ascii="Arial Narrow" w:hAnsi="Arial Narrow"/>
          <w:b/>
          <w:bCs/>
          <w:kern w:val="0"/>
          <w:sz w:val="32"/>
          <w:szCs w:val="32"/>
          <w:lang w:eastAsia="es-ES"/>
        </w:rPr>
        <w:t>Bizkailuze (702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llá donde confluyen las tierras del Valle de Baztán con las de Lapurdi, donde un gran menhir yace junto al mugarri en una de cuyas caras aparece esculpido en núm. 76, allá en donde se unen los macizos de Mondarrain y Artzamendi, una alargada loma se alza entre los collados Gorospil (646 m) y Zuharte (566 m). Esta loma, divisoria de las regatas Irako, al W. y Laxia al E., recibe el nombre de Bizkailuze y en ella se distinguen dos cumbres; Gorospil (694 m), la más meridional y cuya cima se eleva sobre el collado de Gorospil o Mugako lepoa (646 m) y la más septentrional y que da nombre a todo el cordal, Bizkailuze (702 m) la cual se alza sobre el Col de Zuharte (566 m). Bajo la ladera oriental de la loma de Bizkailuze discurre el sendero balizado como GR-10 que une el mar Cantábrico y el mar Mediterraneo tras cruzar todo el Pirineo por su vertiente norte. Este y otros muchos caminos confluyen en los collados citados anteriormente, paso obligado para cualquier ascensión a esta cima y desde no supone gran esfuerzo alcanzarla. Su privilegiada situación nos hará disfrutar de una abierta panorámica tanto hacia los macizos de Artzamendi y Mondarrain como hacia los Montes de Otsondo y el Valle de Xareta.</w:t>
      </w:r>
    </w:p>
    <w:p>
      <w:pPr>
        <w:pStyle w:val="Normal"/>
        <w:jc w:val="left"/>
        <w:rPr/>
      </w:pPr>
      <w:r>
        <w:rPr>
          <w:rFonts w:cs="Arial Narrow" w:ascii="Arial Narrow" w:hAnsi="Arial Narrow"/>
          <w:b/>
          <w:bCs/>
          <w:kern w:val="0"/>
          <w:sz w:val="32"/>
          <w:szCs w:val="32"/>
          <w:lang w:eastAsia="es-ES"/>
        </w:rPr>
        <w:t>Mondarrain (749 m)(Cima principal de la jornad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macizo de Mondarrain (749 m), entre las cuencas de los ríos Errobi (Nive) y Sarrakaria (Nivelle) alza un original frente rocoso constituido de cuarzitas erosionadas por las poderosas coladas de materiales originadas por desplazamiento del terreno (solifluxión) a consecuencia de la fusión de los hielos postglaciares. Los valles de Basaburua y Latxia o Beandoitz, con desarrollo N-S, de ese modo fueron conformados, abundando en ellos las rocas de gran tamaño desplazadas desde las cumbres generando el caos aquí y allá. La cresta constituida por el Mondarrain (749 m) y la cima meridional, denominada Urrezti (693 m) asemeja a las almenas de una derruida fortaleza. Vestigios de una fortificación romana y una escuela de escalada en roca (vías de pequeña altura y dificultad variables) comparten el espacio de una de las cumbres más destacadas de Lapurdi.</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cima del Mondarrain o Montaña de las Águilas es, con sus 749 metros de altitud, una de las cimas incluidas en el catálogo para el concurso de los 100 montes de Euskal Herria.</w:t>
      </w:r>
    </w:p>
    <w:p>
      <w:pPr>
        <w:pStyle w:val="Normal"/>
        <w:jc w:val="left"/>
        <w:rPr/>
      </w:pPr>
      <w:r>
        <w:rPr>
          <w:rFonts w:cs="Arial Narrow" w:ascii="Arial Narrow" w:hAnsi="Arial Narrow"/>
          <w:b w:val="false"/>
          <w:bCs w:val="false"/>
          <w:kern w:val="0"/>
          <w:sz w:val="32"/>
          <w:szCs w:val="32"/>
          <w:lang w:eastAsia="es-ES"/>
        </w:rPr>
        <w:t xml:space="preserve">En su cima se encontraron restos de una antigua fortificación romana y posteriormente se ubicó un castillo que defendía el Reino de Navarra. Una modesta cruz de madera, rota, con la inscripción, Año Sacto 1950.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Desde su pico rocoso las vistas son incomparables. Al este, el golfo de Bizkaia, al sur, el entramado montañoso vasco, al oeste, la columna vertebral pirenaica y al norte, las llanuras de la cuenca del Adour. Bajo su cumbre rocosa se esconde un sombrío hayedo que no deja indiferente al visitante, y abriga como si fuera una bufanda, la cabeza de la montaña dejando al descubierto su capirote desnudo.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Se dice que en la gruta de Mondarrain hay mucho oro guardado por las lamias…. En una de sus simas vivía, según la leyenda, el Dragón de Mondarrain, una serpiente de siete cabezas que llamaron Herensuge. </w:t>
      </w:r>
    </w:p>
    <w:p>
      <w:pPr>
        <w:pStyle w:val="Normal"/>
        <w:jc w:val="left"/>
        <w:rPr/>
      </w:pPr>
      <w:r>
        <w:rPr>
          <w:rFonts w:cs="Arial Narrow" w:ascii="Arial Narrow" w:hAnsi="Arial Narrow"/>
          <w:b/>
          <w:bCs/>
          <w:kern w:val="0"/>
          <w:sz w:val="32"/>
          <w:szCs w:val="32"/>
          <w:lang w:eastAsia="es-ES"/>
        </w:rPr>
        <w:t>Ezkandrai (550 m).</w:t>
      </w:r>
    </w:p>
    <w:p>
      <w:pPr>
        <w:pStyle w:val="Normal"/>
        <w:jc w:val="left"/>
        <w:rPr/>
      </w:pPr>
      <w:r>
        <w:rPr>
          <w:rFonts w:cs="Arial Narrow" w:ascii="Arial Narrow" w:hAnsi="Arial Narrow"/>
          <w:b w:val="false"/>
          <w:bCs w:val="false"/>
          <w:kern w:val="0"/>
          <w:sz w:val="32"/>
          <w:szCs w:val="32"/>
          <w:lang w:eastAsia="es-ES"/>
        </w:rPr>
        <w:t>El Pic d’Ezcondray, o Ezkondrai, es una bonita cima de aspecto cónico situada al N del Mondarrain (749 m), por lo que es un buen complemento de cualquiera de las ascensiones del pico principal que atraviesen el Col d’ Amezketa (476 m), que sirve de separación entr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mbas cumbres. Debido a que el acceso N al Mondarrain presenta pasos algo más escarpados y laboriosos, para bordear la barrera rocosa, aunque sin dificultades para los montañeros, el Ezkondrai puede servir de excusa para visitar la zona si se trata de una excursión más familiar.</w:t>
      </w:r>
    </w:p>
    <w:p>
      <w:pPr>
        <w:pStyle w:val="Normal"/>
        <w:jc w:val="left"/>
        <w:rPr/>
      </w:pPr>
      <w:r>
        <w:rPr>
          <w:rFonts w:cs="Arial Narrow" w:ascii="Arial Narrow" w:hAnsi="Arial Narrow"/>
          <w:b w:val="false"/>
          <w:bCs w:val="false"/>
          <w:kern w:val="0"/>
          <w:sz w:val="32"/>
          <w:szCs w:val="32"/>
          <w:lang w:eastAsia="es-ES"/>
        </w:rPr>
        <w:t>El acceso por carretil asfaltado hasta el Col de Legarre/Legarreko lepoa (349 m) desde Haranea o Laxia, facilita sobremanera la aproximación al Pic d’Ezcondray y al Mondarrain, por lo que es el itinerario más frecuentado.</w:t>
      </w:r>
    </w:p>
    <w:p>
      <w:pPr>
        <w:pStyle w:val="Normal"/>
        <w:jc w:val="left"/>
        <w:rPr/>
      </w:pPr>
      <w:r>
        <w:rPr>
          <w:rFonts w:cs="Arial Narrow" w:ascii="Arial Narrow" w:hAnsi="Arial Narrow"/>
          <w:b/>
          <w:bCs/>
          <w:kern w:val="0"/>
          <w:sz w:val="32"/>
          <w:szCs w:val="32"/>
          <w:lang w:eastAsia="es-ES"/>
        </w:rPr>
        <w:t>Latxia/Laxia (40 m).</w:t>
      </w:r>
    </w:p>
    <w:p>
      <w:pPr>
        <w:pStyle w:val="Normal"/>
        <w:jc w:val="left"/>
        <w:rPr/>
      </w:pPr>
      <w:r>
        <w:rPr>
          <w:rFonts w:cs="Arial Narrow" w:ascii="Arial Narrow" w:hAnsi="Arial Narrow"/>
          <w:b w:val="false"/>
          <w:bCs w:val="false"/>
          <w:kern w:val="0"/>
          <w:sz w:val="32"/>
          <w:szCs w:val="32"/>
          <w:lang w:eastAsia="es-ES"/>
        </w:rPr>
        <w:t>Pequeño núcleo de población situado al Sur de Itxassou/Itsasu (67 m) al cual se llega por un pequeño desfiladero siguiendo el carretil D-349 o Atekagaitzeko Errepidea.</w:t>
      </w:r>
    </w:p>
    <w:p>
      <w:pPr>
        <w:pStyle w:val="Normal"/>
        <w:jc w:val="left"/>
        <w:rPr/>
      </w:pPr>
      <w:r>
        <w:rPr>
          <w:rFonts w:cs="Arial Narrow" w:ascii="Arial Narrow" w:hAnsi="Arial Narrow"/>
          <w:b/>
          <w:bCs/>
          <w:kern w:val="0"/>
          <w:sz w:val="32"/>
          <w:szCs w:val="32"/>
          <w:lang w:eastAsia="es-ES"/>
        </w:rPr>
        <w:t>Pas de Roland (40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Pas de Roland es un desfiladero excavado por el Nive, en las tierras de Labourd, en Itxassou. Al pie del desfiladero, el camino discurre por los acantilados, pasa bajo arcos de piedra, y pasa por alto bloques de roca escapados de la montaña, el entorno es mineral e impresiona por momentos, luego se vuelve más suave y bucólico. El paseo sigue el río, lo que lo hace muy agradable durante el verano. En el interior y lejos del bullicio de la costa vasca, no es un sitio muy turístico. Este paseo, con un trasfondo de leyenda, es el lugar ideal para recargar energías, rodeado de naturalez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LAS LEYENDAS DE ESTE LUGAR MÍTICO, TRAS LAS HUELLAS DEL FAMOSO HÉROE MEDIEVAL</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gún la leyenda, Roldán, sobrino de Carlomagno , pasó por este lugar en agosto de 778 dirigiéndose a caballo hacia el paso que le permitirá empujar a los sarracenos (en realidad, la milicia vascona) hacia España con la ayuda de su ejército. Sin embargo, una gran roca infranqueable le bloqueó el paso. Una primera leyenda dice que esta cavidad fue excavada por un casco del caballo de Roldán. Un segundo relata que al no poder continuar su camino, Roland blandió su espada (llamada Durandal) y abrió un pasaje él mismo para superar este obstáculo con sus soldados. ¿Un mito legendario o un hundimiento natural ampliado por el hombre para dar cabida a un sendero de mulas? El misterio permanece. Lamentablemente, la leyenda también cuenta que el valiente Roldán murió poco después de este episodio, el 12 de agosto de 778 en el llamado “Col de Roncesvalles”, al pie de España, durante un enfrentamiento contra los sarracenos.</w:t>
      </w:r>
    </w:p>
    <w:p>
      <w:pPr>
        <w:pStyle w:val="Normal"/>
        <w:jc w:val="left"/>
        <w:rPr/>
      </w:pPr>
      <w:r>
        <w:rPr>
          <w:rFonts w:cs="Arial Narrow" w:ascii="Arial Narrow" w:hAnsi="Arial Narrow"/>
          <w:b/>
          <w:bCs/>
          <w:kern w:val="0"/>
          <w:sz w:val="32"/>
          <w:szCs w:val="32"/>
          <w:lang w:eastAsia="es-ES"/>
        </w:rPr>
        <w:t>Itsassou/Itsasu (67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mo muchos pueblos vascos, Itxassou es muy grande y está dividido en varios distritos. Desde una altura que domina el paisaje, se puede admirar una bellísima iglesia vasca del siglo XVII, rodeada por su cementerio con tumbas discoidales y tabular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mayoría de los demás barrios están construidos en las laderas de las montañas circundant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ta geografía del pueblo está ilustrada por el tapiz mural visible desde marzo de 2000 en el Ayuntamiento y realizado por los hermanos Jean François y Louis de la Abadía de Belloc sobre un original del pintor Mathieu Diess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Itxassou es un pequeño pueblo vasco que está a unos 30 km de San Juan de Luz. Es famoso por sus cerezas negras, con las que se suele hacer mermelada, vinagre o licor. </w:t>
      </w:r>
    </w:p>
    <w:p>
      <w:pPr>
        <w:pStyle w:val="Normal"/>
        <w:jc w:val="left"/>
        <w:rPr/>
      </w:pPr>
      <w:r>
        <w:rPr>
          <w:rFonts w:cs="Arial Narrow" w:ascii="Arial Narrow" w:hAnsi="Arial Narrow"/>
          <w:b w:val="false"/>
          <w:bCs w:val="false"/>
          <w:kern w:val="0"/>
          <w:sz w:val="32"/>
          <w:szCs w:val="32"/>
          <w:lang w:eastAsia="es-ES"/>
        </w:rPr>
        <w:t>Situada a 4 km de Cambo y a orillas del río Nive, Itxassou se encuentra en las vías de acceso inmediato a las cumbres de los montes Artzamendi (926 m) y Mondarrain (749 m). Limita al norte con Cambo-les-Bains y Larressore, al oeste con Espelette y Ainhoa, y al este con Louhossoa y Bidarray. También merece la pena una visita a su magnífica iglesia de San Fructuoso del siglo XVII.</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Iglesia y el Cemente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iglesia de Saint Fructueux data del siglo XVII. El cementerio que rodea la iglesia, muy rico en estelas discoidales y tabulares, es testimonio del arte funerario vasco. El hotel principal, su retablo y la decoración del coro, las balaustradas de las gradas y el púlpito de predicación están catalogados como monumentos históric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39265" cy="18808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48" t="-711" r="-748" b="-711"/>
                    <a:stretch>
                      <a:fillRect/>
                    </a:stretch>
                  </pic:blipFill>
                  <pic:spPr bwMode="auto">
                    <a:xfrm>
                      <a:off x="0" y="0"/>
                      <a:ext cx="1739265" cy="1880870"/>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818005" cy="18173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86" t="-286" r="-286" b="-286"/>
                    <a:stretch>
                      <a:fillRect/>
                    </a:stretch>
                  </pic:blipFill>
                  <pic:spPr bwMode="auto">
                    <a:xfrm>
                      <a:off x="0" y="0"/>
                      <a:ext cx="1818005" cy="1817370"/>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dcterms:modified xsi:type="dcterms:W3CDTF">2023-10-15T19:27:26Z</dcterms:modified>
  <cp:revision>658</cp:revision>
  <dc:subject/>
  <dc:title> </dc:title>
</cp:coreProperties>
</file>