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90930" cy="1187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39" t="-2318" r="-2439" b="-2318"/>
                          <a:stretch>
                            <a:fillRect/>
                          </a:stretch>
                        </pic:blipFill>
                        <pic:spPr bwMode="auto">
                          <a:xfrm>
                            <a:off x="0" y="0"/>
                            <a:ext cx="1090930" cy="118745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38. zk.                                  2023eko IRAIL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UN VOLCÁN EN LA LLANADA ALAVESA</w:t>
      </w:r>
    </w:p>
    <w:p>
      <w:pPr>
        <w:pStyle w:val="Normal"/>
        <w:jc w:val="center"/>
        <w:rPr/>
      </w:pPr>
      <w:r>
        <w:rPr>
          <w:rFonts w:cs="Arial Narrow" w:ascii="Arial Narrow" w:hAnsi="Arial Narrow"/>
          <w:b/>
          <w:sz w:val="52"/>
          <w:szCs w:val="52"/>
          <w:shd w:fill="FFFFFF" w:val="clear"/>
        </w:rPr>
        <w:t>“</w:t>
      </w:r>
      <w:r>
        <w:rPr>
          <w:rFonts w:cs="Arial Narrow" w:ascii="Arial Narrow" w:hAnsi="Arial Narrow"/>
          <w:b/>
          <w:sz w:val="52"/>
          <w:szCs w:val="52"/>
          <w:shd w:fill="FFFFFF" w:val="clear"/>
        </w:rPr>
        <w:t>SIERRA DE ALTZANIA”</w:t>
      </w:r>
    </w:p>
    <w:p>
      <w:pPr>
        <w:pStyle w:val="Normal"/>
        <w:jc w:val="center"/>
        <w:rPr>
          <w:rFonts w:ascii="Arial Narrow" w:hAnsi="Arial Narrow" w:eastAsia="Arial Narrow" w:cs="Arial Narrow"/>
          <w:sz w:val="42"/>
          <w:szCs w:val="42"/>
          <w:lang w:val="sq-AL"/>
        </w:rPr>
      </w:pPr>
      <w:r>
        <w:rPr>
          <w:rFonts w:eastAsia="Arial Narrow" w:cs="Arial Narrow" w:ascii="Arial Narrow" w:hAnsi="Arial Narrow"/>
          <w:sz w:val="42"/>
          <w:szCs w:val="42"/>
          <w:lang w:val="sq-AL"/>
        </w:rPr>
        <w:t>Etxegarate – Otzaurte – Araia</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AITZABAL (794 m), UNAMENDI (898 m) y ARATZ (1.445 m)</w:t>
      </w:r>
    </w:p>
    <w:p>
      <w:pPr>
        <w:pStyle w:val="Normal"/>
        <w:jc w:val="center"/>
        <w:rPr>
          <w:rFonts w:ascii="Arial Narrow" w:hAnsi="Arial Narrow" w:cs="Arial Narrow"/>
          <w:b/>
          <w:b/>
          <w:sz w:val="52"/>
          <w:szCs w:val="52"/>
        </w:rPr>
      </w:pPr>
      <w:r>
        <w:rPr>
          <w:rFonts w:cs="Arial Narrow" w:ascii="Arial Narrow" w:hAnsi="Arial Narrow"/>
          <w:b/>
          <w:sz w:val="52"/>
          <w:szCs w:val="52"/>
        </w:rPr>
        <w:t>(GIPUZKOA-ARABA)</w:t>
      </w:r>
    </w:p>
    <w:p>
      <w:pPr>
        <w:pStyle w:val="Normal"/>
        <w:rPr>
          <w:rFonts w:ascii="Arial Narrow" w:hAnsi="Arial Narrow" w:cs="Arial Narrow"/>
          <w:sz w:val="32"/>
          <w:szCs w:val="32"/>
        </w:rPr>
      </w:pPr>
      <w:r>
        <w:rPr>
          <w:rFonts w:cs="Arial Narrow" w:ascii="Arial Narrow" w:hAnsi="Arial Narrow"/>
          <w:sz w:val="32"/>
          <w:szCs w:val="32"/>
        </w:rPr>
        <w:t>En pleno corazón de los llamados Montes Vascos se encuentra la sierra de Altzania, limite natural entre Guipuzcoa y Álava, está situada al noreste alavés, y que cuenta con bastantes cimas en su entorno, siendo la principal e inconfundible, la cima del Aratz, aunque también destaca la cima de Umandia. Dicha sierra cuenta con diferentes tipos de entorno, como pueden ser las zonas rocosas y semipeladas de las cimas o los hayedos en las laderas.</w:t>
      </w:r>
    </w:p>
    <w:p>
      <w:pPr>
        <w:pStyle w:val="Normal"/>
        <w:rPr>
          <w:rFonts w:ascii="Arial Narrow" w:hAnsi="Arial Narrow" w:cs="Arial Narrow"/>
          <w:sz w:val="32"/>
          <w:szCs w:val="32"/>
        </w:rPr>
      </w:pPr>
      <w:r>
        <w:rPr>
          <w:rFonts w:cs="Arial Narrow" w:ascii="Arial Narrow" w:hAnsi="Arial Narrow"/>
          <w:sz w:val="32"/>
          <w:szCs w:val="32"/>
        </w:rPr>
        <w:t xml:space="preserve">Terminada la sierra de Aitzkorri en el collado del túnel de San Adrián, comienzan de nuevo respetables alturas calizas, de difícil anadadura en ocasiones, que forman lo que se conoce como Sierra de Altzania. Desde el túnel de San Adrián, paso de peregrinos a Santiago, ruta de Bayona, la sierra se extiende hacia tierras navarras, termianando en el puerto de Lizarrusti. Estos alomados cordales de Altzania están poblados por amplios y frondosos hayedos, dentro de los terrenos comunitarios de la Panzonería General de Álava y Guipúzcoa. </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b w:val="false"/>
          <w:bCs w:val="false"/>
          <w:iCs/>
          <w:color w:val="000000"/>
          <w:sz w:val="32"/>
          <w:szCs w:val="32"/>
          <w:u w:val="none"/>
          <w:shd w:fill="FFFFFF" w:val="clear"/>
        </w:rPr>
        <w:t xml:space="preserve">Ruta montañera de </w:t>
      </w:r>
      <w:r>
        <w:rPr>
          <w:rFonts w:cs="Arial Narrow" w:ascii="Arial Narrow" w:hAnsi="Arial Narrow"/>
          <w:b/>
          <w:bCs w:val="false"/>
          <w:iCs/>
          <w:color w:val="000000"/>
          <w:sz w:val="32"/>
          <w:szCs w:val="32"/>
          <w:u w:val="none"/>
          <w:shd w:fill="FFFFFF" w:val="clear"/>
        </w:rPr>
        <w:t>SENDERISMO</w:t>
      </w:r>
      <w:r>
        <w:rPr>
          <w:rFonts w:cs="Arial Narrow" w:ascii="Arial Narrow" w:hAnsi="Arial Narrow"/>
          <w:b w:val="false"/>
          <w:bCs w:val="false"/>
          <w:iCs/>
          <w:color w:val="000000"/>
          <w:sz w:val="32"/>
          <w:szCs w:val="32"/>
          <w:u w:val="none"/>
          <w:shd w:fill="FFFFFF" w:val="clear"/>
        </w:rPr>
        <w:t xml:space="preserve"> </w:t>
      </w:r>
      <w:r>
        <w:rPr>
          <w:rFonts w:cs="Arial Narrow" w:ascii="Arial Narrow" w:hAnsi="Arial Narrow"/>
          <w:b/>
          <w:bCs w:val="false"/>
          <w:iCs/>
          <w:color w:val="FF0000"/>
          <w:sz w:val="32"/>
          <w:szCs w:val="32"/>
          <w:u w:val="none"/>
          <w:shd w:fill="FFFFFF" w:val="clear"/>
        </w:rPr>
        <w:t>MODERADA</w:t>
      </w:r>
      <w:r>
        <w:rPr>
          <w:rFonts w:cs="Arial Narrow" w:ascii="Arial Narrow" w:hAnsi="Arial Narrow"/>
          <w:b w:val="false"/>
          <w:bCs w:val="false"/>
          <w:iCs/>
          <w:color w:val="000000"/>
          <w:sz w:val="32"/>
          <w:szCs w:val="32"/>
          <w:u w:val="none"/>
          <w:shd w:fill="FFFFFF" w:val="clear"/>
        </w:rPr>
        <w:t xml:space="preserve"> por la Sierra de Altzania, con ascensión al Aratz, la montaña más estética y alpina de la Llanada, completada con una travesía por las cimas próximas y visita al nacedero del río Zirauntza.</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ara esta salida tendremos preparado un itinerario alternativo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Durante el transcurso de la travesía se ascenderan a numerosas cimas que no están quizás entre las más visitadas entre los montañeros y que forman parte del Parque Natural del Aitzkorri-Aratz.  </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ARATZ sera la cima principal de la jornada. </w:t>
      </w:r>
    </w:p>
    <w:p>
      <w:pPr>
        <w:pStyle w:val="Normal"/>
        <w:numPr>
          <w:ilvl w:val="0"/>
          <w:numId w:val="5"/>
        </w:numPr>
        <w:rPr/>
      </w:pPr>
      <w:r>
        <w:rPr>
          <w:rFonts w:cs="Arial Narrow" w:ascii="Arial Narrow" w:hAnsi="Arial Narrow"/>
          <w:iCs/>
          <w:sz w:val="32"/>
          <w:szCs w:val="32"/>
          <w:shd w:fill="FFFFFF" w:val="clear"/>
        </w:rPr>
        <w:t xml:space="preserve">Esta cima ya ha sido ascendida anteriormente por el </w:t>
      </w:r>
      <w:r>
        <w:rPr>
          <w:rFonts w:cs="Arial Narrow" w:ascii="Arial Narrow" w:hAnsi="Arial Narrow"/>
          <w:b/>
          <w:bCs/>
          <w:iCs/>
          <w:sz w:val="32"/>
          <w:szCs w:val="32"/>
          <w:shd w:fill="FFFFFF" w:val="clear"/>
        </w:rPr>
        <w:t xml:space="preserve">LEIOA MENDI TALDEA </w:t>
      </w:r>
      <w:r>
        <w:rPr>
          <w:rFonts w:cs="Arial Narrow" w:ascii="Arial Narrow" w:hAnsi="Arial Narrow"/>
          <w:b w:val="false"/>
          <w:bCs w:val="false"/>
          <w:iCs/>
          <w:sz w:val="32"/>
          <w:szCs w:val="32"/>
          <w:shd w:fill="FFFFFF" w:val="clear"/>
        </w:rPr>
        <w:t>en los años 1993,1997 y 2008.</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 xml:space="preserve">SIERRA DE ALTZAINA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sierra de Altzania, integrada en el Parque Natural de Aizkorri-Aratz, es la continuación natural de la sierra de Aizkorri. Una alineación caliza de montañas que se extiende entre las provincias de Guipúzcoa, al norte, y Alava y Navarra, al sur, y cuya máxima altura es el Aratz (1.445 m). Su extensión es muy reducida. Comprende el antiguo monte comunal, parzonería de Altzania, que sirvió para atajar las disputas entre los diferentes pueblos entre el año 1516 y el año 1897. Se extiende desde el túnel natural de San Adrián hasta cerca de Alsasua, aunque según la fuente consultada, esta abarcaría la alineación montañosa hasta el puerto de Lizarrusti. Dicha sierra cuenta con diferentes tipos de entorno, como pueden ser las zonas rocosas y semipeladas de las cimas o los hayedos en las ladera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tre sus cimas se esconde el embalse de Urdalur. Surcado por la muga entre Gipuzkoa y Navarra, se acabó de construir en 1994 para paliar el problema de suministro de agua que tenía el cercano municipio de Altsasu, y, en general, todo el valle de Sakana. El río Altzania es el principal caudal que lo alimenta, al que hay que sumar infinidad de arroyos que descienden de los montes que lo rodean. Aunque con el nombre de sierra de Altzania los montañeros abarcamos los montes que sirven de enlace entre los macizos de Aizkorri y Aralar, en realidad esta denominación se limita al terreno mancomunado entre las provincias de Araba, Gipuzkoa y Nafarroa, conocido con el nombre de Parzonería de Altzania. Su origen radica en las disputas frecuentes entre los pueblos por el disfrute y aprovechamiento de estos montes. De este modo en 1516 surge la parzonería de Altzania para mantener el territorio sin conflictos. En 1897, cada pueblo acepta su jurisdicción y se resuelve el problema.</w:t>
      </w:r>
    </w:p>
    <w:p>
      <w:pPr>
        <w:pStyle w:val="Normal"/>
        <w:rPr/>
      </w:pPr>
      <w:r>
        <w:rPr>
          <w:rFonts w:cs="Arial Narrow" w:ascii="Arial Narrow" w:hAnsi="Arial Narrow"/>
          <w:b/>
          <w:bCs/>
          <w:kern w:val="0"/>
          <w:sz w:val="32"/>
          <w:szCs w:val="32"/>
          <w:lang w:eastAsia="es-ES"/>
        </w:rPr>
        <w:t>PARQUE NATURAL AIZKORRI-ARATZ.</w:t>
      </w:r>
      <w:r>
        <w:rPr>
          <w:rFonts w:cs="Arial Narrow" w:ascii="Arial Narrow" w:hAnsi="Arial Narrow"/>
          <w:kern w:val="0"/>
          <w:sz w:val="32"/>
          <w:szCs w:val="32"/>
          <w:lang w:eastAsia="es-ES"/>
        </w:rPr>
        <w:t xml:space="preserve">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sta cordillera es la divisoria de aguas entre el Golfo de Vizcaya y el Mediterráneo y en ella nacen tres de los ríos más importantes de Gipuzkoa: Deba, Urola y Oria. Es una zona montañosa donde los inviernos son fríos y los veranos suave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área conserva importantes extensiones de los bosques originales. Hayedos calcícolas y acidófilos se presentan preferentemente en la vertiente guipuzcoana, en los que la actividad carbonera de tiempos pasados resulta patente. En la vertiente alavesa de la sierra de Elgea-Urkilla se extiende el marojal (Quercus pyrenaica) y hay que mencionar el roble albar (Quercus Petrea) que se encuentra en cotas altas. El 60% de la superficie del Parque Natural es Monte de Utilidad Públic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os municipios que tienen parte de su territorio en el Parque son; Aretxabaleta, Eskoriatza Legazpi, Leintz-Gatzaga, Oñati, Zegama, Zerain, y los Alaveses; Asparrena, Barrundia, San Millán y Zalduondo; y las entidades de La Parzonería Generan de Gipuzkoa y Alava y la Parzonería de Apota-Ubarrundia. El municipio de Asparrena está situado al este de la provincia de Alava, en el paso natural a la Burunda navarra que forman las sierras de Altzania a la izquierda y Entzia a la derech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Asparrena podemos encontrar tres tipos de terreno, uno llano en el medio y dos escarpes montañosos al norte y al sur. Al norte, dentro de la sierra de Urkilla-Altzania, se encuentran los montes de Malkorra (1.246 m) y Milpiribil (1.277 m), siendo este el punto culminante de la sierra de Urkilla. En la zona de Arriola, Aratz (1.445 m), Allarte (1.231 m), Umandia (1.221m), Albeniz (1.001 m), Olano (1.083 m) e Hirumugarrieta (1.116 m) dentro de los más importantes. En medio de estos montes, han quedado pequeñas cuencas como la Hoya de La Leze, donde podemos encontrar una cueva, bien conocida por los espeleólogos, y que atraviesa el macizo montañoso de parte a parte. Por la parte sur, en la sierra de Entzia-Urbasa, podemos destacar las cumbres de Ataun (1.154 m) y Legumbe (1.113 m), encontrándonos también con unas cuevas de relativa importancia como son las de Legaire.</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ón</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incluidas las que nos imponga la propia climatología.</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solo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Como si fuera una prolongación de la Sierra de Aralar, la de Altzania se encuentra entre los puertos de Lizarrusti y el tunel de San Adrian. Se trata de un cordal bien definido que establece de este a oeste la divisoria de los mares Cantábrico y Mediterráneo, con alturas cercanas a los mil metros de altitud. Boscosa en extremo por un denso arbolado autóctono, discurre por su perfil el sendero de Euskal Herria (GR 12), el primero de la red vasca. El monte Aratz es la máxima altitud de la sierra de Altzania, un conjunto de cumbres calizas que emergen sobre los extensos hayedos que cubren el límite oriental de Álava. Su característica figura de volcán visto desde la Llanada alavesa, le convierte en una de las montañas más alpinas y estéticas, con rutas de subida de gran belleza. Entre ellas se encuentra el ascenso más habitual, que parte de la localidad de Araia, más concretamente desde la vieja fábrica de Ajuria, situada en la parte del pueblo más cercana a la base de la montaña.</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l Itinerario: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2</w:t>
      </w:r>
      <w:r>
        <w:rPr>
          <w:rFonts w:cs="Arial Narrow" w:ascii="Arial Narrow" w:hAnsi="Arial Narrow"/>
          <w:kern w:val="0"/>
          <w:sz w:val="27"/>
          <w:szCs w:val="27"/>
          <w:lang w:eastAsia="es-ES"/>
        </w:rPr>
        <w:t xml:space="preserve"> km </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Situación:</w:t>
      </w:r>
      <w:r>
        <w:rPr>
          <w:rFonts w:cs="Arial Narrow" w:ascii="Arial Narrow" w:hAnsi="Arial Narrow"/>
          <w:b/>
          <w:bCs/>
          <w:kern w:val="0"/>
          <w:sz w:val="27"/>
          <w:szCs w:val="27"/>
          <w:lang w:eastAsia="es-ES"/>
        </w:rPr>
        <w:t xml:space="preserve"> Sierra de Altzania (Gipuzkoa/Arab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9</w:t>
      </w:r>
      <w:r>
        <w:rPr>
          <w:rFonts w:cs="Arial Narrow" w:ascii="Arial Narrow" w:hAnsi="Arial Narrow"/>
          <w:b/>
          <w:kern w:val="0"/>
          <w:sz w:val="27"/>
          <w:szCs w:val="27"/>
          <w:lang w:eastAsia="es-ES"/>
        </w:rPr>
        <w:t>:30 h</w:t>
      </w:r>
      <w:r>
        <w:rPr>
          <w:rFonts w:cs="Arial Narrow" w:ascii="Arial Narrow" w:hAnsi="Arial Narrow"/>
          <w:kern w:val="0"/>
          <w:sz w:val="27"/>
          <w:szCs w:val="27"/>
          <w:lang w:eastAsia="es-ES"/>
        </w:rPr>
        <w:t xml:space="preserve"> Alto de Etxegarate (65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8:00 h</w:t>
      </w:r>
      <w:r>
        <w:rPr>
          <w:rFonts w:cs="Arial Narrow" w:ascii="Arial Narrow" w:hAnsi="Arial Narrow"/>
          <w:kern w:val="0"/>
          <w:sz w:val="27"/>
          <w:szCs w:val="27"/>
          <w:lang w:eastAsia="es-ES"/>
        </w:rPr>
        <w:t xml:space="preserve"> Araia (600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3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3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Burdikurutz (794 m), Aitzabal (794 m), Arkaungana (825 m), Unamendi (898 m) y Aratz (1.445 m).</w:t>
      </w:r>
    </w:p>
    <w:p>
      <w:pPr>
        <w:pStyle w:val="Normal"/>
        <w:numPr>
          <w:ilvl w:val="0"/>
          <w:numId w:val="4"/>
        </w:numPr>
        <w:suppressAutoHyphens w:val="false"/>
        <w:rPr/>
      </w:pPr>
      <w:r>
        <w:rPr>
          <w:rFonts w:cs="Arial Narrow" w:ascii="Arial Narrow" w:hAnsi="Arial Narrow"/>
          <w:b w:val="false"/>
          <w:bCs w:val="false"/>
          <w:kern w:val="0"/>
          <w:sz w:val="27"/>
          <w:szCs w:val="27"/>
          <w:lang w:eastAsia="es-ES"/>
        </w:rPr>
        <w:t xml:space="preserve">Cimas opcionales cercanas al itinerario: </w:t>
      </w:r>
      <w:r>
        <w:rPr>
          <w:rFonts w:cs="Arial Narrow" w:ascii="Arial Narrow" w:hAnsi="Arial Narrow"/>
          <w:b/>
          <w:bCs/>
          <w:kern w:val="0"/>
          <w:sz w:val="27"/>
          <w:szCs w:val="27"/>
          <w:lang w:eastAsia="es-ES"/>
        </w:rPr>
        <w:t>Arlepo (713 m), Txurruko Punta (991 m), Argorri (1.311 m), Maillukate (1.329 m),  Elurzuloak (1.431 m), Imeleku (1.319 m) y Allaitz (1.245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ARATZ</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left"/>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nicio del itinerario en el parking situado en el puerto de Etxegarate (65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Dolmen Etxegarate y sendas balizadas de los GRs-12, 121 y 282.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da al collado Bidarte (752 m)(Cruce de sendas). Dejamos aquí las balizas para hacer un giro completo (izq..) y seguir ganando altura, también por pista, y rodeados igualmente de arbolado. La pista pasa prácticamente por el punto más alto de Burnikurutz (794 m), donde hay un par de mojones junto a la alambrada que delimita los términos municipales. No tiene vista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ntinuamos en dirección (S), hasta alcanzar la cumbre de Aitzabal (794 m), cima rocosa provista de buzón y que ofrece una panorámica excel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al Puerto o Collado de Otzaurte (670 m), en este punto nos topamos con unos restaurantes, parking y la ermita de Andra Mari, siendo este lugar un buen lugar para realizar una pequeña parada y reagruparse. Paneles indicadores de Itinerarios (fijarse en el PR-GI 3010).</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uir senda balizada del PR-GI 3010 al collado de Ultzama pasando por la cima de Arkaungaña (825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legada al collado Ultzama (823 m), posibilidad de ascender al cercano Txurruko punta (991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scenso a Unamendi (898 m) pequeña cumbre herbosa y redondeada entre los collados Beunda (832 m), al Oeste, y Ultzama (823 m), al Es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legada al collado Beunda (832 m)(parking, borda y area recreativa). Enlace con sendas balizadas GRs y PRs.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scenso por senda balizada del GR-12, 121 y 282 al paso de San Adria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da a la Casa de los Migueletes (Aterpe de San Adrian 90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aso por el tunel y ermita de San Adrian (1.045 m)..</w:t>
      </w:r>
    </w:p>
    <w:p>
      <w:pPr>
        <w:pStyle w:val="Normal"/>
        <w:numPr>
          <w:ilvl w:val="0"/>
          <w:numId w:val="6"/>
        </w:numPr>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Desvío a la izquierda (1.051 m). Caminamos unos 400 m por la calzada medieval hasta alcanzar un poste indicativo (PR A-11 y PR A-12). Continuamos hacia la izquierda abandonado la calzada para subir al monte Aratz (S). La subida se acentúa.</w:t>
      </w:r>
    </w:p>
    <w:p>
      <w:pPr>
        <w:pStyle w:val="Normal"/>
        <w:numPr>
          <w:ilvl w:val="0"/>
          <w:numId w:val="6"/>
        </w:numPr>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Segundo poste indicativo (1.133 m). Otra señal nos indica el camino hacia Aratz. Vamos primero al E y luego al SE (seguimos las marcas amarillas y blancas: PR-A 12).</w:t>
      </w:r>
    </w:p>
    <w:p>
      <w:pPr>
        <w:pStyle w:val="Normal"/>
        <w:numPr>
          <w:ilvl w:val="0"/>
          <w:numId w:val="6"/>
        </w:numPr>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Abandonamos el PR (1.240 m). Después de superar un mojón de piedra tomamos un camino que sube hacia la izquierda dejando a un lado el PR. El desnivel se acentúa.</w:t>
      </w:r>
    </w:p>
    <w:p>
      <w:pPr>
        <w:pStyle w:val="Normal"/>
        <w:numPr>
          <w:ilvl w:val="0"/>
          <w:numId w:val="6"/>
        </w:numPr>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 xml:space="preserve">Afrontamos la subida a la cima del monte Aratz por la cresta. </w:t>
      </w:r>
    </w:p>
    <w:p>
      <w:pPr>
        <w:pStyle w:val="Normal"/>
        <w:numPr>
          <w:ilvl w:val="0"/>
          <w:numId w:val="6"/>
        </w:numPr>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 xml:space="preserve">Descenso al collado de Aratzarte (1.270 m) y por senda (izq..) entre el hayedo llegada al paso de Allarte (1.142 m). </w:t>
      </w:r>
    </w:p>
    <w:p>
      <w:pPr>
        <w:pStyle w:val="Normal"/>
        <w:numPr>
          <w:ilvl w:val="0"/>
          <w:numId w:val="6"/>
        </w:numPr>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Enlace con SL A-14 y visita al nacedero del Zirauntza.</w:t>
      </w:r>
    </w:p>
    <w:p>
      <w:pPr>
        <w:pStyle w:val="Normal"/>
        <w:numPr>
          <w:ilvl w:val="0"/>
          <w:numId w:val="6"/>
        </w:numPr>
        <w:jc w:val="left"/>
        <w:rPr/>
      </w:pPr>
      <w:r>
        <w:rPr>
          <w:rFonts w:cs="Arial Narrow" w:ascii="Arial Narrow" w:hAnsi="Arial Narrow"/>
          <w:b w:val="false"/>
          <w:bCs w:val="false"/>
          <w:kern w:val="0"/>
          <w:sz w:val="32"/>
          <w:szCs w:val="32"/>
          <w:u w:val="none"/>
          <w:lang w:eastAsia="es-ES"/>
        </w:rPr>
        <w:t>Descendo por senda balizada SL A-14 hasta Araia (600 m)(final del Itinerario).</w:t>
      </w:r>
    </w:p>
    <w:p>
      <w:pPr>
        <w:pStyle w:val="Normal"/>
        <w:numPr>
          <w:ilvl w:val="0"/>
          <w:numId w:val="0"/>
        </w:numPr>
        <w:ind w:left="720" w:right="0" w:hanging="0"/>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r>
    </w:p>
    <w:p>
      <w:pPr>
        <w:pStyle w:val="Normal"/>
        <w:jc w:val="left"/>
        <w:rPr>
          <w:rFonts w:ascii="Arial Narrow" w:hAnsi="Arial Narrow" w:cs="Arial Narrow"/>
          <w:b/>
          <w:b/>
          <w:bCs/>
          <w:kern w:val="0"/>
          <w:sz w:val="32"/>
          <w:szCs w:val="32"/>
          <w:u w:val="single"/>
          <w:lang w:eastAsia="es-ES"/>
        </w:rPr>
      </w:pPr>
      <w:r>
        <w:rPr>
          <w:rFonts w:cs="Arial Narrow" w:ascii="Arial Narrow" w:hAnsi="Arial Narrow"/>
          <w:b/>
          <w:bCs/>
          <w:kern w:val="0"/>
          <w:sz w:val="32"/>
          <w:szCs w:val="32"/>
          <w:u w:val="single"/>
          <w:lang w:eastAsia="es-ES"/>
        </w:rPr>
        <w:t>SENDAS BALIZADAS QUE ENCONTRAMOS EN EL RECORRIDO:</w:t>
      </w:r>
    </w:p>
    <w:p>
      <w:pPr>
        <w:pStyle w:val="Normal"/>
        <w:numPr>
          <w:ilvl w:val="0"/>
          <w:numId w:val="6"/>
        </w:numPr>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GR 12 Sendero de Euskal Herria</w:t>
      </w:r>
    </w:p>
    <w:p>
      <w:pPr>
        <w:pStyle w:val="Normal"/>
        <w:numPr>
          <w:ilvl w:val="0"/>
          <w:numId w:val="6"/>
        </w:numPr>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GR 121 Vuelta a Gipuzkoa</w:t>
      </w:r>
    </w:p>
    <w:p>
      <w:pPr>
        <w:pStyle w:val="Normal"/>
        <w:numPr>
          <w:ilvl w:val="0"/>
          <w:numId w:val="6"/>
        </w:numPr>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GR 282 Senda del Pastoreo</w:t>
      </w:r>
    </w:p>
    <w:p>
      <w:pPr>
        <w:pStyle w:val="Normal"/>
        <w:numPr>
          <w:ilvl w:val="0"/>
          <w:numId w:val="6"/>
        </w:numPr>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R GI-3010 Bosques de la Parzonería.</w:t>
      </w:r>
    </w:p>
    <w:p>
      <w:pPr>
        <w:pStyle w:val="Normal"/>
        <w:numPr>
          <w:ilvl w:val="0"/>
          <w:numId w:val="6"/>
        </w:numPr>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SL GI-3004 Caminos de los pastores de Otsaurte</w:t>
      </w:r>
    </w:p>
    <w:p>
      <w:pPr>
        <w:pStyle w:val="Normal"/>
        <w:numPr>
          <w:ilvl w:val="0"/>
          <w:numId w:val="6"/>
        </w:numPr>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R A-11 Senda de Atabarrate</w:t>
      </w:r>
    </w:p>
    <w:p>
      <w:pPr>
        <w:pStyle w:val="Normal"/>
        <w:numPr>
          <w:ilvl w:val="0"/>
          <w:numId w:val="6"/>
        </w:numPr>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R A-12 Camino de San Adrian</w:t>
      </w:r>
    </w:p>
    <w:p>
      <w:pPr>
        <w:pStyle w:val="Normal"/>
        <w:numPr>
          <w:ilvl w:val="0"/>
          <w:numId w:val="6"/>
        </w:numPr>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SL A-14 Senda del Nacedero</w:t>
      </w:r>
    </w:p>
    <w:p>
      <w:pPr>
        <w:pStyle w:val="Normal"/>
        <w:numPr>
          <w:ilvl w:val="0"/>
          <w:numId w:val="6"/>
        </w:numPr>
        <w:jc w:val="left"/>
        <w:rPr/>
      </w:pPr>
      <w:r>
        <w:rPr>
          <w:rFonts w:cs="Arial Narrow" w:ascii="Arial Narrow" w:hAnsi="Arial Narrow"/>
          <w:b/>
          <w:bCs/>
          <w:kern w:val="0"/>
          <w:sz w:val="32"/>
          <w:szCs w:val="32"/>
          <w:lang w:eastAsia="es-ES"/>
        </w:rPr>
        <w:t>GR 25 Vuelta a Araba</w:t>
      </w:r>
      <w:r>
        <w:rPr>
          <w:rFonts w:eastAsia="Arial Narrow" w:cs="Arial Narrow" w:ascii="Arial Narrow" w:hAnsi="Arial Narrow"/>
          <w:b/>
          <w:bCs/>
          <w:kern w:val="0"/>
          <w:sz w:val="32"/>
          <w:szCs w:val="32"/>
          <w:lang w:eastAsia="es-ES"/>
        </w:rPr>
        <w:t xml:space="preserve"> </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pPr>
      <w:r>
        <w:rPr>
          <w:rFonts w:cs="Arial Narrow" w:ascii="Arial Narrow" w:hAnsi="Arial Narrow"/>
          <w:b/>
          <w:bCs/>
          <w:kern w:val="0"/>
          <w:sz w:val="32"/>
          <w:szCs w:val="32"/>
          <w:lang w:eastAsia="es-ES"/>
        </w:rPr>
        <w:t>Etxegarate (650 m)(Comienzo del Itinerario).</w:t>
      </w:r>
      <w:r>
        <w:rPr>
          <w:rFonts w:cs="Arial Narrow" w:ascii="Arial Narrow" w:hAnsi="Arial Narrow"/>
          <w:b w:val="false"/>
          <w:bCs w:val="false"/>
          <w:kern w:val="0"/>
          <w:sz w:val="32"/>
          <w:szCs w:val="32"/>
          <w:lang w:eastAsia="es-ES"/>
        </w:rPr>
        <w:t xml:space="preserv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á situado a 650 m. de altitud, es un puerto que une la comarca guipuzcoana del Goierri con el valle de la Barranca en Navarra. Se trata de un importante paso montañoso, pues por este discurre la carretera A-1/N-I. La subida al collado se inicia en Idiazabal y finaliza en Alsasua. Puerto de la Sierra de Altzania, entre el Aizkorri (1.544 m.) y el Balankaleku (982 m.), en el término de Idiazábal de la que dista 10 km. Relaciona Alsasua con Beasain, por Zegama e Idiazabal respectivamente. Se compone de una casa de pastores, dos casas de arbitrios, tres restaurantes, un camping y una capilla. Las obras de apertura de este puerto comenzaron en 1849 para finalizar en 1851; en pleno período isabelino se ponían así en comunicación la Corte y la frontera mediante servicios de viajeros que comenzaron a funcionar diariamente desde 1859 y cuyo punto de parada obligado era Idiazábal antes de iniciar la penosa subida del puert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Burnikurutz (794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ima fácil de alcanzar, valiéndonos de un pequeño tramo del trazado de varias rutas con marcas blancas y rojas que nos lleva por un bonito trazado al collado de Bidarte (752 m).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punto más alto de Burnikurutz, hay un par de mojones junto a la alambrada que delimita los términos municipales. No tiene vista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 xml:space="preserve">Aitzabal (794 m).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ima situada al norte del alto de Otzaurte (670 m), promotorio rocoso con buzón cimero y con excelentes vista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ollado de Otzaurte (670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l puerto de Otzaurte (GI-2637), entre la N-1 y Zegama es el paso entre la meseta y la costa cantábrica desde tiempo de los romanos, que construyeron la calzada que unía Briviesca con Pamplona. Estaba defendida por el castillo de Gazteluberri, sobre las peñas de Osaolaazpi. Es también el punto de salida para diferentes itinerarios a los montes cercanos como son el Aratz y Aizkorri.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urante el Neolítico, el Calcolítico y la Edad del Bronce, los prados altos de Zegama estuvieron poblados por grupos humanos dedicados al pastoreo; túmulos y dólmenes son testigos de la cultura funeraria de aquellas primeras comunidad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No se descarta que desde épocas prehistóricas el paso natural de Otzaurte sirviera para la comunicación entre la vertiente mediterránea con las tierras del Cantábrico. Los hallazgos de restos romanos, aunque esporádicos, alimentan la hipótesis de que fuera Otzaurte vía transitada por la civilización roman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a historia, además de aclarar alguna vieja disputa territorial, recalca la predilección divina por las cumbres. El cristianismo buscó su sitio en las alturas que antaño ocupaban los espíritus paganos. No parece una interpretación muy descabellada si atendemos a la inscripción que preside la ermita de Andra Mari en Otzaurte: «Gora biotzak. Mendian Jauna» («Arriba los corazones. Dios en la montañ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rkaungana (825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pejada cima herbosa sobre el barranco de Abilleta, por su cima transita el PR GI-3010 que se dirige al collado Ultzama (823 m).</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Txurruko Punta (991 m)(Cima opcion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 los Montes de Altzania, ascendida anteriormente por leioa en el año 2007. Despejada, herbosa y puntiaguda, esta modesta pero bonita cima domina perfectamente los nacimientos de los ríos Altzania, al Sur, embalsado en Urdalur, justo debajo de esta montaña, y Oria, formado por la multitud de pequeñ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rrekas que descienden hacia Otzaurte. Sepadada por el collado Ultzama (cruce de caminos) de las cimas cercanas de Arkaungana y Unamendi.</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Unamendi (898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que se sitúa en las estribaciones más orientales de la sierra de Aizkorri, aunque por su situación geográfica se englobaría dentro de los Montes de Altzania. El río Altzania desciende por la vertiente Sur de estas montañas y es apresado en Urdalur antes de su salida hacia Altsatsu.</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 una pequeña cumbre herbosa y redondeada entre los collados Beunda (832 m), al Oeste, y Ultzama (823 m), al Este. El camino clásico de la venta de Otzaurte a San Adrian tiene paso por Beunda y permite efectuar la ascensión de esta cumbre junto con el cercano Txurruko punta (991 m), máxima altura de este pequeño cordal.</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ikeleten Etxea-Casa de los Migueletes (900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plena Sierra de Aizkorri y poco antes del mítico paso del Túnel de San Adrián, encontramos el refugio de montaña de San Adrián, que también fue un refugio de peregrinos del Camino Vasco del Interior hasta su cierre en 2010.</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ntigua casa de arbitrio usada por los miqueletes, la vieja guardia de Gipuzkoa, encargados de la recaudación de impuestos, así como de controlar la entrada de productos de las provincias limítrofes y de luchar contra el contrabando en los límites fronterizos con Navarra, Iparralde, Araba y Bizkaia. Para cumplir con su cometido de perseguir el contrabando, se situaban en los puestos de vigilancia de pasos de montaña. Las principales casas de miqueletes donde se cobraban los tributos y se controlaban las mercancías que entraban en Gipuzkoa se encontraban en la Calzada de San Adrián desde Álava y en los pasos fronterizos con Navarra, en Lizarrusti y en la carretera del Araxes, Ilarrazu.</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control del paso de mercancías a Gipuzkoa junto a la recaudación de impuestos eran algunos de los principales cometidos de este cuerpo que despertó amistades y enemistades en las muga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Túnel de San Adrián (1.045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 los caminos son las venas de un territorio, el túnel de San Adrián es una de las arterias principales de Gipuzkoa. A través de ese hueco, horadado en el murallón calizo que cierra la provincia por el sur, entró la historia a borboton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Hace 14.000 años, ya estaba habitada la cueva de San Adrián, por grupos de cazadores-recolectores que periódicamente se reunían para llevar a cabo alianzas matrimoniales, ceremonias rituales y, sobre todo, para conseguir los recursos alimenticios con los que mantener su grupo.</w:t>
      </w:r>
    </w:p>
    <w:p>
      <w:pPr>
        <w:pStyle w:val="Normal"/>
        <w:jc w:val="left"/>
        <w:rPr/>
      </w:pPr>
      <w:r>
        <w:rPr>
          <w:rFonts w:cs="Arial Narrow" w:ascii="Arial Narrow" w:hAnsi="Arial Narrow"/>
          <w:b w:val="false"/>
          <w:bCs w:val="false"/>
          <w:kern w:val="0"/>
          <w:sz w:val="32"/>
          <w:szCs w:val="32"/>
          <w:lang w:eastAsia="es-ES"/>
        </w:rPr>
        <w:t>La historia del Tunel de San Adrián no viene de que históricamente ha sido zona de paso de ejércitos, reyes, mercaderes y peregrinos. Como punto de paso, sus inicios se remontan a la antigüedad, a tiempos del Imperio Romano. Por aquel entonces pasaba por él la calzada que unía Astorga (Leon) con Burdeos (Aquitania- Francia). Desde el siglo XI está documentado su rol como la vía natural de comunicación entre la llanada alavesa y el guipuzcoano valle del río Oria; un punto de paso entre Castilla y el resto de Europa. Durante su época de mayor apogeo estuvo dotado de infraestructuras, como una taberna, caballerizas y una guardia permanente, incluso una alcaldía. También tiene que ver con el Camino de Santiago (ruta interior que sustituyó la de la costa y que conducía a Vitor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an Adrián siempre ha despertado la curiosidad de las gentes que lo atravesaban. En algunos casos, dejaron descripciones muy gráficas del túnel. Por ejemplo, Andrea Navagiero, embajador de Venecia en la Corte de Madrid, indicaba en 1528 que «tiene de largo un tiro de ballesta». El geógrafo alemán Georg Braun contaba cuarenta años más tarde que «al llegar al túnel se encuentra un grato albergue en el que se proporcionan agradables comidas a los peregrinos, especialmente a los que llevan bien provista la bolsa». Y la condesa de Aulnoy, francesa, que atravesó el túnel en 1679 con cuatro criados, dos literas y una docena de mulas, encontró una curiosa utilidad a las peñas que bordean la cueva: «…peñascos en los que se mataría a buen seguro un amante desesperado a poco que lo desease».</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Ermita de Sancti Spiritu (960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 unos 500 m. del túnel, en el antiguo camino a Castilla, se encontraba la ermita de Sancti Spiritu, junto a la que se dice hubo un asentamiento templario. En 1503 Julio II le concedió el título de priorato, fundación medieval que se otorgaba a los lugares ubicados en el Camino de Santiago, generalmente donde antes se hubiera establecido alguna orden de caballería. Sabemos que en 1512 este priorato tenía hospital para peregrinos, que fue pasto de las llamas poco después. Solía ejercer como prior de la ermita uno de los beneficiarios de la parroquia de Segura, de la que dependía Zegam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 viajero de 1599 afirmaba que en las dos ermitas "Hacen grandísima devoción los romeros y peregrinos que vienen del camino de Francia para andar a Santiago de Galic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a Ermita de Santi Espíritu, ermita jacobea de la conocida como Ruta de Bayona. En una pared de la ermita luce la concha peregrina, un lugar ideal para comer un bocado contemplando las vistas que nos da el lugar.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ratz (1.445 m)(Cima principal de la jorna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monte Aratz es conocido por muchos como el volcán del parque natural Aizkorri/Aratz.</w:t>
      </w:r>
    </w:p>
    <w:p>
      <w:pPr>
        <w:pStyle w:val="Normal"/>
        <w:jc w:val="left"/>
        <w:rPr/>
      </w:pPr>
      <w:r>
        <w:rPr>
          <w:rFonts w:cs="Arial Narrow" w:ascii="Arial Narrow" w:hAnsi="Arial Narrow"/>
          <w:b w:val="false"/>
          <w:bCs w:val="false"/>
          <w:kern w:val="0"/>
          <w:sz w:val="32"/>
          <w:szCs w:val="32"/>
          <w:lang w:eastAsia="es-ES"/>
        </w:rPr>
        <w:t>Su gris impoluto destaca en esta popular cumbre, siendo la máxima altitud de la sierra de Altzania, un conjunto de cumbres calizas que emergen sobre los extensos hayedos que cubren el límite oriental de Álava. Su característica figura de volcán visto desde la Llanada alavesa, le convierte en una de las montañas más alpinas y estéticas, con rutas de subida de gran belleza. Aratz es la cuarta cumbre más alta de este último territorio, tras Gorbea (1.481 m), Larrasa (1.453 m) y Palomares (1.446 m). Esta montaña caliza que se erige solitaria es visible y fácilmente identificable desde muchos puntos e incluso algunos la comparan por su forma con un volcán.</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u cumbre es, de algún modo, ancha y en sus proximidades destacan las famosas neveras o elurzuloak. Se trata de unas grandes oquedades de 80 metros de profundidad y escasos metros de anchura donde la nieve invernal puede penetrar y se conserva durante todo el año. Su vertiente Norte se precipita hacia el valle del río Altzania exhibiendo poderosos contrafuertes que caen sobre un océano de bosque (hayedo). Esta vertiente pertenece geográficamente a Gipuzkoa. La vertiente Sur es, asimismo, profusamente boscosa, con hayedos en las partes altas y robledales en el pie de monte. Este territorio forma parte del valle de Asparrena (Araba) cuya capitalidad ostenta el núcleo rural de Araia (603 m). </w:t>
      </w:r>
    </w:p>
    <w:p>
      <w:pPr>
        <w:pStyle w:val="Normal"/>
        <w:jc w:val="left"/>
        <w:rPr/>
      </w:pPr>
      <w:r>
        <w:rPr>
          <w:rFonts w:cs="Arial Narrow" w:ascii="Arial Narrow" w:hAnsi="Arial Narrow"/>
          <w:b w:val="false"/>
          <w:bCs w:val="false"/>
          <w:kern w:val="0"/>
          <w:sz w:val="32"/>
          <w:szCs w:val="32"/>
          <w:lang w:eastAsia="es-ES"/>
        </w:rPr>
        <w:t>la cima más alta de los montes de Altzania, exige una buena caminata hasta su punto más alto, pero la recompensa una vez arriba es enorme. Los días sin bruma, las vistas son inmejorables. Muy cerca casi en frente seencuentra Aizkorri, a lo lejos Gorbea y Anboto; sobre todas destaca la estampa de la sierra de Aralar con el Txindoki sobresaliendo, San Donato o Beriain y al fondo los Pirineos, o la sierra de Cantabria y Valdezcaray; sin olvidar la magnífica imagen de la Llanada Alavesa que muestra otra estampa de nuestra tierra.</w:t>
      </w:r>
    </w:p>
    <w:p>
      <w:pPr>
        <w:pStyle w:val="Normal"/>
        <w:jc w:val="left"/>
        <w:rPr/>
      </w:pPr>
      <w:r>
        <w:rPr>
          <w:rFonts w:cs="Arial Narrow" w:ascii="Arial Narrow" w:hAnsi="Arial Narrow"/>
          <w:b/>
          <w:bCs/>
          <w:kern w:val="0"/>
          <w:sz w:val="32"/>
          <w:szCs w:val="32"/>
          <w:lang w:eastAsia="es-ES"/>
        </w:rPr>
        <w:t>Maillukate (1.329 m),  Elurzuloak (1.431 m) e Imeleku (1.319 m)(Cimas opcional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as cimas y otras cercanas a la maxima altitud de la sierra de Altzania son rocosas y agrestes, envueltas en un verdadero laberinto kártico son muy montañeras y entretenidas para l@s montañeros mas animad@s. Estas cimas son opcional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aillukate (1.329 m). Exhibe un bello corte sobre la vertiente Gipuzkoana, culminada por un bello y agreste cresterio asomado sobre el vall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lurzuloak (1.431 m). Panoramica antecima del monte Aratz, en las inmediaciones de su punto mas elevado se encuentran las profundas neveras de 80 metros de profundidad y escasos metros de anchura donde la nieve invernal puede penetrar y se conserva durante todo el año.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meleku o Buenavista Tontorra (1.319 m). Pequeña mole rocosa separada por el pequeño collado de Aratzarte (1270 m) de la gigantesca mole calcárea con forma de cono volcánico de Aratz.</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Nacedero de Zirauntza (760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ugar donde nace el río Zirauntza, que tras su paso por Asparrena y al entrar en territorio Navarro pasa a llamarse Burunda, es uno de los afluentes del río Arg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 uno de los lugares más visitados de los montes de Araia. La presa que se observa a pocos metros de donde emana el agua fue construida a finales del siglo XIX por los propietarios de la fábrica de San Pedro de Araia, para obtener un mayor aprovechamiento de los recursos hídricos de la zona. Después de ser restaurada toda su infraestructura (canal, presa, tuberías,...) parte del agua que brota del manantial se deriva para la producción de electricidad en la Central Hidroelectrica situada al lado del museo del Mitxarro. Es de alllí de donde parte el paseo, que nos lleva a través de la vega del río Zirauntza hasta su nacimiento, un precioso sendero por un exuberante paisaje de hayas, robles, pozas y saltos de agu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Sendero del Nacedero del río Zirauntza a través de sus 4 Km nos acerca a uno de estos rincones donde la naturaleza y la mano del hombre se han unido para obsequiarnos con un sorprendente lugar. Desde la casa del parque natural Aizkorri-Aratz en la localidad de Araia, da comienzo esta ruta de senderismo, ideal para realizarla con los niños en familia. Tras visitar el museo del Mitxarro el sendero nos lleva a recorrer los límites de la vieja fábrica metalúrgica cuya actividad condicionó esta comarca. El río nos regala con caprichosos saltos de agua a medida que vamos avanzando hacia su nacedero. Rincones que junto al espectacular bosque que nos envuelve nos invitan a caminar con calma, disfrutando con cada paso que damos. Casi llegando a nuestro destino se nos plantean dos vías para llegar hasta él, una sigue el tranquilo curso del canal de agua que fluye valle abajo.</w:t>
      </w:r>
    </w:p>
    <w:p>
      <w:pPr>
        <w:pStyle w:val="Normal"/>
        <w:jc w:val="left"/>
        <w:rPr/>
      </w:pPr>
      <w:r>
        <w:rPr>
          <w:rFonts w:cs="Arial Narrow" w:ascii="Arial Narrow" w:hAnsi="Arial Narrow"/>
          <w:b/>
          <w:bCs/>
          <w:kern w:val="0"/>
          <w:sz w:val="32"/>
          <w:szCs w:val="32"/>
          <w:lang w:eastAsia="es-ES"/>
        </w:rPr>
        <w:t>Araia (600 m)(Final del recorrido).</w:t>
      </w:r>
    </w:p>
    <w:p>
      <w:pPr>
        <w:pStyle w:val="Normal"/>
        <w:jc w:val="left"/>
        <w:rPr/>
      </w:pPr>
      <w:r>
        <w:rPr>
          <w:rFonts w:cs="Arial Narrow" w:ascii="Arial Narrow" w:hAnsi="Arial Narrow"/>
          <w:b w:val="false"/>
          <w:bCs w:val="false"/>
          <w:kern w:val="0"/>
          <w:sz w:val="32"/>
          <w:szCs w:val="32"/>
          <w:lang w:eastAsia="es-ES"/>
        </w:rPr>
        <w:t>Está situado a una altitud de 600 m, al pie de las peñas de Aratz, Albéniz, Eguilar y montes de Alzania en el borde de la llanada alavesa. Limita al N. con el monte Aratz, al S. con Albéniz pueblo, al E. con Albeizko haitza (1.014 m) y al O. con Galarreta y Zalduon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apital de Aspárrena, el municipio goza de una situación privilegiada, se situa a los pies del Parque Natural Aizkorri-Aratz y a pocos km del Parque Natural de Urbasa-Andía y del Parque Natural Aralar.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raia es punto de partida para montañeros que ascienden a los montes cercanos de Altzania y la sierra de Entzia. También se encuentra cerca de la escuela de escalada de Ilarduia y de Egino. También existe una ascensión hasta el castillo de Marutegi, situado sobre una alta y aislada peña. Por Araia descendía uno de los caminos medievales que, desde el puerto de San Adrián, alcanzaba la Llanada Alavesa. Era una ruta importante de peregrinación y de comercio. Son muchos los lugares de interés de Araia, tanto en su casco urbano como en sus alrededores, destacan en el pueblo la Iglesia de San Pedro del s.XV, la Casa Consistorial de estilo barroco (1771), con el escudo de la Hermandad de Aspárrena, la antigua ferrería de la familia Ajuria, y la casa de cultura, que guarda una colección de arte contemporáneo. También es de gran interés la cueva de Leze con el Parque Local de Esparcimient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32280" cy="18738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86" t="-1032" r="-1086" b="-1032"/>
                    <a:stretch>
                      <a:fillRect/>
                    </a:stretch>
                  </pic:blipFill>
                  <pic:spPr bwMode="auto">
                    <a:xfrm>
                      <a:off x="0" y="0"/>
                      <a:ext cx="1732280" cy="187388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11020" cy="18103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6" t="-365" r="-366" b="-365"/>
                    <a:stretch>
                      <a:fillRect/>
                    </a:stretch>
                  </pic:blipFill>
                  <pic:spPr bwMode="auto">
                    <a:xfrm>
                      <a:off x="0" y="0"/>
                      <a:ext cx="1811020" cy="181038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3-06-21T08:57:32Z</dcterms:modified>
  <cp:revision>669</cp:revision>
  <dc:subject/>
  <dc:title> </dc:title>
</cp:coreProperties>
</file>