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5850" cy="1182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83" t="-1980" r="-2083" b="-1980"/>
                          <a:stretch>
                            <a:fillRect/>
                          </a:stretch>
                        </pic:blipFill>
                        <pic:spPr bwMode="auto">
                          <a:xfrm>
                            <a:off x="0" y="0"/>
                            <a:ext cx="1085850" cy="118237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36. zk.                                  2023eko EKAIN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SIERRAS DE ARNEDILLO, PEÑALMONTE E ISASA </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RESERVA DE LA BIOSFER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Villarroya – Préjano – Arnedillo</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EÑA GORDA (1.187 m), NAVALILLO </w:t>
      </w:r>
      <w:r>
        <w:rPr>
          <w:rFonts w:cs="Arial Narrow" w:ascii="Arial Narrow" w:hAnsi="Arial Narrow"/>
          <w:b/>
          <w:sz w:val="52"/>
          <w:szCs w:val="52"/>
        </w:rPr>
        <w:t>(1.272 m), CABEZUELA (1.403 m) y PEÑA ISASA (1.474 m)</w:t>
      </w:r>
    </w:p>
    <w:p>
      <w:pPr>
        <w:pStyle w:val="Normal"/>
        <w:jc w:val="center"/>
        <w:rPr>
          <w:rFonts w:ascii="Arial Narrow" w:hAnsi="Arial Narrow" w:cs="Arial Narrow"/>
          <w:b/>
          <w:b/>
          <w:sz w:val="52"/>
          <w:szCs w:val="52"/>
        </w:rPr>
      </w:pPr>
      <w:r>
        <w:rPr>
          <w:rFonts w:cs="Arial Narrow" w:ascii="Arial Narrow" w:hAnsi="Arial Narrow"/>
          <w:b/>
          <w:sz w:val="52"/>
          <w:szCs w:val="52"/>
        </w:rPr>
        <w:t>(LA RIOJA)</w:t>
      </w:r>
    </w:p>
    <w:p>
      <w:pPr>
        <w:pStyle w:val="Normal"/>
        <w:rPr>
          <w:rFonts w:ascii="Arial Narrow" w:hAnsi="Arial Narrow" w:cs="Arial Narrow"/>
          <w:sz w:val="32"/>
          <w:szCs w:val="32"/>
        </w:rPr>
      </w:pPr>
      <w:r>
        <w:rPr>
          <w:rFonts w:cs="Arial Narrow" w:ascii="Arial Narrow" w:hAnsi="Arial Narrow"/>
          <w:sz w:val="32"/>
          <w:szCs w:val="32"/>
        </w:rPr>
        <w:t xml:space="preserve">La comarca de La Rioja Baja es una región dura y áspera con un clima bastante seco. En su parte central, junto al valle del Ebro, encontramos amplias regiones esteparias sin embargo, más al sur, aparecen pequeñas sierras del Sistema Ibérico, algunas de ellas con cierto interés para el montañero, como Peña Isasa o la Sierra de Yerga. </w:t>
      </w:r>
    </w:p>
    <w:p>
      <w:pPr>
        <w:pStyle w:val="Normal"/>
        <w:rPr>
          <w:rFonts w:ascii="Arial Narrow" w:hAnsi="Arial Narrow" w:cs="Arial Narrow"/>
          <w:sz w:val="32"/>
          <w:szCs w:val="32"/>
        </w:rPr>
      </w:pPr>
      <w:r>
        <w:rPr>
          <w:rFonts w:cs="Arial Narrow" w:ascii="Arial Narrow" w:hAnsi="Arial Narrow"/>
          <w:sz w:val="32"/>
          <w:szCs w:val="32"/>
        </w:rPr>
        <w:t xml:space="preserve">Peña Isasa, «que muchos la ven y pocos la pasan», como afirma el dicho popular, da nombre a un alargado cordal, que enlaza con el cercano Peñalmonte, coronado por un llamativo bastión calizo característico y perfectamente visible desde casi toda La Rioja Baja. El topónimo ‘Isasa’ es de evidente etimología vasca, significa ‘retama’, un arbusto característico de la zona. La leyenda atribuye el surgimiento de esta peña a su lanzamiento por parte de Sansón desde algún remoto lugar de la ribera del Ebro. </w:t>
      </w:r>
    </w:p>
    <w:p>
      <w:pPr>
        <w:pStyle w:val="Normal"/>
        <w:rPr>
          <w:rFonts w:ascii="Arial Narrow" w:hAnsi="Arial Narrow" w:cs="Arial Narrow"/>
          <w:sz w:val="32"/>
          <w:szCs w:val="32"/>
        </w:rPr>
      </w:pPr>
      <w:r>
        <w:rPr>
          <w:rFonts w:cs="Arial Narrow" w:ascii="Arial Narrow" w:hAnsi="Arial Narrow"/>
          <w:sz w:val="32"/>
          <w:szCs w:val="32"/>
        </w:rPr>
        <w:t xml:space="preserve">Un lugar ideal para los que buscan experiencias en la montaña y la naturaleza. Los paisajes son dignos de postal y los senderistas encuentran rutas para todos los gustos y niveles. Un entorno perfecto para el senderismo. No obstante, lo que atrae a la gran mayoría de los viajeros hasta esta región es su espectacular entorno coronado por la Peña Isasa. Su cima se ha convertido en un destino frecuente para los amantes del senderismo, los cuales toman en ocasiones Turruncún como punto de partida. Además, desde lo alto del pico se puede divisar la depresión de Arnedo, los valles y las otras peñas de la sierra de Peñalmonte.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 PROPUESTA:</w:t>
      </w:r>
    </w:p>
    <w:p>
      <w:pPr>
        <w:pStyle w:val="Normal"/>
        <w:rPr/>
      </w:pPr>
      <w:r>
        <w:rPr>
          <w:rFonts w:cs="Arial Narrow" w:ascii="Arial Narrow" w:hAnsi="Arial Narrow"/>
          <w:sz w:val="32"/>
          <w:szCs w:val="32"/>
          <w:shd w:fill="FFFFFF" w:val="clear"/>
        </w:rPr>
        <w:t>L</w:t>
      </w:r>
      <w:r>
        <w:rPr>
          <w:rFonts w:cs="Arial Narrow" w:ascii="Arial Narrow" w:hAnsi="Arial Narrow"/>
          <w:b w:val="false"/>
          <w:bCs w:val="false"/>
          <w:iCs/>
          <w:sz w:val="32"/>
          <w:szCs w:val="32"/>
          <w:u w:val="none"/>
          <w:shd w:fill="FFFFFF" w:val="clear"/>
        </w:rPr>
        <w:t>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color w:val="FF0000"/>
          <w:sz w:val="32"/>
          <w:szCs w:val="32"/>
          <w:u w:val="none"/>
          <w:shd w:fill="FFFFFF" w:val="clear"/>
        </w:rPr>
        <w:t xml:space="preserve"> </w:t>
      </w:r>
      <w:r>
        <w:rPr>
          <w:rFonts w:cs="Arial Narrow" w:ascii="Arial Narrow" w:hAnsi="Arial Narrow"/>
          <w:b w:val="false"/>
          <w:bCs w:val="false"/>
          <w:iCs/>
          <w:color w:val="000000"/>
          <w:sz w:val="32"/>
          <w:szCs w:val="32"/>
          <w:u w:val="none"/>
          <w:shd w:fill="FFFFFF" w:val="clear"/>
        </w:rPr>
        <w:t>Una travesía por las Peñas de Arnedillo, Peñalmonte y Peña Isasa</w:t>
      </w:r>
      <w:r>
        <w:rPr>
          <w:rFonts w:cs="Arial Narrow" w:ascii="Arial Narrow" w:hAnsi="Arial Narrow"/>
          <w:b w:val="false"/>
          <w:bCs w:val="false"/>
          <w:iCs/>
          <w:sz w:val="32"/>
          <w:szCs w:val="32"/>
          <w:u w:val="none"/>
          <w:shd w:fill="FFFFFF" w:val="clear"/>
        </w:rPr>
        <w:t xml:space="preserve"> para disfrutar de su punto mas elevado y de un conjunto de sierras del Valle del río Cidacos que discurren paralelas al Valle del Ebro en su contacto con la depresión de Arned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travesía se ascenderan a numerosas cimas que no están quizás entre las más visitadas entre los montañeros y que forman parte de las sierras de Arnedillo, Peñalmonte e Isasa.  </w:t>
      </w:r>
    </w:p>
    <w:p>
      <w:pPr>
        <w:pStyle w:val="Normal"/>
        <w:numPr>
          <w:ilvl w:val="0"/>
          <w:numId w:val="5"/>
        </w:numPr>
        <w:rPr/>
      </w:pPr>
      <w:r>
        <w:rPr>
          <w:rFonts w:cs="Arial Narrow" w:ascii="Arial Narrow" w:hAnsi="Arial Narrow"/>
          <w:iCs/>
          <w:sz w:val="32"/>
          <w:szCs w:val="32"/>
          <w:shd w:fill="FFFFFF" w:val="clear"/>
        </w:rPr>
        <w:t xml:space="preserve">PEÑA ISASA sera la cima principal de la jornada. Esta cima ya fue ascendida por el </w:t>
      </w:r>
      <w:r>
        <w:rPr>
          <w:rFonts w:cs="Arial Narrow" w:ascii="Arial Narrow" w:hAnsi="Arial Narrow"/>
          <w:b/>
          <w:bCs/>
          <w:iCs/>
          <w:sz w:val="32"/>
          <w:szCs w:val="32"/>
          <w:shd w:fill="FFFFFF" w:val="clear"/>
        </w:rPr>
        <w:t xml:space="preserve">LEIOA MENDI TALDEA </w:t>
      </w:r>
      <w:r>
        <w:rPr>
          <w:rFonts w:cs="Arial Narrow" w:ascii="Arial Narrow" w:hAnsi="Arial Narrow"/>
          <w:b w:val="false"/>
          <w:bCs w:val="false"/>
          <w:iCs/>
          <w:sz w:val="32"/>
          <w:szCs w:val="32"/>
          <w:shd w:fill="FFFFFF" w:val="clear"/>
        </w:rPr>
        <w:t>en el año 2000.</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RESERVA DE LA BIOSFERA DE LA RIOJ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Una Reserva de la Biosfera es un territorio declarado por la UNESCO que busca el desarrollo de sus habitantes en consonancia con la conservación del entorno, propiciando la relación entre el hombre y la naturalez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ste tipo de espacio se distingue de otros porque el hombre es parte esencial de él; la naturaleza que hoy tenemos es el producto de una evolución conjunta del hombre con el medio natural, cosa que se hizo de manera armónica durante milenios, pero desde la Revolución Industrial los cambios fueron mucho más bruscos, rompiéndose ese equilibrio.…</w:t>
      </w:r>
    </w:p>
    <w:p>
      <w:pPr>
        <w:pStyle w:val="Normal"/>
        <w:rPr>
          <w:rFonts w:ascii="Arial Narrow" w:hAnsi="Arial Narrow" w:cs="Arial Narrow"/>
          <w:b/>
          <w:b/>
          <w:bCs/>
          <w:kern w:val="0"/>
          <w:sz w:val="32"/>
          <w:szCs w:val="32"/>
          <w:lang w:val="sq-AL" w:eastAsia="es-ES"/>
        </w:rPr>
      </w:pPr>
      <w:r>
        <w:rPr>
          <w:rFonts w:cs="Arial Narrow" w:ascii="Arial Narrow" w:hAnsi="Arial Narrow"/>
          <w:b/>
          <w:bCs/>
          <w:kern w:val="0"/>
          <w:sz w:val="32"/>
          <w:szCs w:val="32"/>
          <w:lang w:val="sq-AL" w:eastAsia="es-ES"/>
        </w:rPr>
        <w:t>La Reserva rioja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El Consejo Internacional del Programa Hombre y Biosfera (MaB) de la UNESCO declaró Reserva de la Biosfera los valles del Leza, Jubera, Cidacos y Alhama en julio de 2003. La Reserva se encuentra en el límite sur oriental de La Rioja y tiene una extensión de 119.669 hectáreas, lo que significa un veinticuatro por ciento de la superficie total de la Comunidad. </w:t>
      </w:r>
    </w:p>
    <w:p>
      <w:pPr>
        <w:pStyle w:val="Normal"/>
        <w:rPr>
          <w:rFonts w:ascii="Arial Narrow" w:hAnsi="Arial Narrow" w:cs="Arial Narrow"/>
          <w:sz w:val="32"/>
          <w:szCs w:val="32"/>
        </w:rPr>
      </w:pPr>
      <w:r>
        <w:rPr>
          <w:rFonts w:cs="Arial Narrow" w:ascii="Arial Narrow" w:hAnsi="Arial Narrow"/>
          <w:sz w:val="32"/>
          <w:szCs w:val="32"/>
        </w:rPr>
        <w:t>Dentro de la Reserva hay cuarenta municipios, veintisiete de ellos incluidos totalmente dentro de los límites del espacio protegido. Estos municipio poseen numerosos valores culturales y etnográficos por la importancia histórica y estratégica que han tenido estos valles a lo largo de la historia. El paso de distintas y variadas culturas (árabes, romanos, visigodos...) ha dejado una huella imborrable que se puede apreciar en la artesanía, gastronomía o arquitectura popular.</w:t>
      </w:r>
    </w:p>
    <w:p>
      <w:pPr>
        <w:pStyle w:val="Normal"/>
        <w:rPr>
          <w:rFonts w:ascii="Arial Narrow" w:hAnsi="Arial Narrow" w:cs="Arial Narrow"/>
          <w:sz w:val="32"/>
          <w:szCs w:val="32"/>
        </w:rPr>
      </w:pPr>
      <w:r>
        <w:rPr>
          <w:rFonts w:cs="Arial Narrow" w:ascii="Arial Narrow" w:hAnsi="Arial Narrow"/>
          <w:sz w:val="32"/>
          <w:szCs w:val="32"/>
        </w:rPr>
        <w:t>La Reserva de la Biosfera de La Rioja cuenta en la actualidad con atractivos recursos que hacen de este paraje un lugar de visita inigualable. Un ambiente dominado por un mosaico de cultivos de vid, olivo y almendro, huertas tradicionales y paisajes trabajados mediante terrazas que posibilitaban el laboreo. La Reserva está formada por amplios tramos de los valles de los ríos Leza, Jubera, Cidacos y Alhama que discurren desde el sur (Sistema Ibérico) hasta el norte (Depresión del Ebro). La alternancia entre cañones y valles abiertos determina el paisaje de estas tierras, y es fundamental para explicar los usos y actividades del territorio. Todos los ríos son de marcado carácter mediterráneo, con fuertes variaciones de caudal entre primavera y verano.</w:t>
      </w:r>
    </w:p>
    <w:p>
      <w:pPr>
        <w:pStyle w:val="Normal"/>
        <w:rPr>
          <w:rFonts w:ascii="Arial Narrow" w:hAnsi="Arial Narrow" w:cs="Arial Narrow"/>
          <w:sz w:val="32"/>
          <w:szCs w:val="32"/>
        </w:rPr>
      </w:pPr>
      <w:r>
        <w:rPr>
          <w:rFonts w:cs="Arial Narrow" w:ascii="Arial Narrow" w:hAnsi="Arial Narrow"/>
          <w:sz w:val="32"/>
          <w:szCs w:val="32"/>
        </w:rPr>
        <w:t>La presencia de espacios propicios para la ornitología permitirán la observación de aves rupícolas como las abundantes colonias de buitre leonado en las Peñas de Arnedillo, Peñalmonte y Peña Isasa, las Peñas de Iregua, Leza, y Jubera, Sierra de Alcarama y Valle del Alhama (todos ellos Lugares de Importancia Comunitaria), Sierra la Hez, Yerga, y el imponente Cañón del Río Leza, con sus cortados calizos.</w:t>
      </w:r>
    </w:p>
    <w:p>
      <w:pPr>
        <w:pStyle w:val="Normal"/>
        <w:rPr>
          <w:rFonts w:ascii="Arial Narrow" w:hAnsi="Arial Narrow" w:cs="Arial Narrow"/>
          <w:sz w:val="32"/>
          <w:szCs w:val="32"/>
        </w:rPr>
      </w:pPr>
      <w:r>
        <w:rPr>
          <w:rFonts w:cs="Arial Narrow" w:ascii="Arial Narrow" w:hAnsi="Arial Narrow"/>
          <w:sz w:val="32"/>
          <w:szCs w:val="32"/>
        </w:rPr>
        <w:t>Estas tierras han estado pobladas por el hombre de forma continuada, al menos desde el Neolítico, como muestran los vestigios de las distintas civilizaciones localizados en diferentes enclaves. Aparte del hombre, también hay restos muy importantes en estas tierras de otros pobladores: los dinosaurios, cuyas huellas han quedado marcadas sobre las rocas de estos valles, en un amplio número de yacimientos visitables, especialmente ricos en el valle del Cidacos.</w:t>
      </w:r>
    </w:p>
    <w:p>
      <w:pPr>
        <w:pStyle w:val="Normal"/>
        <w:rPr>
          <w:rFonts w:ascii="Arial Narrow" w:hAnsi="Arial Narrow" w:cs="Arial Narrow"/>
          <w:sz w:val="32"/>
          <w:szCs w:val="32"/>
        </w:rPr>
      </w:pPr>
      <w:r>
        <w:rPr>
          <w:rFonts w:cs="Arial Narrow" w:ascii="Arial Narrow" w:hAnsi="Arial Narrow"/>
          <w:sz w:val="32"/>
          <w:szCs w:val="32"/>
        </w:rPr>
        <w:t>Desde Enciso hasta Préjano, el río Cidacos y sus afluentes dibujan un paisaje de transición entre la sierra y el fértil valle, en el que los pinares, hayedos y encinares dan paso a un sin número de almendros y otros frutales. Pasear por este entorno nos permite disfrutar de su amplísimo patrimonio geológico. Aquí se encuentra uno de los registros de icnofosiles más importantes del mundo, con numerosas huellas de dinosaurio, distribuidas en varios yacimientos, que pueden visitarse íntegramente en su estado original.</w:t>
      </w:r>
    </w:p>
    <w:p>
      <w:pPr>
        <w:pStyle w:val="Normal"/>
        <w:rPr>
          <w:rFonts w:ascii="Arial Narrow" w:hAnsi="Arial Narrow" w:cs="Arial Narrow"/>
          <w:sz w:val="32"/>
          <w:szCs w:val="32"/>
        </w:rPr>
      </w:pPr>
      <w:r>
        <w:rPr>
          <w:rFonts w:cs="Arial Narrow" w:ascii="Arial Narrow" w:hAnsi="Arial Narrow"/>
          <w:sz w:val="32"/>
          <w:szCs w:val="32"/>
        </w:rPr>
        <w:t>Escoltados por las rapaces que anidan en las peñas y roquedos del cabalgamiento de Cameros, podemos disfrutar de un baño en sus diferentes surgencias de aguas termales y medicinales de las que presume la localidad de Arnedillo.</w:t>
      </w:r>
    </w:p>
    <w:p>
      <w:pPr>
        <w:pStyle w:val="Normal"/>
        <w:rPr>
          <w:rFonts w:ascii="Arial Narrow" w:hAnsi="Arial Narrow" w:cs="Arial Narrow"/>
          <w:sz w:val="32"/>
          <w:szCs w:val="32"/>
        </w:rPr>
      </w:pPr>
      <w:r>
        <w:rPr>
          <w:rFonts w:cs="Arial Narrow" w:ascii="Arial Narrow" w:hAnsi="Arial Narrow"/>
          <w:sz w:val="32"/>
          <w:szCs w:val="32"/>
        </w:rPr>
        <w:t>Municipios totalmente incluidos: Arnedillo (Arnedillo, Santa Eulalia Somera), Enciso (Enciso, El Villar, Garranzo, La Escurquilla, Las Ruedas de Enciso, Navalsaz, Poyales y Valdevigas), Munilla (Munilla y Peroblasco), Préjano y Zarzosa. Municipios parcialmente incluidos: Arnedo, Bergasa (Carbonera), Bergasillas Bajera, Herce, Santa Eulalia Bajera.</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s sierras de Peñalmonte y Peña Isasa, al sur de La Rioja, forman un conjunto montañoso cortado por fuertes escarpes que separa la vega de Arnedo, al norte, del alto curso del Cidacos, al suroeste. Es precisamente este río el que marca los límites del alineamiento y lo rodea en su totalidad, salvo por su vertiente oriental. Peña Isasa, una atalaya sobresaliente cuyo perfil piramidal es visible en toda La Rioja Baja y parte de Navarra. Pese a sus escasos 1.500 metros de altitud, la montaña se muestra altiva y dominante sobre las serranías circundantes, una mole rocosa que reina sin competencia sobre la vega del Cidacos. La Subida hasta el alto de Peña Isasa, es junto al San Lorenzo, la cima más visitada de La Rioja debido a que es facilmente accesible desde varios puntos tales como Arnedo, Arnedillo, Préjano, Muro de Aguas y Turruncún por caminos y sendas, punto de interés geológico por sus notables formaciones geomorfologicas y tectónicas. Un enorme bastión calizo de 1.474 mts. de altitud formando parte de la sierra de Peñalmonte, su relieve agreste y levemente castrificado se presenta como una larga cuesta, cuyo frente acaba mirando al norte.</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Valle del Rio Cidacos (La Rioj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Villarroya (94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Arnedillo (65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Gorda (1.187 m), Alto de Navatillo (1.272 m), Cabezuela (1.403 m), y Peña Isasa (1.474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Las Tondas (1.336 m) y Peñalmonte (1.276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La travesía por la sierra de Peñalmonte y Peña Isasa realizara el siguiente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yecto lineal de 23 km aproximadam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la parada del Bus situado en el cruce de carretera LR-123 y LR-488 de acceso al pueblo riojano de Villarroya (9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Trayecto durante 500 metros por carretera LR-487 Carretera de Muro de Agua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vio dcha por pista parcelaria acceso a cordal por camino de Peña Isas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nda rodada por cordal camino a peña Isas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do por amplia senda a cima de Peña Gorda (1.187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rto descenso a collado y cruce de sendas (1.153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so por pinar y pista a cima del Alto de Navatillo (1.272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a collado y cruce (1.232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collado dejar amplia pista de descenso al Estepal y seguir sendero dch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omienzo fuerte ascenso por cordal a la cima de Cabezuela (1.403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ma o Alto de Cabezuela (1.403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omodo ascenso por senda a la cercana Peña de Isasa. (hito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ma de Peña Isasa (1.474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descenso por sendas a collado (1.350 m), en el collado tomar el desvio izq.. por senda de Solana de las Tond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pción ascenso a cima de las Tondas (1.33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Fuerte y largo descenso con mas de 800 metros de desnivel por sendas de la Solana de las Tondas y los Acébalos con varias fuentes durante el descenso.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pción desvio izq.. para asceder a la cima de Poyeso (1.266 m).</w:t>
      </w:r>
    </w:p>
    <w:p>
      <w:pPr>
        <w:pStyle w:val="Normal"/>
        <w:numPr>
          <w:ilvl w:val="0"/>
          <w:numId w:val="6"/>
        </w:numPr>
        <w:jc w:val="left"/>
        <w:rPr/>
      </w:pPr>
      <w:r>
        <w:rPr>
          <w:rFonts w:cs="Arial Narrow" w:ascii="Arial Narrow" w:hAnsi="Arial Narrow"/>
          <w:b w:val="false"/>
          <w:bCs w:val="false"/>
          <w:kern w:val="0"/>
          <w:sz w:val="32"/>
          <w:szCs w:val="32"/>
          <w:lang w:eastAsia="es-ES"/>
        </w:rPr>
        <w:t>Llegada al final del barranco del Rio Ruesca (690 m). Entrada a pueblo de Préjano (71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mar desvio izq.. siguiendo indicadores Via Verd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l area recreativa de Pozo de San Antonio y cascadas de Santuste (743 m)(Parada y reagrupamient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Yacimiento de Icnitas de Valdemurill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sendas por barrancos de Valdemurillo, Puertas y Pomarej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da a pista y opción de ascenso a cima de Peñalmonte (1.27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a empredada por barranco de Valtuer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trada a Arnedillo por el Balneario y llegada a las Termas.</w:t>
      </w:r>
    </w:p>
    <w:p>
      <w:pPr>
        <w:pStyle w:val="Normal"/>
        <w:numPr>
          <w:ilvl w:val="0"/>
          <w:numId w:val="6"/>
        </w:numPr>
        <w:jc w:val="left"/>
        <w:rPr/>
      </w:pPr>
      <w:r>
        <w:rPr>
          <w:rFonts w:cs="Arial Narrow" w:ascii="Arial Narrow" w:hAnsi="Arial Narrow"/>
          <w:b w:val="false"/>
          <w:bCs w:val="false"/>
          <w:kern w:val="0"/>
          <w:sz w:val="32"/>
          <w:szCs w:val="32"/>
          <w:lang w:eastAsia="es-ES"/>
        </w:rPr>
        <w:t>Arnedillo (655 m) Final de la Ruta.</w:t>
      </w:r>
    </w:p>
    <w:p>
      <w:pPr>
        <w:pStyle w:val="Normal"/>
        <w:numPr>
          <w:ilvl w:val="0"/>
          <w:numId w:val="0"/>
        </w:numPr>
        <w:ind w:left="720" w:right="0" w:hanging="0"/>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EL RECORRIDO:</w:t>
      </w:r>
    </w:p>
    <w:p>
      <w:pPr>
        <w:pStyle w:val="Normal"/>
        <w:numPr>
          <w:ilvl w:val="0"/>
          <w:numId w:val="6"/>
        </w:numPr>
        <w:jc w:val="left"/>
        <w:rPr/>
      </w:pPr>
      <w:r>
        <w:rPr>
          <w:rFonts w:cs="Arial Narrow" w:ascii="Arial Narrow" w:hAnsi="Arial Narrow"/>
          <w:b/>
          <w:bCs/>
          <w:kern w:val="0"/>
          <w:sz w:val="32"/>
          <w:szCs w:val="32"/>
          <w:lang w:eastAsia="es-ES"/>
        </w:rPr>
        <w:t>Via Verde de Préjano.</w:t>
      </w:r>
      <w:r>
        <w:rPr>
          <w:rFonts w:cs="Arial Narrow" w:ascii="Arial Narrow" w:hAnsi="Arial Narrow"/>
          <w:b w:val="false"/>
          <w:bCs w:val="false"/>
          <w:kern w:val="0"/>
          <w:sz w:val="32"/>
          <w:szCs w:val="32"/>
          <w:lang w:eastAsia="es-ES"/>
        </w:rPr>
        <w:t xml:space="preserve"> La vía verde de Préjano es un corto ramal de la Vía Verde del Cidacos que discurre sobre un antiguo ferrocarril minero, afluente del que iba desde Calahorra a Arnedillo. Este corto trazado férreo servía para que descendieran las vagonetas cargadas de carbón, desde la boca de la mina hasta la estación. En total vía tiene unos 10 km., consta de 5 km. hasta el pueblo de Préjano, la Vía Verde de Préjano propiamente dicha, y de 4 km. sobre la Vía Verde del Cidacos: desde Arnedillo hasta el punto de unión de ambas ruta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ía Verde del Cidacos tienen un enlace con la vía verde de Préjano. Una vez que tomamos este enlace descenderemos un tramo sobre un camino asfaltado que nos llevará al trazado de esta corta vía verde. Pasaremos por la parte alta de la localidad y continuando camino unos 700 metros llegaremos hasta el área de descanso del Cargadero, final de la vía y punto donde se encuentra la boca de la antigua mina. Aunque la vía verde concluye aquí, un camino rural nos llevará hasta el yacimiento de huellas de dinosaurio de Valdemurillo.</w:t>
      </w:r>
    </w:p>
    <w:p>
      <w:pPr>
        <w:pStyle w:val="Normal"/>
        <w:numPr>
          <w:ilvl w:val="0"/>
          <w:numId w:val="6"/>
        </w:numPr>
        <w:jc w:val="left"/>
        <w:rPr/>
      </w:pPr>
      <w:r>
        <w:rPr>
          <w:rFonts w:cs="Arial Narrow" w:ascii="Arial Narrow" w:hAnsi="Arial Narrow"/>
          <w:b/>
          <w:bCs/>
          <w:kern w:val="0"/>
          <w:sz w:val="32"/>
          <w:szCs w:val="32"/>
          <w:lang w:eastAsia="es-ES"/>
        </w:rPr>
        <w:t xml:space="preserve">Ruta de las Ermitas de Arnedillo. </w:t>
      </w:r>
      <w:r>
        <w:rPr>
          <w:rFonts w:cs="Arial Narrow" w:ascii="Arial Narrow" w:hAnsi="Arial Narrow"/>
          <w:b w:val="false"/>
          <w:bCs w:val="false"/>
          <w:kern w:val="0"/>
          <w:sz w:val="32"/>
          <w:szCs w:val="32"/>
          <w:lang w:eastAsia="es-ES"/>
        </w:rPr>
        <w:t>Aunque a Arnedillo se le suele llamar el pueblo de las siete ermitas, la ruta nos lleva a conocer cuatro, dedicadas a: San Zoilo, esta se encuentra junto al balneario de aguas termales; San Andrés y San Blas, San Miguel y Santa María de Peñalba, respectivamente. Ruta: circular. Longitud: 7,38 km. Desnivel: 252 m. Tiempo estimado: 3,5 h. Dificultad Técnica: fácil.</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Villaroya (925 m)(El pueblo mas pequeño del mund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ndada por pastores arnedanos en la Baja Edad Media, fue aldea de Arnedo hasta 1789. Es una población minada, ya que bajo el pueblo cruzan las galerías de las minas. Fue lugar de grandes excavaciones arqueológicas en las que se encontraron valiosas piezas de la era pleistocénica.</w:t>
      </w:r>
    </w:p>
    <w:p>
      <w:pPr>
        <w:pStyle w:val="Normal"/>
        <w:jc w:val="left"/>
        <w:rPr/>
      </w:pPr>
      <w:r>
        <w:rPr>
          <w:rFonts w:cs="Arial Narrow" w:ascii="Arial Narrow" w:hAnsi="Arial Narrow"/>
          <w:b w:val="false"/>
          <w:bCs w:val="false"/>
          <w:kern w:val="0"/>
          <w:sz w:val="32"/>
          <w:szCs w:val="32"/>
          <w:lang w:eastAsia="es-ES"/>
        </w:rPr>
        <w:t>Municipio fuertemente despoblado como consecuencia del cierre de las minas de carbón en 1967. Los pocos habitantes de este municipio viven de la agricultura y de la ganadería.</w:t>
      </w:r>
    </w:p>
    <w:p>
      <w:pPr>
        <w:pStyle w:val="Normal"/>
        <w:jc w:val="left"/>
        <w:rPr/>
      </w:pPr>
      <w:r>
        <w:rPr>
          <w:rFonts w:cs="Arial Narrow" w:ascii="Arial Narrow" w:hAnsi="Arial Narrow"/>
          <w:b/>
          <w:bCs/>
          <w:kern w:val="0"/>
          <w:sz w:val="32"/>
          <w:szCs w:val="32"/>
          <w:lang w:eastAsia="es-ES"/>
        </w:rPr>
        <w:t>Cruce de las minas carretera LR-123, LR-487 y LR-488 (940 m)(Comienzo del itinerario).</w:t>
      </w:r>
    </w:p>
    <w:p>
      <w:pPr>
        <w:pStyle w:val="Normal"/>
        <w:jc w:val="left"/>
        <w:rPr/>
      </w:pPr>
      <w:r>
        <w:rPr>
          <w:rFonts w:cs="Arial Narrow" w:ascii="Arial Narrow" w:hAnsi="Arial Narrow"/>
          <w:b w:val="false"/>
          <w:bCs w:val="false"/>
          <w:kern w:val="0"/>
          <w:sz w:val="32"/>
          <w:szCs w:val="32"/>
          <w:lang w:eastAsia="es-ES"/>
        </w:rPr>
        <w:t>La carretera LR-123 abandona los poligonos industriales de Arnedo dirección Lodosa, y a pocos kilometros entra en una era geológica distinta. Las montañas se vuelven pardas y severas. Hay carteles que anuncian que en estas piedras antiquísimas dejaron su firma los dinosaurios del cretáceo. Un cruce de carreteras LR-123, LR-488 y LR-487, tambien llamado cruce de las minas (940 m) sera el punto elegido para comenzar este largo y como itinerario hasta llegar a Arnedil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de el mismo cruce entre Villarroya y Muro de Aguas, recorreremos el cordal de la Peña Isasa hasta su cima. De este modo podemos ganar las elevaciones de Peña Gorda (1.180 m) y Navatillo (1.273 m) para avanzar por la cresta cimera hasta un hombro bien visible en la montaña y conocido como la Cabezuela (1.403 m). Desde aquí un casi impercetible descenso al cercano collado nos enlaza con el sendero que llega desde Turruncúm. Una senda nos encarama fácilmente a la cima rodeando los farallones rocosos por la vertiente W.   </w:t>
      </w:r>
    </w:p>
    <w:p>
      <w:pPr>
        <w:pStyle w:val="Normal"/>
        <w:jc w:val="left"/>
        <w:rPr/>
      </w:pPr>
      <w:r>
        <w:rPr>
          <w:rFonts w:cs="Arial Narrow" w:ascii="Arial Narrow" w:hAnsi="Arial Narrow"/>
          <w:b/>
          <w:bCs/>
          <w:kern w:val="0"/>
          <w:sz w:val="32"/>
          <w:szCs w:val="32"/>
          <w:lang w:eastAsia="es-ES"/>
        </w:rPr>
        <w:t xml:space="preserve">Peña Isasa (1.474 m)(Cima principal de itinerario). </w:t>
      </w:r>
    </w:p>
    <w:p>
      <w:pPr>
        <w:pStyle w:val="Normal"/>
        <w:jc w:val="left"/>
        <w:rPr/>
      </w:pPr>
      <w:r>
        <w:rPr>
          <w:rFonts w:cs="Arial Narrow" w:ascii="Arial Narrow" w:hAnsi="Arial Narrow"/>
          <w:b w:val="false"/>
          <w:bCs w:val="false"/>
          <w:kern w:val="0"/>
          <w:sz w:val="32"/>
          <w:szCs w:val="32"/>
          <w:lang w:eastAsia="es-ES"/>
        </w:rPr>
        <w:t>Peña Isasa es un monte que forma parte de la sierra de Peñalmonte, situada en el sistema Ibérico en La Rioja. Domina toda la comarca de Rioja Baja, su altitud es de 1.474 m s. n. m. y es una de las montañas populares y visitadas de La Rioja baja, aunque según el dicho "Peña Isasa que muchos la ven y pocos la pasa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ña Isasa se ubica entre los valles de los ríos Cidacos y Linares siendo una atalaya natural para vigilar el paso entre el valle del Ebro y la meseta de Soria. Es un monte fácilmente reconocible desde múltiples puntos de la geografía riojana y navarra. Se ubica a 20 km de Calahorra, la población que históricamente ha mantenido su carácter de cabeza de comarca de esa región. A sus pies se encuentran las poblaciones de Arnedo, Herce y prejano divisándose desde su cima el valle del Cidacos y del Linares y poblaciones como Pradejón, El Villar ,Calahorra o El Villar de Arne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o más alto, encontraremos varios buzones de montaña, uno de ellos muy curioso con forma de bota, un vértice geodésico y una antena. Sorprende que en una cima anexa, separada por un gran precipicio, hay una cruz metálica de cierta entidad colocada en los años sesenta del siglo pasado.</w:t>
      </w:r>
    </w:p>
    <w:p>
      <w:pPr>
        <w:pStyle w:val="Normal"/>
        <w:jc w:val="left"/>
        <w:rPr/>
      </w:pPr>
      <w:r>
        <w:rPr>
          <w:rFonts w:cs="Arial Narrow" w:ascii="Arial Narrow" w:hAnsi="Arial Narrow"/>
          <w:b/>
          <w:bCs/>
          <w:kern w:val="0"/>
          <w:sz w:val="32"/>
          <w:szCs w:val="32"/>
          <w:lang w:eastAsia="es-ES"/>
        </w:rPr>
        <w:t>Préjano (71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illa se encuentra al margen izquierdo del río Ruesca, afluente del Cidacos, formando barrancos por los montes Ocijo. Fue un poblado minero, y estuvo amurallado. La Torre conserva buena parte de los elementos que la caracteriza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éjano fue dado en 1151 por Alfonso VII a Martín Ferrández, como premio a sus servicios en la alcaldia de Calahorra. En 1288, pertenecía a la Orden de Calatrava, que dio en cambio de por vida, a Vela Ladrón de Guevara, las villas de Préjano y Enciso.</w:t>
      </w:r>
    </w:p>
    <w:p>
      <w:pPr>
        <w:pStyle w:val="Normal"/>
        <w:jc w:val="left"/>
        <w:rPr/>
      </w:pPr>
      <w:r>
        <w:rPr>
          <w:rFonts w:cs="Arial Narrow" w:ascii="Arial Narrow" w:hAnsi="Arial Narrow"/>
          <w:b w:val="false"/>
          <w:bCs w:val="false"/>
          <w:kern w:val="0"/>
          <w:sz w:val="32"/>
          <w:szCs w:val="32"/>
          <w:lang w:eastAsia="es-ES"/>
        </w:rPr>
        <w:t>Préjano tiene mas que historia, cuenta con 90 huellas de dinosaurio distribuidas en 7 yacimientos, de los que destacan el de "Valdemurillo" y el de "Valdeté".</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urante el periodo Cretácico inferior formó parte de una llanura encharcada que se desecaba periódicamente, dejando atrás zonas fangosas en las que las huellas de dinosaurio quedaban marcadas a su paso. Con el tiempo éstas se secaban y cubrían con nuevos sedimentos cuyo peso prensaba las capas inferiores, haciéndolas solidificar en rocas con el paso de millones de años. La erosión ha ido desgastando las capas superiores haciendo visibles muchas de estas formaciones rocosas, permitiendo observar las icni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municipio se encuentran varios yacimient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aldeté": está situado a 380 m de los corrales de Fente Rinilla y a 21 km de Préjano, en el barranco del Soto. Es de difícil acceso. Hay un rastro de 11 huellas de un dinosaurio herbívoro caminando a dos patas. Son grandes, con marcas de tres anchos dedos con terminación redondeada, siendo el central muy grande y el talón sobresale ligeramente. Destaca la diferente longitud de los pasos izquierdo-derecho, más cortos que los contrarios lo que indica una ligera coje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enteamarga": en este yacimiento se encontraron más de 300 huesos de un reptil volador desconocido (Pterosaurio). De su estudio se determinó que es una nueva especie que se ha denominado Prejanopterus curvirrostra en honor al municip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agdalena": contiene 7 grandes huellas de Iguanodon bernissartensi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aldemurillo": a 3 km del pueblo, contiene un rastro de terópodo y de un saurópodo de Parabrontopodu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tros lugares de Interes que visitaremos a su paso por Préjano son La vía verde de Préjano: es un ramal de la vía verde del Cidacos, aprovecha el trayecto utilizado por el ferrocarril para transportar el carbó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scada de Santuste: una cascada situada cerca de fuente amarga, un yacimiento en el que se encontraron 300 huesos de un Prejanopterus. El agua de la cascada proviene del Río Ruesc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nedillo (655 m)(Fina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rnedillo es un municipio de la comunidad autónoma de La Rioja. Se encuentra en la Rioja Baja, a pocos kilómetros de Arnedo, entre las sierras de Hez y Peñalmo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e atraviesa el río Cidacos. Son muy conocidas las aguas termales naturales que surgen en la superficie después de haberse filtrado a gran profundidad adquiriendo una alta temperatura, que aprovecha el balneario ubicado en la orilla derecha del río, a la salida del pueblo.</w:t>
      </w:r>
    </w:p>
    <w:p>
      <w:pPr>
        <w:pStyle w:val="Normal"/>
        <w:jc w:val="left"/>
        <w:rPr/>
      </w:pPr>
      <w:r>
        <w:rPr>
          <w:rFonts w:cs="Arial Narrow" w:ascii="Arial Narrow" w:hAnsi="Arial Narrow"/>
          <w:b w:val="false"/>
          <w:bCs w:val="false"/>
          <w:kern w:val="0"/>
          <w:sz w:val="32"/>
          <w:szCs w:val="32"/>
          <w:lang w:eastAsia="es-ES"/>
        </w:rPr>
        <w:t>Hoy terminamos la ruta en Arnedillo, una localidad al abrigo de las sierras de la Hez y Peñalmonte. El río Cidacos la atraviesa y justamente sus aguas, que bajan hasta lo más profundo de la tierra y luego brotan con fuerza en la superficie, crean las pozas naturales por la que esta localidad es tan conocida. Pero hay más. Así que no te despistes que aquí te cuento qué hacer en Arnedillo, para que lo tengas en cuenta cuando termines tu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entro histórico de Arnedillo es muy pequeño, pero eso no significa que no tenga interé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tre las actividades que puedes hacer está una visita a los restos del antiguo castillo de Arnedillo, ubicado en la zona norte de la villa, en la margen derecha del Cidac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stillo de Arnedillo data del siglo XII y en la actualidad solo quedan sus ruinas. En “pie” se mantienen solo el torreón y una parte de la muralla que está adosada a la montaña. Está en muy mal estado de conservación, pero desde fuera tiene encanto en su decadenc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castillo fue utilizado como casa de veraneo por los obispos de Calahorra y años más tarde cumplió la función de cárcel para clérig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demás, en el centro histórico de Arnedillo puedes visitar la iglesia parroquial de San Servando y San Germán, que data de los siglos XVI y XV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corre el pueblo a paso lento y admirar sus tres puentes, de un solo ojo de medio punto, que están construidos en mampostería y sillerí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ozas de Arnedil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rnedillo está atravesado por el río Cidacos y sus aguas termales naturales son muy conocidas ya que, tras filtrarse a grandes profundidades, suben de nuevo a la superficie con una alta temperatura (52ºC) y dicen tienen propiedades medicinal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 junto al río, unas pozas naturales abiertas al público y completamente gratuitas donde darse un baño reparador. Eso sí, ten en cuenta que la infraestructura es mínima, por lo que no hay baño ni sitios para darse una ducha o cambiars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9265" cy="18808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8" t="-711" r="-748" b="-711"/>
                    <a:stretch>
                      <a:fillRect/>
                    </a:stretch>
                  </pic:blipFill>
                  <pic:spPr bwMode="auto">
                    <a:xfrm>
                      <a:off x="0" y="0"/>
                      <a:ext cx="1739265" cy="188087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8005" cy="18173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6" t="-286" r="-286" b="-286"/>
                    <a:stretch>
                      <a:fillRect/>
                    </a:stretch>
                  </pic:blipFill>
                  <pic:spPr bwMode="auto">
                    <a:xfrm>
                      <a:off x="0" y="0"/>
                      <a:ext cx="1818005" cy="181737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5-09T08:21:01Z</dcterms:modified>
  <cp:revision>658</cp:revision>
  <dc:subject/>
  <dc:title> </dc:title>
</cp:coreProperties>
</file>