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83945" cy="1180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05" t="-1810" r="-1905" b="-1810"/>
                          <a:stretch>
                            <a:fillRect/>
                          </a:stretch>
                        </pic:blipFill>
                        <pic:spPr bwMode="auto">
                          <a:xfrm>
                            <a:off x="0" y="0"/>
                            <a:ext cx="1083945" cy="1180465"/>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35. zk.                                  2023eko EKAIN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PARQUE NATURAL DE LOS VALLES OCCIDENTALES “COMARCA DE LA JACETANIA”</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HUESCA)</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Siresa – Refugio de Lizara – Anso</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 xml:space="preserve">PUNTAL DE SECÚS (2.514 m), PUNTA DEL RASO </w:t>
      </w:r>
      <w:r>
        <w:rPr>
          <w:rFonts w:cs="Arial Narrow" w:ascii="Arial Narrow" w:hAnsi="Arial Narrow"/>
          <w:b/>
          <w:sz w:val="52"/>
          <w:szCs w:val="52"/>
        </w:rPr>
        <w:t>(1.656 m) y PUEYO DE SEGARRA (1.994 m)</w:t>
      </w:r>
    </w:p>
    <w:p>
      <w:pPr>
        <w:pStyle w:val="Normal"/>
        <w:jc w:val="center"/>
        <w:rPr>
          <w:rFonts w:ascii="Arial Narrow" w:hAnsi="Arial Narrow" w:cs="Arial Narrow"/>
          <w:b/>
          <w:b/>
          <w:sz w:val="52"/>
          <w:szCs w:val="52"/>
        </w:rPr>
      </w:pPr>
      <w:r>
        <w:rPr>
          <w:rFonts w:cs="Arial Narrow" w:ascii="Arial Narrow" w:hAnsi="Arial Narrow"/>
          <w:b/>
          <w:sz w:val="52"/>
          <w:szCs w:val="52"/>
        </w:rPr>
        <w:t>(HUESCA)</w:t>
      </w:r>
    </w:p>
    <w:p>
      <w:pPr>
        <w:pStyle w:val="Normal"/>
        <w:rPr>
          <w:rFonts w:ascii="Arial Narrow" w:hAnsi="Arial Narrow" w:cs="Arial Narrow"/>
          <w:sz w:val="32"/>
          <w:szCs w:val="32"/>
        </w:rPr>
      </w:pPr>
      <w:r>
        <w:rPr>
          <w:rFonts w:cs="Arial Narrow" w:ascii="Arial Narrow" w:hAnsi="Arial Narrow"/>
          <w:sz w:val="32"/>
          <w:szCs w:val="32"/>
        </w:rPr>
        <w:t xml:space="preserve">El Valle de Hecho, o Val d’Echo, es uno de los valles occidentales de la provincia de Huesca que, junto con los valles de Ansó-Fago y Aragüés del Puerto-Jasa se denominan genéricamente Los Valles occidentales, dentro de la comarca de la Jacetania. </w:t>
      </w:r>
    </w:p>
    <w:p>
      <w:pPr>
        <w:pStyle w:val="Normal"/>
        <w:rPr>
          <w:rFonts w:ascii="Arial Narrow" w:hAnsi="Arial Narrow" w:cs="Arial Narrow"/>
          <w:sz w:val="32"/>
          <w:szCs w:val="32"/>
        </w:rPr>
      </w:pPr>
      <w:r>
        <w:rPr>
          <w:rFonts w:cs="Arial Narrow" w:ascii="Arial Narrow" w:hAnsi="Arial Narrow"/>
          <w:sz w:val="32"/>
          <w:szCs w:val="32"/>
        </w:rPr>
        <w:t>Para los más despistados vamos a aclarar lo del Valle de Hecho, o Val d’Echo como se escribe en cheso, la lengua de la zona desde antaño. Pues bien el Valle de Hecho es un amplio municipio que forma parte del Parque Natural de los Valles Occidentales y donde se integran varias localidades. Obviamente está Hecho, pero también forman parte de ese ayuntamiento núcleos como Siresa, Embún y Urdués. Cualquiera de esas cuatro localidades merece un paseo.</w:t>
      </w:r>
    </w:p>
    <w:p>
      <w:pPr>
        <w:pStyle w:val="Normal"/>
        <w:rPr>
          <w:rFonts w:ascii="Arial Narrow" w:hAnsi="Arial Narrow" w:cs="Arial Narrow"/>
          <w:sz w:val="32"/>
          <w:szCs w:val="32"/>
        </w:rPr>
      </w:pPr>
      <w:r>
        <w:rPr>
          <w:rFonts w:cs="Arial Narrow" w:ascii="Arial Narrow" w:hAnsi="Arial Narrow"/>
          <w:sz w:val="32"/>
          <w:szCs w:val="32"/>
        </w:rPr>
        <w:t xml:space="preserve">Un lugar ideal para los que buscan experiencias en la montaña y la naturaleza. Los paisajes son dignos de postal y los senderistas encuentran rutas para todos los gustos y niveles. Además las diferentes localidades de la zona tienen la más sabrosa mezcla de historia, tradiciones y gastronomía. Que el Valle de Hecho se encuentre dentro de la declaración como Parque Natural de los Valles Occidentales no es una casualidad, simplemente es el fiel reflejo del maravilloso e inmejorable patrimonio natural que nos presenta este lugar del Pirineo oscense. Una visita obligatoria a estas tierras atraídos por la gran cantidad de excursiones o actividades que se pueden llevar a cabo al aire libre y rodeado de este marco incomparable.  </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 xml:space="preserve">La primera jornada se realizara una ruta montañera de </w:t>
      </w:r>
      <w:r>
        <w:rPr>
          <w:rFonts w:cs="Arial Narrow" w:ascii="Arial Narrow" w:hAnsi="Arial Narrow"/>
          <w:b/>
          <w:sz w:val="32"/>
          <w:szCs w:val="32"/>
          <w:shd w:fill="FFFFFF" w:val="clear"/>
        </w:rPr>
        <w:t>TREKKING</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A</w:t>
      </w:r>
      <w:r>
        <w:rPr>
          <w:rFonts w:cs="Arial Narrow" w:ascii="Arial Narrow" w:hAnsi="Arial Narrow"/>
          <w:sz w:val="32"/>
          <w:szCs w:val="32"/>
          <w:shd w:fill="FFFFFF" w:val="clear"/>
        </w:rPr>
        <w:t xml:space="preserve"> a una cumbre puntiaguda con el mismo nombre de la sierra donde se encuentra. Un cono de piedra en el que uno se siente un tanto intimidado por la cercanía del Bisaurín. Una excursión muy recomendable para conocer otras rutas y alejarse un tanto de las peregrinaciones a las cimas más renombradas.</w:t>
      </w:r>
    </w:p>
    <w:p>
      <w:pPr>
        <w:pStyle w:val="Normal"/>
        <w:rPr/>
      </w:pPr>
      <w:r>
        <w:rPr>
          <w:rFonts w:cs="Arial Narrow" w:ascii="Arial Narrow" w:hAnsi="Arial Narrow"/>
          <w:b w:val="false"/>
          <w:bCs w:val="false"/>
          <w:iCs/>
          <w:sz w:val="32"/>
          <w:szCs w:val="32"/>
          <w:u w:val="none"/>
          <w:shd w:fill="FFFFFF" w:val="clear"/>
        </w:rPr>
        <w:t>Para la segunda jornada la ruta</w:t>
      </w:r>
      <w:r>
        <w:rPr>
          <w:rFonts w:cs="Arial Narrow" w:ascii="Arial Narrow" w:hAnsi="Arial Narrow"/>
          <w:b w:val="false"/>
          <w:bCs w:val="false"/>
          <w:sz w:val="32"/>
          <w:szCs w:val="32"/>
          <w:u w:val="none"/>
          <w:shd w:fill="FFFFFF" w:val="clear"/>
        </w:rPr>
        <w:t xml:space="preserve"> propuesta </w:t>
      </w:r>
      <w:r>
        <w:rPr>
          <w:rFonts w:cs="Arial Narrow" w:ascii="Arial Narrow" w:hAnsi="Arial Narrow"/>
          <w:b w:val="false"/>
          <w:bCs w:val="false"/>
          <w:iCs/>
          <w:sz w:val="32"/>
          <w:szCs w:val="32"/>
          <w:u w:val="none"/>
          <w:shd w:fill="FFFFFF" w:val="clear"/>
        </w:rPr>
        <w:t xml:space="preserve">es de </w:t>
      </w:r>
      <w:r>
        <w:rPr>
          <w:rFonts w:cs="Arial Narrow" w:ascii="Arial Narrow" w:hAnsi="Arial Narrow"/>
          <w:b/>
          <w:bCs/>
          <w:iCs/>
          <w:sz w:val="32"/>
          <w:szCs w:val="32"/>
          <w:u w:val="none"/>
          <w:shd w:fill="FFFFFF" w:val="clear"/>
        </w:rPr>
        <w:t xml:space="preserve">SENDERISMO </w:t>
      </w:r>
      <w:r>
        <w:rPr>
          <w:rFonts w:cs="Arial Narrow" w:ascii="Arial Narrow" w:hAnsi="Arial Narrow"/>
          <w:b/>
          <w:bCs/>
          <w:iCs/>
          <w:color w:val="FF0000"/>
          <w:sz w:val="32"/>
          <w:szCs w:val="32"/>
          <w:u w:val="none"/>
          <w:shd w:fill="FFFFFF" w:val="clear"/>
        </w:rPr>
        <w:t>MODERADA</w:t>
      </w:r>
      <w:r>
        <w:rPr>
          <w:rFonts w:cs="Arial Narrow" w:ascii="Arial Narrow" w:hAnsi="Arial Narrow"/>
          <w:b w:val="false"/>
          <w:bCs w:val="false"/>
          <w:sz w:val="32"/>
          <w:szCs w:val="32"/>
          <w:u w:val="none"/>
          <w:shd w:fill="FFFFFF" w:val="clear"/>
        </w:rPr>
        <w:t xml:space="preserve"> </w:t>
      </w:r>
      <w:r>
        <w:rPr>
          <w:rFonts w:cs="Arial Narrow" w:ascii="Arial Narrow" w:hAnsi="Arial Narrow"/>
          <w:b w:val="false"/>
          <w:bCs w:val="false"/>
          <w:iCs/>
          <w:sz w:val="32"/>
          <w:szCs w:val="32"/>
          <w:u w:val="none"/>
          <w:shd w:fill="FFFFFF" w:val="clear"/>
        </w:rPr>
        <w:t>por la Sierra del Vedao para disfrutar de su punto mas elevado y de los bosques y pastos alpinos, utilizando antiguos senderos prácticamente desconocidos y poco transitados que se conservan gracias a la ganadería.</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Para las dos jornadas tendremos preparados dos itinerarios alternativos de senderismo con menos dificultad y desnivel para l@s que lo deseen.</w:t>
      </w:r>
    </w:p>
    <w:p>
      <w:pPr>
        <w:pStyle w:val="Normal"/>
        <w:numPr>
          <w:ilvl w:val="0"/>
          <w:numId w:val="5"/>
        </w:numPr>
        <w:rPr/>
      </w:pPr>
      <w:r>
        <w:rPr>
          <w:rFonts w:cs="Arial Narrow" w:ascii="Arial Narrow" w:hAnsi="Arial Narrow"/>
          <w:iCs/>
          <w:sz w:val="32"/>
          <w:szCs w:val="32"/>
          <w:shd w:fill="FFFFFF" w:val="clear"/>
        </w:rPr>
        <w:t xml:space="preserve">Durante el transcurso de las dos jornadas se ascenderan a numerosas cimas que no están quizás entre las más visitadas entre los montañeros y que forman parte del majestuoso </w:t>
      </w:r>
      <w:r>
        <w:rPr>
          <w:rFonts w:cs="Arial Narrow" w:ascii="Arial Narrow" w:hAnsi="Arial Narrow"/>
          <w:iCs/>
          <w:sz w:val="32"/>
          <w:szCs w:val="32"/>
          <w:shd w:fill="FFFFFF" w:val="clear"/>
        </w:rPr>
        <w:t>Valle de Hecho, o Val d’Echo</w:t>
      </w:r>
      <w:r>
        <w:rPr>
          <w:rFonts w:cs="Arial Narrow" w:ascii="Arial Narrow" w:hAnsi="Arial Narrow"/>
          <w:iCs/>
          <w:sz w:val="32"/>
          <w:szCs w:val="32"/>
          <w:shd w:fill="FFFFFF" w:val="clear"/>
        </w:rPr>
        <w:t xml:space="preserve">.  </w:t>
      </w:r>
    </w:p>
    <w:p>
      <w:pPr>
        <w:pStyle w:val="Normal"/>
        <w:numPr>
          <w:ilvl w:val="0"/>
          <w:numId w:val="5"/>
        </w:numPr>
        <w:rPr/>
      </w:pPr>
      <w:r>
        <w:rPr>
          <w:rFonts w:cs="Arial Narrow" w:ascii="Arial Narrow" w:hAnsi="Arial Narrow"/>
          <w:iCs/>
          <w:sz w:val="32"/>
          <w:szCs w:val="32"/>
          <w:shd w:fill="FFFFFF" w:val="clear"/>
        </w:rPr>
        <w:t xml:space="preserve">PUNTAL DE SECÚS Y PUEYO DE SEGARRA seran las cimas principales de las dos jornadas. Estas cimas nunca han sido ascendidas por el </w:t>
      </w:r>
      <w:r>
        <w:rPr>
          <w:rFonts w:cs="Arial Narrow" w:ascii="Arial Narrow" w:hAnsi="Arial Narrow"/>
          <w:b/>
          <w:bCs/>
          <w:iCs/>
          <w:sz w:val="32"/>
          <w:szCs w:val="32"/>
          <w:shd w:fill="FFFFFF" w:val="clear"/>
        </w:rPr>
        <w:t>LEIOA MENDI TALDEA</w:t>
      </w:r>
      <w:r>
        <w:rPr>
          <w:rFonts w:cs="Arial Narrow" w:ascii="Arial Narrow" w:hAnsi="Arial Narrow"/>
          <w:b w:val="false"/>
          <w:bCs w:val="false"/>
          <w:iCs/>
          <w:sz w:val="32"/>
          <w:szCs w:val="32"/>
          <w:shd w:fill="FFFFFF" w:val="clear"/>
        </w:rPr>
        <w:t>.</w:t>
      </w:r>
    </w:p>
    <w:p>
      <w:pPr>
        <w:pStyle w:val="Normal"/>
        <w:rPr/>
      </w:pPr>
      <w:r>
        <w:rPr/>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EL VALLE DE HECHO Y SU PARQUE NATURAL</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l Valle de Hecho pertenece al Parque Natural de los Valles Occidentales, que hacen referencia a los valles más occidentales de Aragón. Ansó, Hecho, Aragüés del Puerto y Aísa han conservado el territorio sobre el que se asientan casi intacto. Por ello mereció el reconocimiento de Parque Natural, formando parte de la Red Natura 2000 y Zona de Especial Protección de Aves. Bosques, pastizales, cimas calizas, valles glaciares… conforman una orografía en la que aún vive el oso pardo pirenaico, sarrios, marmotas… Especies endémicas en flora y fauna y, en los cielos, ejemplares míticos como el quebrantahuesos, el águila real, el treparriscos…</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l Parque Natural de los Valles Occidentales es un de los espacios protegidos que cubre una superficie de 27.073 hectáreas y engloba los términos municipales de Valle de Hecho, Aísa, Ansó, Aragüés del Puerto y Borau. Se trata de uno de los ecosistemas mejor conservados del territorio, en el que el desarrollo urbanístico ha sido bastante menos agresivo que en otros valles. La Val d’Echo es el lugar ideal para que disfrutes de tus vacaciones en la montaña.  El valle se extiende a lo largo del río Aragón Subordán, desde Embún hasta Guarrinza, acogiendo los pueblos de Embún, Urdués, Siresa y Hecho. Situado cerca de Jaca, forma parte del Parque Natural de los Valles Occidentales junto con los valles de Ansó, Aragüés del Puerto y Aísa. Muchos de sus habitantes viven de pastoreo, que ha definido el paisaje, y los vecinos conservan su cultura y sus tradiciones… Pueblos vivos, con casas de piedra cuyas chimeneas humean todo el año. Hecho es uno de los valles mejor conservados del Pirineo Aragonés, rodeado por una impresionante naturaleza.</w:t>
      </w:r>
    </w:p>
    <w:p>
      <w:pPr>
        <w:pStyle w:val="Normal"/>
        <w:rPr>
          <w:rFonts w:ascii="Arial Narrow" w:hAnsi="Arial Narrow" w:cs="Arial Narrow"/>
          <w:sz w:val="32"/>
          <w:szCs w:val="32"/>
        </w:rPr>
      </w:pPr>
      <w:r>
        <w:rPr>
          <w:rFonts w:cs="Arial Narrow" w:ascii="Arial Narrow" w:hAnsi="Arial Narrow"/>
          <w:sz w:val="32"/>
          <w:szCs w:val="32"/>
        </w:rPr>
        <w:t>El territorio del Parque Natural de los Valles Occidentales se encuentra en el interior de las sierras interiores pirenicas. Los macizos de Bisaurín, Aspe, la Mesa de los Tres Reyes o Peña Forca constituyen las referencias montañosas más notables. Presentan huellas notorias de la erosión de los hielos glaciares, característicos de los valles en forma de U. También son elementos reseñables los ibones o lagos de montaña. En esta zona destacan los de Estanés y Acherito. La naturaleza de estas montañas es generalmente caliza, con afloramientos de arcillas y pizarras en algunas zonas como el valle de Guarrinza. Son notorios los fenómenos kársticos.</w:t>
      </w:r>
    </w:p>
    <w:p>
      <w:pPr>
        <w:pStyle w:val="Normal"/>
        <w:rPr>
          <w:rFonts w:ascii="Arial Narrow" w:hAnsi="Arial Narrow" w:cs="Arial Narrow"/>
          <w:sz w:val="32"/>
          <w:szCs w:val="32"/>
        </w:rPr>
      </w:pPr>
      <w:r>
        <w:rPr>
          <w:rFonts w:cs="Arial Narrow" w:ascii="Arial Narrow" w:hAnsi="Arial Narrow"/>
          <w:sz w:val="32"/>
          <w:szCs w:val="32"/>
        </w:rPr>
        <w:t>La situación del Parque, en el extremo más occidental del Pirineo aragonés, condiciona de manera determinante su clima, de clara influencia atlántica. Por eso la vegetación es húmeda y fresca, con la proliferación de grandes extensiones de hayedos, abetales, bosques de pino negro y tejos. La población animal es de una riqueza extraordinaria. La inclusión de los valles en la Red viene motivada por la presencia en la zona de un conjunto de especies cuya conservación se considera prioritaria, todavía resisten algunos ejemplares de oso y es territorio del quebrantahuesos, la nutria, la rana pirenaica, el milano real o el aguilucho pálido.</w:t>
      </w:r>
    </w:p>
    <w:p>
      <w:pPr>
        <w:pStyle w:val="Normal"/>
        <w:rPr>
          <w:rFonts w:ascii="Arial Narrow" w:hAnsi="Arial Narrow" w:cs="Arial Narrow"/>
          <w:sz w:val="32"/>
          <w:szCs w:val="32"/>
        </w:rPr>
      </w:pPr>
      <w:r>
        <w:rPr>
          <w:rFonts w:cs="Arial Narrow" w:ascii="Arial Narrow" w:hAnsi="Arial Narrow"/>
          <w:sz w:val="32"/>
          <w:szCs w:val="32"/>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TREKKING y SENDERISMO </w:t>
      </w:r>
      <w:r>
        <w:rPr>
          <w:rFonts w:cs="Arial Narrow" w:ascii="Arial Narrow" w:hAnsi="Arial Narrow"/>
          <w:color w:val="000000"/>
          <w:sz w:val="32"/>
          <w:szCs w:val="32"/>
          <w:lang w:val="es-ES_tradnl"/>
        </w:rPr>
        <w:t>sin</w:t>
      </w:r>
      <w:r>
        <w:rPr>
          <w:rFonts w:cs="Arial Narrow" w:ascii="Arial Narrow" w:hAnsi="Arial Narrow"/>
          <w:sz w:val="32"/>
          <w:szCs w:val="32"/>
          <w:lang w:val="es-ES_tradnl"/>
        </w:rPr>
        <w:t xml:space="preserve"> dificultades técnicas, sin incluir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sz w:val="32"/>
          <w:szCs w:val="32"/>
        </w:rPr>
      </w:pPr>
      <w:r>
        <w:rPr>
          <w:rFonts w:cs="Arial Narrow" w:ascii="Arial Narrow" w:hAnsi="Arial Narrow"/>
          <w:sz w:val="32"/>
          <w:szCs w:val="32"/>
        </w:rPr>
        <w:t>Hacer cumbre es la meta de un montañero, pero también lo es la de discurrir por las montañas, en un permanente subir y bajar, auparse a los collados, atravesar pasos, bajar a los valles, y volver a hacerlo una y otra vez. La ruta que nos proponemos a hacer hoy, el Puntal de Secus, no está quizás entre las más visitadas entre los montañeros que caen por Lizara, y, sin embargo, presenta en nuestra opinión mayores atractivos que, por ejemplo, la repetida normal del Bisaurín de la cara Sur. Nos proponemos, trazar un amplio anillo alrededor del macizo del Bisaurín y de toda la amplia sierra de Secús/Portaza. La belleza de esta ruta radica en que serpentea entre el barranco formado entre los macizos de Bisaurín y Bernera, cruzándolo en dirección norte, hasta llegar a la Plana Mistresa, lugar de confluencia de valles y circos, joya natural del Pirineo, que permite contemplar las caras escondidas de algunos de los grandes macizos del valle de Hecho.</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Puntal de Secús</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Circular</w:t>
      </w:r>
      <w:r>
        <w:rPr>
          <w:rFonts w:cs="Arial Narrow" w:ascii="Arial Narrow" w:hAnsi="Arial Narrow"/>
          <w:kern w:val="0"/>
          <w:sz w:val="27"/>
          <w:szCs w:val="27"/>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9</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 Alta)</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Trekking</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Sierra de Secús (Huesc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30 h</w:t>
      </w:r>
      <w:r>
        <w:rPr>
          <w:rFonts w:cs="Arial Narrow" w:ascii="Arial Narrow" w:hAnsi="Arial Narrow"/>
          <w:kern w:val="0"/>
          <w:sz w:val="27"/>
          <w:szCs w:val="27"/>
          <w:lang w:eastAsia="es-ES"/>
        </w:rPr>
        <w:t xml:space="preserve"> Refugio de Lizara (1.540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Refugio de Lizara (1.540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4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4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MODERADO</w:t>
      </w:r>
    </w:p>
    <w:p>
      <w:pPr>
        <w:pStyle w:val="Normal"/>
        <w:numPr>
          <w:ilvl w:val="0"/>
          <w:numId w:val="4"/>
        </w:numPr>
        <w:suppressAutoHyphens w:val="false"/>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Puntal de Secús (2.514 m) y Puntal de Secús N. (2.442 m).</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NINGUNO</w:t>
      </w:r>
    </w:p>
    <w:p>
      <w:pPr>
        <w:pStyle w:val="Normal"/>
        <w:suppressAutoHyphens w:val="false"/>
        <w:rPr/>
      </w:pPr>
      <w:r>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w:t>
      </w:r>
    </w:p>
    <w:p>
      <w:pPr>
        <w:pStyle w:val="Normal"/>
        <w:jc w:val="left"/>
        <w:rPr/>
      </w:pPr>
      <w:r>
        <w:rPr>
          <w:rFonts w:cs="Arial Narrow" w:ascii="Arial Narrow" w:hAnsi="Arial Narrow"/>
          <w:b/>
          <w:bCs/>
          <w:color w:val="2A6099"/>
          <w:kern w:val="0"/>
          <w:sz w:val="36"/>
          <w:szCs w:val="36"/>
          <w:u w:val="single"/>
          <w:lang w:eastAsia="es-ES"/>
        </w:rPr>
        <w:t>La ruta circular a la cima del Puntal de Secús realizara el siguiente recorrid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ircular de 19 km aproximadament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mienzo de la circular desde el Parking del refugio de Lizara (1.540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GR 11 Camino de Estanés y Senda de Camille (Cruce dcha).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Refugio de Ordelca (1.700 m).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Senda por Barranco de Bernera (GR 11).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Refugio Forestal de Bernera (1.975 m)(Parada y reagrupamient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lanura de Plana Mistresa (2.000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uerto de Bernera (2.115 m) por el barranco de los Castillones. Es la entrada al Valle de los Sarrios que podemos visitar, así como el muy cercano Ibón Biello (2.118 m)(Parada y reagrupamient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el Ibón Biello (2.118 m) giraremos a la izquierda siguiendo el llamado camino de los franceses que discurre paralelo a la Sierra de Berner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ruta ascenderemos al Puntal de Secús (2.514 m) un magnifico balcón desde donde admiraremos las grandes cimas de esta zona del Pirineo occidental además del vistoso valle de Aguastuerta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Opción ascenso al Puntal de Secús (Norte). Desde el pico en dirección norte, pasando por la Collada del Bozo (2.426 m) y desde aquí en unos minutos llegamos al pico Puntal de Secús N (2.442 m).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censo hacia la Foya de Secús atravesando unas interesantes formaciones rocosas (Precaución en este entroncado descenso). A nuestra izquierda, tendremos la magnífica cara norte del Bisaurin y el curioso corral de los Sarrio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Fuerte y duro descenso al pequeño valle de Taxeras (1.910 m) en donde podremos ver el llamativo pliegue tectónico del Pico Agüerri (2.447 m).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canso en el cercano refugio del Secús (1.870 m)(Parada y reagrupamient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Suave ascenso bordeando el Bisaurin por su cara Sur por senda al Collado del Foratón (2.016 m).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Opción ascenso al cercano Puntal Alto del Foratón (2.154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censo por GR 11.1 al refugio de Lizara (1.540 m)(Final ruta circular).</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s cimas de Puntal de Secús y Alto Foratón son opcionales.</w:t>
      </w:r>
    </w:p>
    <w:p>
      <w:pPr>
        <w:pStyle w:val="Normal"/>
        <w:numPr>
          <w:ilvl w:val="0"/>
          <w:numId w:val="6"/>
        </w:numPr>
        <w:jc w:val="left"/>
        <w:rPr/>
      </w:pPr>
      <w:r>
        <w:rPr>
          <w:rFonts w:cs="Arial Narrow" w:ascii="Arial Narrow" w:hAnsi="Arial Narrow"/>
          <w:b/>
          <w:bCs/>
          <w:kern w:val="0"/>
          <w:sz w:val="32"/>
          <w:szCs w:val="32"/>
          <w:u w:val="single"/>
          <w:lang w:eastAsia="es-ES"/>
        </w:rPr>
        <w:t>SENDAS BALIZADAS QUE ENCONTRAMOS EN EL RECORRID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GR 11 “Senda Pirenaica” (800 k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GR 11 “Ref. de Lizara – Candanchú” Etapa 11 (17 k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GR 11.1 “Variante Zuriza - Puente de Santa Ana” Etapa 9v (18 k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NDA DE CAMILE “Etapa Selva de Oza&gt;&lt;Gabardito” (15,5 k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NDA DE CAMILE “Etapa Gabardito&gt;&lt;Ref. De Lizara” (10 k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NDA DE CAMILE “Etapa Ref. De Lizara&gt;&lt;Somport” (17,5 km).</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suppressAutoHyphens w:val="false"/>
        <w:rPr>
          <w:rFonts w:ascii="Arial Narrow" w:hAnsi="Arial Narrow" w:cs="Arial Narrow"/>
          <w:sz w:val="32"/>
          <w:szCs w:val="32"/>
        </w:rPr>
      </w:pPr>
      <w:r>
        <w:rPr>
          <w:rFonts w:cs="Arial Narrow" w:ascii="Arial Narrow" w:hAnsi="Arial Narrow"/>
          <w:sz w:val="32"/>
          <w:szCs w:val="32"/>
        </w:rPr>
        <w:t>En la vertiente noroccidental de la provincia de Huesca, muy cerca de la “ muga “ con territorio navarro, se eleva la “ escabrosa “ Sierra de Alano, cuyos “ paredones “ septentrionales le dan un aspecto de fortaleza que a simple vista parece “ inexpugnable “.</w:t>
      </w:r>
    </w:p>
    <w:p>
      <w:pPr>
        <w:pStyle w:val="Normal"/>
        <w:suppressAutoHyphens w:val="false"/>
        <w:rPr>
          <w:rFonts w:ascii="Arial Narrow" w:hAnsi="Arial Narrow" w:cs="Arial Narrow"/>
          <w:sz w:val="32"/>
          <w:szCs w:val="32"/>
        </w:rPr>
      </w:pPr>
      <w:r>
        <w:rPr>
          <w:rFonts w:cs="Arial Narrow" w:ascii="Arial Narrow" w:hAnsi="Arial Narrow"/>
          <w:sz w:val="32"/>
          <w:szCs w:val="32"/>
        </w:rPr>
        <w:t>Este bello y a la vez “ fiero “ aspecto que nos muestra esa imponente “ cara Norte “ contrasta con la más accesible vertiente meridional, bajo la que se extiende la Sierra del Vedao, alargada y tendida loma que, cubierta de pinares y pastizales, pierde altura paulatinamente hasta “ morir “ en las abiertas tierras del Valle de Echo.</w:t>
      </w:r>
    </w:p>
    <w:p>
      <w:pPr>
        <w:pStyle w:val="Normal"/>
        <w:suppressAutoHyphens w:val="false"/>
        <w:rPr>
          <w:rFonts w:ascii="Arial Narrow" w:hAnsi="Arial Narrow" w:cs="Arial Narrow"/>
          <w:sz w:val="32"/>
          <w:szCs w:val="32"/>
        </w:rPr>
      </w:pPr>
      <w:r>
        <w:rPr>
          <w:rFonts w:cs="Arial Narrow" w:ascii="Arial Narrow" w:hAnsi="Arial Narrow"/>
          <w:sz w:val="32"/>
          <w:szCs w:val="32"/>
        </w:rPr>
        <w:t>La Sierra del Vedao está conformada por redondeadas y herbosas cumbres que, debido a ese “ discreto “ perfil, prácticamente pasan desapercibidas ante los ojos del montañero que habitualmente se desplaza a estos parajes “ soñando “ con alcanzar las cimas principales y más “ importantes “ de la Sierra de Alano.</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Pueyo de Segarra</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2</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 xml:space="preserve">Sierra de Vedao (Huesca) </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8:00 h</w:t>
      </w:r>
      <w:r>
        <w:rPr>
          <w:rFonts w:cs="Arial Narrow" w:ascii="Arial Narrow" w:hAnsi="Arial Narrow"/>
          <w:kern w:val="0"/>
          <w:sz w:val="27"/>
          <w:szCs w:val="27"/>
          <w:lang w:eastAsia="es-ES"/>
        </w:rPr>
        <w:t xml:space="preserve"> Siresa (890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Anso (860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3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3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MODERADO 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pPr>
      <w:r>
        <w:rPr>
          <w:rFonts w:cs="Arial Narrow" w:ascii="Arial Narrow" w:hAnsi="Arial Narrow"/>
          <w:kern w:val="0"/>
          <w:sz w:val="27"/>
          <w:szCs w:val="27"/>
          <w:lang w:eastAsia="es-ES"/>
        </w:rPr>
        <w:t>Cimas:</w:t>
      </w:r>
      <w:r>
        <w:rPr>
          <w:rFonts w:cs="Arial Narrow" w:ascii="Arial Narrow" w:hAnsi="Arial Narrow"/>
          <w:b w:val="false"/>
          <w:bCs w:val="false"/>
          <w:kern w:val="0"/>
          <w:sz w:val="27"/>
          <w:szCs w:val="27"/>
          <w:lang w:eastAsia="es-ES"/>
        </w:rPr>
        <w:t xml:space="preserve"> </w:t>
      </w:r>
      <w:r>
        <w:rPr>
          <w:rFonts w:cs="Arial Narrow" w:ascii="Arial Narrow" w:hAnsi="Arial Narrow"/>
          <w:b/>
          <w:bCs/>
          <w:kern w:val="0"/>
          <w:sz w:val="27"/>
          <w:szCs w:val="27"/>
          <w:lang w:eastAsia="es-ES"/>
        </w:rPr>
        <w:t>Pueyo de Segarra (1.994 m), Calatoberza (1.679 m) y Punta del Raso (1.656 m).</w:t>
      </w:r>
      <w:r>
        <w:rPr>
          <w:rFonts w:cs="Arial Narrow" w:ascii="Arial Narrow" w:hAnsi="Arial Narrow"/>
          <w:b w:val="false"/>
          <w:bCs w:val="false"/>
          <w:kern w:val="0"/>
          <w:sz w:val="27"/>
          <w:szCs w:val="27"/>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Monte Centenario Puntuable: </w:t>
      </w:r>
      <w:r>
        <w:rPr>
          <w:rFonts w:cs="Arial Narrow" w:ascii="Arial Narrow" w:hAnsi="Arial Narrow"/>
          <w:b/>
          <w:bCs/>
          <w:kern w:val="0"/>
          <w:sz w:val="27"/>
          <w:szCs w:val="27"/>
          <w:lang w:eastAsia="es-ES"/>
        </w:rPr>
        <w:t>NINGUNO</w:t>
      </w:r>
      <w:r>
        <w:rPr>
          <w:rFonts w:cs="Arial Narrow" w:ascii="Arial Narrow" w:hAnsi="Arial Narrow"/>
          <w:kern w:val="0"/>
          <w:sz w:val="27"/>
          <w:szCs w:val="27"/>
          <w:lang w:eastAsia="es-ES"/>
        </w:rPr>
        <w:t>.</w:t>
      </w:r>
    </w:p>
    <w:p>
      <w:pPr>
        <w:pStyle w:val="Normal"/>
        <w:suppressAutoHyphens w:val="false"/>
        <w:rPr/>
      </w:pPr>
      <w:r>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S</w:t>
      </w:r>
    </w:p>
    <w:p>
      <w:pPr>
        <w:pStyle w:val="Normal"/>
        <w:jc w:val="left"/>
        <w:rPr/>
      </w:pPr>
      <w:r>
        <w:rPr>
          <w:rFonts w:cs="Arial Narrow" w:ascii="Arial Narrow" w:hAnsi="Arial Narrow"/>
          <w:b/>
          <w:bCs/>
          <w:color w:val="3465A4"/>
          <w:kern w:val="0"/>
          <w:sz w:val="36"/>
          <w:szCs w:val="36"/>
          <w:u w:val="single"/>
          <w:lang w:eastAsia="es-ES"/>
        </w:rPr>
        <w:t>La travesía a la cima del Pueyo de Segarra realizara el siguiente recorrid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Recorrido de 22 km aproximadament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mienzo del recorrido desde el pueblo de Siresa (890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Camino por las calles de Siresa (Monasterio de San Pedro de Siresa, Barrio Medio y Barrio Alto)(890 m).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Salida de Siresa por pista secundaria a carretera (1.040 m).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Comienzo transito durante 7 km por pista d’Espetal (1.040 m).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Bordas de Chambrún y Zolafranca (1.045 m)(fuente cercan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rga pista de tierra d’Espetal (Parking coche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Refugio y chabola de Marcón (1.650 m)(Parada y reagrupamient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llado Marcón (1.769 m) giraremos a la izquierda siguiendo las herbosas laderas camino a la cim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ruta por la loma herbosa ascenderemos por varias cotas pequeñas antes de llegar al Pueyo de Segarra (1.994 m) un magnifico balcón desde donde admiraremos las grandes cimas de esta zona del Pirineo occidental.</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Descenso hacia el Sur por loma herbosa a las cimas de Calatoberza (1.679 m) y Punta del Raso (1.656 m).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vio dcha.. hacia el Oeste por senda en fuerte descenso por el barranco de Capité al V´d Ansó</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Fuerte y duro descenso al pequeño valle pasando por el Cerro de Santa Cruz (1.013 m). </w:t>
      </w:r>
    </w:p>
    <w:p>
      <w:pPr>
        <w:pStyle w:val="Normal"/>
        <w:numPr>
          <w:ilvl w:val="0"/>
          <w:numId w:val="6"/>
        </w:numPr>
        <w:jc w:val="left"/>
        <w:rPr/>
      </w:pPr>
      <w:r>
        <w:rPr>
          <w:rFonts w:cs="Arial Narrow" w:ascii="Arial Narrow" w:hAnsi="Arial Narrow"/>
          <w:b w:val="false"/>
          <w:bCs w:val="false"/>
          <w:kern w:val="0"/>
          <w:sz w:val="32"/>
          <w:szCs w:val="32"/>
          <w:lang w:eastAsia="es-ES"/>
        </w:rPr>
        <w:t>Entrada a Ansó (860 m) por el paseo Chapitel (giro Izq.  hacia parking Bu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ransito entre las calles estrechas de Ansó hacia el parking (C/ Extramuros).</w:t>
      </w:r>
    </w:p>
    <w:p>
      <w:pPr>
        <w:pStyle w:val="Normal"/>
        <w:numPr>
          <w:ilvl w:val="0"/>
          <w:numId w:val="6"/>
        </w:numPr>
        <w:jc w:val="left"/>
        <w:rPr/>
      </w:pPr>
      <w:r>
        <w:rPr>
          <w:rFonts w:cs="Arial Narrow" w:ascii="Arial Narrow" w:hAnsi="Arial Narrow"/>
          <w:b/>
          <w:bCs/>
          <w:kern w:val="0"/>
          <w:sz w:val="32"/>
          <w:szCs w:val="32"/>
          <w:u w:val="single"/>
          <w:lang w:eastAsia="es-ES"/>
        </w:rPr>
        <w:t>SENDAS BALIZADAS QUE ENCONTRAMOS EN EL RECORRID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R-HU 22 “SIRESA - CUELLOS DE LENITO” (23 k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R-HU 16 “Cabañera de Baldespetal” (4,2 km).</w:t>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40"/>
          <w:szCs w:val="40"/>
          <w:u w:val="single"/>
          <w:shd w:fill="FFFF00" w:val="clear"/>
          <w:lang w:eastAsia="es-ES"/>
        </w:rPr>
      </w:pPr>
      <w:r>
        <w:rPr>
          <w:rFonts w:cs="Arial Narrow" w:ascii="Arial Narrow" w:hAnsi="Arial Narrow"/>
          <w:b/>
          <w:kern w:val="0"/>
          <w:sz w:val="40"/>
          <w:szCs w:val="40"/>
          <w:u w:val="single"/>
          <w:shd w:fill="FFFF00" w:val="clear"/>
          <w:lang w:eastAsia="es-ES"/>
        </w:rPr>
        <w:t>Ibilbidearen Interesguneak</w:t>
      </w:r>
    </w:p>
    <w:p>
      <w:pPr>
        <w:pStyle w:val="Normal"/>
        <w:jc w:val="left"/>
        <w:rPr/>
      </w:pPr>
      <w:r>
        <w:rPr>
          <w:rFonts w:cs="Arial Narrow" w:ascii="Arial Narrow" w:hAnsi="Arial Narrow"/>
          <w:b/>
          <w:bCs/>
          <w:kern w:val="0"/>
          <w:sz w:val="32"/>
          <w:szCs w:val="32"/>
          <w:lang w:eastAsia="es-ES"/>
        </w:rPr>
        <w:t>Siresa (880 m)(Pernocta y punto de inicio de itinerario)</w:t>
      </w:r>
      <w:r>
        <w:rPr>
          <w:rFonts w:cs="Arial Narrow" w:ascii="Arial Narrow" w:hAnsi="Arial Narrow"/>
          <w:b w:val="false"/>
          <w:bCs w:val="false"/>
          <w:kern w:val="0"/>
          <w:sz w:val="32"/>
          <w:szCs w:val="32"/>
          <w:lang w:eastAsia="es-ES"/>
        </w:rPr>
        <w:t xml:space="preserve">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á situada en la cabecera del valle de Hecho, a 880 metros de altitud en la falda del monte Santidoro, al amparo del célebre monasterio de San Pedro que se alza imponente sobre el barranco de Espetal, tributario del río Aragón Subordán.</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Formó municipio propio hasta finales del siglo XIX en que quedó incorporado a Hecho. En 1971 Embún, Hecho y Urdués conformaron el de Valle de Hecho. El fogaje que Fernando el Católico ordenó en 1495 daba a Çeresa 36 fuegos. En 1857 tenía 343 habitantes. Contaba con 128 en 2004.En Siresa, las casas, típicas de montaña, se distribuyen en dos barrios en torno a la iglesia y la ermita, con plazas recoletas y calles estrechas y empedradas. Para disfrutar de unas vistas inmejorables del pueblo y sus alrededores, sigue la ruta que recorre el barranco Espetal.</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n duda, el monumento más sobresaliente de la localidad es su espectacular monasterio románico de San Pedro de Siresa. Entre los muros de este majestuoso edificio fue educado Alfonso I El Batallador. Su iglesia destaca por su sobria monumentalidad.</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A unos 15 kilómetros de Siresa te espera un auténtico paraíso natural: la Selva de Oza. Sus frondosos bosques te incitarán a recorrer sus múltiples senderos. Algunos de ellos te conducirán a lugares de deslumbrante belleza como la Boca del Infierno, Guarrinza y Aguas Tuertas.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erritorio habitado desde la Prehistoria (abundan los dólmenes en el entorno), en época romana hubo un asentamiento relacionado con la calzada que atravesaba el Summo Pyrineo por el puerto del Palo. Aunque este núcleo pudo pervivir, es imposible desvincular la historia de la localidad de la del monasterio de San Pedro (fundación carolingia del conde Galindo Aznárez I en el 833) y, de hecho, apenas hay referencias documentales sobre ella. Crecería entre los siglos IX y XI, los de mayor vitalidad del monasterio, protegido por los condes y reyes de Aragón. Fue declarado capilla real en 1082 siendo tenente de Sirasia la condesa doña Sancha, hermana del rey Sancho Ramírez. El lugar fue de realengo hasta el siglo XIX. En 1845 era aduana de primera clase dependiente de Canfranc.</w:t>
      </w:r>
    </w:p>
    <w:p>
      <w:pPr>
        <w:pStyle w:val="Normal"/>
        <w:jc w:val="left"/>
        <w:rPr/>
      </w:pPr>
      <w:r>
        <w:rPr>
          <w:rFonts w:cs="Arial Narrow" w:ascii="Arial Narrow" w:hAnsi="Arial Narrow"/>
          <w:b/>
          <w:bCs/>
          <w:kern w:val="0"/>
          <w:sz w:val="32"/>
          <w:szCs w:val="32"/>
          <w:lang w:eastAsia="es-ES"/>
        </w:rPr>
        <w:t>Refugio de Lizara (1.540 m)(Comienzo y final de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refugio está situado al final del valle de Aragüés - Jasa, en el Parque Natural Valles Occidentales, en el denominado llano de Lizara y bajo el imponente Bisaurín. Por su accesibilidad en vehículo y su entorno, el refugio es un magnífico punto para el desarrollo de actividades de iniciación a los diferentes deportes de montaña. El refugio de Lizara está certificado con la ISO 14001 desde octubre de 2004, apostando así por un modelo de gestión ambiental.</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á guardado todo el año, y de noviembre a mayo y los fines de semana y puentes. Dispone de 75 plazas en litera, así como servicio de comidas, duchas y lavabos, agua caliente, calefacción, mantas, taquillas, calzado de descanso, enfermería y aula polivalent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Parque Natural de los Valles Occidentales, donde se ubica el refugios, fue declarado en el año 2006, en un entorno que conjuga la media y alta montaña. En invierno se habilita una pista de fondo en el Llano de Lizara, que se gestiona desde el propio refugio. La certificación según la ISO 14001 supuso una experiencia pionera en España y Pirineos en materia de refugios de montaña, desde donde se apuesta por un modelo de gestión ambiental con la instalación de fuentes de energía renovables, la práctica habitual de la recogida selectiva de residuos y las campañas de sensibilización medioambiental.</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 xml:space="preserve">Puntal de Secús (2.514 m)(Cima principal de itinerario)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a montaña forma parte de la sierra de Secús, situada entre la cara norte del Bisaurin y el valle de Aguas Tuertas. Secús es el monte situado entre Punta Agüerri y Bisaurin, algunos mapas denominan esta montaña como Peña del Mediodia. A decir verdad Secús es la palabra que se usa para definir a varias de la peñas situadas entre estos montes. Está Secús, Puntal de Secús, Cupula de Secús y por supuesto el barranco situado a sus pies en la cara sur es el Barranco d´Secús. No se han complicado la vida para nombrar al lugar. En otras palabras, lo que hay entre Agüerri y Bisaurin es el Rincón de Secú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xisten distintas opciones para coronar esta mole puntiaguda, el itinerario clasico parte desde el ref. de Lizara (1.540 m) siendo el itinerario habitual uasado para ascender al Bisaurin por su cara (N). Otra opción parte desde el ref de Gabardito (1.370 m) ascendiendo por la senda de Camile al valle de Taxeras y el Rincón de Secús y la ultima opció parte desde el ibón de Estanés por el valle de los Sarrios (GR 11).</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ara coronar la cima buscaremos los senderos que trazan comodas zetas desde su inicio hasta que termina desapareciendo entre el caos de bloques que antecede a la cumbre principal (2.514 m).</w:t>
      </w:r>
    </w:p>
    <w:p>
      <w:pPr>
        <w:pStyle w:val="Normal"/>
        <w:jc w:val="left"/>
        <w:rPr/>
      </w:pPr>
      <w:r>
        <w:rPr>
          <w:rFonts w:cs="Arial Narrow" w:ascii="Arial Narrow" w:hAnsi="Arial Narrow"/>
          <w:b/>
          <w:bCs/>
          <w:kern w:val="0"/>
          <w:sz w:val="32"/>
          <w:szCs w:val="32"/>
          <w:lang w:eastAsia="es-ES"/>
        </w:rPr>
        <w:t>Pueyo de Segarra (1.994 m)(Cima principal de itinerario).</w:t>
      </w:r>
      <w:r>
        <w:rPr>
          <w:rFonts w:cs="Arial Narrow" w:ascii="Arial Narrow" w:hAnsi="Arial Narrow"/>
          <w:b w:val="false"/>
          <w:bCs w:val="false"/>
          <w:kern w:val="0"/>
          <w:sz w:val="32"/>
          <w:szCs w:val="32"/>
          <w:lang w:eastAsia="es-ES"/>
        </w:rPr>
        <w:t xml:space="preserve">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la vertiente noroccidental de la provincia de Huesca, muy cerca de la “ muga “ con territorio navarro, se eleva la “ escabrosa “ Sierra de Alano, cuyos “ paredones “ septentrionales le dan un aspecto de fortaleza que a simple vista parece “ inexpugnable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e bello y a la vez “ fiero “ aspecto que nos muestra esa imponente “ cara Norte “ contrasta con la más accesible vertiente meridional, bajo la que se extiende la Sierra del Vedao, alargada y tendida loma que, cubierta de pinares y pastizales, pierde altura paulatinamente hasta “ morir “ en las abiertas tierras del Valle de Ech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Sierra del Vedao está conformada por redondeadas y herbosas cumbres que, debido a ese “ discreto “ perfil, prácticamente pasan desapercibidas ante los ojos del montañero que habitualmente se desplaza a estos parajes “ soñando “ con alcanzar las cimas principales y más “ importantes “ de la Sierra de Alano.</w:t>
      </w:r>
    </w:p>
    <w:p>
      <w:pPr>
        <w:pStyle w:val="Normal"/>
        <w:jc w:val="left"/>
        <w:rPr/>
      </w:pPr>
      <w:r>
        <w:rPr>
          <w:rFonts w:cs="Arial Narrow" w:ascii="Arial Narrow" w:hAnsi="Arial Narrow"/>
          <w:b w:val="false"/>
          <w:bCs w:val="false"/>
          <w:kern w:val="0"/>
          <w:sz w:val="32"/>
          <w:szCs w:val="32"/>
          <w:lang w:eastAsia="es-ES"/>
        </w:rPr>
        <w:t>A la sombra de Peña Forca (2.390 m), la cumbre más elevada de la Sierra de Alano, la Sierra del Vedao se eleva sobre la vertiente occidental del Valle d´Espetal, encajonado “ vallecito “ que se abre entre esta y la vecina Sierra de los Cuellos de Lenito, sierra esta última que, paralela a la citada Sierra del Vedao, pierde altura paulatinamente bajo los escabrosos paredones meridionales del macizo de Peña Forca-Lenito. Ambas sierras terminan “ muriendo “ a orillas del río Aragón-Subordán a su paso por la localidad de Siresa (879 m), población que junto a Urdués, Embún y Santa Lucia conforman el Valle de Ech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ueyo de Segarra (1.994 m) es la cumbre más elevada y por lo tanto la cima “ principal “ de dicha sierra. Situada en su extremo septentrional, bajo el farallón rocoso de la Punta del Cuello Marcón (2.065 m), desde su cima se extiende bajo su vertiente meridional el alargado lomo en el que “ tímidamente “ se elevan las cimas de La Picoya (1.900 m), Calatoberza (1.674 m), la Punta del Raso (1.656 m) y Valdespetal (1.535 m), además de otras discretas y prácticamente inapreciables cot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Impresionantes panorámicas sobre Peña Forca, Castillo de Acher, Bisaurín, Midi Ossau, Valle de Ansó y Hecho con el barranco de la Reclusa y Siresa a nuestros pies.</w:t>
      </w:r>
    </w:p>
    <w:p>
      <w:pPr>
        <w:pStyle w:val="Normal"/>
        <w:jc w:val="left"/>
        <w:rPr/>
      </w:pPr>
      <w:r>
        <w:rPr>
          <w:rFonts w:cs="Arial Narrow" w:ascii="Arial Narrow" w:hAnsi="Arial Narrow"/>
          <w:b/>
          <w:bCs/>
          <w:kern w:val="0"/>
          <w:sz w:val="32"/>
          <w:szCs w:val="32"/>
          <w:lang w:eastAsia="es-ES"/>
        </w:rPr>
        <w:t>Ansó (860 m)(Final de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atalogado como “Uno de los Pueblos Más Bonitos de Españ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Bellas calles, casas y rincones. Su conjunto arquitectónico, uno de los mejores conservados del Pirineo Aragonés, se estructura sobre la piedra, la madera y la teja propios de la zona, motivo por el que en 2005 fue declarado Bien de Interés Cultural. El empedrado tradicional, sus populares plazuelas, chimeneas centenarias, torre medieval o balcones llenos de personalidad harán que te sumerjas en este encanto montañé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nsó es una de las grandes cabeceras históricas de la montaña aragonesa desde tiempos inmemoriales. Cuna del primitivo Condado y posterior Reino de Aragón, Ansó (860 m. de altitud) y su valle han gozado de privilegios y autonomía política considerables. Su término municipal abarca toda la frontera con Francia hasta Candanchú debido a complejos procesos históricos. Su aislamiento orográfico lo ha convertido en uno de los valles pirenaicos mejor conservados, tanto medioambiental, como culturalmente. Todo el pueblo puede considerarse conjunto histórico-artístico y forma parte de "Los pueblos más bonitos de Españ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tradicional fortaleza de Ansó ha venido determinada por su otrora inmensa riqueza forestal, ahora con explotación regulada; su gran cabaña de vacuno y caballar, fundamentalmente, y una serie de acuerdos y tratados (pacerías) con sus vecinos de Roncal (Navarra) y Baretous (Bearn) que le permitían dominar extensiones importantes del Pirineo. Prueba de la autonomía política de estos valles es el Tratado de las Tres Vacas.  Tras el fracaso del Reino de Navarra y el Vizcondado de Bearn en una disputa entre Roncal y Baretous, ambos bandos eligieron a los ansotanos como jueces. El 6 de octubre de 1375 “seis hombres buenos de Ansó” con el alcalde a la cabeza dictaron sentencia en un juicio que tuvo lugar bajo el atrio de la iglesia de San Pedro de Ansó y emplazaron a sus vecinos a la firma del llamado tratado de las tres vacas, que se ha cumplido hasta el día de hoy.</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os ansotanos han sabido conservar sus costumbres y prueba de ello es la vestimenta, una de las más ricas y variadas de la península Ibérica que cada año –último domingo de agosto– se muestra en el “Día de la Exaltación del Traje”, Fiesta de Interés Turístico Nacional.</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43075" cy="18846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52" t="-525" r="-552" b="-525"/>
                    <a:stretch>
                      <a:fillRect/>
                    </a:stretch>
                  </pic:blipFill>
                  <pic:spPr bwMode="auto">
                    <a:xfrm>
                      <a:off x="0" y="0"/>
                      <a:ext cx="1743075" cy="1884680"/>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821815" cy="18211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0" t="-239" r="-240" b="-239"/>
                    <a:stretch>
                      <a:fillRect/>
                    </a:stretch>
                  </pic:blipFill>
                  <pic:spPr bwMode="auto">
                    <a:xfrm>
                      <a:off x="0" y="0"/>
                      <a:ext cx="1821815" cy="1821180"/>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dcterms:modified xsi:type="dcterms:W3CDTF">2023-04-17T15:23:48Z</dcterms:modified>
  <cp:revision>652</cp:revision>
  <dc:subject/>
  <dc:title> </dc:title>
</cp:coreProperties>
</file>