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80770" cy="1179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44" t="-1658" r="-1744" b="-1658"/>
                          <a:stretch>
                            <a:fillRect/>
                          </a:stretch>
                        </pic:blipFill>
                        <pic:spPr bwMode="auto">
                          <a:xfrm>
                            <a:off x="0" y="0"/>
                            <a:ext cx="1080770" cy="117919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34. zk.                                  2023eko MAIATZ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TRAVESÍA A LOS MONTES OBARENES Y SAN ZADORNIL “LAS PUERTAS AL PARAISO”</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1ª PARTE)</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Frias – Cubilla de la Sierra</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 xml:space="preserve">PICO HUMIÓN (1.437 m), FLOR </w:t>
      </w:r>
      <w:r>
        <w:rPr>
          <w:rFonts w:cs="Arial Narrow" w:ascii="Arial Narrow" w:hAnsi="Arial Narrow"/>
          <w:b/>
          <w:sz w:val="52"/>
          <w:szCs w:val="52"/>
        </w:rPr>
        <w:t>(1.338 m), MANCUBO (1.186 m) y PEÑA SAN PEDRO (1.088 m)</w:t>
      </w:r>
    </w:p>
    <w:p>
      <w:pPr>
        <w:pStyle w:val="Normal"/>
        <w:jc w:val="center"/>
        <w:rPr>
          <w:rFonts w:ascii="Arial Narrow" w:hAnsi="Arial Narrow" w:cs="Arial Narrow"/>
          <w:b/>
          <w:b/>
          <w:sz w:val="52"/>
          <w:szCs w:val="52"/>
        </w:rPr>
      </w:pPr>
      <w:r>
        <w:rPr>
          <w:rFonts w:cs="Arial Narrow" w:ascii="Arial Narrow" w:hAnsi="Arial Narrow"/>
          <w:b/>
          <w:sz w:val="52"/>
          <w:szCs w:val="52"/>
        </w:rPr>
        <w:t>(BURGOS)</w:t>
      </w:r>
    </w:p>
    <w:p>
      <w:pPr>
        <w:pStyle w:val="Normal"/>
        <w:rPr>
          <w:rFonts w:ascii="Arial Narrow" w:hAnsi="Arial Narrow" w:cs="Arial Narrow"/>
          <w:sz w:val="32"/>
          <w:szCs w:val="32"/>
        </w:rPr>
      </w:pPr>
      <w:r>
        <w:rPr>
          <w:rFonts w:cs="Arial Narrow" w:ascii="Arial Narrow" w:hAnsi="Arial Narrow"/>
          <w:sz w:val="32"/>
          <w:szCs w:val="32"/>
        </w:rPr>
        <w:t xml:space="preserve">Dada la excelente acogida que tuvieron los anteriores retos montañeros, este año sacamos un nuevo gran reto del horno listo para disfrutalo. Un reto dividido en 4 etapas que comienza en la confluencia de los ríos Ebro y Oca “Desfiladero de la Horadada”. Dado que en el año 2017 se realizo la travesia por la estribación más occidental de los Montes Obarenes que cierran la comarca de la Bureba como es la Sierra de Oca, el comienzo de este reto sera desde el pueblo Burgales de Frias y termina en las cercanias de las Conchas de Haro “La Rioja”, una travesía recorriendo y ascendiendo a las cimas mas importantes de una gran muralla natural como son los Montes Obarenes y San Zadornil.  </w:t>
      </w:r>
    </w:p>
    <w:p>
      <w:pPr>
        <w:pStyle w:val="Normal"/>
        <w:rPr>
          <w:rFonts w:ascii="Arial Narrow" w:hAnsi="Arial Narrow" w:cs="Arial Narrow"/>
          <w:sz w:val="32"/>
          <w:szCs w:val="32"/>
        </w:rPr>
      </w:pPr>
      <w:r>
        <w:rPr>
          <w:rFonts w:cs="Arial Narrow" w:ascii="Arial Narrow" w:hAnsi="Arial Narrow"/>
          <w:sz w:val="32"/>
          <w:szCs w:val="32"/>
        </w:rPr>
        <w:t xml:space="preserve">Frontera natural entre La Rioja y Burgos, los montes Oberenes fue declarado como parque natural conocido como Montes Obarenes-San Zadornil. Las montañas se elevan por encima de los mil metros y aparecen rodeadas por hoces, desfiladeros y gargantas. Este territorio verde y diverso, a caballo entre los climas atlántico y mediterráneo, es el lugar ideal para hacer senderismo y airear cuerpo y mente descubriendo preciosos pueblos y rincones. Constituyen las últimas y más meridionales estribaciones de la Cordillera Cantábrica y presentan un modélico relieve fruto de la encrucijada biológica entre la Meseta, el mundo cantábrico y el valle del Ebro. Su paisaje sorprende a quien se adentra en este espacio natural por la sucesión de bellos y profundos desfiladeros, algunos ejemplos los encontrarás en las hoces excavadas por el Ebro en Sobrón, el angosto desfiladero tallado por el río Oca en las proximidades de Oña y la garganta abierta por el río Purón en la sierra de Arcena. </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a una cordillera compleja, donde una sucesión de escarpadas y desconocidas montañas que se extienden desde las Conchas de Haro hasta el desfiladero de Pancorbo y más allá. Todo esto se encuentra perfectamente unido dentro de un paisaje de numerosos cañones que los ríos han cortado y modelado creando unas preciosas panorámicas que se pueden ver en todo su esplendor desde los puntos más altos. </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MODERADA</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también es montañera, siendo más cómoda con menos dificultad y desnivel </w:t>
      </w:r>
      <w:r>
        <w:rPr>
          <w:rFonts w:cs="Arial Narrow" w:ascii="Arial Narrow" w:hAnsi="Arial Narrow"/>
          <w:b w:val="false"/>
          <w:bCs w:val="false"/>
          <w:iCs/>
          <w:sz w:val="32"/>
          <w:szCs w:val="32"/>
          <w:u w:val="none"/>
          <w:shd w:fill="FFFFFF" w:val="clear"/>
        </w:rPr>
        <w:t>para l@s que lo deseen. Esta opción nos permite realizar una bonita ruta descubriendo un auténtico lujo para los amantes de la naturaleza. Sin embargo, quizá el mayor lujo sea descubrir a cada paso rincones de espectacular belleza en los que parece que el tiempo se hubiera detenido para que el paisaje permaneciera inalterable.</w:t>
      </w:r>
    </w:p>
    <w:p>
      <w:pPr>
        <w:pStyle w:val="Normal"/>
        <w:rPr/>
      </w:pPr>
      <w:r>
        <w:rPr/>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Durante el transcurso de la 1ª parte de este gran reto montañero se ascenderan a numerosas cimas que forman el complejo del parque natural de Montes Obarenes-San Zadornil.  </w:t>
      </w:r>
    </w:p>
    <w:p>
      <w:pPr>
        <w:pStyle w:val="Normal"/>
        <w:numPr>
          <w:ilvl w:val="0"/>
          <w:numId w:val="5"/>
        </w:numPr>
        <w:rPr/>
      </w:pPr>
      <w:r>
        <w:rPr>
          <w:rFonts w:cs="Arial Narrow" w:ascii="Arial Narrow" w:hAnsi="Arial Narrow"/>
          <w:iCs/>
          <w:sz w:val="32"/>
          <w:szCs w:val="32"/>
          <w:shd w:fill="FFFFFF" w:val="clear"/>
        </w:rPr>
        <w:t xml:space="preserve">PICO HUMIÓN Y MANCUBO seran las cimas principales de esta 1ª parte. Anteriormente estas cimas fuerón ascendidas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 xml:space="preserve"> en el año 2009 “Pico Humión” y MANCUBO en el año 2003.</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PARQUE NATURAL MONTES OBARENES-SAN ZADORNIL</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Espacio Natural de Montes Obarenes fue declarado Parque Natural el 14 de octubre de 2006. Incluye 45.000 hectáreas repartidas entre las sierras de Oña, La Llana, Obarenes (Galdampio), Pancorbo y Humión, que reúnen algunas de las cimas más interesantes de Burgos. Constituyendo las últimas y más meridionales estribaciones de la Cordillera Cantábrica se alzan como un gran murallón natural sobre las llanas tierras de La Bureba, en Burgos. Limitado al norte por el río Ebro, en su interior comprende las sierras de Oña, La Llana, Pancorbo, Artzena y los propiamente llamados Montes Obarenes. Una serie de bellos y profundos desfiladeros son los protagonistas principales de su paisaje. Las hoces excavadas por el Ebro en Sobrón, el angosto desfiladero tallado por el río Oca en las proximidades de Oña y la garganta abierta por el río Purón en la sierra de Artzena son los más bellos ejemplo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Tiene una superficie de 33 064 ha, comprende 53 núcleos de población con 6806 habitantes y afecta totalmente a los siguientes términos municipales: Cillaperlata, Partido de la Sierra en Tobalina y Jurisdicción de San Zadornil, incluida la entidad local menor de Valpuesta. También se sitúa parcialmente en los de: Berberana, Bozoó, Busto de Bureba, Cascajares de Bureba, Encío, Frías, Miraveche, Navas de Bureba, Oña, Pancorbo, Quintanaélez, Santa Gadea del Cid, Puentelarra, Trespaderne y Valle de Tobalin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tramo de estos montes que transcurre desde el desfiladero de Pancorbo hasta las Conchas de Haro pasa en su vertiente norte por los de municipios de Pancorbo, Ameyugo, Bugedo y Miranda de Ebro, y en su vertiente sur por los de Foncea, Cellorigo, Galbárruli, Sajazarra, Villalba de Rioja y Haro.</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 xml:space="preserve">Con el nombre de Montes Obarenes se conoce actualmente a la cordillera de montañas que toma inicio en las Conchas de Haro y se extiende, en su primera parte entre los confines de Burgos y la Rioja, y que algunos finalizan en el portillo de la Aldea de Busto, y otros, llegan incluso, hasta el desfiladero de la Horadada, abierto por el Oca en su discurrir hacia el Ebro. El origen del nombre de estas montañas se encuentra en el lugar de Obarenes, hoy despoblado pero en otras épocas célebre por albergar el monasterio de Santa María de Obarenes.    </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En la actualidad los Montes Obarenes y San Zadornil es un parque natural alargado y dividido por tres pasos históricos entre la meseta y la llanada en esta zona han sido el desfiladero de Pancorbo, la Hoz de Morcuera junto a Cellorigo y las Conchas de Haro. Por lo que aún llamándose de la misma forma suelen ser tratados como secciones diferentes.</w:t>
      </w:r>
    </w:p>
    <w:p>
      <w:pPr>
        <w:pStyle w:val="Normal"/>
        <w:rPr/>
      </w:pPr>
      <w:r>
        <w:rPr>
          <w:rFonts w:cs="Arial Narrow" w:ascii="Arial Narrow" w:hAnsi="Arial Narrow"/>
          <w:b w:val="false"/>
          <w:bCs w:val="false"/>
          <w:kern w:val="0"/>
          <w:sz w:val="32"/>
          <w:szCs w:val="32"/>
          <w:u w:val="none"/>
          <w:lang w:val="sq-AL" w:eastAsia="es-ES"/>
        </w:rPr>
        <w:t>“</w:t>
      </w:r>
      <w:r>
        <w:rPr>
          <w:rFonts w:cs="Arial Narrow" w:ascii="Arial Narrow" w:hAnsi="Arial Narrow"/>
          <w:b w:val="false"/>
          <w:bCs w:val="false"/>
          <w:kern w:val="0"/>
          <w:sz w:val="32"/>
          <w:szCs w:val="32"/>
          <w:u w:val="none"/>
          <w:lang w:val="sq-AL" w:eastAsia="es-ES"/>
        </w:rPr>
        <w:t xml:space="preserve">Sección de las hoces del Ebro a Pancorbo” y “ Sección de Pancorbo a Haro”. </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El sistema montañoso entre las hoces del Ebro y Pancorbo está formado por varios bloques montañosos donde se encuentra su punto mas elevado con 1.437 metros del Pico Umión, pero desde Pancorbo a Haro se ve como una barrera bastante continua y uniforme, perdiendo altitud conforme se aproximan a las Conchas de Haro, donde aunque apenas superen los 600 m de altitud, siempre resultan impresionantes.</w:t>
      </w:r>
    </w:p>
    <w:p>
      <w:pPr>
        <w:pStyle w:val="Normal"/>
        <w:rPr>
          <w:rFonts w:ascii="Arial Narrow" w:hAnsi="Arial Narrow" w:cs="Arial Narrow"/>
          <w:b/>
          <w:b/>
          <w:bCs/>
          <w:kern w:val="0"/>
          <w:sz w:val="32"/>
          <w:szCs w:val="32"/>
          <w:u w:val="single"/>
          <w:lang w:val="sq-AL" w:eastAsia="es-ES"/>
        </w:rPr>
      </w:pPr>
      <w:r>
        <w:rPr>
          <w:rFonts w:cs="Arial Narrow" w:ascii="Arial Narrow" w:hAnsi="Arial Narrow"/>
          <w:b/>
          <w:bCs/>
          <w:kern w:val="0"/>
          <w:sz w:val="32"/>
          <w:szCs w:val="32"/>
          <w:u w:val="single"/>
          <w:lang w:val="sq-AL" w:eastAsia="es-ES"/>
        </w:rPr>
        <w:t>Norte</w:t>
      </w:r>
    </w:p>
    <w:p>
      <w:pPr>
        <w:pStyle w:val="Normal"/>
        <w:rPr>
          <w:rFonts w:ascii="Arial Narrow" w:hAnsi="Arial Narrow" w:cs="Arial Narrow"/>
          <w:sz w:val="32"/>
          <w:szCs w:val="32"/>
        </w:rPr>
      </w:pPr>
      <w:r>
        <w:rPr>
          <w:rFonts w:cs="Arial Narrow" w:ascii="Arial Narrow" w:hAnsi="Arial Narrow"/>
          <w:sz w:val="32"/>
          <w:szCs w:val="32"/>
        </w:rPr>
        <w:t>Partiendo del punto de confluencia del río Nela con el límite del término municipal de Trespaderne, el límite lo constituye el río Nela hasta su confluencia con el río Ebro, para seguir por el río Ebro hasta su confluencia en la ciudad de Frías con la carretera BU-522. A partir de aquí, el límite prosigue por la carretera que desde el puente conduce a la localidad de Montejo de San Miguel, desde allí sigue en dirección este por la senda que conduce al río Ebro y lo atraviesa por la presa del antiguo molino de Montejo de Cebas. A partir de este punto continúa el límite por el del monte de utilidad pública, M.U.P., n.º 575 «Monte Humión» hacia el este primero, y después hacia el noreste, tomando a continuación en el término de Tobalinilla la pista que desciende en dirección norte directamente hasta dicha localidad, desde donde discurre por el límite del M.U.P. n.º 574 «El Pinar» de San Martín de Don y sigue por el camino que separa las fincas particulares de los Montes de Plágaro, Villaescusa de Tobalina, Pajares, Villanueva de Grillo y Herrán, continuando por el río Purón hasta el límite con la provincia de Álava. Continúa por el límite provincial hacia el este, primero, y hacia el norte después, incluyendo la Jurisdicción de San Zadornil y la entidad local menor de Valpuesta. Sigue por el límite provincial hacia el este por el río Ebro hasta el Molino de Camajón, en el término municipal de Bozoó, y continua hacia el sur por el camino de San Miguel.</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Este</w:t>
      </w:r>
    </w:p>
    <w:p>
      <w:pPr>
        <w:pStyle w:val="Normal"/>
        <w:rPr>
          <w:rFonts w:ascii="Arial Narrow" w:hAnsi="Arial Narrow" w:cs="Arial Narrow"/>
          <w:sz w:val="32"/>
          <w:szCs w:val="32"/>
        </w:rPr>
      </w:pPr>
      <w:r>
        <w:rPr>
          <w:rFonts w:cs="Arial Narrow" w:ascii="Arial Narrow" w:hAnsi="Arial Narrow"/>
          <w:sz w:val="32"/>
          <w:szCs w:val="32"/>
        </w:rPr>
        <w:t>Al este, desde el camino de San Miguel sigue hacia el sur por un camino a pie de monte hasta la localidad de Portilla. A partir de aquí, continúa por el camino de Bozoó, lo atraviesa y prosigue por el camino de San Miguel, camino del Codillo y camino del Portillo el Grijo. Atraviesa la Granja de Piedraluenga y continúa por el límite del M.U.P. n.º 201 «Dehesa Piedraluenga» hasta el límite de los términos municipales de Santa Gadea del Cid y Encío. Prosigue por este límite hasta la carretera CL-625 Burgos-Bilbao hasta su confluencia con la N-I Madrid-Irún, que constituye el límite hasta la localidad de Pancorbo.</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Sur</w:t>
      </w:r>
    </w:p>
    <w:p>
      <w:pPr>
        <w:pStyle w:val="Normal"/>
        <w:rPr>
          <w:rFonts w:ascii="Arial Narrow" w:hAnsi="Arial Narrow" w:cs="Arial Narrow"/>
          <w:sz w:val="32"/>
          <w:szCs w:val="32"/>
        </w:rPr>
      </w:pPr>
      <w:r>
        <w:rPr>
          <w:rFonts w:cs="Arial Narrow" w:ascii="Arial Narrow" w:hAnsi="Arial Narrow"/>
          <w:sz w:val="32"/>
          <w:szCs w:val="32"/>
        </w:rPr>
        <w:t>Atraviesa Pancorbo a la altura del cerro del Castillo y continúa por el límite sur de los siguientes montes: M.U.P. n.º 668 «Mancubo y Otros» de Pancorbo (parcela «Las Navas y los Campazos»); M.U.P. n.º 198 «Los Cabreros» de Miraveche; monte de libre disposición «La Dehesa» de Miraveche; monte particular «El Encinar» de Miraveche; M.U.P. n.º 77 «Valmayor o Cuesta y Olla» de Cascajares de Bureba; monte de libre disposición «El Encinal» de Busto de Bureba; monte de libre disposición «Las Laderas» de la entidad de Marcillo de Quintanaélez; monte de libre disposición «Carrascal» de Quintanaélez; monte de libre disposición «El Monte» de Navas de Bureba; monte de libre disposición «El Carrascal» de la Parte de Bureba; del M.U.P. n.º 80 «La Gran Sierra» de la junta de Cornudilla (parcela 1 «monte la Sierra»); y del M.U.P. n.º 89 «La Maza» de Pino de Bureba hasta que enlaza con el camino del Val que conduce hasta la carretera N-232 Logroño-Santander.</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Oeste</w:t>
      </w:r>
    </w:p>
    <w:p>
      <w:pPr>
        <w:pStyle w:val="Normal"/>
        <w:rPr>
          <w:rFonts w:ascii="Arial Narrow" w:hAnsi="Arial Narrow" w:cs="Arial Narrow"/>
          <w:sz w:val="32"/>
          <w:szCs w:val="32"/>
        </w:rPr>
      </w:pPr>
      <w:r>
        <w:rPr>
          <w:rFonts w:cs="Arial Narrow" w:ascii="Arial Narrow" w:hAnsi="Arial Narrow"/>
          <w:sz w:val="32"/>
          <w:szCs w:val="32"/>
        </w:rPr>
        <w:t>El límite lo sigue constituyendo la carretera N-232 Logroño-Santander pasando por Oña, continúa por la N-232, después por el límite del M.U.P. n.º 85 «Pando», que queda incluido, hasta alcanzar la confluencia de los ríos Ebro y Oca, continuando el límite del espacio por la margen izquierda del Ebro, siguiendo hacia el noroeste por el cuchillo de la Peña Cereceda hasta alcanzar el límite del término municipal de Trespaderne con la Merindad de Valdivielso, siguiendo por el límite del término municipal de Trespaderne con la Merindad de Cuesta-Urría hasta su intersección con el río Nela.</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La impresionante muralla que cierra el valle de Tobalina por el sur, tiene su máximo exponente en el monte Humión. Juntamente con los montes Flor y Mancubo, forma una sierra escarpada que se extiende desde casi la ribera del Ebro por el este, hasta el pueblo de Frías por el oeste. Entre esta cadena montañosa y los montes de Pancorbo luce su primavera exuberante el valle de Cubilla, solitario y silencioso como pocos, donde un par de pueblos casi en ruinas se comen su nostalgia de tiempos pasados. El Pico Humión (o Umión, como se encuentra en mucha documentación) es la cúspide de los Montes Obarenes, siendo, además la cumbre más visitada de este macizo. Las vistas que desde él se otean son amplísimas, pudiéndose citar todos estos importantes picos: Gorbea, Aizkorri, San Lorenzo, Picos de Urbión, Castro Valnera, Moncayo, Cuchillón y Tres Mares. La parte superior de estas montañas Humión y Flor se llama La Risca de Humión, nombre con claro origen celta. El topónimo de La Cotorra, que aún figura en los mapas, parece atribuirse también a esta cima y figura citado en documentación antigua.</w:t>
      </w:r>
    </w:p>
    <w:p>
      <w:pPr>
        <w:pStyle w:val="Normal"/>
        <w:rPr>
          <w:rFonts w:ascii="Arial Narrow" w:hAnsi="Arial Narrow" w:cs="Arial Narrow"/>
          <w:sz w:val="32"/>
          <w:szCs w:val="32"/>
        </w:rPr>
      </w:pPr>
      <w:r>
        <w:rPr>
          <w:rFonts w:cs="Arial Narrow" w:ascii="Arial Narrow" w:hAnsi="Arial Narrow"/>
          <w:sz w:val="32"/>
          <w:szCs w:val="32"/>
        </w:rPr>
        <w:t>Son numerosas las vías de ascenso que los montañeros utilizan para ascender a la cumbre; la mas utilizada es desde el pueblo de Orbañanos siguiendo el PRC BU-111; la más sencilla es desde el pueblo de Cubilla por el SLC BU-93 y la mas Interesante, larga y variada es desde la propia ciudad de Frías, siguiendo la senda del gitano.</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3</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 Alt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Montes Obarenes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Frias (Burgo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Cubilla de la Sierra (Burgo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3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9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Yedrano (1.347 m), Talos Somos (1.409 m), Umión (1.437 m), Flor (1.338 m), Peña Horcada (1.331 m), Mancubo (1.186 m) y Peña San Pedro (1.088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HUMIÓN</w:t>
      </w:r>
      <w:r>
        <w:rPr>
          <w:rFonts w:cs="Arial Narrow" w:ascii="Arial Narrow" w:hAnsi="Arial Narrow"/>
          <w:kern w:val="0"/>
          <w:sz w:val="27"/>
          <w:szCs w:val="27"/>
          <w:lang w:eastAsia="es-ES"/>
        </w:rPr>
        <w:t>.</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6</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Montes Obarenes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Frias (Burgo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Cubilla de la Sierra (Burgo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0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6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val="false"/>
          <w:bCs w:val="false"/>
          <w:kern w:val="0"/>
          <w:sz w:val="27"/>
          <w:szCs w:val="27"/>
          <w:lang w:eastAsia="es-ES"/>
        </w:rPr>
        <w:t xml:space="preserve"> </w:t>
      </w:r>
      <w:r>
        <w:rPr>
          <w:rFonts w:cs="Arial Narrow" w:ascii="Arial Narrow" w:hAnsi="Arial Narrow"/>
          <w:b/>
          <w:bCs/>
          <w:kern w:val="0"/>
          <w:sz w:val="27"/>
          <w:szCs w:val="27"/>
          <w:lang w:eastAsia="es-ES"/>
        </w:rPr>
        <w:t>Talos Somos (1.409 m) y Umión (1.437 m).</w:t>
      </w:r>
    </w:p>
    <w:p>
      <w:pPr>
        <w:pStyle w:val="Normal"/>
        <w:numPr>
          <w:ilvl w:val="0"/>
          <w:numId w:val="4"/>
        </w:numPr>
        <w:suppressAutoHyphens w:val="false"/>
        <w:rPr/>
      </w:pPr>
      <w:r>
        <w:rPr>
          <w:rFonts w:cs="Arial Narrow" w:ascii="Arial Narrow" w:hAnsi="Arial Narrow"/>
          <w:kern w:val="0"/>
          <w:sz w:val="27"/>
          <w:szCs w:val="27"/>
          <w:lang w:eastAsia="es-ES"/>
        </w:rPr>
        <w:t xml:space="preserve">Monte Centenario Puntuable: </w:t>
      </w:r>
      <w:r>
        <w:rPr>
          <w:rFonts w:cs="Arial Narrow" w:ascii="Arial Narrow" w:hAnsi="Arial Narrow"/>
          <w:b/>
          <w:bCs/>
          <w:kern w:val="0"/>
          <w:sz w:val="27"/>
          <w:szCs w:val="27"/>
          <w:lang w:eastAsia="es-ES"/>
        </w:rPr>
        <w:t>HUMIÓN</w:t>
      </w:r>
      <w:r>
        <w:rPr>
          <w:rFonts w:cs="Arial Narrow" w:ascii="Arial Narrow" w:hAnsi="Arial Narrow"/>
          <w:kern w:val="0"/>
          <w:sz w:val="27"/>
          <w:szCs w:val="27"/>
          <w:lang w:eastAsia="es-ES"/>
        </w:rPr>
        <w:t>.</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Travesía de 23 km realizara el siguiente recorrido:</w:t>
      </w:r>
    </w:p>
    <w:p>
      <w:pPr>
        <w:pStyle w:val="Normal"/>
        <w:jc w:val="left"/>
        <w:rPr/>
      </w:pPr>
      <w:r>
        <w:rPr>
          <w:rFonts w:cs="Arial Narrow" w:ascii="Arial Narrow" w:hAnsi="Arial Narrow"/>
          <w:b w:val="false"/>
          <w:bCs w:val="false"/>
          <w:kern w:val="0"/>
          <w:sz w:val="32"/>
          <w:szCs w:val="32"/>
          <w:lang w:eastAsia="es-ES"/>
        </w:rPr>
        <w:t>Frias – Senda del Gitano – Opcional Pico Yedrano – Cima Talos Somos – Pico Humión – Portillo de Jarrillas (SLC BU-91) - Cima de la Flor – Cima de Peña Horcada – Cima de Mancubo – Collado de la Carrasquera (SLC BU-91) – Vallejo de los Avellanillos – Peña de San Pedro – Cubilla de la Sierra (Final Ru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el parking situado debajo de las ruinas del viejo castillo de frias, cruzaremos entre calles y sendas hasta la carretera entre Montejo de Cebas y Frías y la de Valderrama. Una señal nos indica una pequeña cuesta e inicio de la sen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ambién podemos enlazar desde Valderrama, Montejo de Cebas, Cuezva…estos cruces los iremos encontrando a lo largo del camino. Algunos no están pintados, pero la senda está bien marcada y no queda duda alguna de la dirección a segui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unque su longitud pueda hacernos dudar lo contrario, se trata de una entretenida subida, continua y muy suave, que nos va elevando paulatinamente desde el mismo río Ebro hasta llegar a la cima de los Montes Obarenes y del Parque Natur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ara cuando nos hemos dado cuenta, ya estamos en el Portillo de Los Jabalíes, con el macizo de Humión delante y un último esfuerzo para culminar la jorna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asamos antes por la cumbre de Las Talas del Somo, después de la cual se encuentra la única dificultad del recorrido, consistente en unos pasos aéreos en los que hay que andar con precaución; mucho más si el piso estuviera húmedo.</w:t>
      </w:r>
    </w:p>
    <w:p>
      <w:pPr>
        <w:pStyle w:val="Normal"/>
        <w:jc w:val="left"/>
        <w:rPr/>
      </w:pPr>
      <w:r>
        <w:rPr>
          <w:rFonts w:cs="Arial Narrow" w:ascii="Arial Narrow" w:hAnsi="Arial Narrow"/>
          <w:b w:val="false"/>
          <w:bCs w:val="false"/>
          <w:kern w:val="0"/>
          <w:sz w:val="32"/>
          <w:szCs w:val="32"/>
          <w:lang w:eastAsia="es-ES"/>
        </w:rPr>
        <w:t>Ya en la cima del Monte Humión, tras disfrutar del inmenso paisaje, seguiremos dirección (E) hacia las siguientes cimas siguiendo el sendero balizado SLC BU-91.</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Desde el Mancubo cambiamos de orientación y tomamos las trazas y sendas que no llevan a Cubilla de la Sierra.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Travesía de 16 km realizara el siguiente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rias-Senda del Gitano - Monte Umión – Barranco de Yedrano - SLC BU-93 - Cubilla de la Sierra (Final Ru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el parking situado debajo de las ruinas del viejo castillo de frias, cruzaremos entre calles y sendas hasta la carretera entre Montejo de Cebas y Frías y la de Valderrama. Una señal nos indica una pequeña cuesta e inicio de la sen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ambién podemos enlazar desde Valderrama, Montejo de Cebas, Cuezva…estos cruces los iremos encontrando a lo largo del camino. Algunos no están pintados, pero la senda está bien marcada y no queda duda alguna de la dirección a segui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unque su longitud pueda hacernos dudar lo contrario, se trata de una entretenida subida, continua y muy suave, que nos va elevando paulatinamente desde el mismo río Ebro hasta llegar a la cima de los Montes Obarenes y del Parque Natur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ara cuando nos hemos dado cuenta, ya estamos en el Portillo de Los Jabalíes, con el macizo de Humión delante y un último esfuerzo para culminar la jorna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asamos antes por la cumbre de Las Talas del Somo, después de la cual se encuentra la única dificultad del recorrido, consistente en unos pasos aéreos en los que hay que andar con precaución; mucho más si el piso estuviera húme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Ya en la cima del Monte Humión, tras disfrutar del inmenso paisaje, podemos comenzar la bajada de vuelta. No obstante, dependiendo de nuestra planificación, conviene no olvidar que, desde aquí arriba, hay más opciones hasta el pueblo de Cubilla de la Sierra (Final de la Ruta).</w:t>
      </w:r>
    </w:p>
    <w:p>
      <w:pPr>
        <w:pStyle w:val="Normal"/>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t>SENDAS BALIZADAS QUE ENCONTRAMOS EN LOS RECORRIDOS:</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nda no balizada “Senda del Gitano” (9 km).</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LC BU-93 “Hayedos de Humión” (4,2 km).</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LC BU-91 “Senda de Mancubo” (9 km).</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val="false"/>
          <w:bCs w:val="false"/>
          <w:kern w:val="0"/>
          <w:sz w:val="32"/>
          <w:szCs w:val="32"/>
          <w:lang w:eastAsia="es-ES"/>
        </w:rPr>
        <w:t>El parking de Autocares situado en la carretera de Quintana BU-504 fuera del casco urbano de Frías, sera el inicio</w:t>
      </w:r>
      <w:r>
        <w:rPr>
          <w:rFonts w:cs="Arial Narrow" w:ascii="Arial Narrow" w:hAnsi="Arial Narrow"/>
          <w:b w:val="false"/>
          <w:bCs w:val="false"/>
          <w:kern w:val="0"/>
          <w:sz w:val="32"/>
          <w:szCs w:val="32"/>
          <w:u w:val="none"/>
          <w:lang w:eastAsia="es-ES"/>
        </w:rPr>
        <w:t xml:space="preserve"> de las Rutas de 16 y 23 km.</w:t>
      </w:r>
    </w:p>
    <w:p>
      <w:pPr>
        <w:pStyle w:val="Normal"/>
        <w:jc w:val="left"/>
        <w:rPr/>
      </w:pPr>
      <w:r>
        <w:rPr>
          <w:rFonts w:cs="Arial Narrow" w:ascii="Arial Narrow" w:hAnsi="Arial Narrow"/>
          <w:b/>
          <w:bCs/>
          <w:kern w:val="0"/>
          <w:sz w:val="32"/>
          <w:szCs w:val="32"/>
          <w:lang w:eastAsia="es-ES"/>
        </w:rPr>
        <w:t>Frías (555 m)(Recorrido de 16 y 23 kms)</w:t>
      </w:r>
      <w:r>
        <w:rPr>
          <w:rFonts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rías es una de las poblaciones más hermosas de toda España. Es uno de esos conjuntos con encanto en que parece que el tiempo se detuvo hace muchos siglos y perderse por sus calles es una auténtica delic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rías se encuentra en el Valle de Tobalina, al noreste de la provincia de Burgos, perteneciente a la comarca histórica de Las Merindades y al límite de otra de las comarcas emblemáticas de Burgos: La Bureba. Frías adquirió importancia partir de la concesión de su fuero por Alfonso VIII de Castilla en 1202. Como curiosidad tiene el título de ciudad desde 1435, por disposición del rey Juan II.</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á asentada sobre un cerro alargado situado en un lugar verdaderamente estratégico y de comunicaciones desde tiempo inmemorial, como lo atestigua el paso de una antigua calzada romana. A sus pies corre el Río Ebro y su puente fue, desde hace siglos, nexo de unión entre las tierras cántabras y vascas con las castellanas de Burgos. Su rico conjunto monumental ofrece numerosos alicientes al visitante, como sus empinadas calles de estructura medieval, los restos de su recinto amurallado, el barrio de la Judería, el conjunto de casas colgantes, etc.</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astillo de Frías (565 m)(Recorrido de 16 y 23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astillo de Frías, llamado de los Velascos o de los Duques de Frías, se alza en lo alto del cerro (Peñasco de la Muela) que domina la población, y el cercano río Ebro cruzado por su magnífico puente medieval fortificado. Ocupa el lugar donde existiría una pequeña fortificación defensiva de los siglos IX y X con papel de vigilancia frente a las tropas musulmanas del Emirato de Córdoba, aunque pronto el adversario será el Reino de Navarra. Sin embargo, el conjunto actual es una construcción que es el resultado de la agregación de obras que van de los siglos XII al XVI.</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 xml:space="preserve">Protegiendo a la Ciudad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Muralla ya se cita en un documento del Monasterio de Vadillo del 1211, por lo tanto es inmediatamente posterior a la construcción del castillo. Defendía toda la muela de la Ciudad hasta la Iglesia de San Vicente, que en su torre tenía almenas de defensa. Desde aquí seguía una muralla baja que por delante de las casas construidas sobre roca se unía a la Puerta de la Cadena. De esta contra muralla solamente quedan restos en alguna de dichas casas, por ejemplo en la Casa de Cultura, donde se ve en perfecto estado, una puerta de acceso al paseo de Ronda. Sabemos que en dicha Muralla, existían tres puertas que daban acceso a la Ciudad: la de Medina, la del Postigo y la de la Caden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UERTA DE MEDINA La más cercana al Castillo, iba desde la Calzada romana, junto al Convento de San Francisco por una vía al oeste y bajo el Castill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PUERTA DEL POSTIGO Cercana a la Iglesia de San Vicente, era una portezuela bajita y estrecha que servía para hacer salidas nocturnas. A esta puerta se bajaba por un atrincheramiento abovedado construido sobre ella, que con el tiempo ha desaparecido. Se reconstruyó en el año 1997 asemejando a la Puerta de Medina. De ésta sólo quedan las jambas.</w:t>
      </w:r>
    </w:p>
    <w:p>
      <w:pPr>
        <w:pStyle w:val="Normal"/>
        <w:jc w:val="left"/>
        <w:rPr/>
      </w:pPr>
      <w:r>
        <w:rPr>
          <w:rFonts w:cs="Arial Narrow" w:ascii="Arial Narrow" w:hAnsi="Arial Narrow"/>
          <w:b/>
          <w:bCs/>
          <w:kern w:val="0"/>
          <w:sz w:val="32"/>
          <w:szCs w:val="32"/>
          <w:lang w:eastAsia="es-ES"/>
        </w:rPr>
        <w:t>Casas Colgadas</w:t>
      </w:r>
      <w:r>
        <w:rPr>
          <w:rFonts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s casas colgadas son el principal emblema del municipio burgalés. Todas son de dos o tres alturas, y la mayoría de ellas conservan la bodega ya que Frías ha tenido una gran actividad vinícola a lo largo de su historia. Las casas cuelgan desde la roca y su fachada tiene entramados de madera. La calle Antonio Carpintero y la calle San Mayor de San Vítores son las mejores para observarlas en todo su esplendor. En la antigüedad estaban rodeadas por una muralla, de la que actualmente sólo quedan algunos restos y dos de las puertas, la de Medina y la del Postigo.</w:t>
      </w:r>
    </w:p>
    <w:p>
      <w:pPr>
        <w:pStyle w:val="Normal"/>
        <w:jc w:val="left"/>
        <w:rPr/>
      </w:pPr>
      <w:r>
        <w:rPr>
          <w:rFonts w:cs="Arial Narrow" w:ascii="Arial Narrow" w:hAnsi="Arial Narrow"/>
          <w:b/>
          <w:bCs/>
          <w:kern w:val="0"/>
          <w:sz w:val="32"/>
          <w:szCs w:val="32"/>
          <w:lang w:eastAsia="es-ES"/>
        </w:rPr>
        <w:t>Senda del Gitano (525 m)(Recorrido de 16 y 23 kms).</w:t>
      </w:r>
      <w:r>
        <w:rPr>
          <w:rFonts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Hay varias versiones acerca del origen del nombre de esta ruta, a cual más curioso. Sea como sea, lo importante es disfrutar de lo que tenemos por delant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omienzo de esta ruta no balizada se situa en el paraje de Soto, cruce de la carretera BU-520 entre Montejo de Cebas y Frías y la de Valderrama. Una señal nos indica una pequeña cuesta e inicio de la sen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or qué este nombre? Al parecer corre una leyenda, "...En el extremo occidental de la Peña, hacia el lado de Cuezva hay una sima que llaman Pozo del Gitano. Según cuentan, allí mismo un gitano se deshizo del cadáver de un pastor que mató tras tener una fuerte riña. Otro pastor que por el lugar pasó, sorprendió al gitano hablando hacia el pozo diciendo estas palabras: -¡Bien estás tú ahí!- Y de ese modo pudieron inculpar al gitano de aquel crimen...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eyendas aparte, la senda es un estupendo paseo por bosque de boj, roble y encinas del que se puede disfrutar. A medida que asciendes vas descubriendo los espléndidos paisajes que se divisan tanto a un lado como a otro de esta send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Yedrano (1.347 m)(Cima opcional Recorrido de 23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imera cima sobre el barranco y fuente de yedrano (1.075 m), en el extremo S. de la Risca de Umión. En la cabecera de este barranco se sitúa el hayedo de Cubilla por donde descendera el recorrido corto hasta Cubill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ima aerea y rocosa, sin buzón cimero. Para acceder a la misma deberemos atravesar una zona de boj aprobechando las sendas abiertas por los Jabalíes.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Muy cercano a la cabecera del barranco en el collado de la estaca (1.356 m)(Poste indicador de sendas), desviándonos unos metros y por detras del farallón rocoso encontramos la Virgen del Humion que preside el Valle de Tobalina.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Talos Somos (1.409 m)(Recorrido de 16 y 23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a cima de Talos Somos sin buzón cimero se encuentra muy proxima al punto mas elevado de la sierra (Pico Humión 1.434 m), pero siendo mas baja es la que concede un cierto esplendor montañero debido a la escarpada y vistosa cresta rocosa. Este sector de la sierra es la parte mas montañera, descubrimos un relieve mas accidentado y espectacular.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jada atrás la cumbre de Las Talas del Somo (Talos Somos), se encuentra la única dificultad del recorrido, consistente en unos pasos aéreos en los que hay que andar con precaución; mucho más si el piso estuviera húmedo. La arista se presenta muy aérea con grandes patios a ambos lados, especialmente por el lado que cae hacia el Ebro. No obstante la senda por la que caminamos es segura. No tiene gran dificultad, pero no está de más tener cuidado. Superado este pasillo, el camino al la cima mas alta de la sierra es sencill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ico Humión (1.434 m)(Recorrido de 16 y 23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spide de los montes Obarenes, siendo además la cumbre más visitada de este macizo. Es una cima muy panorámica, la segunda en prominencia de la provincia de Burgos tras el Castro Valnera (1.718 m). En su cima centenaria se encuentran dos buzones montañeros y una cruz elevada colocada en 1983,con la siguiente inscripción:</w:t>
      </w:r>
    </w:p>
    <w:p>
      <w:pPr>
        <w:pStyle w:val="Normal"/>
        <w:jc w:val="cente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onte Humion que guardas con celo la sierra y el Valle de Tobalina, y a cuya sobra sus gentes,que en su quehacer se cobijan .Tu perenne centinela que en el Alfoz de Castilla has sido mudo testido de fatigosos trabajos por crear trabajo y riquezas. Por tu silencio, por tu planta de caballero altivo, por los servicios prestados de constante vigilancia y, por haber dado tu nombre a este grupo montañero, recibe el homenaje de esta cruz que permita que te divisen de lejos, y se acerque mas a Dios el que corone tu cima"</w:t>
      </w:r>
    </w:p>
    <w:p>
      <w:pPr>
        <w:pStyle w:val="Normal"/>
        <w:jc w:val="cente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lub Mirandes de Montañ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Tras disfrutar del inmenso paisaje, podemos comenzar la bajada de vuelta. No obstante, dependiendo de nuestra planificación, conviene no olvidar que, desde aquí arriba, hay más opciones aquí indicadas.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Flor (1.338 m)(Recorrido de 23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umbre perteneciente a lo que se denomina la Risca de Humión “ Cordal montes de Humión”. Separando este y la cima principal se encuentra el portillo de las Jarrillas (1.296 m), estos monte se prolongan direción E. hasta Encio no sin antes pasar por el collado Mancubo (1.099 m), collado que separa las cimas de Flor y Mancubo. </w:t>
      </w:r>
    </w:p>
    <w:p>
      <w:pPr>
        <w:pStyle w:val="Normal"/>
        <w:jc w:val="left"/>
        <w:rPr/>
      </w:pPr>
      <w:r>
        <w:rPr>
          <w:rFonts w:cs="Arial Narrow" w:ascii="Arial Narrow" w:hAnsi="Arial Narrow"/>
          <w:b w:val="false"/>
          <w:bCs w:val="false"/>
          <w:kern w:val="0"/>
          <w:sz w:val="32"/>
          <w:szCs w:val="32"/>
          <w:lang w:eastAsia="es-ES"/>
        </w:rPr>
        <w:t>Cima compuesta de vértice geodésico y buzón montañer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ara ir a Mancubo seguiremos dirección este, cerca del cortado (panorámico), pasando por Peña Horcada (1.331 m) antecima de Flor, luego seguir una marcada senda por una vaguada. Al llegar al collado de Mancubo (letreros señalizadores), seguiremos por terreno limpio hacia su panorámica cima.</w:t>
      </w:r>
    </w:p>
    <w:p>
      <w:pPr>
        <w:pStyle w:val="Normal"/>
        <w:jc w:val="left"/>
        <w:rPr/>
      </w:pPr>
      <w:r>
        <w:rPr>
          <w:rFonts w:cs="Arial Narrow" w:ascii="Arial Narrow" w:hAnsi="Arial Narrow"/>
          <w:b/>
          <w:bCs/>
          <w:kern w:val="0"/>
          <w:sz w:val="32"/>
          <w:szCs w:val="32"/>
          <w:lang w:eastAsia="es-ES"/>
        </w:rPr>
        <w:t>Mancubo (1.186 m)(Recorrido de 23 kms).</w:t>
      </w:r>
    </w:p>
    <w:p>
      <w:pPr>
        <w:pStyle w:val="Normal"/>
        <w:jc w:val="left"/>
        <w:rPr/>
      </w:pPr>
      <w:r>
        <w:rPr>
          <w:rFonts w:cs="Arial Narrow" w:ascii="Arial Narrow" w:hAnsi="Arial Narrow"/>
          <w:b w:val="false"/>
          <w:bCs w:val="false"/>
          <w:kern w:val="0"/>
          <w:sz w:val="32"/>
          <w:szCs w:val="32"/>
          <w:lang w:eastAsia="es-ES"/>
        </w:rPr>
        <w:t xml:space="preserve">Cumbre con buzón montañero. Su altitud indica que no se trata de una gran cumbre, no destaca por su altura, pero sí por su gran prominencia a su alrededor y es fácilmente distinguible desde muchas alturas cercanas. </w:t>
      </w:r>
    </w:p>
    <w:p>
      <w:pPr>
        <w:pStyle w:val="Normal"/>
        <w:jc w:val="left"/>
        <w:rPr/>
      </w:pPr>
      <w:r>
        <w:rPr>
          <w:rFonts w:cs="Arial Narrow" w:ascii="Arial Narrow" w:hAnsi="Arial Narrow"/>
          <w:b w:val="false"/>
          <w:bCs w:val="false"/>
          <w:kern w:val="0"/>
          <w:sz w:val="32"/>
          <w:szCs w:val="32"/>
          <w:lang w:eastAsia="es-ES"/>
        </w:rPr>
        <w:t>Desde la cumbre de Mancubo se tienen unas vistas excepcionales de todo el conjunto de los Montes Obarenes así como los valles que ha conformado el caudaloso río Ebro, que rodean la cercana ciudad de Miranda de Ebro. Un molino como buzón y alguna baliza del PR “Vuelta al Mancubo”, es todo lo que encontramos en esta cota caliza. Y un pinar por el cual bajaremos siguiendo un tramo que en un primer momento baja sobre el PR entre barrancos y bosques, donde predominan las encinas, los quejigos, los madroños y boj de madera especial, el sendero utiliza antiguos caminos y sendas tradicionales en una zona con escasa población.</w:t>
      </w:r>
    </w:p>
    <w:p>
      <w:pPr>
        <w:pStyle w:val="Normal"/>
        <w:jc w:val="left"/>
        <w:rPr/>
      </w:pPr>
      <w:r>
        <w:rPr>
          <w:rFonts w:cs="Arial Narrow" w:ascii="Arial Narrow" w:hAnsi="Arial Narrow"/>
          <w:b w:val="false"/>
          <w:bCs w:val="false"/>
          <w:kern w:val="0"/>
          <w:sz w:val="32"/>
          <w:szCs w:val="32"/>
          <w:lang w:eastAsia="es-ES"/>
        </w:rPr>
        <w:t>Abandonamos el SLC BU-91 para tomar un sendero que remonta levemente, salva una vaguada de espesa vegetación para luego ir descendiendo hasta dar con cualquier trocha que en dirección NW nos lleve, entre enebros, tomillo, brezo y espliego, hacia el pueblo. La antena sobre el cerro San Pedro nos anuncia la proximidad de Cubilla</w:t>
      </w:r>
    </w:p>
    <w:p>
      <w:pPr>
        <w:pStyle w:val="Normal"/>
        <w:jc w:val="left"/>
        <w:rPr/>
      </w:pPr>
      <w:r>
        <w:rPr>
          <w:rFonts w:cs="Arial Narrow" w:ascii="Arial Narrow" w:hAnsi="Arial Narrow"/>
          <w:b/>
          <w:bCs/>
          <w:kern w:val="0"/>
          <w:sz w:val="32"/>
          <w:szCs w:val="32"/>
          <w:lang w:eastAsia="es-ES"/>
        </w:rPr>
        <w:t>Cubilla de la Sierra (1.000 m)(Recoridos de 16 y 23 kms).</w:t>
      </w:r>
    </w:p>
    <w:p>
      <w:pPr>
        <w:pStyle w:val="Normal"/>
        <w:jc w:val="left"/>
        <w:rPr/>
      </w:pPr>
      <w:r>
        <w:rPr>
          <w:rFonts w:cs="Arial Narrow" w:ascii="Arial Narrow" w:hAnsi="Arial Narrow"/>
          <w:b w:val="false"/>
          <w:bCs w:val="false"/>
          <w:kern w:val="0"/>
          <w:sz w:val="32"/>
          <w:szCs w:val="32"/>
          <w:lang w:eastAsia="es-ES"/>
        </w:rPr>
        <w:t>El encantador pueblo es uno de los más aislados de Burgos y se emplaza en un pintoresco y tranquilo lugar, rodeado de montañas. En la parte más alta del pueblo, dejaremos el coche y lo abandonamos por una carreteril asfaltado que sube hacia el este camino de una granja.</w:t>
      </w:r>
    </w:p>
    <w:p>
      <w:pPr>
        <w:pStyle w:val="Normal"/>
        <w:jc w:val="left"/>
        <w:rPr/>
      </w:pPr>
      <w:r>
        <w:rPr>
          <w:rFonts w:cs="Arial Narrow" w:ascii="Arial Narrow" w:hAnsi="Arial Narrow"/>
          <w:b w:val="false"/>
          <w:bCs w:val="false"/>
          <w:kern w:val="0"/>
          <w:sz w:val="32"/>
          <w:szCs w:val="32"/>
          <w:lang w:eastAsia="es-ES"/>
        </w:rPr>
        <w:t>Cubilla de la Sierra se halla a poco más de 1000 metros de altitud (es uno de las localidades de mayor altitud de la provincia de Burgos), por lo cual el desnivel que nos separa de la cima del Humión (1.434 metros) no es excesivamente grande. Pero la ruta tiene gran atractivo, ya que es muy panorámica. Nos encontramos en el cordal Norte de los Montes Obarenes. Cubilla se halla en el valle que lo separa del sector sur, también llamado Sierra de Pancorbo.</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46250" cy="18878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2" t="-372" r="-392" b="-372"/>
                    <a:stretch>
                      <a:fillRect/>
                    </a:stretch>
                  </pic:blipFill>
                  <pic:spPr bwMode="auto">
                    <a:xfrm>
                      <a:off x="0" y="0"/>
                      <a:ext cx="1746250" cy="188785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24990" cy="18243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6" t="-206" r="-206" b="-206"/>
                    <a:stretch>
                      <a:fillRect/>
                    </a:stretch>
                  </pic:blipFill>
                  <pic:spPr bwMode="auto">
                    <a:xfrm>
                      <a:off x="0" y="0"/>
                      <a:ext cx="1824990" cy="182435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03-25T16:20:31Z</dcterms:modified>
  <cp:revision>647</cp:revision>
  <dc:subject/>
  <dc:title> </dc:title>
</cp:coreProperties>
</file>