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75690" cy="1176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06" t="-1337" r="-1406" b="-1337"/>
                          <a:stretch>
                            <a:fillRect/>
                          </a:stretch>
                        </pic:blipFill>
                        <pic:spPr bwMode="auto">
                          <a:xfrm>
                            <a:off x="0" y="0"/>
                            <a:ext cx="1075690" cy="117602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31. zk.                                  2023eko APIRIL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cs="Arial Narrow" w:ascii="Arial Narrow" w:hAnsi="Arial Narrow"/>
          <w:b/>
          <w:sz w:val="52"/>
          <w:szCs w:val="52"/>
          <w:shd w:fill="FFFFFF" w:val="clear"/>
        </w:rPr>
        <w:t>CAÑONES, HOCES Y DESFILADEROS A LOS PIES DE LA PARAMERA BURGALESA</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Valdenoceda – Manzaneda – Dobro – Puente-Arenas</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 xml:space="preserve">PEÑA TORADA (1.260 m), CERRO DE PORTERIN </w:t>
      </w:r>
      <w:r>
        <w:rPr>
          <w:rFonts w:cs="Arial Narrow" w:ascii="Arial Narrow" w:hAnsi="Arial Narrow"/>
          <w:b/>
          <w:sz w:val="52"/>
          <w:szCs w:val="52"/>
        </w:rPr>
        <w:t xml:space="preserve"> (1.053 m) y PEÑA ALTA DE DOBRO (1.267 m).</w:t>
      </w:r>
    </w:p>
    <w:p>
      <w:pPr>
        <w:pStyle w:val="Normal"/>
        <w:jc w:val="center"/>
        <w:rPr>
          <w:rFonts w:ascii="Arial Narrow" w:hAnsi="Arial Narrow" w:cs="Arial Narrow"/>
          <w:b/>
          <w:b/>
          <w:sz w:val="52"/>
          <w:szCs w:val="52"/>
        </w:rPr>
      </w:pPr>
      <w:r>
        <w:rPr>
          <w:rFonts w:cs="Arial Narrow" w:ascii="Arial Narrow" w:hAnsi="Arial Narrow"/>
          <w:b/>
          <w:sz w:val="52"/>
          <w:szCs w:val="52"/>
        </w:rPr>
        <w:t>(BURGOS)</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El río Ebro es el principal modelador del contrastado paisaje de la comarca. Su curso y el de sus afluentes han dado origen a un largo número de valles, desfiladeros, barrancos y bellos saltos de agua. La acción humana también ha contribuido a modificar este espacio, con dólmenes, eremitorios, casonas, torres, iglesias románicas y pintorescos pueblos. </w:t>
      </w:r>
    </w:p>
    <w:p>
      <w:pPr>
        <w:pStyle w:val="Normal"/>
        <w:rPr>
          <w:rFonts w:ascii="Arial Narrow" w:hAnsi="Arial Narrow" w:cs="Arial Narrow"/>
          <w:sz w:val="32"/>
          <w:szCs w:val="32"/>
        </w:rPr>
      </w:pPr>
      <w:r>
        <w:rPr>
          <w:rFonts w:cs="Arial Narrow" w:ascii="Arial Narrow" w:hAnsi="Arial Narrow"/>
          <w:sz w:val="32"/>
          <w:szCs w:val="32"/>
        </w:rPr>
        <w:t>A modo de isla sobre el borde norte del Páramo de Masa, junto al Puerto de la Mazorra, una extensa zona llana, cercana a los 1.000 metros de altura, se caracteriza por su escasa vegetación, sus duras condiciones climáticas y su fauna variada. Se trata de una alargada cresta, resto de un antiguo anticlinal y hoy ocupada por aerogeneradores. Aunque el parque eólico ha restado algo de encanto a la montaña, su ascensión desde los distintos pueblos valles, desfiladeros que nacen a orillas del rio Ebro y posterior retorno por caminos junto al Puerto de la Mazorra, tiene aún gran interés. Un verde y contrastado valle integrado por casi una veintena de pequeños pueblos, granjas y aldeas que se integran perfectamente en este entorno natural.</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a un privilegiado entorno para la práctica de los deportes en contacto con la naturaleza. Además de los paseos a pie, en bici de montaña o a caballo por sus senderos, los grandes contrastes paisajísticos, ocupa una zona de transición entre el páramo castellano y el Valle del Ebro.</w:t>
      </w:r>
    </w:p>
    <w:p>
      <w:pPr>
        <w:pStyle w:val="Normal"/>
        <w:rPr/>
      </w:pPr>
      <w:r>
        <w:rPr>
          <w:rFonts w:cs="Arial Narrow" w:ascii="Arial Narrow" w:hAnsi="Arial Narrow"/>
          <w:b w:val="false"/>
          <w:bCs w:val="false"/>
          <w:iCs/>
          <w:sz w:val="32"/>
          <w:szCs w:val="32"/>
          <w:u w:val="none"/>
          <w:shd w:fill="FFFFFF" w:val="clear"/>
        </w:rPr>
        <w:t>La segunda ruta</w:t>
      </w:r>
      <w:r>
        <w:rPr>
          <w:rFonts w:cs="Arial Narrow" w:ascii="Arial Narrow" w:hAnsi="Arial Narrow"/>
          <w:b w:val="false"/>
          <w:bCs w:val="false"/>
          <w:sz w:val="32"/>
          <w:szCs w:val="32"/>
          <w:u w:val="none"/>
          <w:shd w:fill="FFFFFF" w:val="clear"/>
        </w:rPr>
        <w:t xml:space="preserve"> propuesta </w:t>
      </w:r>
      <w:r>
        <w:rPr>
          <w:rFonts w:cs="Arial Narrow" w:ascii="Arial Narrow" w:hAnsi="Arial Narrow"/>
          <w:b w:val="false"/>
          <w:bCs w:val="false"/>
          <w:iCs/>
          <w:sz w:val="32"/>
          <w:szCs w:val="32"/>
          <w:u w:val="none"/>
          <w:shd w:fill="FFFFFF" w:val="clear"/>
        </w:rPr>
        <w:t xml:space="preserve">es de </w:t>
      </w:r>
      <w:r>
        <w:rPr>
          <w:rFonts w:cs="Arial Narrow" w:ascii="Arial Narrow" w:hAnsi="Arial Narrow"/>
          <w:b/>
          <w:bCs/>
          <w:iCs/>
          <w:sz w:val="32"/>
          <w:szCs w:val="32"/>
          <w:u w:val="none"/>
          <w:shd w:fill="FFFFFF" w:val="clear"/>
        </w:rPr>
        <w:t xml:space="preserve">SENDERISMO </w:t>
      </w:r>
      <w:r>
        <w:rPr>
          <w:rFonts w:cs="Arial Narrow" w:ascii="Arial Narrow" w:hAnsi="Arial Narrow"/>
          <w:b/>
          <w:bCs/>
          <w:iCs/>
          <w:color w:val="FF0000"/>
          <w:sz w:val="32"/>
          <w:szCs w:val="32"/>
          <w:u w:val="none"/>
          <w:shd w:fill="FFFFFF" w:val="clear"/>
        </w:rPr>
        <w:t>FÁCIL</w:t>
      </w:r>
      <w:r>
        <w:rPr>
          <w:rFonts w:cs="Arial Narrow" w:ascii="Arial Narrow" w:hAnsi="Arial Narrow"/>
          <w:b w:val="false"/>
          <w:bCs w:val="false"/>
          <w:iCs/>
          <w:sz w:val="32"/>
          <w:szCs w:val="32"/>
          <w:u w:val="none"/>
          <w:shd w:fill="FFFFFF" w:val="clear"/>
        </w:rPr>
        <w:t>,</w:t>
      </w:r>
      <w:r>
        <w:rPr>
          <w:rFonts w:cs="Arial Narrow" w:ascii="Arial Narrow" w:hAnsi="Arial Narrow"/>
          <w:b w:val="false"/>
          <w:bCs w:val="false"/>
          <w:sz w:val="32"/>
          <w:szCs w:val="32"/>
          <w:u w:val="none"/>
          <w:shd w:fill="FFFFFF" w:val="clear"/>
        </w:rPr>
        <w:t xml:space="preserve"> no es montañera, siendo más cómoda con menos dificultad y desnivel </w:t>
      </w:r>
      <w:r>
        <w:rPr>
          <w:rFonts w:cs="Arial Narrow" w:ascii="Arial Narrow" w:hAnsi="Arial Narrow"/>
          <w:b w:val="false"/>
          <w:bCs w:val="false"/>
          <w:iCs/>
          <w:sz w:val="32"/>
          <w:szCs w:val="32"/>
          <w:u w:val="none"/>
          <w:shd w:fill="FFFFFF" w:val="clear"/>
        </w:rPr>
        <w:t>para l@s que lo deseen. Esta opción nos permite realizar una bonita ruta lineal a uno de los espectáculos naturales más bellos de la península ibérica. Un enclave natural que podría pasar desapercibido y que se va a convertir en nuestro destino perfecto.</w:t>
      </w:r>
    </w:p>
    <w:p>
      <w:pPr>
        <w:pStyle w:val="Normal"/>
        <w:rPr/>
      </w:pPr>
      <w:r>
        <w:rPr/>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 xml:space="preserve">Durante el transcurso de la ruta montañera se ascendera a un elegante islote rodeado por las aguas del rio Ebro.  </w:t>
      </w:r>
    </w:p>
    <w:p>
      <w:pPr>
        <w:pStyle w:val="Normal"/>
        <w:numPr>
          <w:ilvl w:val="0"/>
          <w:numId w:val="5"/>
        </w:numPr>
        <w:rPr/>
      </w:pPr>
      <w:r>
        <w:rPr>
          <w:rFonts w:cs="Arial Narrow" w:ascii="Arial Narrow" w:hAnsi="Arial Narrow"/>
          <w:iCs/>
          <w:sz w:val="32"/>
          <w:szCs w:val="32"/>
          <w:shd w:fill="FFFFFF" w:val="clear"/>
        </w:rPr>
        <w:t xml:space="preserve">PEÑA TORADA fue ascendida por el </w:t>
      </w:r>
      <w:r>
        <w:rPr>
          <w:rFonts w:cs="Arial Narrow" w:ascii="Arial Narrow" w:hAnsi="Arial Narrow"/>
          <w:b/>
          <w:bCs/>
          <w:iCs/>
          <w:sz w:val="32"/>
          <w:szCs w:val="32"/>
          <w:shd w:fill="FFFFFF" w:val="clear"/>
        </w:rPr>
        <w:t>LEIOA MENDI TALDEA</w:t>
      </w:r>
      <w:r>
        <w:rPr>
          <w:rFonts w:cs="Arial Narrow" w:ascii="Arial Narrow" w:hAnsi="Arial Narrow"/>
          <w:b w:val="false"/>
          <w:bCs w:val="false"/>
          <w:iCs/>
          <w:sz w:val="32"/>
          <w:szCs w:val="32"/>
          <w:shd w:fill="FFFFFF" w:val="clear"/>
        </w:rPr>
        <w:t xml:space="preserve"> en el año 2003</w:t>
      </w:r>
      <w:r>
        <w:rPr>
          <w:rFonts w:cs="Arial Narrow" w:ascii="Arial Narrow" w:hAnsi="Arial Narrow"/>
          <w:iCs/>
          <w:sz w:val="32"/>
          <w:szCs w:val="32"/>
          <w:shd w:fill="FFFFFF" w:val="clear"/>
        </w:rPr>
        <w:t>.</w:t>
      </w:r>
    </w:p>
    <w:p>
      <w:pPr>
        <w:pStyle w:val="Normal"/>
        <w:numPr>
          <w:ilvl w:val="0"/>
          <w:numId w:val="5"/>
        </w:numPr>
        <w:rPr/>
      </w:pPr>
      <w:r>
        <w:rPr>
          <w:rFonts w:cs="Arial Narrow" w:ascii="Arial Narrow" w:hAnsi="Arial Narrow"/>
          <w:iCs/>
          <w:sz w:val="32"/>
          <w:szCs w:val="32"/>
          <w:shd w:fill="FFFFFF" w:val="clear"/>
        </w:rPr>
        <w:t xml:space="preserve">PEÑA ALTA DE DOBRO Nunca ascendida por </w:t>
      </w:r>
      <w:r>
        <w:rPr>
          <w:rFonts w:cs="Arial Narrow" w:ascii="Arial Narrow" w:hAnsi="Arial Narrow"/>
          <w:b/>
          <w:bCs/>
          <w:iCs/>
          <w:sz w:val="32"/>
          <w:szCs w:val="32"/>
          <w:shd w:fill="FFFFFF" w:val="clear"/>
        </w:rPr>
        <w:t>LEIOA M.T.</w:t>
      </w:r>
    </w:p>
    <w:p>
      <w:pPr>
        <w:pStyle w:val="Normal"/>
        <w:rPr/>
      </w:pPr>
      <w:r>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 xml:space="preserve">EL PARAMO Y VALLE DE MANZANEDO </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Paramo burgales de Los Altos se caracteriza por los grandes contrastes paisajísticos, ocupa una zona de transición entre el páramo castellano y el Valle del Ebro. Esta extensa zona llana, cercana a los 1.000 metros de altura, se caracteriza por su escasa vegetación, sus duras condiciones climáticas y su fauna variada. Correspondiente a la parte mas occidental del Páramo de Masa y en su limite con la merindad de Valdivieso, aparece esta cresta rocosa al Oeste del puerto de la Mazorra. Las soledades del páramo, de mezquina vegetación y horizontes infinitos, contrastan con bellos y abruptos parajes como la Hoya de Huidobro, o los verdes y angostos valles cubiertos de bosques caducifolios que descienden hacia el cauce del río Ebro.</w:t>
      </w:r>
    </w:p>
    <w:p>
      <w:pPr>
        <w:pStyle w:val="Normal"/>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El legado del románic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 xml:space="preserve">La iglesia de Ahedo de Butrón destaca por su excepcional portada, cuyo relieve muestra un magnífico relieve de la Epifanía, relacionado con el segundo taller de Silos. En Escobados de Abajo, la pequeña ermita de Nuestra Señora de la Oliva conserva una decoración escultórica de gran calidad. La riqueza escultórica del templo de Huidobro, los restos románico de las iglesias góticas de Dobro y Porquera de Butrón y algunas piezas de las iglesias de Quintanilla- Colina y Villaescusa de Butrón, constituyen otros ejemplos del legado medieval de la arquitectura religiosa. </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río Ebro y su afluente el Rudrón han modelado un espectacular paisaje dominado por profundos cañones de caliza donde se aprecia una gran diversidad de especies animales y vegetales. Este privilegiado entorno se presta para la práctica de los deportes en contacto con la naturaleza. Además de los paseos a pie, en bici de montaña o a caballo por sus senderos, el Ebro ofrece grandes posibilidades para los amantes de la pesca, el piragüismo y las aguas brava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río Ebro, después de circular encajonado entre los altos farallones calizos del cañón del Ebro, atraviesa el espectacular  desfiladero de los Tornos y se remansa al llegar a Manzanedo. Un verde y contrastado valle integrado por casi una veintena de pequeños pueblos, granjas y aldeas que se integran perfectamente en este entorno natural.</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Valle de Manzanedo se encuentra situado en la zona conocida como las Merindades de Castilla, repoblada ya en el siglo X. Está ubicado en un valle rodeado de montañas por cuya vega discurre el Ebro, y comprende una quincena de núcleos de población, que son los siguientes: Argés, Arreba, Cidad de Ebro, Consortes, Crespos, Cueva de Manzanedo, Fuente Humorera, Manzanedillo, Manzanedo, Población de Arraba, Peñalba de Manzanedo, Quintana del Rojo, San Cristóbal de Rioseco, San Martín de Rojo, San Miguel de Cornezuelo Vallejo y Villasopliz.</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De ellos, al menos siete se corresponden con los antiguos concejos medievales, agrupados durante el siglo XIX para formar el actual municipio de Valle de Manzanedo. El famoso Becerro de las Behetrías, recopilado en el año 1350, cita algunas de estas poblaciones, así como su situación jurisdiccional. Forrages (actual Agés), Cueva Suertes (actual Consortes), Peñalba de Manzanedo y San Martín del Rojo pertenecían a Pero Fernández de Velasco, tronco común de los futuros Condestables Duques de Frías, poderosísimos ya entonces en tierras de Burgos.</w:t>
      </w:r>
    </w:p>
    <w:p>
      <w:pPr>
        <w:pStyle w:val="Normal"/>
        <w:rPr>
          <w:rFonts w:ascii="Arial Narrow" w:hAnsi="Arial Narrow" w:cs="Arial Narrow"/>
          <w:sz w:val="32"/>
          <w:szCs w:val="32"/>
        </w:rPr>
      </w:pPr>
      <w:r>
        <w:rPr>
          <w:rFonts w:cs="Arial Narrow" w:ascii="Arial Narrow" w:hAnsi="Arial Narrow"/>
          <w:sz w:val="32"/>
          <w:szCs w:val="32"/>
        </w:rPr>
        <w:t>El legado románico en el valle es muy amplio, destacando los conjuntos urbanos de Crespos, Consortes y San Miguel de Cornezuelo o las Necrópolis y eremitorios.</w:t>
      </w:r>
    </w:p>
    <w:p>
      <w:pPr>
        <w:pStyle w:val="Normal"/>
        <w:rPr>
          <w:rFonts w:ascii="Arial Narrow" w:hAnsi="Arial Narrow" w:cs="Arial Narrow"/>
          <w:sz w:val="32"/>
          <w:szCs w:val="32"/>
        </w:rPr>
      </w:pPr>
      <w:r>
        <w:rPr>
          <w:rFonts w:cs="Arial Narrow" w:ascii="Arial Narrow" w:hAnsi="Arial Narrow"/>
          <w:sz w:val="32"/>
          <w:szCs w:val="32"/>
        </w:rPr>
        <w:t>En el municipio del Valle de Manzanedo destacan:</w:t>
      </w:r>
    </w:p>
    <w:p>
      <w:pPr>
        <w:pStyle w:val="Normal"/>
        <w:rPr>
          <w:rFonts w:ascii="Arial Narrow" w:hAnsi="Arial Narrow" w:cs="Arial Narrow"/>
          <w:sz w:val="32"/>
          <w:szCs w:val="32"/>
        </w:rPr>
      </w:pPr>
      <w:r>
        <w:rPr>
          <w:rFonts w:cs="Arial Narrow" w:ascii="Arial Narrow" w:hAnsi="Arial Narrow"/>
          <w:sz w:val="32"/>
          <w:szCs w:val="32"/>
        </w:rPr>
        <w:t>- En Crespos, las tumbas de los Moros, excavadas en la roca.</w:t>
      </w:r>
    </w:p>
    <w:p>
      <w:pPr>
        <w:pStyle w:val="Normal"/>
        <w:rPr>
          <w:rFonts w:ascii="Arial Narrow" w:hAnsi="Arial Narrow" w:cs="Arial Narrow"/>
          <w:sz w:val="32"/>
          <w:szCs w:val="32"/>
        </w:rPr>
      </w:pPr>
      <w:r>
        <w:rPr>
          <w:rFonts w:cs="Arial Narrow" w:ascii="Arial Narrow" w:hAnsi="Arial Narrow"/>
          <w:sz w:val="32"/>
          <w:szCs w:val="32"/>
        </w:rPr>
        <w:t>- El eremitorio de San Pedro, en las inmediaciones de Argés y del río Ebro.</w:t>
      </w:r>
    </w:p>
    <w:p>
      <w:pPr>
        <w:pStyle w:val="Normal"/>
        <w:rPr>
          <w:rFonts w:ascii="Arial Narrow" w:hAnsi="Arial Narrow" w:cs="Arial Narrow"/>
          <w:sz w:val="32"/>
          <w:szCs w:val="32"/>
        </w:rPr>
      </w:pPr>
      <w:r>
        <w:rPr>
          <w:rFonts w:cs="Arial Narrow" w:ascii="Arial Narrow" w:hAnsi="Arial Narrow"/>
          <w:sz w:val="32"/>
          <w:szCs w:val="32"/>
        </w:rPr>
        <w:t>- Monasterio de Rioseco fue uno de los monasterios cistercienses más importantes del norte de Burgos.</w:t>
      </w:r>
    </w:p>
    <w:p>
      <w:pPr>
        <w:pStyle w:val="TextBody"/>
        <w:rPr>
          <w:sz w:val="32"/>
          <w:szCs w:val="32"/>
        </w:rPr>
      </w:pPr>
      <w:r>
        <w:rPr>
          <w:sz w:val="32"/>
          <w:szCs w:val="32"/>
        </w:rPr>
        <w:t>- las iglesias de Crespos y de San Miguel de Cornezuelo son visitas obligadas.</w:t>
      </w:r>
    </w:p>
    <w:p>
      <w:pPr>
        <w:pStyle w:val="TextBody"/>
        <w:rPr>
          <w:sz w:val="32"/>
          <w:szCs w:val="32"/>
        </w:rPr>
      </w:pPr>
      <w:r>
        <w:rPr>
          <w:sz w:val="32"/>
          <w:szCs w:val="32"/>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t>El extenso páramo burgalés de Masa es una gran superficie ondulada por numerosas depresiones kársticas salpicadas de dolinas. Está coronado por las cimas de Torada o Canales y Peña Alta de Dobro, techo del anticlinal. La propia altitud del páramo, que comienza en el Puerto de la Mazorra y supera siempre los mil metros, hace que ambas cumbres sean poco prominentes. Sin referencias sobre el terreno salvo los parques eólicos que han ocupado sus altos…. Es en este enclave donde el terreno se eleva por encima de la orilla derecha del Ebro para constituir una extensísima masa de terreno uniformemente elevada. Se trata de los páramos burgaleses. El citado puerto de La Mazorra (1000 m) es el mejor y mas sencillo punto que permite subir a los mismos desde el valle de Valdivielso, unos quinientos metros más abajo.</w:t>
      </w:r>
    </w:p>
    <w:p>
      <w:pPr>
        <w:pStyle w:val="Normal"/>
        <w:rPr>
          <w:rFonts w:ascii="Arial Narrow" w:hAnsi="Arial Narrow" w:cs="Arial Narrow"/>
          <w:sz w:val="32"/>
          <w:szCs w:val="32"/>
        </w:rPr>
      </w:pPr>
      <w:r>
        <w:rPr>
          <w:rFonts w:cs="Arial Narrow" w:ascii="Arial Narrow" w:hAnsi="Arial Narrow"/>
          <w:sz w:val="32"/>
          <w:szCs w:val="32"/>
        </w:rPr>
        <w:t>La Torada, mirador inigualable del desfiladero del Ebro, tiene varias rutas de subida. Las más frecuentadas parten de Ahedo de Butrón, Valdenoceda y Dobro. En su mayor parte, este itinerario se fundamenta en la conexión de sendas y caminos tradicionales de gran belleza, encajados entre imponentes desfiladeros y construidos para salvar importantes desniveles con esfuerzos razonables. Son los caminos utilizados por los vecinos de Valdenoceda y Ahedo del Butrón. Por ellos iban de uno a otro pueblo y por ellos accedían a las fincas y pastizales del páramo.</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3</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Paramera Burgalesa de Mas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45 h</w:t>
      </w:r>
      <w:r>
        <w:rPr>
          <w:rFonts w:cs="Arial Narrow" w:ascii="Arial Narrow" w:hAnsi="Arial Narrow"/>
          <w:kern w:val="0"/>
          <w:sz w:val="27"/>
          <w:szCs w:val="27"/>
          <w:lang w:eastAsia="es-ES"/>
        </w:rPr>
        <w:t xml:space="preserve"> Valdenoceda (Burgos)</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Dobro (Burgos)</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1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6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bCs/>
          <w:kern w:val="0"/>
          <w:sz w:val="27"/>
          <w:szCs w:val="27"/>
          <w:lang w:eastAsia="es-ES"/>
        </w:rPr>
        <w:t>MODERADO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suppressAutoHyphens w:val="false"/>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Peña Torada </w:t>
      </w:r>
      <w:r>
        <w:rPr>
          <w:rFonts w:cs="Arial Narrow" w:ascii="Arial Narrow" w:hAnsi="Arial Narrow"/>
          <w:b w:val="false"/>
          <w:bCs w:val="false"/>
          <w:kern w:val="0"/>
          <w:sz w:val="27"/>
          <w:szCs w:val="27"/>
          <w:lang w:eastAsia="es-ES"/>
        </w:rPr>
        <w:t xml:space="preserve">(1.260 m), </w:t>
      </w:r>
      <w:r>
        <w:rPr>
          <w:rFonts w:cs="Arial Narrow" w:ascii="Arial Narrow" w:hAnsi="Arial Narrow"/>
          <w:b/>
          <w:bCs/>
          <w:kern w:val="0"/>
          <w:sz w:val="27"/>
          <w:szCs w:val="27"/>
          <w:lang w:eastAsia="es-ES"/>
        </w:rPr>
        <w:t>Alto del Porterin</w:t>
      </w:r>
      <w:r>
        <w:rPr>
          <w:rFonts w:cs="Arial Narrow" w:ascii="Arial Narrow" w:hAnsi="Arial Narrow"/>
          <w:b w:val="false"/>
          <w:bCs w:val="false"/>
          <w:kern w:val="0"/>
          <w:sz w:val="27"/>
          <w:szCs w:val="27"/>
          <w:lang w:eastAsia="es-ES"/>
        </w:rPr>
        <w:t xml:space="preserve"> (1.057 m) y </w:t>
      </w:r>
      <w:r>
        <w:rPr>
          <w:rFonts w:cs="Arial Narrow" w:ascii="Arial Narrow" w:hAnsi="Arial Narrow"/>
          <w:b/>
          <w:bCs/>
          <w:kern w:val="0"/>
          <w:sz w:val="27"/>
          <w:szCs w:val="27"/>
          <w:lang w:eastAsia="es-ES"/>
        </w:rPr>
        <w:t xml:space="preserve">Peña Alta de Dobro </w:t>
      </w:r>
      <w:r>
        <w:rPr>
          <w:rFonts w:cs="Arial Narrow" w:ascii="Arial Narrow" w:hAnsi="Arial Narrow"/>
          <w:b w:val="false"/>
          <w:bCs w:val="false"/>
          <w:kern w:val="0"/>
          <w:sz w:val="27"/>
          <w:szCs w:val="27"/>
          <w:lang w:eastAsia="es-ES"/>
        </w:rPr>
        <w:t>(1.267 m)</w:t>
      </w:r>
      <w:r>
        <w:rPr>
          <w:rFonts w:cs="Arial Narrow" w:ascii="Arial Narrow" w:hAnsi="Arial Narrow"/>
          <w:b/>
          <w:bCs/>
          <w:kern w:val="0"/>
          <w:sz w:val="27"/>
          <w:szCs w:val="27"/>
          <w:lang w:eastAsia="es-ES"/>
        </w:rPr>
        <w:t>.</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NINGUNO</w:t>
      </w:r>
      <w:r>
        <w:rPr>
          <w:rFonts w:cs="Arial Narrow" w:ascii="Arial Narrow" w:hAnsi="Arial Narrow"/>
          <w:kern w:val="0"/>
          <w:sz w:val="27"/>
          <w:szCs w:val="27"/>
          <w:lang w:eastAsia="es-ES"/>
        </w:rPr>
        <w:t>.</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8</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Fácil)</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 de Manzaned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45 h</w:t>
      </w:r>
      <w:r>
        <w:rPr>
          <w:rFonts w:cs="Arial Narrow" w:ascii="Arial Narrow" w:hAnsi="Arial Narrow"/>
          <w:kern w:val="0"/>
          <w:sz w:val="27"/>
          <w:szCs w:val="27"/>
          <w:lang w:eastAsia="es-ES"/>
        </w:rPr>
        <w:t xml:space="preserve"> Manzaneda (Burgos)</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Puente-Arenas (Burgos)</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FÁCIL</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Recorrido Sin Cimas</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La travesía de 23 km realizara el siguiente recorri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Valdenoceda punto de salida. Puente y area recreativa del Aire. Ascenso por el barranco de  fuente Marfil siguiendo las marcas del PR BU-186. Salida al paraje de Valdeabuz. Llegada al parque Eólico la Torada. Cima de La Torada (Buzón). Camino por pista hacia el Alto del Porterin (Conjunto megalitico y vistas al Valle de Manzanedo). Descenso en dirección Sur a la Mojada de la Vaqueria por trazas y sendas de ganado. Seguir por la amplia pista de la Celadilla camino a los asientos frios. Ascenso al parque Eólico de Peña Alta. Camino entre los Eólicos a cima de Peña Alta de Dobro (Buzón). Descenso por Peña Castellar a pueblo de Dobro (final del recorrido). Bascula y Ayuntamiento de Los Altos (parking BU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La travesía de 18 km realizara el siguiente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anzaneda punto de salida de la séptima etapa del GR 99 donde el Río Ebro sigue demostrando su fuerza abandonando la antigua merindad de Manzanedo, al norte de la provincia de Burg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El trayecto lleva por la margen derecha del Ebro hasta la central de Bailera, donde sigue de frente dejando en la otra orilla la localidad de Rioseco. Se continúa por la gran curva que forma el meandro del Ebro en el despoblado de Remolino y para alcanzar el siguiente Valle de Valdivieso no queda más remedio que atravesar el Desfiladero de los Hocinos, donde el Ebro se encajona y tenemos que pasar primero por las pasarelas ancladas a la roca y después cruzar por un bello bosque de quejigos para salir de desfiladero en el Puente del Aire. En este punto el GR 99 cruza al otro margen del Ebro para continuar por un tramo de una calzada romana hasta Puente Arenas que es el primer pueblo del Valle de Valdivieso. Llegada a pueblo y visita. Cruzar puente por calle la Alameda hacia la bascula final de la etapa (parking BUS). </w:t>
      </w:r>
    </w:p>
    <w:p>
      <w:pPr>
        <w:pStyle w:val="Normal"/>
        <w:jc w:val="left"/>
        <w:rPr>
          <w:rFonts w:ascii="Arial Narrow" w:hAnsi="Arial Narrow" w:cs="Arial Narrow"/>
          <w:b/>
          <w:b/>
          <w:bCs/>
          <w:kern w:val="0"/>
          <w:sz w:val="32"/>
          <w:szCs w:val="32"/>
          <w:u w:val="single"/>
          <w:lang w:eastAsia="es-ES"/>
        </w:rPr>
      </w:pPr>
      <w:r>
        <w:rPr>
          <w:rFonts w:cs="Arial Narrow" w:ascii="Arial Narrow" w:hAnsi="Arial Narrow"/>
          <w:b/>
          <w:bCs/>
          <w:kern w:val="0"/>
          <w:sz w:val="32"/>
          <w:szCs w:val="32"/>
          <w:u w:val="single"/>
          <w:lang w:eastAsia="es-ES"/>
        </w:rPr>
        <w:t>SENDAS BALIZADAS QUE ENCONTRAMOS EN LOS RECORRIDOS:</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GR-99 “Camino Natural del Ebro” (1.290 kms en 42 etapas).</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GR-99 “Etapa 7” (17 km).</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GR-85 “Ruta de Los Sentidos” (186 kms en 9 etapas).</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RC-BU 186 "Sendero de los Hocinos" (18 kms en 1 etapa).</w:t>
      </w:r>
    </w:p>
    <w:p>
      <w:pPr>
        <w:pStyle w:val="Normal"/>
        <w:suppressAutoHyphens w:val="false"/>
        <w:jc w:val="left"/>
        <w:rPr>
          <w:rFonts w:ascii="Arial Narrow" w:hAnsi="Arial Narrow" w:cs="Arial Narrow"/>
          <w:b w:val="false"/>
          <w:b w:val="false"/>
          <w:sz w:val="32"/>
        </w:rPr>
      </w:pPr>
      <w:r>
        <w:rPr>
          <w:rFonts w:cs="Arial Narrow" w:ascii="Arial Narrow" w:hAnsi="Arial Narrow"/>
          <w:b w:val="false"/>
          <w:sz w:val="32"/>
        </w:rPr>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pPr>
      <w:r>
        <w:rPr>
          <w:rFonts w:cs="Arial Narrow" w:ascii="Arial Narrow" w:hAnsi="Arial Narrow"/>
          <w:b/>
          <w:kern w:val="0"/>
          <w:sz w:val="32"/>
          <w:szCs w:val="32"/>
          <w:lang w:eastAsia="es-ES"/>
        </w:rPr>
        <w:t>Valdenoceda (630 m). Inicio</w:t>
      </w:r>
      <w:r>
        <w:rPr>
          <w:rFonts w:cs="Arial Narrow" w:ascii="Arial Narrow" w:hAnsi="Arial Narrow"/>
          <w:b/>
          <w:bCs/>
          <w:kern w:val="0"/>
          <w:sz w:val="32"/>
          <w:szCs w:val="32"/>
          <w:u w:val="none"/>
          <w:lang w:eastAsia="es-ES"/>
        </w:rPr>
        <w:t xml:space="preserve"> de la Ruta de 23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Valdenoceda, también conocida como Valdenoceda de Valdivielso, es una localidad enclavada a la entrada del valle que conforma la Merindad de Valdivielso, atravesando el río Ebro y flanqueado por la sierra de la Tesla y el alto de la Mazorra. Valdenoceda se encuentra diseminado en diferentes barri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tuada en el extremo occidental del Valle, entre el puerto de la Mazorra y el desfiladero de Los Hocinos. A la orilla del río Ebro, en las proximidades del Puente Nuevo, el antiguo edificio de la fábrica de harinas pasó a ser fábrica de seda y entre 1939 y 1945 fue utilizado como penal. Su caserío se encuentra diseminado en dos barrios. El conjunto integrado por la iglesia de San Miguel y la Torre de los Velasco centra la atención de los visitant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iglesia románica de San Miguel destaca por su cúpula sobre el crucero. Sobre se eleva la torre del campanario con arcos de medio punto en cada fachada. Se accede a dicha torre por medio de un husillo, en cuyo exterior muestra dos altorrelieves que representan a San Juan y San Luc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ercana a la iglesia se alza la Torre de los Fernández de Velasco, construida a finales del siglo XIV y restaurada recientemente. Esta sólida fortificación, de veinte metros de altura y gruesos muros rematados por almenas, conserva saeteras y luce varios escudos de los Velasco. En el barrio de arriba, entre el apiñado caserío, se ubica una casona que fue el solar en las Merindades de la familia De la Garza, descendientes del fundador de la ciudad de Corpus Christi, en Tex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Valdenoceda es una pequeña localidad del norte de Burgos, cercana a la provincia de Álava. Allí se encontraba, antes del inicio de la Guerra Civil, una fábrica de sedas. Por los sótanos de la fábrica pasaba un canal del río Ebro, que servía para mover las aspas de la maquinaria. La fábrica cerró en los primeros años de la Guerra. Desde 1938 y hasta 1943, se convirtió en una de las más terribles prisiones de castigo del régimen del general Franco.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llí eran trasladados presos de toda España, víctimas de la represión, juzgados por cualquier motivo y condenados, paradójicamente, en la mayor parte de los casos, por ‘adhesión a la rebelión’. Por la cárcel, convertida con el tiempo en un auténtico campo de exterminio, pasaron varios miles de personas. El edificio, compuesto de tres plantas y con capacidad para menos de 300 personas, llegó a albergar a casi 1.600 preso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RC BU-186 (Recorrido de 23 km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ruta de los Hocinos, es la más larga y exigente de la red de senderos de la Merindad de Valdivielso, sin embargo nos regala una de las mejores panorámicas del desfilarero de los Hocin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punto de partida lo encontramos en Valdenoceda, desde donde ascenderemos al Alto de Torada y seguiremos hasta el impresionante paisaje que nos ofrece el desfiladero de los Hocinos. En su mayor parte, este itinerario se fundamenta en la conexión de sendas y caminos tradicionales de gran belleza, encajados entre imponentes desfiladeros y construidos para salvar importantes desniveles con esfuerzos razonables. Son los caminos utilizados por los vecinos de Valdenoceda y Ahedo del Butrón. Por ellos iban de uno a otro pueblo y por ellos accedían a las fincas y pastizales del páram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eña Torada (1.260 m)(Recorrido de 23 km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orada, Canales o Alto de San Cristóbal, toda esta montaña tambien suele aparecer con ese nombre debido a la antigua ermita que en estos altos se ubic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La cima completamente despejada y rodeada de Eólicos es terreno pedregoso, de tierra escasa y pobre donde prosperan el brezo, la gayuba, el erizón y el enebro rastrero. La cumbre es poco prominente sobre su entorno. Además del vértice, hay dos buzones. Hacia el norte, amplias vistas de Manzanedo y la comarca de Villarcayo, con Castro Valnera al fondo. A nuestra derecha (E), la Sierra de la Tesla. Al SE, Valdivielso; y al sur, el parque eólico de Peña Alta de Dobro.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lto del Porterín (1.057 m)(Recorrido de 23 km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Alto del Porterín que tiene un gran mojón de piedras y una placa de circunstancias y oxidada en la que se halla escrito el nombre del monte y su altitud. Sobre esta montaña también hay un gran muro de piedras a modo de cercado. Desde aquí tenemos mejores vistas principalmente hacia el valle de Manzanedo que se encuentra justo por debajo.  Un castro que fue utilizado durante la guerra civil española para custodiar el paso entre los valles de Manzanedo y Valdivielso y Alto Ebro. Un lugar estratégico para la ocasión y que en este siglo podemos centrarnos únicamente en el disfrute de la grandes vistas que lo rodean.</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eña Alta de Dobro (1.267 m)(Recorrido de 23 km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Hito geodésico y buzón de la Sociedad de Montañeros Burgaleses. Cumbre techo del anticlinal. La propia altitud del páramo, que comienza en el Puerto de la Mazorra y supera siempre los mil metros, hace que la cumbre sea poco prominente. Sin referencias sobre el terreno salvo los parques eólicos que han ocupado sus altos. El Peña Alta se sube desde el mismo puerto, campo a través en dirección a la pista que recorre los altos. Algunos comienzan a caminar en Ahedo de Butrón, a ocho kilómetros de pista de la cima. Mejor salir de Dobro, la capital del municipio de Los Alt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La Peña Alta de Dobro se levanta a modo de isla sobre el borde norte del Páramo de Masa, junto al Puerto de la Mazorra. Se trata de una alargada cresta, resto de un antiguo anticlinal y hoy ocupada por aerogeneradores. Aunque el parque eólico ha restado algo de encanto a la montaña, su ascensión desde el pueblo de Dobro y posterior retorno por caminos junto al Puerto de la Mazorra, tiene aún gran interés.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Dobro (1.020 m) Final recorrido de 23 km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Dobro es una localidad y una situada en la comarca de Las Merindades, es la capital de pedanía del municipio de Los Altos. Está situado en el extremo norte de la altiplanicie del páramo de Masa, un lugar con un paisaje variado, espectacular y dotado de fuertes contrastes. La flora y fauna son diversas, destacando las aves rapaces, los buitres y los corzos.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 la riqueza natural se unen los testimonios dejados por la presencia humana en la zona desde tiempos remotos: dólmenes, castros, ermitas, iglesias románicas… Es un pueblo tranquilo con numerosos ejemplos de arquitectura popular de la zona. La iglesia y su campanario destacan en el centro del pueblo, cerca de la tradicional fuente con pilón para el ganado, el juego de bolos y un horno de leña comunitario. Recientemente se han construido en el pueblo un moderno polideportivo y un parque infantil. Hay una quesería donde se fabrica un excelente queso ahumado de leche de oveja y es famosa la patata con denominación de origen de la zon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Manzanedo (620 m) Comienzo Itinerario de 18 km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El Valle de Manzanedo se encuentra situado en la zona conocida como las Merindades de Castilla, repoblada ya en el siglo X. Está ubicado en un valle rodeado de montañas por cuya vega discurre el Ebro, y comprende una quincena de núcleos de población, que son los siguientes: Argés, Arreba, Cidad de Ebro, Consortes, Crespos, Cueva de Manzanedo, Fuente Humorera, Manzanedillo, Manzanedo, Población de Arraba, Peñalba de Manzanedo, Quintana del Rojo, San Cristóbal de Rioseco, San Martín de Rojo, San Miguel de Cornezuelo Vallejo y Villasopliz.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 ellos, al menos siete se corresponden con los antiguos concejos medievales, agrupados durante el siglo XIX para formar el actual municipio de Valle de Manzanedo. El famoso Becerro de las Behetrías, recopilado en el año 1350, cita algunas de estas poblaciones, así como su situación jurisdiccional. Forrages (actual Agés), Cueva Suertes (actual Consortes), Peñalba de Manzanedo y San Martín del Rojo pertenecían a Pero Fernández de Velasco, tronco común de los futuros Condestables Duques de Frías, poderosísimos ya entonces en tierras de Burgo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GR 99 Camino Natural del Ebro Etapa 7 (Recorrido de 18 km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ucesión de cañones, hoces, gargantas, desfiladeros y cluses por los que el río Ebro y sus afluentes se han abierto paso en relieve predominantemente calizo formando espectaculares paisajes.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Recorrido: Desde Manzanedo (620 m) es necesario desandar el recorrido de la etapa 2 por un camino entre campos que accede al Puente sobre el Ebro (1 km; 15 min). Cruzar el puente, que lleva a Manzanedillo, se continúa junto a la carretera V-5741 hacia la izquierda. Abajo, en la margen del río, se aprecia la central de Bocarredo (con su presa y edificios auxiliares), y a la izquierda el Eremitorio rupestre de San Pedr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ás adelante se pasa frente al desvío que lleva hasta Argés y, tras dejar a un lado la Fuente de la Toba, se llega al puente de Bailera que accede a la central homónima (600 m). Entre la espesa vegetación, sobre la carretera se aprecian las ruinas del Monasterio gótico de Riosec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sendero continúa por la orilla izquierda en dirección a Remolino, aunque antes se pasa junto a Rioseco, que queda a mano izquierda. El vial pasa la central y presa de Congosto y, paralelo al río, tuerce a mano derecha por la carretera que lleva, por un puente sobre el Ebro, al despoblado de Remolino, que forma parte de la finca El Hayadal. Tras superar la granja Maviso el camino, siempre paralelo al cauce, gira al Sur.</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N-232 y Granja Hocina se aprecian en la orilla izquierda. Al Norte, queda Incinillas y la ruta atraviesa la Garganta de los Hocinos, ayudada por pasarelas ancladas en la roca. Superada, el recorrido se introduce en un espeso y bello bosque de quejigos, bojes y otras variedades de ribera. Los enhiestos roquedos escoltan al puente del Aire y la derruida caseta de las Ánimas. Bajo él, en la orilla derecha, se atraviesa una zona de merendero con mesas, fuente y fogón. Tras subir a la N-232 y cruzar el puente, se toma el primer camino a la derech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ruta encara el camino hacia Puente Arenas. Primero junto al Ebro, a su misma altura; aunque después se hace más abrupto y zigzagueante, iniciando una subida al Portillo de la Labrada (625 m), tallado en la roca a lo largo del monte de la Labrada. Se ha alcanzado el Valle de Valdivielso. El descenso a Puente Arenas recorre tramos de la antigua calzada romana que unía esta población con el puente del Aire, ofreciendo un magnífico espectáculo de campos cultivados; poblaciones con enorme legado histórico y artístico y las sierras que los amparan, Tesla y Mazorr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 Puente Arenas se accede por su parte alta, a lo largo de un carril hormigonado que pasa bajo la Iglesia de Santa María. Junto al Ebro discurre la calle La Tranca, donde se observa el puente, final de la etap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onvento de Rioseco (631 m)(Recorrido de 18 km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s Ruinas del Monasterio de Rioseco son uno de esos sitios abandonados rebosantes de belleza y que cautivan al viajero interesado en este tipo de turismo. Es un lugar poco conocido, que suele pasar desapercibido, pero con un gran atractivo cultural. Nos parece todo un descubrimiento pasear por sus rincones e imaginar como era la vida de aquellos monjes que lo habitaron durante siglos, así como las costumbres que llevarían entre aquellas paredes.</w:t>
      </w:r>
    </w:p>
    <w:p>
      <w:pPr>
        <w:pStyle w:val="Normal"/>
        <w:jc w:val="left"/>
        <w:rPr>
          <w:rFonts w:ascii="Arial Narrow" w:hAnsi="Arial Narrow" w:eastAsia="Arial Narrow" w:cs="Arial Narrow"/>
          <w:b w:val="false"/>
          <w:b w:val="false"/>
          <w:bCs w:val="false"/>
          <w:kern w:val="0"/>
          <w:sz w:val="32"/>
          <w:szCs w:val="32"/>
          <w:lang w:eastAsia="es-ES"/>
        </w:rPr>
      </w:pPr>
      <w:r>
        <w:rPr>
          <w:rFonts w:eastAsia="Arial Narrow" w:cs="Arial Narrow" w:ascii="Arial Narrow" w:hAnsi="Arial Narrow"/>
          <w:b w:val="false"/>
          <w:bCs w:val="false"/>
          <w:kern w:val="0"/>
          <w:sz w:val="32"/>
          <w:szCs w:val="32"/>
          <w:lang w:eastAsia="es-ES"/>
        </w:rPr>
        <w:t>Hablamos de las ruinas del Monasterio de Santa María de Rioseco. Los historiadores no se ponen de acuerdo de la fecha en la que se construyó este monasterio, pero se sabe que fue fundado por Alfonso VII «el emperador». El monasterio fue ocupado principalmente por monjes, hasta que en 1835 la ley desamortizadora de Mendizabal -que permitía la venta de los bienes monásticos- puso fin al monasterio, siendo su último abad, Julián Barbillo. Desde que a finales 1960 la iglesia fuera desmantelada, el abandono y el expolio convirtieron al que fue un hermoso monasterio en unas ruinas.</w:t>
      </w:r>
    </w:p>
    <w:p>
      <w:pPr>
        <w:pStyle w:val="Normal"/>
        <w:jc w:val="left"/>
        <w:rPr>
          <w:rFonts w:ascii="Arial Narrow" w:hAnsi="Arial Narrow" w:eastAsia="Arial Narrow" w:cs="Arial Narrow"/>
          <w:b/>
          <w:b/>
          <w:bCs/>
          <w:kern w:val="0"/>
          <w:sz w:val="32"/>
          <w:szCs w:val="32"/>
          <w:lang w:eastAsia="es-ES"/>
        </w:rPr>
      </w:pPr>
      <w:r>
        <w:rPr>
          <w:rFonts w:eastAsia="Arial Narrow" w:cs="Arial Narrow" w:ascii="Arial Narrow" w:hAnsi="Arial Narrow"/>
          <w:b/>
          <w:bCs/>
          <w:kern w:val="0"/>
          <w:sz w:val="32"/>
          <w:szCs w:val="32"/>
          <w:lang w:eastAsia="es-ES"/>
        </w:rPr>
        <w:t>Ruta del Desfiladero de los Hocinos (Recorrido de 18 kms).</w:t>
      </w:r>
    </w:p>
    <w:p>
      <w:pPr>
        <w:pStyle w:val="Normal"/>
        <w:jc w:val="left"/>
        <w:rPr>
          <w:rFonts w:ascii="Arial Narrow" w:hAnsi="Arial Narrow" w:eastAsia="Arial Narrow" w:cs="Arial Narrow"/>
          <w:b w:val="false"/>
          <w:b w:val="false"/>
          <w:bCs w:val="false"/>
          <w:kern w:val="0"/>
          <w:sz w:val="32"/>
          <w:szCs w:val="32"/>
          <w:lang w:eastAsia="es-ES"/>
        </w:rPr>
      </w:pPr>
      <w:r>
        <w:rPr>
          <w:rFonts w:eastAsia="Arial Narrow" w:cs="Arial Narrow" w:ascii="Arial Narrow" w:hAnsi="Arial Narrow"/>
          <w:b w:val="false"/>
          <w:bCs w:val="false"/>
          <w:kern w:val="0"/>
          <w:sz w:val="32"/>
          <w:szCs w:val="32"/>
          <w:lang w:eastAsia="es-ES"/>
        </w:rPr>
        <w:t>La Ruta del Desfiladero de los Hocinos forma parte del Camino Natural del Ebro (GR-99) y discurre entre los valles de Manzanedo y de Valdivielso. Lo mas notable es su atractivo paisajístico y que se recorre en poco más de hora y media (ida y vuelta). El sendero es cómodo y discurre entre árboles a la sombra de las impresionantes paredes rocosas. Después de caminar por el bosque llegamos a las pasarelas metálicas clavadas a las rocas. Son unos tramos cortos pero nos permitira seguir la marcha, esquivando el cauce del rí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uente Arenas (580 m) Final ruta de 18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Núcleo formado en torno al único puente antiguo existente en este tramo del Ebro. Este hermoso puente ha dado nombre al pueblo. El puente presenta dos partes, una más antigua levantada en el siglo XVI, y otra añadida en 1885. Construido en sillería, tiene once metros de altura y sesenta y ocho de largo, y forma cinco arcos y otros dos de descarga para tiempo de crecidas. Más allá de la sin par iglesia de San Pedro de Tejada una joya del románico en las Merindades, Puente Arenas ofrece, como muchos de los pueblos del Valle de Valdivielso, excelentes ejemplos de arquitectura señorial. Su caserío se organiza diseminado a lo largo del río y en el destacan varias casonas de sillería que en algunos casos merecen la denominación de palaci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La Iglesia de Santa María, una de las mayores del valle, es un edificio plateresco en el que quedan algunos restos románicos que datan del siglo XII (portada y dos tramos de la nave) y  otros góticos (una ventana geminada apuntada). En un lugar privilegiado desde el que se domina el amplio y fértil valle de Valdivielso, encontramos la iglesia de San Pedro de Tejada, una joya del románico en las Merindades.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iglesia de San Pedro de Tejada constituye, por su calidad arquitectónica y escultórica, uno de los conjuntos más significativos del románico burgalés. Presenta un interesante programa iconográfico y un estilo muy homogéneo. Su arquitectura es de líneas depuradas, simples y proporcionadas, con tendencia a elevarse. Este impulso hacia la altura, se aprecia en la torre-campanario y en el hastial occidental. La portada protegida por un tejaroz con canecillos que representan a los evangelistas, cuenta con unos magníficos relieves con escenas de la Santa Cena, además de otro en el que un león lucha con un human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3">
            <wp:simplePos x="0" y="0"/>
            <wp:positionH relativeFrom="column">
              <wp:posOffset>60960</wp:posOffset>
            </wp:positionH>
            <wp:positionV relativeFrom="paragraph">
              <wp:posOffset>149225</wp:posOffset>
            </wp:positionV>
            <wp:extent cx="1753235" cy="18948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3" t="-51" r="-53" b="-51"/>
                    <a:stretch>
                      <a:fillRect/>
                    </a:stretch>
                  </pic:blipFill>
                  <pic:spPr bwMode="auto">
                    <a:xfrm>
                      <a:off x="0" y="0"/>
                      <a:ext cx="1753235" cy="1894840"/>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4">
            <wp:simplePos x="0" y="0"/>
            <wp:positionH relativeFrom="column">
              <wp:posOffset>4839335</wp:posOffset>
            </wp:positionH>
            <wp:positionV relativeFrom="paragraph">
              <wp:posOffset>106045</wp:posOffset>
            </wp:positionV>
            <wp:extent cx="1831975" cy="18313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2" t="-122" r="-122" b="-122"/>
                    <a:stretch>
                      <a:fillRect/>
                    </a:stretch>
                  </pic:blipFill>
                  <pic:spPr bwMode="auto">
                    <a:xfrm>
                      <a:off x="0" y="0"/>
                      <a:ext cx="1831975" cy="1831340"/>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dcterms:modified xsi:type="dcterms:W3CDTF">2023-03-16T08:07:06Z</dcterms:modified>
  <cp:revision>636</cp:revision>
  <dc:subject/>
  <dc:title> </dc:title>
</cp:coreProperties>
</file>