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76325" cy="117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24" t="-1354" r="-1424" b="-1354"/>
                          <a:stretch>
                            <a:fillRect/>
                          </a:stretch>
                        </pic:blipFill>
                        <pic:spPr bwMode="auto">
                          <a:xfrm>
                            <a:off x="0" y="0"/>
                            <a:ext cx="1076325" cy="117665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9. zk.                                  2023eko MARTX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INTEGRAL A LA SIERRA DE LA TESLA 2ª ETAP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val="false"/>
          <w:bCs w:val="false"/>
          <w:sz w:val="42"/>
          <w:szCs w:val="42"/>
          <w:shd w:fill="FFFFFF" w:val="clear"/>
          <w:lang w:val="sq-AL"/>
        </w:rPr>
        <w:t>Nofuentes</w:t>
      </w:r>
      <w:r>
        <w:rPr>
          <w:rFonts w:cs="Arial Narrow" w:ascii="Arial Narrow" w:hAnsi="Arial Narrow"/>
          <w:sz w:val="42"/>
          <w:szCs w:val="42"/>
          <w:lang w:val="sq-AL"/>
        </w:rPr>
        <w:t xml:space="preserve"> – Quintanalacuesta –  Puente Arenas</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ALTO DE SAN LÁZARO</w:t>
      </w:r>
      <w:r>
        <w:rPr>
          <w:rFonts w:cs="Arial Narrow" w:ascii="Arial Narrow" w:hAnsi="Arial Narrow"/>
          <w:b/>
          <w:sz w:val="52"/>
          <w:szCs w:val="52"/>
        </w:rPr>
        <w:t xml:space="preserve"> (1.268 m) SAN MAMES (1.273 m) y PEÑA CORBA (1.332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l norte del valle de Valdivielso, sirviendo de frontera natural con otras merindades, se eleva la Tesla, una sierra formada por grandes crestas calcáreas y sorprendentes fenómenos geológicos que enriquecen el paisaje del valle situado a sus pies. Las afiladas agujas que forman los denominados “Cuchillos” de Panizares, el impresionante paraje de los Cárcabos, cerca de Quecedo, el estrecho desfiladero de Arroyo, así como la hoz y la bella cascada de Tartalés de los Montes son algunos de los espacios naturales más sobresalientes de la Tesla. En plena sierra se emplaza la Ermita de la Virgen de Pilas. </w:t>
      </w:r>
    </w:p>
    <w:p>
      <w:pPr>
        <w:pStyle w:val="Normal"/>
        <w:rPr>
          <w:rFonts w:ascii="Arial Narrow" w:hAnsi="Arial Narrow" w:cs="Arial Narrow"/>
          <w:sz w:val="32"/>
          <w:szCs w:val="32"/>
        </w:rPr>
      </w:pPr>
      <w:r>
        <w:rPr>
          <w:rFonts w:cs="Arial Narrow" w:ascii="Arial Narrow" w:hAnsi="Arial Narrow"/>
          <w:sz w:val="32"/>
          <w:szCs w:val="32"/>
        </w:rPr>
        <w:t xml:space="preserve">Nuestra intencion es recorrer en su totalidad la Sierra de la Tesla de Este a Oeste en 2 etapas, un pequeño reto cercano a los 50 km y 4.000 metros de desnivel acumulado desde Trespaderne a Puente Arenas. Esta sierra constituye el primer macizo montañoso del Sistema Ibérico. Su altitud es apreciable, alcanzando su pico más elevado (Peña Corba) a los 1.332 metros. Con cerca de 25 kilómetros de largo de Este a Oeste se alzan por encima de los 1.200 metros, sus cumbres encadenadas son visibles desde localidades como Villarcayo, Medina de Pomar o Trespaderne. </w:t>
      </w:r>
    </w:p>
    <w:p>
      <w:pPr>
        <w:pStyle w:val="Normal"/>
        <w:rPr>
          <w:rFonts w:ascii="Arial Narrow" w:hAnsi="Arial Narrow" w:cs="Arial Narrow"/>
          <w:sz w:val="32"/>
          <w:szCs w:val="32"/>
        </w:rPr>
      </w:pPr>
      <w:r>
        <w:rPr>
          <w:rFonts w:cs="Arial Narrow" w:ascii="Arial Narrow" w:hAnsi="Arial Narrow"/>
          <w:sz w:val="32"/>
          <w:szCs w:val="32"/>
        </w:rPr>
        <w:t>La 2ª etapa llegará hasta la parte mas elevada de la sierra que es el monte Peña Corba (1.332 m). Esta 2ª parte es mas sencilla que la 1ª,  una travesía muy bonita y completa que nos llevará por diferentes escenarios: bosques, sus cumbres mas elevadas y pistas por el fondo del valle, además de visitar varios pueblos del Valle de Valdivielso y aunque es muy larga, el desnivel a superar no es tan considerable como la 1ª parte.</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un formidable obstáculo para las comunicaciones entre Burgos y los puertos del norte, siguiendo los antiguos caminos por los que se la atravesaba siendo paso obligado en el comercio que había entre la meseta y la costa.</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por el cordal superior de La Tesla desprovisto de grandes desniveles que individualicen sus cumbres.</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integral a la Sierra de la Tesla se ascenderan a las cimas mas importantes de la Sierra.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SAN MAMES y PEÑA CORBA (Montes principales del recorrido).</w:t>
      </w:r>
    </w:p>
    <w:p>
      <w:pPr>
        <w:pStyle w:val="Normal"/>
        <w:numPr>
          <w:ilvl w:val="0"/>
          <w:numId w:val="5"/>
        </w:numPr>
        <w:rPr/>
      </w:pPr>
      <w:r>
        <w:rPr>
          <w:rFonts w:cs="Arial Narrow" w:ascii="Arial Narrow" w:hAnsi="Arial Narrow"/>
          <w:iCs/>
          <w:sz w:val="32"/>
          <w:szCs w:val="32"/>
          <w:shd w:fill="FFFFFF" w:val="clear"/>
        </w:rPr>
        <w:t xml:space="preserve">PEÑA CORBA fue ascendida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2013</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ERINDAD DE VALDIVIESO LA SIERRA DE LA TES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Pocos espacios geográficos burgaleses aparecen tan bien definidos como el territorio que ocupa la Merindad de Valdivielso. Limitado al norte por los farallones de la Sierra de La Tesla, su flanco meridional lo cierran las últimas estribaciones de las parameras calcáreas de La Lor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su largo recorrido hacia el Mediterráneo, el río Ebro surca uno de los parajes mas bellos de España: el Valle de Valdivielso. Antes de llegar a este preciado lugar, sus aguas han horadado un paso entre las Sierras de La Tesla y Tudanca, modelando el espectacular desfiladero de Los Hocinos. Tras un tranquilo recorrido por el valle el Ebro se encajona la presa de Panizar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este espacio de transición, entre el desolado páramo castellano y los montes cantábricos, existen numerosos escenarios naturales y algunas curiosidades geológicas, como el entorno de Tartalés de los Montes o el paraje de Los Cárcabos, en las inmediaciones de Quecedo. Huertas, frutales y fincas de cereal se mezclan con encinas y robles y la típica vegetación ribereña. Pequeños pueblos salpicados por el Valle se integran en este paisaje. Iglesias románicas, casonas, palacios, torres y una arquitectura popular que tiene en madera y piedra sus principales elementos, ponen la nota de colo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erfecto valle formado por estas dos estructuras geológicas, cubiertas en su mayor parte por espesas y variadas masas forestales, es recorrido longitudinalmente por el río Ebr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 el paisaje resulta brillante y espectacular no lo es menos el contenido histórico, artístico y cultural que atesora en su interior la 'perla' de Las Merindad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 imprescindible detenerse en algún punto del Puerto de La Mazorra para poder contemplar, y sobre todo disfrutar, uno de los panoramas naturales más bellos de España. Con esta visión pocos viajeros podrán resistir la tentación de continuar la gira por Valdivielso. Pronto se divisan las primeras edificaciones de Valdenoceda. Entre todas ellas destaca el conjunto formado por la Torre gótica de los Velasco y la Iglesia románica de San Miguel. En esta última, construida en el tercer cuarto del siglo XII a semejanza de la de San Pedro de Tejada, se conservan una cúpula sobre trompas y una torre cuadrada. Los motivos escultóricos de las ménsulas y de los canecillos del tejaroz responden a los mismos motivos de Tejad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itinerario prosigue visitando varios pueblos que presentan el denominador común de estar emplazados a los pies de la majestuosa Sierra de La Tesla y a la orilla de alguno de los arroyos que descienden de la mism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La sierra de la Tesla es una cordillera de montañas de altitud media en la meseta central de España, constituye una de las últimas elevaciones de la cordillera Cantábrica. Cierra por el norte el Espacio Natural denominado Sierra de la Tesla-Valdivielso.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imitada a poniente por la sierra de Tudanca, que finaliza en el desfiladero de Los Hocinos donde transcurren encajonados la carretera nacional N-232 y el río Ebro, pasando a Valdelugaña. A levante acaba en la sierra de la Llana, en el desfiladero de La Horadada, donde vuelve a aparecer el río Ebro, una vez atravesado Valdivielso y la carretera nacional N-629 hacia Trespaderne. La sierra separa las cuencas del río Nela, en Las Merindades, y del Ebro, en el Valle de Valdivielso. Sus cerca de 25 kilómetros de largo se alzan por encima de los 200 msnm a modo de muralla natural que cierra por el sur la extensa llanura donde se encuentran las poblaciones de Villarcayo y Medina de Pomar. Algunos de sus picos más importantes son, de Este a Oeste: La Muñeca (1.170), Coronilla (1.162),  el pico San Mamés (1.269), Cárcabos (1.136),  y el pico peña Corba (1.332).</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 modesta Sierra de la Tesla se eleva, desde las tranquilas aguas del Ebro a su paso por el valle de Valdivielso, para ir a caer al norte sobre la Merindad de Cuesta-Urría. Las escarpadas vertientes de sus extremos arrancan de los profundos desfiladeros, el de Los Hocinos al noroeste (NW), y el de La Horadada al sureste (SE).</w:t>
      </w:r>
    </w:p>
    <w:p>
      <w:pPr>
        <w:pStyle w:val="Normal"/>
        <w:rPr>
          <w:rFonts w:ascii="Arial Narrow" w:hAnsi="Arial Narrow" w:cs="Arial Narrow"/>
          <w:sz w:val="32"/>
          <w:szCs w:val="32"/>
        </w:rPr>
      </w:pPr>
      <w:r>
        <w:rPr>
          <w:rFonts w:cs="Arial Narrow" w:ascii="Arial Narrow" w:hAnsi="Arial Narrow"/>
          <w:sz w:val="32"/>
          <w:szCs w:val="32"/>
        </w:rPr>
        <w:t xml:space="preserve">limitado sus extremos por los desfiladeros, en realidad la sierra es como una doble cadena montañosa con un vallejo interior formado por los barrancos de Barcos y Torcon, la cadena principal es una sierra de apariencia plana donde sus cumbres principales son muy transitadas y visitadas por los amantes a la montaña, teniendo un acceso principal el portillo de Medina paso tradicional de comunicacion de las merindades que la sierra separa. </w:t>
      </w:r>
    </w:p>
    <w:p>
      <w:pPr>
        <w:pStyle w:val="Normal"/>
        <w:rPr>
          <w:rFonts w:ascii="Arial Narrow" w:hAnsi="Arial Narrow" w:cs="Arial Narrow"/>
          <w:sz w:val="32"/>
          <w:szCs w:val="32"/>
        </w:rPr>
      </w:pPr>
      <w:r>
        <w:rPr>
          <w:rFonts w:cs="Arial Narrow" w:ascii="Arial Narrow" w:hAnsi="Arial Narrow"/>
          <w:sz w:val="32"/>
          <w:szCs w:val="32"/>
        </w:rPr>
        <w:t xml:space="preserve">La otra parte de la cadena que compone la Tesla es mas abrupta, rota por diversos barrancos que a modo de hachazos la van partiendo,como el barranco de la Hoz de Tartales de los montes. </w:t>
      </w:r>
    </w:p>
    <w:p>
      <w:pPr>
        <w:pStyle w:val="Normal"/>
        <w:rPr>
          <w:rFonts w:ascii="Arial Narrow" w:hAnsi="Arial Narrow" w:cs="Arial Narrow"/>
          <w:sz w:val="32"/>
          <w:szCs w:val="32"/>
        </w:rPr>
      </w:pPr>
      <w:r>
        <w:rPr>
          <w:rFonts w:cs="Arial Narrow" w:ascii="Arial Narrow" w:hAnsi="Arial Narrow"/>
          <w:sz w:val="32"/>
          <w:szCs w:val="32"/>
        </w:rPr>
        <w:t>En el perfil de la montaña apenas destacan cotas con suficiente prominencia. Las más representativas son Peña Corba 1.332, Cárcabos 1.136, San Mamés 1.273 “objetivos de esta ruta”. En cualquier caso, la sierra ofrece en su parte superior escasos relieves a lo largo de largo desarrollo longitudinal de unos 15 km, debido a la suavidad de los pequeños desniveles existentes en el cordal superior. Únicamente Peña Corba (1332 m), en la zona occidental es una cima plenamente individualizada frente a las otras dos que ocupan una posición central, San Mamés (1269 m) y Alto de la Muñeca (1170 m).</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4</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la Tesl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Nofuentes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uente Arenas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Fisic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Alto de San Lázaro</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1.268 m), San Mames (1.273 m), Peña Corba (1332 m), Monte Pilas (1.244 m) y Canto Modorrillo (1.211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la Tesl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Quintanalacuesta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uente Arenas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8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bCs/>
          <w:kern w:val="0"/>
          <w:sz w:val="27"/>
          <w:szCs w:val="27"/>
          <w:lang w:eastAsia="es-ES"/>
        </w:rPr>
        <w:t xml:space="preserve">MODERAD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San Mames (1.273 m) y Peña Corba (1332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Alto de San Lázaro</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1.268 m), Monte Pilas (1.244 m) y Canto Modorrillo (1.211 m).</w:t>
      </w:r>
    </w:p>
    <w:p>
      <w:pPr>
        <w:pStyle w:val="Normal"/>
        <w:numPr>
          <w:ilvl w:val="0"/>
          <w:numId w:val="4"/>
        </w:numPr>
        <w:suppressAutoHyphens w:val="false"/>
        <w:rPr/>
      </w:pPr>
      <w:r>
        <w:rPr>
          <w:rFonts w:cs="Arial Narrow" w:ascii="Arial Narrow" w:hAnsi="Arial Narrow"/>
          <w:b w:val="false"/>
          <w:bCs w:val="false"/>
          <w:kern w:val="0"/>
          <w:sz w:val="27"/>
          <w:szCs w:val="27"/>
          <w:lang w:eastAsia="es-ES"/>
        </w:rPr>
        <w:t>Montes Centenarios Puntuables:</w:t>
      </w:r>
      <w:r>
        <w:rPr>
          <w:rFonts w:cs="Arial Narrow" w:ascii="Arial Narrow" w:hAnsi="Arial Narrow"/>
          <w:b/>
          <w:bCs/>
          <w:kern w:val="0"/>
          <w:sz w:val="27"/>
          <w:szCs w:val="27"/>
          <w:lang w:eastAsia="es-ES"/>
        </w:rPr>
        <w:t xml:space="preserve"> NINGUN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24 km realizara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Nofuentes (Area recreativa de Mijangos cominzo ruta). Ascenso por el barranco del Judio (zona sin senda). Ascenso a la planicie de la Tesla. Seguir por cordal cimero en direción Oeste. Cima De San Lázaro (Pequeña Trepada). Portilla la Media Luna “Unión rutas”. Ascenso a Pico San Mames. Senda por cordal y Vallejo de Hornos. Cima de Peña Corba. Desvio opcional a Monte Pilas. Visita opcional a Canto Modorrillo. Descendo en dirección Sur a Ermita de las Pilas y a Puente Arenas. Cruzar rio Ebro por Puente Arenas a Bascula de Pesaje en carretera BU-V- 5314 (final rut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15 km realizara el siguien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Quintanalacuesta (cominzo ruta). Cruzar pueblo en dirección Sur por el camino hacia la sierra. Senda por hacia el portillo de Medina “Media Luna” Unión de las rutas. Ascenso a Pico San Mames. Senda por cordal y Vallejo de Hornos. Cima de Peña Corba. Desvio opcional a Monte Pilas. Visita opcional a Canto Modorrillo. Descendo en dirección Sur a Ermita de las Pilas y a Puente Arenas. Cruzar rio Ebro por Puente Arenas a Bascula de Pesaje en carretera BU-V- 5314 (final rut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nderos Balizados: </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85 – RUTA DE LOS SENTIDOS (9 etapas 168 km Villasana de Mena-Puentedey).</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BU 179 – SENDERO DE PILAS (1 etapa 13,5 km Puente Arenas), En esta senda hay conexiones con el GR 85, el 99, y con el PR BU 186.</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Nofuentes (610 m) “</w:t>
      </w:r>
      <w:r>
        <w:rPr>
          <w:rFonts w:cs="Arial Narrow" w:ascii="Arial Narrow" w:hAnsi="Arial Narrow"/>
          <w:b/>
          <w:bCs/>
          <w:i w:val="false"/>
          <w:iCs w:val="false"/>
          <w:kern w:val="0"/>
          <w:sz w:val="32"/>
          <w:szCs w:val="32"/>
          <w:lang w:eastAsia="es-ES"/>
        </w:rPr>
        <w:t xml:space="preserve">Inicio </w:t>
      </w:r>
      <w:r>
        <w:rPr>
          <w:rFonts w:cs="Arial Narrow" w:ascii="Arial Narrow" w:hAnsi="Arial Narrow"/>
          <w:b/>
          <w:bCs/>
          <w:kern w:val="0"/>
          <w:sz w:val="32"/>
          <w:szCs w:val="32"/>
          <w:lang w:eastAsia="es-ES"/>
        </w:rPr>
        <w:t>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fuentes es una localidad con cerca de 200 habitantes y una Entidad Local Menor situada en la provincia de Burgos, comarca de Las Merindades, partido judicial de Villarcayo, capital del municipio de Merindad de Cuesta Ur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fuentes es su capital, agrupando además las siguientes 27 entidades de población:</w:t>
      </w:r>
    </w:p>
    <w:p>
      <w:pPr>
        <w:pStyle w:val="Normal"/>
        <w:jc w:val="left"/>
        <w:rPr/>
      </w:pPr>
      <w:r>
        <w:rPr>
          <w:rFonts w:cs="Arial Narrow" w:ascii="Arial Narrow" w:hAnsi="Arial Narrow"/>
          <w:b w:val="false"/>
          <w:bCs w:val="false"/>
          <w:kern w:val="0"/>
          <w:sz w:val="32"/>
          <w:szCs w:val="32"/>
          <w:lang w:eastAsia="es-ES"/>
        </w:rPr>
        <w:t xml:space="preserve">Se constituyen como ayuntamientos constitucionales, todos en el partido de Briviesca: La Aldea del Portillo, Cereceda, La Molina y Penches. </w:t>
      </w:r>
      <w:r>
        <w:rPr>
          <w:rFonts w:cs="Arial Narrow" w:ascii="Arial Narrow" w:hAnsi="Arial Narrow"/>
          <w:b w:val="false"/>
          <w:bCs w:val="false"/>
          <w:kern w:val="0"/>
          <w:sz w:val="32"/>
          <w:szCs w:val="32"/>
          <w:u w:val="none"/>
          <w:lang w:eastAsia="es-ES"/>
        </w:rPr>
        <w:t>En 1896, se forma el Ayuntamiento de Trespaderne, independizándose de la Merindad de Cuesta-Urria y segregándose de la merindad las siguientes localidades: Arroyuelo, Palazuelos, Trespaderne y Tartalés de Cill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ijangos (557 m) “Ruta de 24 km”.</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Mijangos es una localidad y una Entidad Local Menor situada en la provincia de Burgos, comarca de Las Merindades, partido judicial de Villarcayo, ayuntamiento de Merindad de Cuesta Urria. En la entrada del pueblo, la iglesia de San Tirso. El caserío, de estructura medieval, se extiende en torno a una calle principal, con casas adosadas unas a otras, y entre ellas, dos casonas torres defensivas. En las cercanías se hallan los restos de una antigua iglesia visigótica y un esbelto puente Mediev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ueva de las 7 Camarillas (790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una cueva bastante conocida en los alrededores y al ser muy frecuentada su estado de deterioro ecológico es considerable. Todavía conserva parte de la belleza original que tuvo, dada la gran cantidad de formaciones que alberga. En su entrada tiene unas pinturas falsas que imitan a prehistóricas.</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Una galería de 40 m nos aproxima a un resalte que, una vez salvado nos coloca ante la galería principal que conforma el grueso de la cavidad con una anchura media de 15 m,. Se abren a la izquierda dos galerías secundarias, una de ellas de 36 m al principio y, otra más pequeña ascendente, ya en los últimos tramos de la cueva acaba en una sala, también ascendente. La cueva de las Siete Camarillas se encuentra en la actualidad en estado fósi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r a ella es facil pero para salir a la cabecera del barranco sera un arduo trabaj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mino que traíamos se difumina entre la vegetación y es difícil distinguir cualquier traza de trocha o senda. Tenemos que seguir buscando pasillos entre la vegetación. Afortunadamente estamos ya próximos a la cresta de la sierra y no es demasiado difícil atravesar estas pantallas vegetales. El último tramo lo superamos subiendo por la ladera entre escobas y aulagas, con cierta pendient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ntiplanicie de la Tesla (1.140 m)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o mas alto de este altiplano contemplamos la gran llanada sur de las Merindades, entre Villarcayo y Medina de Pomar, unos 400 metros más abajo de donde estamos. Cubrimos el último tramo de ladera hasta plantarnos por fin sobre la cuerda de la sier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resta es amplia, cómoda. Las vistas se extienden sobre todo hacia el NO. La Sierra de la Tesla es un gran anticlinal vaciado compuesto de dos grandes alineaciones paralelas entre las cuales se formó un profundo valle colgado. Magníficos paisaj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to de San Lázaro (1.268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del Alto de San Lázaro, tradicionalmente considerada en el mejor de los casos, a falta de un topónimo mínimamente documentado, como cima oriental de San Mamés, ha salido recientemente (abril 2013) de su injusto anonimato a raíz de la colocación, por parte del club de montaña medinés Cota 1717, de un sencillo buzón entre las rocas de su cumbre. Esta circunstancia aumenta sin duda el prestigio montañero de esta cima que, incluso permaneciendo anónima, suele ser visitada con asiduidad, a veces por error con su vecino San Mamés, pero casi siempre atraídos por su perfil airoso y por sus aéreas vistas, en especial sobre el legendario Castillo de Urria o de Montealegre, que exhibe su misterioso emplazamiento prácticamente en la vertical de San Lázar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Fortaleza de Montealegre (1.005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ún páginas especializadas consultadas, el castillo de Urría o Montealegre es una de las fortalezas más aisladas y de difícil acceso de toda la provincia de Burgos. No obstante, cualquiera que recorra la Sierra de la Tesla en el tramo que va de la cima de San Mamés al Alto de San Lázaro quedará prendado de su imagen y sentirá deseos de visitar sus intramuros. Situado en un recóndito lugar, sobre una casi inacesible peña en la cara norte de la Sierra de la Tesla, el acceso al mismo es ciertamente complicado. (ACCEDER A SUS MUROS ES UNA JABALIN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ortillo de Medina o la Media Luna (1.232 m)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ntes de que existiera la tupida red de carreteras con que cuenta ahora la provincia de Burgos, cuando casi todo eran infames caminos, y cuando los medios de locomoción en el medio rural eran los carros, las caballerías o el simple caminar, comunicarse entre los pueblos para cualquier asunto, comercial, urgencias médicas, aprovisionamiento de víveres o ropa, etc., era un auténtico problema, mucho más acusado en las zonas de montaña que en el llano, como es natural. Por eso, y para no dar rodeos de muchos kilómetros, desde muy antiguo los pobladores de las zonas más agrestes de la provincia se vieron obligados a sortear las más poderosas barreras montañosas, utilizando portillos naturales situados en las líneas cumbres. Esos portillos en las sierras, que ahora nos parecen insalvables obstáculos, algunos sólo aptos para avezados montañeros, hasta mediado este siglo (XX) fueron franqueados como lo más natural del mundo por los habitantes de los pueblos, bien es cierto que con no poco sufrimien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ortillo de Medina comunicaba el valle de Valdivielso con la Merindad de Cuesta Urria a través de la sierra de la Tesla. Fue utilizado, fundamentalmente, por los habitantes de dicho valle, aunque con mayor frecuencia por los de los pueblos de Arroyo y Tartalés de los Montes. Los yeseros de esta última localidad tenían en este portillo su principal salida hacia Medina de Pomar para vender, en esta población y en otras de la citada Merindad, el yeso por ellos fabricado. Al descender de la sierra llegaban a Quintanalacuesta, y después de cruzar el río Nela en Paralacuesta, seguían hacia Medina por donde mejor les cuadraba. Pero no fueron sólo los yeseros quienes cruzaron por este paso de montaña, también lo hicieron los resineros, con sus burros cargados de resina, y el resto de los vecinos de los dos pueblos citados cuando tenían que acudir a Medina a las ferias de ganado o para proveerse de lo que les era necesario y carecían.</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ima de San Mames (1.273 m)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a sierra de La Tesla en su parte central, que separa las cuencas de los ríos Nela que discurre por la merindad de Medina de Pomar y Ebro que lo hace por el valle de Valdivielso. La sierra queda confinada por los desfiladeros de Los Hocinos, al Oeste, y La Horadada, al Es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sierra se caracteriza por poseer un largo cordal somital con escasos desnivel que individualizan un número muy pequeño de cimas. La cumbre de San Mamés (1.273 m) es, por ello, un pequeño hito rocoso poco individualizado de otras pequeñas cimas que le rodean especialmente la cumbre de San Lázaro (1.268 m), ligeramente más baja. De este modo únicamente un pequeño buzón y un nacimiento nos indicará la posición de la cima. El buzón es obra del Club Tobalinés de Montaña. En su vertiente N. se hallan las ruinas del Castillo de Urría o Montealegr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stillo de Urria aparece en lo alto de un agudo peñasco rodeado de precipicios por sus cuatro costados. Fue levantado durante el siglo XIV por Don Pedro Fernández de Velasco. Una ruta medieval llevaba a Tartalés de los Montes (750 m), en el valle de Valdivielso, desde Quintanalacuesta (706 m). La calzada se encontraba custodiada por la referida fortaleza y ganaba el lomo de la sierra en el portillo de Medina o de la Media Luna (1.232 m). La cumbre de San Mamés (1.273 m) queda, entonces, a escasos metros al NW.</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Corba (1.323 m)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 la cumbre más elevada de la sierra de La Tesla. Esta alargada sierra orientada en la dirección E-W, separa las merindades de Medina de Pomar y Valdivielso, las cuales domina con un gran desnivel que alcanza los 700 metros. Por los flancos E y W la sierra se halla perfectamente delimitada por el río Ebro. En efecto, este río ha perforado la montaña dos veces, una para entrar en el valle de Valdivielso por el desfiladero de Los Hocinos y otra para salir a Trespaderne por el desfiladero de La Horad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documenta el término Tezalia y Tetelia, aunque resulta difícil precisar si este término se refiere a la sierra, de donde derivaría el actual Tesla, o a la fortaleza del extremo oriental, Tedeja, que sería evolución de ese Tetelia. En cualquier caso, referencia a teta, pech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ña Corva tendría, igualmente origen en el latín Curvus, con el significado de Curva, peña curvada. encorvada, torci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cuenta con vértice geodésico en uno de sus pequeños promontorios y en otro, buzón de Atxazpe Mendi Taldea señalando la altura de 1.332 m. y colocado hace 11 años (Abril de 2004) con forma de 8 en color rojo y caja de color verde para guardar las tarjetas. La panorámica del entorno merece una parada si el viento y climatología lo permite, con cámara de fotos a mano para quien quiera participar en las próximas ediciones de los concursos de fotografí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nte Pilas (1.244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desta cima con magnificas vistas sobre todo el valle y muy cercana a Peña Corba. La denominación de la cumbre se recoge en el mapa (MTN50 109-Villarcayo, 2007). El santuario de Pilas se localiza en la vertiente opuesta del cercano pico de Peña Corba (1332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nto Morrodillo (1.180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erruga pétrea y referencia desde la distancia en el perfil de la Tesla. Se trata del Canto de Modorrillo también conocido como el Sombrerillo. Es un lugar ideal para contemplar los mejores sitios de las merindades. Unas vistas preciosas. Hacia delante podemos ver villarcayo o medina de pomar y si bajamos en direccion a la ermita de pilas podemos ver el valle valdiviels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mita de la Virgen de Pilas (1.105 m)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edificio, que tiene probablemente su origen en un antiguo asentamiento eremítico, no es precisamente bonito. Tiene un aspecto de bloque no especialmente robusto (ha necesitado de contrafuertes pese a su escasa altura). Las paredes muestran los signos de un adecentamiento lento y periódico y el exterior ha sido vallado para evitar el acceso del ganado caballar que mora en la zo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ermita está situada en una altiplanicie a media altura de la sierra de la Tesla, a más de 1.100 metros de altitud con un edificio de obra muy sencilla, pero interesante dentro de las comunicaciones tradicionales de las Merindades, siendo muy venerada en tiempos anteriores cuando la recrecida del Ebro no permitía caminar por el desfiladero de Hocinos hacia la meseta y era necesario atravesar la Tesla y la ermita de Pilas como puntos de paso. Desde la ermita seguiremos bajando hasta encontrarnos una zona de curvas y vamos cruzando por la pradería hacia el Oeste para encontrar el camino marcado con señales de PR- BU 179 sendero de Pilas, una bonita ruta que además es como un viaje al pasado y que comienza en Puente Arenas, punto donde nos espera el autobú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nte Arenas (580 m) “Final rutas de 24 y 15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úcleo formado en torno al único puente antiguo existente en este tramo del Ebro. Este hermoso puente ha dado nombre al pueblo. El puente presenta dos partes, una más antigua levantada en el siglo XVI, y otra añadida en 1885. Construido en sillería, tiene once metros de altura y sesenta y ocho de largo, y forma cinco arcos y otros dos de descarga para tiempo de crecidas. Más allá de la sin par iglesia de San Pedro de Tejada una joya del románico en las Merindades, Puente Arenas ofrece, como muchos de los pueblos del Valle de Valdivielso, excelentes ejemplos de arquitectura señorial. Su caserío se organiza diseminado a lo largo del río y en el destacan varias casonas de sillería que en algunos casos merecen la denominación de palac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Iglesia de Santa María, una de las mayores del valle, es un edificio plateresco en el que quedan algunos restos románicos que datan del siglo XII (portada y dos tramos de la nave) y  otros góticos (una ventana geminada apuntada). En un lugar privilegiado desde el que se domina el amplio y fértil valle de Valdivielso, encontramos la iglesia de San Pedro de Tejada, una joya del románico en las Merindad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de San Pedro de Tejada constituye, por su calidad arquitectónica y escultórica, uno de los conjuntos más significativos del románico burgalés. Presenta un interesante programa iconográfico y un estilo muy homogéneo. Su arquitectura es de líneas depuradas, simples y proporcionadas, con tendencia a elevarse. Este impulso hacia la altura, se aprecia en la torre-campanario y en el hastial occidental. La portada protegida por un tejaroz con canecillos que representan a los evangelistas, cuenta con unos magníficos relieves con escenas de la Santa Cena, además de otro en el que un león lucha con un humano.</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 xml:space="preserve">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r>
    </w:p>
    <w:p>
      <w:pPr>
        <w:pStyle w:val="Normal"/>
        <w:rPr>
          <w:rFonts w:ascii="Arial Narrow" w:hAnsi="Arial Narrow" w:eastAsia="Arial Narrow" w:cs="Arial Narrow"/>
          <w:b w:val="false"/>
          <w:b w:val="false"/>
          <w:bCs w:val="false"/>
          <w:sz w:val="52"/>
          <w:szCs w:val="52"/>
          <w:u w:val="none"/>
        </w:rPr>
      </w:pPr>
      <w:r>
        <w:rPr>
          <w:rFonts w:eastAsia="Arial Narrow" w:cs="Arial Narrow" w:ascii="Arial Narrow" w:hAnsi="Arial Narrow"/>
          <w:b w:val="false"/>
          <w:bCs w:val="false"/>
          <w:sz w:val="52"/>
          <w:szCs w:val="52"/>
          <w:u w:val="none"/>
        </w:rPr>
        <w:drawing>
          <wp:anchor behindDoc="0" distT="0" distB="0" distL="0" distR="0" simplePos="0" locked="0" layoutInCell="0" allowOverlap="1" relativeHeight="3">
            <wp:simplePos x="0" y="0"/>
            <wp:positionH relativeFrom="column">
              <wp:posOffset>4500245</wp:posOffset>
            </wp:positionH>
            <wp:positionV relativeFrom="paragraph">
              <wp:posOffset>3175</wp:posOffset>
            </wp:positionV>
            <wp:extent cx="1939290" cy="19380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0" t="-130" r="-130" b="-130"/>
                    <a:stretch>
                      <a:fillRect/>
                    </a:stretch>
                  </pic:blipFill>
                  <pic:spPr bwMode="auto">
                    <a:xfrm>
                      <a:off x="0" y="0"/>
                      <a:ext cx="1939290" cy="1938020"/>
                    </a:xfrm>
                    <a:prstGeom prst="rect">
                      <a:avLst/>
                    </a:prstGeom>
                  </pic:spPr>
                </pic:pic>
              </a:graphicData>
            </a:graphic>
          </wp:anchor>
        </w:drawing>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pPr>
      <w:r>
        <w:drawing>
          <wp:anchor behindDoc="0" distT="0" distB="0" distL="0" distR="0" simplePos="0" locked="0" layoutInCell="0" allowOverlap="1" relativeHeight="4">
            <wp:simplePos x="0" y="0"/>
            <wp:positionH relativeFrom="column">
              <wp:posOffset>-182880</wp:posOffset>
            </wp:positionH>
            <wp:positionV relativeFrom="paragraph">
              <wp:posOffset>36195</wp:posOffset>
            </wp:positionV>
            <wp:extent cx="1751965" cy="18942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64" t="-1633" r="-1764" b="-1633"/>
                    <a:stretch>
                      <a:fillRect/>
                    </a:stretch>
                  </pic:blipFill>
                  <pic:spPr bwMode="auto">
                    <a:xfrm>
                      <a:off x="0" y="0"/>
                      <a:ext cx="1751965" cy="1894205"/>
                    </a:xfrm>
                    <a:prstGeom prst="rect">
                      <a:avLst/>
                    </a:prstGeom>
                  </pic:spPr>
                </pic:pic>
              </a:graphicData>
            </a:graphic>
          </wp:anchor>
        </w:drawing>
      </w:r>
      <w:r>
        <w:rPr>
          <w:rFonts w:eastAsia="Arial Narrow" w:cs="Arial Narrow" w:ascii="Arial Narrow" w:hAnsi="Arial Narrow"/>
          <w:b w:val="false"/>
          <w:bCs w:val="false"/>
          <w:sz w:val="52"/>
          <w:szCs w:val="52"/>
        </w:rPr>
        <w:t xml:space="preserve">  </w:t>
      </w:r>
      <w:r>
        <w:rPr>
          <w:rFonts w:cs="Arial Narrow" w:ascii="Arial Narrow" w:hAnsi="Arial Narrow"/>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uario Autorizado de HP</dc:creator>
  <dc:description/>
  <dc:language>en-US</dc:language>
  <cp:lastModifiedBy/>
  <dcterms:modified xsi:type="dcterms:W3CDTF">2023-03-13T10:06:59Z</dcterms:modified>
  <cp:revision>637</cp:revision>
  <dc:subject/>
  <dc:title> </dc:title>
</cp:coreProperties>
</file>