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70610" cy="1172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50" t="-998" r="-1050" b="-998"/>
                          <a:stretch>
                            <a:fillRect/>
                          </a:stretch>
                        </pic:blipFill>
                        <pic:spPr bwMode="auto">
                          <a:xfrm>
                            <a:off x="0" y="0"/>
                            <a:ext cx="1070610" cy="117284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5. zk.                                  2023eko URTAR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ALTOS DE PAGOETA UN PRECIOSO BALCÓN AL MAR CANTABRICO</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Andatzarrate/Iturriotz</w:t>
      </w:r>
      <w:r>
        <w:rPr>
          <w:rFonts w:cs="Arial Narrow" w:ascii="Arial Narrow" w:hAnsi="Arial Narrow"/>
          <w:sz w:val="42"/>
          <w:szCs w:val="42"/>
          <w:lang w:val="sq-AL"/>
        </w:rPr>
        <w:t xml:space="preserve"> – Aia – Zarautz</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OLARTETA</w:t>
      </w:r>
      <w:r>
        <w:rPr>
          <w:rFonts w:cs="Arial Narrow" w:ascii="Arial Narrow" w:hAnsi="Arial Narrow"/>
          <w:b/>
          <w:sz w:val="52"/>
          <w:szCs w:val="52"/>
        </w:rPr>
        <w:t xml:space="preserve"> (714 m), MURUGIL (717 m), CRUZ DE PAGOETA (676 m) e INDAMENDI (462 m).</w:t>
      </w:r>
    </w:p>
    <w:p>
      <w:pPr>
        <w:pStyle w:val="Normal"/>
        <w:jc w:val="center"/>
        <w:rPr>
          <w:rFonts w:ascii="Arial Narrow" w:hAnsi="Arial Narrow" w:cs="Arial Narrow"/>
          <w:b/>
          <w:b/>
          <w:sz w:val="52"/>
          <w:szCs w:val="52"/>
        </w:rPr>
      </w:pPr>
      <w:r>
        <w:rPr>
          <w:rFonts w:cs="Arial Narrow" w:ascii="Arial Narrow" w:hAnsi="Arial Narrow"/>
          <w:b/>
          <w:sz w:val="52"/>
          <w:szCs w:val="52"/>
        </w:rPr>
        <w:t>(GIPUZKO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Cerca de Zarautz se abre ante ti una variante de paisaje humanizado de campiña y caseríos, con su centro en el Monte Pagoeta, alzándose sobre los núcleos rurales de Aia y Laurgain (Gipuzkoa).</w:t>
      </w:r>
    </w:p>
    <w:p>
      <w:pPr>
        <w:pStyle w:val="Normal"/>
        <w:rPr>
          <w:rFonts w:ascii="Arial Narrow" w:hAnsi="Arial Narrow" w:cs="Arial Narrow"/>
          <w:sz w:val="32"/>
          <w:szCs w:val="32"/>
        </w:rPr>
      </w:pPr>
      <w:r>
        <w:rPr>
          <w:rFonts w:cs="Arial Narrow" w:ascii="Arial Narrow" w:hAnsi="Arial Narrow"/>
          <w:sz w:val="32"/>
          <w:szCs w:val="32"/>
        </w:rPr>
        <w:t>Discreto, silencioso, tranquilo... Este monte costero esconde unas magníficas vistas de Costa Urola, Izarraitz y el mar Cantábrico. Enormes caseríos de gran solera y destacados detalles arquitectónicos y decorativos se alzan por las calles del casco de Aia. El peso de la tradición histórica es visible en muchos de ellos que mantienen las características del entramado de madera oscura en sus fachadas, mezclados con el blanco de sus paredes y no pasan desapercibidos en nuestra ascensión a Pagoeta.</w:t>
      </w:r>
    </w:p>
    <w:p>
      <w:pPr>
        <w:pStyle w:val="Normal"/>
        <w:rPr>
          <w:rFonts w:ascii="Arial Narrow" w:hAnsi="Arial Narrow" w:cs="Arial Narrow"/>
          <w:sz w:val="32"/>
          <w:szCs w:val="32"/>
        </w:rPr>
      </w:pPr>
      <w:r>
        <w:rPr>
          <w:rFonts w:cs="Arial Narrow" w:ascii="Arial Narrow" w:hAnsi="Arial Narrow"/>
          <w:sz w:val="32"/>
          <w:szCs w:val="32"/>
        </w:rPr>
        <w:t xml:space="preserve">Otro punto para quienes aprecian la historia son las importantes huellas prehistóricas que alberga este parque: dólmenes (Otagain, Olarteta, Zaingo), túmulos (Muzin, Arreta...) y yacimientos en cuevas (Erratia y Amalda en el valle de Alzoralas). </w:t>
      </w:r>
    </w:p>
    <w:p>
      <w:pPr>
        <w:pStyle w:val="Normal"/>
        <w:rPr>
          <w:rFonts w:ascii="Arial Narrow" w:hAnsi="Arial Narrow" w:cs="Arial Narrow"/>
          <w:sz w:val="32"/>
          <w:szCs w:val="32"/>
        </w:rPr>
      </w:pPr>
      <w:r>
        <w:rPr>
          <w:rFonts w:cs="Arial Narrow" w:ascii="Arial Narrow" w:hAnsi="Arial Narrow"/>
          <w:sz w:val="32"/>
          <w:szCs w:val="32"/>
        </w:rPr>
        <w:t>Un precioso balcón al mar Cantábrico en el parque natural con el mismo nombre que nos muestra los preciosos tesoros naturales que le rodean. Parque que en sus 2.860 hectáreas de superficie –en su mayor parte pertenecen al término municipal de Aia y, en menor medida, a los de Zarautz y Zestoa–, cuenta con gran variedad de especies de flores, árboles, arbusto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por la zona superior del macizo de Pagoeta, un terreno relativamente llano de verdes prados, abultado por pequeñas cimas entre las que destaca la Cruz de Pagoeta, que tiene muy próximas la de Urruztumeko Punta, Murugil y Olarteta antes de comenzar su descenso a Zarautz.</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realizar una bonita ruta lineal al punto más alto conocido como Pagoetako kurutzeta (676 m). Partiendo desde el gran parking ubicado en el centro del casco urbano de Aia pasando por la falla geológica de Azkorteaitza.</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s rutas se ascendera a un extraordinario balcón del macizo de Pagoeta como es la cima de Murugil (717 m). </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MURUGIL e INDAMENDI (Montes puntuables concurso de Centenarios).</w:t>
      </w:r>
    </w:p>
    <w:p>
      <w:pPr>
        <w:pStyle w:val="Normal"/>
        <w:numPr>
          <w:ilvl w:val="0"/>
          <w:numId w:val="5"/>
        </w:numPr>
        <w:rPr/>
      </w:pPr>
      <w:r>
        <w:rPr>
          <w:rFonts w:cs="Arial Narrow" w:ascii="Arial Narrow" w:hAnsi="Arial Narrow"/>
          <w:iCs/>
          <w:sz w:val="32"/>
          <w:szCs w:val="32"/>
          <w:shd w:fill="FFFFFF" w:val="clear"/>
        </w:rPr>
        <w:t xml:space="preserve">MURUGIL nunca fue ascendida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 INDAMENDI en el 2004</w:t>
      </w:r>
      <w:r>
        <w:rPr>
          <w:rFonts w:cs="Arial Narrow" w:ascii="Arial Narrow" w:hAnsi="Arial Narrow"/>
          <w:iCs/>
          <w:sz w:val="32"/>
          <w:szCs w:val="32"/>
          <w:shd w:fill="FFFFFF" w:val="clear"/>
        </w:rPr>
        <w: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DE PAGOETA</w:t>
      </w:r>
    </w:p>
    <w:p>
      <w:pPr>
        <w:pStyle w:val="Normal"/>
        <w:rPr>
          <w:rFonts w:ascii="Arial Narrow" w:hAnsi="Arial Narrow" w:cs="Arial Narrow"/>
          <w:sz w:val="32"/>
          <w:szCs w:val="32"/>
        </w:rPr>
      </w:pPr>
      <w:r>
        <w:rPr>
          <w:rFonts w:cs="Arial Narrow" w:ascii="Arial Narrow" w:hAnsi="Arial Narrow"/>
          <w:sz w:val="32"/>
          <w:szCs w:val="32"/>
        </w:rPr>
        <w:t xml:space="preserve">Pagoeta es un bonito rincón de Gipuzkoa, sobre Zarautz, Aia y demás localidades de Costa Urola que ofrece unas magníficas vistas del mar, Izarraitz, Hernio,... y nos impresiona cada vez que la visitamos por la belleza que brota de sus bosques, campas, piedras... No es de extrañar que fuera poblada hace ya miles de años por los habitantes de la zona que situaban sus campamentos por los que hoy conocemos como parque natural de Pagoet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tre bosques de hayas, pinos o en las verdes campas de Pagoeta se encuentran los antiguos enterramientos del parque. Sus primeros pobladores eligieron con exquisito criterio los lugares en los que disfrutarán del descanso eterno. La perfecta ubicación de sus abundantes tumbas reflejan su predilección por el luga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que Natural (P.N.) de Pagoeta cuenta con 1.335 has. El 88% de su superficie corresponde al término municipal de Aia, y el resto a los términos municipales de Zarautz y Zestoa. La propiedad de la mayor parte de los terrenos que conforman el P.N es de la Diputación Foral de Gipuzkoa, que en 1956 compró unas 500 has ubicadas en la vertiente norte o zona de Laurgain, y en 1984 compró otras 500 has en la vertiente sur o zona de Altzo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que Natural se ubica en la zona prelitoral de Gipuzkoa, a unos 5 km de la costa, y tiene un abrupto relieve con fuertes diferencias de altitud que oscilan de los 717 m de la cima del monte Pagoeta, hasta los 50 m de cota por los que el arroyo Manterola discurre antes de abandonar el P.N. las cumbres de Urruztume y Pagoeta conforman el techo del mismo. Partiendo de este entorno, se suceden los hayedos que, aquí y allá aparecen salpicados por tejos o acebos. En el flanco sur del parque, sin embargo, se encuentra el valle de Altzolaras. El clima es benigno con suaves temperaturas (12ºC de temperatura media) y abundante precipitación (superior a los 1600mm) distribuida a lo largo de todo el año. La vegetación potencial se correspondería con bosques de frondosas: hayedos por encima de los 500-600 m, y robledales de Quercus robur por debajo de esa cota. Sin embargo la vegetación actual es un reflejo de la intensa utilización de los recursos naturales que la actividad agrícola, ganadera o forestal ha llevado a cabo. Así la vertiente norte del P.N. está cubierta mayoritariamente por especies autóctonas y exóticas, procedentes de repoblaciones efectuadas a partir de mediados del siglo pasado para cubrir gran parte de la superficie que estaba sin arbolado. Mientras que en la vertiente sur dominan los pastizales y brezales, que han sido y siguen siendo pastoreados, junto con bosques naturales que se han mantenido en vaguadas y margenes de rí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Fue declarado como espacio protegido en 1998 por dos motivos principalmente: la conservación de sus valores naturales, y el desarrollo en el mismo de actividades ligadas al ocio, disfrute y uso público, para una amplia población proveniente de las comarcas circundantes. Destacan por su representación los hayedos acidófilos con sotobosque de acebo y tejo, y las praderas montan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Por otro lado hay que destacar la actividad desarrollada hacia el uso público. Y es que desde hace más de 20 años, es decir antes de ser declarado Parque Natural ya existía un Centro de Información para los visitantes, y ya se venía trabajando en Educación Ambiental. Hoy en día el conocimiento y disfrute ordenado de este espacio sigue siendo una de las actividades principales en la gestión del P.N, y para ello se cuenta con el Centro de Información de Iturrarán, la ferrería de Agorregi, la escuela de la naturaleza de Sagastizabal, el jardín botánico o diversas áreas recreativ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que natural debe su denominación a la cima de Pagoeta, que en esta carrera sus participantes pisarán, y que destaca por su gran cruz blanca y su paloma de piedra que observa cada movimiento que se produce a su alrededor en tierra, mar o aire. No muy lejos se puede ver cómo el mar Cantábrico golpea las playas de Orio, Zarautz y las demás localidades de esa zona de la costa guipuzcoan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Mientras, en el parque se pueden encontrar grandes tesoros naturales como un bosque de encinas del mirador de Burnigurutze. Se sitúa en un afloramiento de roca caliza, en la subida hacia Pagoeta. Según cuentan es el último testigo de otros encinares que debieron cubrir el parque de Pagoeta en épocas más cálidas. Entre bosques de hayas, pinos o en las verdes campas de Pagoeta se encuentran los antiguos enterramientos del parque. Sus primeros pobladores eligieron con exquisito criterio los lugares en los que disfrutarán del descanso eterno. La estación megalítica cuenta con un dolmen, conocido como el dolmen de Olarteta. El 'trikuharria' consiste en una sepultura acumulativa de inhumación construida por grupos de tradición pastoril durante las Edades del Cobre y del Bronce, hace unos 5.000 y 3.000 año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El modesto y concurrido macizo de Pagoeta es una prolongación de la sierra de Hernio hacia el norte, antes de descender hacia el mar. Partiendo desde Aia o desde Iturriotz, este recorrido ascenderemos unas cimas con entidad propia y visitando varios restos megalíticos que están situados a lo largo del camino. Estas cimas, no destacan por su altitud pero sí disfrutan del cariño y reconocimiento de muchos aficionados al senderismo que la visitan por su sencillez a la hora de acceder a ellas y las preciosas vistas que ofrecen.</w:t>
      </w:r>
    </w:p>
    <w:p>
      <w:pPr>
        <w:pStyle w:val="Normal"/>
        <w:rPr>
          <w:rFonts w:ascii="Arial Narrow" w:hAnsi="Arial Narrow" w:cs="Arial Narrow"/>
          <w:sz w:val="32"/>
          <w:szCs w:val="32"/>
        </w:rPr>
      </w:pPr>
      <w:r>
        <w:rPr>
          <w:rFonts w:cs="Arial Narrow" w:ascii="Arial Narrow" w:hAnsi="Arial Narrow"/>
          <w:sz w:val="32"/>
          <w:szCs w:val="32"/>
        </w:rPr>
        <w:t>El pequeño Parque Natural de Pagoeta, que se eleva sobre Zarautz, tiene como punto neurálgico para los montañeros la emblemática Cruz de Pagoeta (676 m.). Sin embargo, la pequeña peña sobre la que se sitúa no es el punto culminante de esta sierra perteneciente al más amplio macizo de Hernio. Con sus 717 metros de altitud, la cota máxima es Murugil, que se encuentra a poco más de quinientos metros al sureste del crucerío. Existe una tercera cumbre cercana, gemela Murugil. Es Olarteta y da fe de su importancia el vértice geodésico que la corona, aunque las últimas mediciones le sitúan dos metros por debajo de su vecina. La escasa distancia entre estas tres cimas les hace compartir rutas de ascenso y es bastante habitual enlazar las tres en una misma excursión.</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Pagoet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Andazarrate (Gipuzko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Zarautz (Gipuzko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Otagain (625 m), Atxurigaina (664 m), Olarteta (714 m), Murugil (717 m), Cruz de Pagoeta (676 m), Urruztume (678 m), Txatxarromendi (452 m), Agiñetazar (441 m) e Indamendi (461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MURUGIL e INDAMENDI</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Pagoet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15 h</w:t>
      </w:r>
      <w:r>
        <w:rPr>
          <w:rFonts w:cs="Arial Narrow" w:ascii="Arial Narrow" w:hAnsi="Arial Narrow"/>
          <w:kern w:val="0"/>
          <w:sz w:val="27"/>
          <w:szCs w:val="27"/>
          <w:lang w:eastAsia="es-ES"/>
        </w:rPr>
        <w:t xml:space="preserve"> Aia (Gipuzko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Zarautz (Gipuzko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9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Cruz de Pagoeta (676 m), Urruztume (678 m), Txatxarromendi (452 m), Agiñetazar (441 m) e Indamendi (461 m).</w:t>
      </w:r>
    </w:p>
    <w:p>
      <w:pPr>
        <w:pStyle w:val="Normal"/>
        <w:numPr>
          <w:ilvl w:val="0"/>
          <w:numId w:val="4"/>
        </w:numPr>
        <w:suppressAutoHyphens w:val="false"/>
        <w:rPr/>
      </w:pPr>
      <w:r>
        <w:rPr>
          <w:rFonts w:cs="Arial Narrow" w:ascii="Arial Narrow" w:hAnsi="Arial Narrow"/>
          <w:b w:val="false"/>
          <w:bCs w:val="false"/>
          <w:kern w:val="0"/>
          <w:sz w:val="27"/>
          <w:szCs w:val="27"/>
          <w:lang w:eastAsia="es-ES"/>
        </w:rPr>
        <w:t>Montes Centenarios Puntuables:</w:t>
      </w:r>
      <w:r>
        <w:rPr>
          <w:rFonts w:cs="Arial Narrow" w:ascii="Arial Narrow" w:hAnsi="Arial Narrow"/>
          <w:b/>
          <w:bCs/>
          <w:kern w:val="0"/>
          <w:sz w:val="27"/>
          <w:szCs w:val="27"/>
          <w:lang w:eastAsia="es-ES"/>
        </w:rPr>
        <w:t xml:space="preserve"> INDAMENDI.</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larga realizara el siguiente recorrido:</w:t>
      </w:r>
    </w:p>
    <w:p>
      <w:pPr>
        <w:pStyle w:val="Normal"/>
        <w:jc w:val="left"/>
        <w:rPr/>
      </w:pPr>
      <w:r>
        <w:rPr>
          <w:rFonts w:cs="Arial Narrow" w:ascii="Arial Narrow" w:hAnsi="Arial Narrow"/>
          <w:b w:val="false"/>
          <w:bCs w:val="false"/>
          <w:kern w:val="0"/>
          <w:sz w:val="32"/>
          <w:szCs w:val="32"/>
          <w:lang w:eastAsia="es-ES"/>
        </w:rPr>
        <w:t>Alto de Andazarrate. Venta de Iturriotz por GR 34. Desvio dcha.. por GR 35.1 y PR 84. Ascenso a la cima de Otagain. Fuerte descenso al collado Altzuruzelai (cruce de caminos). Fuerte ascenso por GR 35.1 a la cima de Atxurigaina. Collado ikazkinarteta GR 35 (cruce de caminos). Cimas de Olarteta, Murugil, Pagoetako Gurutzea y Urruztume. Refugio borda de Urruztume (parada). Fuerte descenso por GR 31- PR 35 y PR 4002 al collado Lizarra (cruce de caminos). Senda balizada PR GI 4002 y PR GI 35 cima de Menditxo. Aldea de Urdaneta (opción de parada). Seguir carretera GI 3162. Desvio por PR GI 35 a cimas de Txatxarromendi, Agiñetazar e Indamendi. Descenso por PR GI 35 a Zarautz.</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corta realizara el siguiente itinerario:</w:t>
      </w:r>
    </w:p>
    <w:p>
      <w:pPr>
        <w:pStyle w:val="Normal"/>
        <w:jc w:val="left"/>
        <w:rPr/>
      </w:pPr>
      <w:r>
        <w:rPr>
          <w:rFonts w:cs="Arial Narrow" w:ascii="Arial Narrow" w:hAnsi="Arial Narrow"/>
          <w:b w:val="false"/>
          <w:bCs w:val="false"/>
          <w:kern w:val="0"/>
          <w:sz w:val="32"/>
          <w:szCs w:val="32"/>
          <w:lang w:eastAsia="es-ES"/>
        </w:rPr>
        <w:t>Aia. Ascenso por PR GI 4001. Preciosos y magicos rincones de Burnigurutze y Azkorteitz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lace con GR 35 y PR GI 4002. Campas y conjunto megaliticos de Pagoeta (Union rutas).</w:t>
      </w:r>
    </w:p>
    <w:p>
      <w:pPr>
        <w:pStyle w:val="Normal"/>
        <w:suppressAutoHyphens w:val="false"/>
        <w:jc w:val="left"/>
        <w:rPr/>
      </w:pPr>
      <w:r>
        <w:rPr>
          <w:rFonts w:cs="Arial Narrow" w:ascii="Arial Narrow" w:hAnsi="Arial Narrow"/>
          <w:b w:val="false"/>
          <w:bCs w:val="false"/>
          <w:kern w:val="0"/>
          <w:sz w:val="32"/>
          <w:szCs w:val="32"/>
          <w:lang w:eastAsia="es-ES"/>
        </w:rPr>
        <w:t xml:space="preserve">Cimas de Pagoetako Gurutzea y Urruztume. Refugio borda de Urruztume (parada). Fuerte descenso por GR 31- PR 35 y PR 4002 al collado Lizarra (cruce de caminos). Senda balizada PR GI 4002 y PR GI 35 cima de Menditxo. Aldea de Urdaneta (opción de parada). Seguir carretera GI 3162. Desvio por PR GI 35 a cimas de Txatxarromendi, Agiñetazar e Indamendi. Descenso por PR GI 35 a Zarautz. </w:t>
      </w:r>
    </w:p>
    <w:p>
      <w:pPr>
        <w:pStyle w:val="Normal"/>
        <w:suppressAutoHyphens w:val="false"/>
        <w:jc w:val="left"/>
        <w:rPr/>
      </w:pPr>
      <w:r>
        <w:rPr>
          <w:rFonts w:cs="Arial Narrow" w:ascii="Arial Narrow" w:hAnsi="Arial Narrow"/>
          <w:b w:val="false"/>
          <w:bCs w:val="false"/>
          <w:kern w:val="0"/>
          <w:sz w:val="32"/>
          <w:szCs w:val="32"/>
          <w:lang w:eastAsia="es-ES"/>
        </w:rPr>
        <w:t>GR 34 – Ruta de la Transhumancia (80 km Donosti-Aranzazu)</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35 y 35.1 – Altxonbide ibilbidea (70 km Lizarrusti-Zarautz)</w:t>
      </w:r>
    </w:p>
    <w:p>
      <w:pPr>
        <w:pStyle w:val="Normal"/>
        <w:suppressAutoHyphens w:val="false"/>
        <w:jc w:val="left"/>
        <w:rPr/>
      </w:pPr>
      <w:r>
        <w:rPr>
          <w:rFonts w:cs="Arial Narrow" w:ascii="Arial Narrow" w:hAnsi="Arial Narrow"/>
          <w:b w:val="false"/>
          <w:bCs w:val="false"/>
          <w:kern w:val="0"/>
          <w:sz w:val="32"/>
          <w:szCs w:val="32"/>
          <w:lang w:eastAsia="es-ES"/>
        </w:rPr>
        <w:t>PR GI 4001 – Vuelta a Pagoeta (17 km Aia-Aia)</w:t>
      </w:r>
    </w:p>
    <w:p>
      <w:pPr>
        <w:pStyle w:val="Normal"/>
        <w:suppressAutoHyphens w:val="false"/>
        <w:jc w:val="left"/>
        <w:rPr/>
      </w:pPr>
      <w:r>
        <w:rPr>
          <w:rFonts w:cs="Arial Narrow" w:ascii="Arial Narrow" w:hAnsi="Arial Narrow"/>
          <w:b w:val="false"/>
          <w:bCs w:val="false"/>
          <w:kern w:val="0"/>
          <w:sz w:val="32"/>
          <w:szCs w:val="32"/>
          <w:lang w:eastAsia="es-ES"/>
        </w:rPr>
        <w:t>PR GI 4002 – Cruz de Pagoeta (5,8 km Aia-Urdaneta)</w:t>
      </w:r>
    </w:p>
    <w:p>
      <w:pPr>
        <w:pStyle w:val="Normal"/>
        <w:suppressAutoHyphens w:val="false"/>
        <w:jc w:val="left"/>
        <w:rPr/>
      </w:pPr>
      <w:r>
        <w:rPr>
          <w:rFonts w:cs="Arial Narrow" w:ascii="Arial Narrow" w:hAnsi="Arial Narrow"/>
          <w:b w:val="false"/>
          <w:bCs w:val="false"/>
          <w:kern w:val="0"/>
          <w:sz w:val="32"/>
          <w:szCs w:val="32"/>
          <w:lang w:eastAsia="es-ES"/>
        </w:rPr>
        <w:t xml:space="preserve">PR GI 35 – Vuelta a Zarautz (24 km Zarautz-Zarautz)  </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kern w:val="0"/>
          <w:sz w:val="32"/>
          <w:szCs w:val="32"/>
          <w:lang w:eastAsia="es-ES"/>
        </w:rPr>
        <w:t>Andazarrate (430 m). Inicio</w:t>
      </w:r>
      <w:r>
        <w:rPr>
          <w:rFonts w:cs="Arial Narrow" w:ascii="Arial Narrow" w:hAnsi="Arial Narrow"/>
          <w:b/>
          <w:bCs/>
          <w:kern w:val="0"/>
          <w:sz w:val="32"/>
          <w:szCs w:val="32"/>
          <w:u w:val="none"/>
          <w:lang w:eastAsia="es-ES"/>
        </w:rPr>
        <w:t xml:space="preserve"> de la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llado de montaña por la que transita la carretera GI-2631 que une Billabona (54 m) con Aia (308 m). En las inmediaciones de este paso nos encontramos con el area recreativa de Andazarrate y el acceso por carretera a la venta de Iturriotz, muy cercano a este colladose situan las cumbres de Irumuno. Como indica su nombre son tres colinas (Hiru-mun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ia (308 m). Inicio Ruta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occidente de la costa se alza Aia, a 30 km. de Donostia. El terreno asciende de norte a sur, con cimas como Pagoeta, Arreta y Andatza. La historia de este municipio se inicia en la cueva de Altxerri, donde se han encontrado numerosas pinturas de animales, fechadas en el 9000 - 8000 a J.C.; sus montes muestras de arquitectura funeraria, destacando los dólmenes megalíticos. En 1563, Felipe II le concede la facultad de administración propia. La guerra de la independencia le hizo un daño terrible a la zo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unicipio de Aia cuenta con diversos barrios en los que se localizan templos y ermitas. En su casco destaca la iglesia parroquial de San Esteban, ya existente en el 1350. Posee una nave con planta de cruz latina y bóvedas de crucería. Ha sido objeto de diversas restauraciones. Muy cerca se encuentra la ermita Andra Mari de Aizpea, que presenta una imagen de la titular del siglo XV. Cerca del cementerio, se encuentra el Humilladoro de la Cruz que antiguamente fue utilizado como sitio de descanso en el recorrido hacia el camposanto. Posee una cruz barroca de piedra labra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Venta de Iturriotz (580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tuada al final de la carretera GI-4143, en este punto existe un parking usado avitualmente como punto de partida para realizar el accenso al monte Ernio, en sus inmediaciones se encuentra la Venta de Iturriotz y la ermita de San Jua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enta de Iturriotz es un antiguo caserío de planta cuadrada y de 4 alturas con fachada de piedra y entramado de madera. Como particularidad, la fachada cuenta con cruces protectoras pintadas en cal, empleadas para proteger la construcción contra los rayos y el mal de ojo. Es célebre, entre otras cosas, por ser el lugar elegido por San Ignacio de Loyola para pasar una noche en su viaje de vuelta de París, cuando llegó a lomos de una pequeña cabalgadu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u situación geográfica, en el cruce de varios caminos, ha hecho que históricamente haya sido un lugar disputado por varias de las localidades vecinas. Antiguamente, para poder entrar con mercancías que vender en los pueblos implicaba el pago de un impuesto o tributo. Este hecho hizo que lugares situados en lugar alejado del núcleo urbano florecieran pro su situación geográfica privilegiada entre varias localidades. El monte Ernio ha estado siempre fuertemente ligado a este espacio, que siempre tuvo una cercanía y conexión especial con la romería de Ernio. Este hecho tiene su razón de ser en la proximidad de la Venta con la Ermita de San Juan Bautista de Iturriotz.</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txurigaina (664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trata de la cumbre más meridional del Macizo de Pagoeta separada de las más altas Olarteta (714 m) o Murugil (717 m) por el collado de Ikazkiñartea (641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Olarteta (714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l macizo de Pagoeta que pertenece al más amplio macizo de Hernio. La cima de Olarteta (714 m) es la cumbre más oriental de la meseta superior que conforma el monte Pagoeta. Al Norte de esta elevación, a escasa distancia, se halla el dolmen de Olarteta. Desde finales de 1982 está señalizada con un vértice geodésico llamado Pagoeta, pero el punto más elevado se alza al W. y es Murugil (717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demás de las ascensiones desde Aia o Urdaneta a esta montaña, podemos destacar las que se realizan desde Iturriotz (580 m) o desde el collado Andatzarrate (430 m), este último junto a la carretera que de Aia (308 m) se dirige a Billabona (59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sta ruta posee la particularidad de pasar por el collado Ikazkiñartea (641 m) entre la cota de Atxuri (664 m) y Olarteta (712 m). En las inmediaciones de este collado se halla el paraje denominado Hernio txiki (610 m), saliente rocoso salpicado de pequeñas cruces que recuerda en cierto modo, pero más modestamente, la cumbre de Hernio (1075 m).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urugil (717 m) Monte Centenario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l macizo de Pagoeta que forma parte, a su vez, de un conjunto montañoso bastante más amplio, el macizo de Hernio, que se extiende entre las desembocaduras de los ríos Urola y Or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es la cima más elevada de una montaña que posee varias cumbres y que suele ser conocida genéricamente con el nombre de Pagoeta. En su loma címera existen dos túmulos que llevan el nombre de la cumbre. No sólo aquí se encuentran monumentos megalíticos, también en el collado Lizarra (515 m) y en sus inmediaciones, en la parte occidental de Pagoeta se localizan cuatro túmulos más. El topónimo Pagoeta hace referencia a un lugar poblado de hayas (Pago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agoetako Kurutzea (676 m) “Amb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l macizo de Hernio que conforma un pequeño macizo denominado Pagoeta. Esta montaña cuenta con varias cimas aunque se encuentran poco diferenciadas e individualizadas : Urruztumeako punta (678 m)(ED50 30T 566823 4787043), Pagoetako Gurutzea (676 m)(ED50 30T 567014 4787076), Murruzaila o Murugil (714 m) (ED50 30T 567339 4786620) y Olarteta (712 m)(ED50 30T 567859 4786428).</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ste caso nos referimos a la cumbre que porta la cruz del macizo de Pagoeta que domina la barriada de Aia (308 m), que ya aparece citada en 1025. A menudo se habla de la universidad de Aia, denominación un poco extraña y que no hace referencia a centro docente alguno sino a que sus concejos municipales eran abiertos para todos y, por tanto, universales. Esta cumbre se conoce con el nombre de Pagoetako Gurutzea. La peña cercana que hay al Oeste es, de hecho, algo más elevada y se llama Urruztumeako punta (678 m). Se halla coronada por un pequeño vértice geodésico y en sus laderas se halla el refugio de Urruztum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zona superior de esta montaña es una gran planicie abombada por las pequeñas cimas. Las laderas septentrionales se hallan tapizadas por los hayedos que dan paso, más abajo, a los verdes pastos. Hay que indicar que el monte Pagoeta es el primer parque natural de Gipuzkoa. En la actualidad los itinerarios de montaña se encuentran balizados y coinciden, al menos en su mayor parte, con circuitos de PR y GR, por lo que los accesos a las cumbres son bastante simples en todos los cas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irador de Burnigurutze (344 m) “Ruta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coqueto rincón situado en un afloramiento de roca caliza, en la subida hacia Pagoeta siguiendo el sendero balizado PR GI-4001, pero sin muchas vistas porque las ramas están muy altas y no dejan ver much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Falla de Azkorteitza (490 m) “Ruta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ugar precioso y mágico muy cercano al mirador de Burnigurutze. Un pasillo entre dos partes de las rocas que se han separado con una sensación de lugar salvaje y olvida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brecha caliza aparece de repente, en una zona húmeda colonizada por helechos, musgos y líquenes. Aparte de la belleza del enclave, que se cruza caminando por el fondo del corte entre imponentes paredes, llama la atención la ubicación de algunos tejos, que dejan claro que afianzar sus raíces en zonas donde el suelo escasea, o incluso entre fisuras rocosas, no es un impedimento para la especie. La falla de Azkorteaitza es una falla inversa o de cabalgamiento de forma que los materiales más antiguos están sobre otros más modern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ollado Lizarra (515 m) “Amb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pejado collado donde se unen varias sendas balizadas, en la zona se encuentra un panel informativo con información sobre el conjunto megalitico y de los PRs- SLs y GRs que transitan por la zona, en este punto y hasta el final el itinerario es comun para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uy cercano al collado se situa la herbosa cima de Menditxo (553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xatxarromendi (452 m) “Amb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l macizo de Pagoeta perteneciente al, aún más extenso, macizo de Hernio. Se halla separada del monte Pagoeta por el collado de Indagarate (370 m) que comunica Zarautz (15 m) con la aldea de Urdaneta (36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Urdaneta (360 m) dirigirse por la carretera al collado Indagarate (370 m). La cumbre queda cercana en dirección W. y no existe dificultad alguna para coronarla en breve. Se puede descender a Aierdimuxu (363 m) para seguir por plena cresta hasta el Indamendi (475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Indamendi (462 m) Monte Centenario “Amb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ollado de Aierdimuxu o Hirumugarrieta (363 m) la separa del monte Txatxarromendi o Illarratzo (452 m). La cruz címera de esta montaña domina la costa entre Zumaia y Zarautz. En la misma convergen los términos de Zestoa, Aizarnazabal y Aia. El valle de cuenca cerrada de Aizarna es el que queda al 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s laderas septentrionales de esta montaña se encuentra la aldea de Elkano (265 m). Esta aldea ya aparece citada en 1025 y cuenta con una antiquísima iglesia que la leyenda atribuye su construcción a los gentiles. Concretamente fueros tres los gigantes que la edificaron. El primero lanzando las piedras desde el monte Garate (278 m) hasta el caserío Arbastañaundi. El segundo, apodado Kojua las llevaba a Elkano. El tercero, finalmente, construyó la iglesia con las piedras arenisc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Zarautz (15 m) Final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tino turístico por excelencia, Zarautz posee innumerables atractivos que seguro cautivarán al visitante. La villa cuenta con un completo servicio hostelero y un casco histórico de interés desde el punto de vista artístico y arquitectónico, además de un entorno natural de excepció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añada por el mar Cantábrico, Zarautz está situada en la comarca de Urola Kosta. Su extensa playa, flanqueada por los acantilados de Santa Bárbara y Mollarri, se extiende a lo largo de 2.500 metros y está rodeada por un animado paseo marítimo, repleto de terrazas y cafeterías. La inconfundible imagen de los toldos de colorines y su fina arena dorada la convierten en uno de los arenales más bonitos de la costa vasc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Zarautz fue fundado en 1237 y, durante siglos, la pesca fue la principal actividad económica de la localidad. Cuando alrededor del siglo XVI la ballena del Cantábrico comenzó a desaparecer, los de Zarautz se vieron forzados a dedicarse a otras actividades, tales y como, agricultura, construcción de barcos, etc. Se rumorea que el astillero de Zarautz construyó el barco que dio la primera vuelta al mundo, el Nao Victoria, bajo el mando de Juan Sebastián Elcano, nacido en la vecina Getaria.</w:t>
      </w:r>
    </w:p>
    <w:p>
      <w:pPr>
        <w:pStyle w:val="Normal"/>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 xml:space="preserve">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drawing>
          <wp:anchor behindDoc="0" distT="0" distB="0" distL="0" distR="0" simplePos="0" locked="0" layoutInCell="0" allowOverlap="1" relativeHeight="4">
            <wp:simplePos x="0" y="0"/>
            <wp:positionH relativeFrom="column">
              <wp:posOffset>-182880</wp:posOffset>
            </wp:positionH>
            <wp:positionV relativeFrom="paragraph">
              <wp:posOffset>36195</wp:posOffset>
            </wp:positionV>
            <wp:extent cx="1759585" cy="19018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35" t="-1143" r="-1235" b="-1143"/>
                    <a:stretch>
                      <a:fillRect/>
                    </a:stretch>
                  </pic:blipFill>
                  <pic:spPr bwMode="auto">
                    <a:xfrm>
                      <a:off x="0" y="0"/>
                      <a:ext cx="1759585" cy="1901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00245</wp:posOffset>
            </wp:positionH>
            <wp:positionV relativeFrom="paragraph">
              <wp:posOffset>106045</wp:posOffset>
            </wp:positionV>
            <wp:extent cx="1838960" cy="18383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 t="-42" r="-42" b="-42"/>
                    <a:stretch>
                      <a:fillRect/>
                    </a:stretch>
                  </pic:blipFill>
                  <pic:spPr bwMode="auto">
                    <a:xfrm>
                      <a:off x="0" y="0"/>
                      <a:ext cx="1838960" cy="1838325"/>
                    </a:xfrm>
                    <a:prstGeom prst="rect">
                      <a:avLst/>
                    </a:prstGeom>
                  </pic:spPr>
                </pic:pic>
              </a:graphicData>
            </a:graphic>
          </wp:anchor>
        </w:drawing>
      </w:r>
      <w:r>
        <w:rPr>
          <w:rFonts w:cs="Arial Narrow" w:ascii="Arial Narrow" w:hAnsi="Arial Narrow"/>
          <w:b w:val="false"/>
          <w:bCs w:val="false"/>
          <w:sz w:val="52"/>
          <w:szCs w:val="52"/>
        </w:rPr>
        <w:t>1992-202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2-12-13T10:34:21Z</dcterms:modified>
  <cp:revision>625</cp:revision>
  <dc:subject/>
  <dc:title> </dc:title>
</cp:coreProperties>
</file>