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92011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1" t="-723" r="-781" b="-723"/>
                          <a:stretch>
                            <a:fillRect/>
                          </a:stretch>
                        </pic:blipFill>
                        <pic:spPr bwMode="auto">
                          <a:xfrm>
                            <a:off x="0" y="0"/>
                            <a:ext cx="920115" cy="108140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2. zk.                                  2022eko AZAR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ACANTILADOS Y DESFILADEROS DEL SINCLINAL DE VALDEREJO</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Puerto de la Horca</w:t>
      </w:r>
      <w:r>
        <w:rPr>
          <w:rFonts w:cs="Arial Narrow" w:ascii="Arial Narrow" w:hAnsi="Arial Narrow"/>
          <w:sz w:val="42"/>
          <w:szCs w:val="42"/>
          <w:lang w:val="sq-AL"/>
        </w:rPr>
        <w:t xml:space="preserve"> – La Lastra – Herran</w:t>
      </w:r>
    </w:p>
    <w:p>
      <w:pPr>
        <w:pStyle w:val="Normal"/>
        <w:jc w:val="center"/>
        <w:rPr>
          <w:rFonts w:ascii="Arial Narrow" w:hAnsi="Arial Narrow" w:cs="Arial Narrow"/>
          <w:b/>
          <w:b/>
          <w:sz w:val="52"/>
          <w:szCs w:val="52"/>
        </w:rPr>
      </w:pPr>
      <w:r>
        <w:rPr>
          <w:rFonts w:cs="Arial Narrow" w:ascii="Arial Narrow" w:hAnsi="Arial Narrow"/>
          <w:b/>
          <w:sz w:val="52"/>
          <w:szCs w:val="52"/>
        </w:rPr>
        <w:t>RECUENCO (1.241 m), VALLEGRUL (1.224 m) y SANTA ANA (1.039 m)</w:t>
      </w:r>
    </w:p>
    <w:p>
      <w:pPr>
        <w:pStyle w:val="Normal"/>
        <w:jc w:val="center"/>
        <w:rPr>
          <w:rFonts w:ascii="Arial Narrow" w:hAnsi="Arial Narrow" w:cs="Arial Narrow"/>
          <w:b/>
          <w:b/>
          <w:sz w:val="52"/>
          <w:szCs w:val="52"/>
        </w:rPr>
      </w:pPr>
      <w:r>
        <w:rPr>
          <w:rFonts w:cs="Arial Narrow" w:ascii="Arial Narrow" w:hAnsi="Arial Narrow"/>
          <w:b/>
          <w:sz w:val="52"/>
          <w:szCs w:val="52"/>
        </w:rPr>
        <w:t>(ARABA/BURGO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Estamos en el extremo occidental de la provincia de Alava, en el limite con el noreste burgalés y en el Parque Natural de Valderejo. Un valle semi escondido y circundado por paredes calizas que caen bruscamente hacia su hondonada, dejando salida al valle solo hacia una de sus vertientes (limite sureste) y formando el famoso "sinclinal de Valderejo". Entre las montañas que circundan el valle, destacan Recuenco, techo de la sierra de Peña Gobea y del valle de Valderejo y Vallegrull o Vallegrul (sierra de Anderejo), ambas en territorio alavés y son las cimas que aquí nos ocupan, aunque existen otras cimas dentro del parque natural. </w:t>
      </w:r>
    </w:p>
    <w:p>
      <w:pPr>
        <w:pStyle w:val="Normal"/>
        <w:rPr>
          <w:rFonts w:ascii="Arial Narrow" w:hAnsi="Arial Narrow" w:cs="Arial Narrow"/>
          <w:sz w:val="32"/>
          <w:szCs w:val="32"/>
        </w:rPr>
      </w:pPr>
      <w:r>
        <w:rPr>
          <w:rFonts w:cs="Arial Narrow" w:ascii="Arial Narrow" w:hAnsi="Arial Narrow"/>
          <w:sz w:val="32"/>
          <w:szCs w:val="32"/>
        </w:rPr>
        <w:t>Si amas el senderismo has llegado al lugar adecuado. El Parque Natural de Valderejo es un espacioso valle cercado por empinadas laderas que culminan en rocas y atravesado por nueve sendas, entre las que destaca el hermoso desfiladero del río Purón, la joya paisajística de este Parque. Muy cerca se encuentran los núcleos de Lahoz, Villamardones y Ribera, los dos últimos ya abandonados e interesantes de recorrer. También en la zona quedan restos de una calzada romana, monumentos megalíticos (túmulo de San Lorenzo, monolito del Monte Lerón). Ermitas de diferentes épocas que observan en silencio la tranquilidad de este bucólico paraj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por el Parque Natural de Valderejo</w:t>
      </w:r>
      <w:r>
        <w:rPr>
          <w:rFonts w:cs="Arial Narrow" w:ascii="Arial Narrow" w:hAnsi="Arial Narrow"/>
          <w:sz w:val="32"/>
          <w:szCs w:val="32"/>
          <w:shd w:fill="FFFFFF" w:val="clear"/>
        </w:rPr>
        <w:t>.</w:t>
      </w:r>
      <w:r>
        <w:rPr>
          <w:rFonts w:cs="Arial Narrow" w:ascii="Arial Narrow" w:hAnsi="Arial Narrow"/>
          <w:sz w:val="32"/>
          <w:szCs w:val="32"/>
          <w:shd w:fill="FFFFFF" w:val="clear"/>
        </w:rPr>
        <w:t xml:space="preserve"> </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Esta opción realizara una travesia por su orografía singular, compuesta por diferentes valles independientes entre sí con zonas paisajísticas bien diferenciadas y con carácter propio. En los valles Occidentales, las huellas de la historia han sido labradas en la roca caliza, el arte se esconde en minúsculas ermitas y las raíces se aferran a la tierra, dentro de un paraje natural excepcional.</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FÁCIL</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 xml:space="preserve">para l@s que lo deseen. Esta opción nos permite realizar una bonita ruta </w:t>
      </w:r>
      <w:r>
        <w:rPr>
          <w:rFonts w:cs="Arial Narrow" w:ascii="Arial Narrow" w:hAnsi="Arial Narrow"/>
          <w:b w:val="false"/>
          <w:bCs w:val="false"/>
          <w:iCs/>
          <w:sz w:val="32"/>
          <w:szCs w:val="32"/>
          <w:u w:val="none"/>
          <w:shd w:fill="FFFFFF" w:val="clear"/>
        </w:rPr>
        <w:t>por un paraje increíble hacia las zonas más altas del Parque –La Sierra, Vallegrull, Lerón, Bóveda– permitiéndoles disfrutar de espléndidas panorámicas, tanto de Valderejo como de los valles limítrofes.</w:t>
      </w:r>
    </w:p>
    <w:p>
      <w:pPr>
        <w:pStyle w:val="Normal"/>
        <w:rPr>
          <w:rFonts w:ascii="Arial Narrow" w:hAnsi="Arial Narrow" w:cs="Arial Narrow"/>
          <w:b w:val="false"/>
          <w:b w:val="false"/>
          <w:bCs w:val="false"/>
          <w:iCs/>
          <w:sz w:val="32"/>
          <w:szCs w:val="32"/>
          <w:u w:val="none"/>
          <w:shd w:fill="FFFFFF" w:val="clear"/>
        </w:rPr>
      </w:pPr>
      <w:r>
        <w:rPr>
          <w:rFonts w:cs="Arial Narrow" w:ascii="Arial Narrow" w:hAnsi="Arial Narrow"/>
          <w:b w:val="false"/>
          <w:bCs w:val="false"/>
          <w:iCs/>
          <w:sz w:val="32"/>
          <w:szCs w:val="32"/>
          <w:u w:val="none"/>
          <w:shd w:fill="FFFFFF" w:val="clear"/>
        </w:rPr>
        <w:t>Una red de sendas nos permite descubrir los bellos parajes de este espacio protegido, observar su flora y su fauna, y apreciar las tradiciones y la cultura de los seres humanos que vivieron y viven en este territorio. La mayoría son de corto recorrido, aunque su disposición permite enlazar varias de ellas y realizar “grandes caminatas”. Al planificar tu recorrido ten en cuenta que el único lugar con fuente es el pueblo de Lalastra.</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s rutas se ascenderan varias cimas, siendo la cima principal la cima de Vallegrul (1.224 m). </w:t>
      </w:r>
    </w:p>
    <w:p>
      <w:pPr>
        <w:pStyle w:val="Normal"/>
        <w:numPr>
          <w:ilvl w:val="0"/>
          <w:numId w:val="5"/>
        </w:numPr>
        <w:rPr/>
      </w:pPr>
      <w:r>
        <w:rPr>
          <w:rFonts w:cs="Arial Narrow" w:ascii="Arial Narrow" w:hAnsi="Arial Narrow"/>
          <w:iCs/>
          <w:sz w:val="32"/>
          <w:szCs w:val="32"/>
          <w:shd w:fill="FFFFFF" w:val="clear"/>
        </w:rPr>
        <w:t xml:space="preserve">Esta cima ya fue ascendida por el </w:t>
      </w:r>
      <w:r>
        <w:rPr>
          <w:rFonts w:cs="Arial Narrow" w:ascii="Arial Narrow" w:hAnsi="Arial Narrow"/>
          <w:b/>
          <w:bCs/>
          <w:iCs/>
          <w:sz w:val="32"/>
          <w:szCs w:val="32"/>
          <w:shd w:fill="FFFFFF" w:val="clear"/>
        </w:rPr>
        <w:t>LEIOA MENDI TALDEA</w:t>
      </w:r>
      <w:r>
        <w:rPr>
          <w:rFonts w:cs="Arial Narrow" w:ascii="Arial Narrow" w:hAnsi="Arial Narrow"/>
          <w:iCs/>
          <w:sz w:val="32"/>
          <w:szCs w:val="32"/>
          <w:shd w:fill="FFFFFF" w:val="clear"/>
        </w:rPr>
        <w:t xml:space="preserve"> en el año 2009.</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DE VALDEREJ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Valderejo, pequeño valle situado en el extremo más occidental de Álava, fue declarado Parque Natural en 1992. Es el más pequeño de los parques alaveses, con sólo 3496 hectáreas. Un Parque Natural es un espacio que cuenta con una especial protección por su valor ecológico y belleza. La gran diversidad de especies de flora y fauna, y los elementos ligados a la presencia de a la actividad humana a través del tiempo, son los protagonistas de estos lugares, que aglutinan un patrimonio ecológico y cultural sobresalient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 pesar de su escasa extensión alberga una gran diversidad de ecosistemas y paisajes. Bellos escarpes rocosos–Recuenco, Vallegrul, Santa Ana–, rodean al pequeño valle del río Purón. En el fondo los cultivos y prados muestran la existenciade un ancestral uso ganadero y agrícola. En las laderas de los montes crecen densos bosques. Los más extensos son los formados por el pino silvestre, aunque también destacan encinares y hayedos, formando entre todos un variopinto paisaje. El agua ha labrado las rocas de este espacio natural durante miles de años, dando lugar a bellos paisajes, como el desfiladero y la cascada del Purón. En las zonas más altas pastos, enebros, gayubas y brezos cubren las planicies kársticas. Una valiosas fauna vive en sus bosques, destacando el esquivo gato montés o el peculiar piquituerto. En el cielo es posible ver al águila real o al alimoche, aunque realmente, el verdadero protagonista es el buitre leonado. En el Parque Natural de Valderejo se encuentra la mayor colonia de estas rapaces carroñeras de la Comunidad Autónoma Vasc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Desde muy antiguo el ser humano ya habitaba este valle, Su historia nos la cuenta su patrimonio cultural: monumentos megalíticos–campo tumular en San Lorenzo, Menhir de Lerón–, eremitorios rupestres, ermita de San Lorenzo, iglesia de Santa Elena, iglesia gótica de Lahoz, iglesia de San Esteban. Los prados y pastos, que se mezclan con bosques, bujedos y brezales delatan el tradicional uso ganadero y en el cielo, los buitres leonados planean y observan en silencio la tranquilidad de este bucólico paraje.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Valderejo se encuentra en el extremo Oeste de la comarca de Valles alaveses en el municipio de Valdegobía. El principal acceso se encuentra por la Carretera N-1, desde Vitoria-Gasteiz hasta Nanclares de la Oca. Después, se toma dirección Pobes, Salinas de Añana y Espejo hasta Villanueva de Valdegovía. En San Millán de San Zadornil, se puede ir hacia Lalastra, donde se encuentra la Casa del Parque, el área recreativa y el aparcamiento.</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pPr>
      <w:r>
        <w:rPr>
          <w:rFonts w:cs="Arial Narrow" w:ascii="Arial Narrow" w:hAnsi="Arial Narrow"/>
          <w:sz w:val="32"/>
          <w:szCs w:val="32"/>
        </w:rPr>
        <w:t>Valderejo es un parque natural donde existen varias rutas señalizadas, e</w:t>
      </w:r>
      <w:r>
        <w:rPr>
          <w:rFonts w:cs="Arial Narrow" w:ascii="Arial Narrow" w:hAnsi="Arial Narrow"/>
          <w:b w:val="false"/>
          <w:bCs w:val="false"/>
          <w:iCs/>
          <w:sz w:val="32"/>
          <w:szCs w:val="32"/>
          <w:u w:val="none"/>
          <w:shd w:fill="FFFFFF" w:val="clear"/>
        </w:rPr>
        <w:t>nlazando varias de ellas</w:t>
      </w:r>
      <w:r>
        <w:rPr>
          <w:rFonts w:cs="Arial Narrow" w:ascii="Arial Narrow" w:hAnsi="Arial Narrow"/>
          <w:sz w:val="32"/>
          <w:szCs w:val="32"/>
        </w:rPr>
        <w:t xml:space="preserve"> garantizaríamos una bonita ruta con un paso natural como es el desfiladero del rio Purón, también es interesante para unir Vallegrul con Herran.</w:t>
      </w:r>
    </w:p>
    <w:p>
      <w:pPr>
        <w:pStyle w:val="Normal"/>
        <w:rPr>
          <w:rFonts w:ascii="Arial Narrow" w:hAnsi="Arial Narrow" w:cs="Arial Narrow"/>
          <w:sz w:val="32"/>
          <w:szCs w:val="32"/>
        </w:rPr>
      </w:pPr>
      <w:r>
        <w:rPr>
          <w:rFonts w:cs="Arial Narrow" w:ascii="Arial Narrow" w:hAnsi="Arial Narrow"/>
          <w:sz w:val="32"/>
          <w:szCs w:val="32"/>
        </w:rPr>
        <w:t>El Vallegrull es una de las cumbres más conocidas del parque alavés de Valderejo y la cota más significada de la sierra de Anderejo, que delimita este espacio natural por el oeste ejerciendo de muga con el valle burgalés de Tobalina. Los imponentes acantilados de su vertiente noreste son una de las características del parque y albergan una de las más importantes colonias de buitres de la zona. Su ascensión habitual tiene como punto de partida cualquiera de las aldeas de Valderejo -Ribera, Lalastra, Villamardones...- y tras remontar los desniveles por la ermita de San Lorenzo recorre el cordal hasta su punto culminante, por cierto vetada algunos meses del año para no molestar las nidadas de las carroñera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o)</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Parque Natural de Valderejo</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Pto de la Horca (Burgos/Arab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Herran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8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Alto de la Pinilla</w:t>
      </w:r>
      <w:r>
        <w:rPr>
          <w:rFonts w:cs="Arial Narrow" w:ascii="Arial Narrow" w:hAnsi="Arial Narrow"/>
          <w:kern w:val="0"/>
          <w:sz w:val="27"/>
          <w:szCs w:val="27"/>
          <w:lang w:eastAsia="es-ES"/>
        </w:rPr>
        <w:t xml:space="preserve"> (1.191 m), </w:t>
      </w:r>
      <w:r>
        <w:rPr>
          <w:rFonts w:cs="Arial Narrow" w:ascii="Arial Narrow" w:hAnsi="Arial Narrow"/>
          <w:b/>
          <w:bCs/>
          <w:kern w:val="0"/>
          <w:sz w:val="27"/>
          <w:szCs w:val="27"/>
          <w:lang w:eastAsia="es-ES"/>
        </w:rPr>
        <w:t>Recuenco</w:t>
      </w:r>
      <w:r>
        <w:rPr>
          <w:rFonts w:cs="Arial Narrow" w:ascii="Arial Narrow" w:hAnsi="Arial Narrow"/>
          <w:kern w:val="0"/>
          <w:sz w:val="27"/>
          <w:szCs w:val="27"/>
          <w:lang w:eastAsia="es-ES"/>
        </w:rPr>
        <w:t xml:space="preserve"> (1.241 m), </w:t>
      </w:r>
      <w:r>
        <w:rPr>
          <w:rFonts w:cs="Arial Narrow" w:ascii="Arial Narrow" w:hAnsi="Arial Narrow"/>
          <w:b/>
          <w:bCs/>
          <w:kern w:val="0"/>
          <w:sz w:val="27"/>
          <w:szCs w:val="27"/>
          <w:lang w:eastAsia="es-ES"/>
        </w:rPr>
        <w:t>Cajuelos</w:t>
      </w:r>
      <w:r>
        <w:rPr>
          <w:rFonts w:cs="Arial Narrow" w:ascii="Arial Narrow" w:hAnsi="Arial Narrow"/>
          <w:kern w:val="0"/>
          <w:sz w:val="27"/>
          <w:szCs w:val="27"/>
          <w:lang w:eastAsia="es-ES"/>
        </w:rPr>
        <w:t xml:space="preserve"> (1.122 m), </w:t>
      </w:r>
      <w:r>
        <w:rPr>
          <w:rFonts w:cs="Arial Narrow" w:ascii="Arial Narrow" w:hAnsi="Arial Narrow"/>
          <w:b/>
          <w:bCs/>
          <w:kern w:val="0"/>
          <w:sz w:val="27"/>
          <w:szCs w:val="27"/>
          <w:lang w:eastAsia="es-ES"/>
        </w:rPr>
        <w:t>Vallegrul</w:t>
      </w:r>
      <w:r>
        <w:rPr>
          <w:rFonts w:cs="Arial Narrow" w:ascii="Arial Narrow" w:hAnsi="Arial Narrow"/>
          <w:kern w:val="0"/>
          <w:sz w:val="27"/>
          <w:szCs w:val="27"/>
          <w:lang w:eastAsia="es-ES"/>
        </w:rPr>
        <w:t xml:space="preserve"> (1.224 m) y </w:t>
      </w:r>
      <w:r>
        <w:rPr>
          <w:rFonts w:cs="Arial Narrow" w:ascii="Arial Narrow" w:hAnsi="Arial Narrow"/>
          <w:b/>
          <w:bCs/>
          <w:kern w:val="0"/>
          <w:sz w:val="27"/>
          <w:szCs w:val="27"/>
          <w:lang w:eastAsia="es-ES"/>
        </w:rPr>
        <w:t>Santa Ana</w:t>
      </w:r>
      <w:r>
        <w:rPr>
          <w:rFonts w:cs="Arial Narrow" w:ascii="Arial Narrow" w:hAnsi="Arial Narrow"/>
          <w:kern w:val="0"/>
          <w:sz w:val="27"/>
          <w:szCs w:val="27"/>
          <w:lang w:eastAsia="es-ES"/>
        </w:rPr>
        <w:t xml:space="preserve"> (1.039 m).</w:t>
      </w:r>
    </w:p>
    <w:p>
      <w:pPr>
        <w:pStyle w:val="Normal"/>
        <w:numPr>
          <w:ilvl w:val="0"/>
          <w:numId w:val="4"/>
        </w:numPr>
        <w:suppressAutoHyphens w:val="false"/>
        <w:rPr/>
      </w:pPr>
      <w:r>
        <w:rPr>
          <w:rFonts w:cs="Arial Narrow" w:ascii="Arial Narrow" w:hAnsi="Arial Narrow"/>
          <w:kern w:val="0"/>
          <w:sz w:val="27"/>
          <w:szCs w:val="27"/>
          <w:lang w:eastAsia="es-ES"/>
        </w:rPr>
        <w:t xml:space="preserve">Cima Opcional: </w:t>
      </w:r>
      <w:r>
        <w:rPr>
          <w:rFonts w:cs="Arial Narrow" w:ascii="Arial Narrow" w:hAnsi="Arial Narrow"/>
          <w:b/>
          <w:bCs/>
          <w:kern w:val="0"/>
          <w:sz w:val="27"/>
          <w:szCs w:val="27"/>
          <w:lang w:eastAsia="es-ES"/>
        </w:rPr>
        <w:t>Valdelamediana</w:t>
      </w:r>
      <w:r>
        <w:rPr>
          <w:rFonts w:cs="Arial Narrow" w:ascii="Arial Narrow" w:hAnsi="Arial Narrow"/>
          <w:kern w:val="0"/>
          <w:sz w:val="27"/>
          <w:szCs w:val="27"/>
          <w:lang w:eastAsia="es-ES"/>
        </w:rPr>
        <w:t xml:space="preserve"> (1.223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RECUENCO</w:t>
      </w:r>
      <w:r>
        <w:rPr>
          <w:rFonts w:cs="Arial Narrow" w:ascii="Arial Narrow" w:hAnsi="Arial Narrow"/>
          <w:kern w:val="0"/>
          <w:sz w:val="27"/>
          <w:szCs w:val="27"/>
          <w:lang w:eastAsia="es-ES"/>
        </w:rPr>
        <w:t xml:space="preserve"> y </w:t>
      </w:r>
      <w:r>
        <w:rPr>
          <w:rFonts w:cs="Arial Narrow" w:ascii="Arial Narrow" w:hAnsi="Arial Narrow"/>
          <w:b/>
          <w:bCs/>
          <w:kern w:val="0"/>
          <w:sz w:val="27"/>
          <w:szCs w:val="27"/>
          <w:lang w:eastAsia="es-ES"/>
        </w:rPr>
        <w:t>VALLEGRUL</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Fácil)</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Parque Natural de Valderejo</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30 h</w:t>
      </w:r>
      <w:r>
        <w:rPr>
          <w:rFonts w:cs="Arial Narrow" w:ascii="Arial Narrow" w:hAnsi="Arial Narrow"/>
          <w:kern w:val="0"/>
          <w:sz w:val="27"/>
          <w:szCs w:val="27"/>
          <w:lang w:eastAsia="es-ES"/>
        </w:rPr>
        <w:t xml:space="preserve"> Lalastra (Arab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Herran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4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Vallegrul</w:t>
      </w:r>
      <w:r>
        <w:rPr>
          <w:rFonts w:cs="Arial Narrow" w:ascii="Arial Narrow" w:hAnsi="Arial Narrow"/>
          <w:kern w:val="0"/>
          <w:sz w:val="27"/>
          <w:szCs w:val="27"/>
          <w:lang w:eastAsia="es-ES"/>
        </w:rPr>
        <w:t xml:space="preserve"> (1.224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Montes Centenarios Puntuables: </w:t>
      </w:r>
      <w:r>
        <w:rPr>
          <w:rFonts w:cs="Arial Narrow" w:ascii="Arial Narrow" w:hAnsi="Arial Narrow"/>
          <w:b/>
          <w:bCs/>
          <w:kern w:val="0"/>
          <w:sz w:val="27"/>
          <w:szCs w:val="27"/>
          <w:lang w:eastAsia="es-ES"/>
        </w:rPr>
        <w:t>VALLEGRUL</w:t>
      </w:r>
      <w:r>
        <w:rPr>
          <w:rFonts w:cs="Arial Narrow" w:ascii="Arial Narrow" w:hAnsi="Arial Narrow"/>
          <w:b w:val="false"/>
          <w:bCs w:val="false"/>
          <w:kern w:val="0"/>
          <w:sz w:val="27"/>
          <w:szCs w:val="27"/>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32"/>
          <w:szCs w:val="32"/>
          <w:u w:val="single"/>
          <w:lang w:eastAsia="es-ES"/>
        </w:rPr>
      </w:pPr>
      <w:r>
        <w:rPr>
          <w:rFonts w:cs="Arial Narrow" w:ascii="Arial Narrow" w:hAnsi="Arial Narrow"/>
          <w:b/>
          <w:kern w:val="0"/>
          <w:sz w:val="32"/>
          <w:szCs w:val="32"/>
          <w:u w:val="single"/>
          <w:lang w:eastAsia="es-ES"/>
        </w:rPr>
        <w:t>Ibilbidearen Interesguneak</w:t>
      </w:r>
    </w:p>
    <w:p>
      <w:pPr>
        <w:pStyle w:val="Normal"/>
        <w:jc w:val="left"/>
        <w:rPr>
          <w:rFonts w:ascii="Arial Narrow" w:hAnsi="Arial Narrow" w:cs="Arial Narrow"/>
          <w:b/>
          <w:b/>
          <w:kern w:val="0"/>
          <w:sz w:val="32"/>
          <w:szCs w:val="32"/>
          <w:lang w:eastAsia="es-ES"/>
        </w:rPr>
      </w:pPr>
      <w:r>
        <w:rPr>
          <w:rFonts w:cs="Arial Narrow" w:ascii="Arial Narrow" w:hAnsi="Arial Narrow"/>
          <w:b/>
          <w:kern w:val="0"/>
          <w:sz w:val="32"/>
          <w:szCs w:val="32"/>
          <w:lang w:eastAsia="es-ES"/>
        </w:rPr>
        <w:t>Puerto de la Horca (901 m). Inicio de la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su extremo occidental, el mapa de Euskal Herria dibuja una amplia prominencia que se aventura en los territorios limítrofes del norte de Burgos, interponiéndose entre los valles de Losa y Tobalina. Entre San Pantaleón de Losa y el puente sobre el río Jerea, encontramos a la izquierda el cruce señalizado hacia Bóveda. Es el punto de inicio de la ascensión del pequeño puerto. En la cima está la divisoria entre las provincias de Burgos y Álava.</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kern w:val="0"/>
          <w:sz w:val="32"/>
          <w:szCs w:val="32"/>
          <w:u w:val="none"/>
          <w:shd w:fill="FFFFFF" w:val="clear"/>
          <w:lang w:eastAsia="es-ES"/>
        </w:rPr>
        <w:t>…….</w:t>
      </w:r>
      <w:r>
        <w:rPr>
          <w:rFonts w:cs="Arial Narrow" w:ascii="Arial Narrow" w:hAnsi="Arial Narrow"/>
          <w:b w:val="false"/>
          <w:bCs w:val="false"/>
          <w:kern w:val="0"/>
          <w:sz w:val="32"/>
          <w:szCs w:val="32"/>
          <w:lang w:eastAsia="es-ES"/>
        </w:rPr>
        <w:t xml:space="preserve"> Desde el punto culminante de la carretera que comunica Valdegovía con San Pantaleón de Losa (Puerto de La Horca, 901 m), bajo los ondulados escarpes del Mostajo (945 m). En dirección contraria (S), Recuenco (1.241 m) se nos presenta como una gran mole boscosa. Desde el alto del puerto trasponemos un paso en la alambrada que da acceso a una campa, y siguiendo las rodadas tomamos una pista que inicialmente asciende hacia el SSE, en el límite entre el bosque (derecha) y el matorral (izquierda). Casi 2 km después, cuando se abre un pequeño claro con una balsa en la que bebe el ganado, la pista tuerce hacia el W, inmersos ya en el hayedo. Al salir del bosque encontramos un cartel que anuncia la entrada al Parque Natural de Valderejo, y poco después llegamos a un pequeño collado en el que la pista tuerce bruscamente al 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to de la Pinilla (1.191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odesta cota rocosa próxima al camino que conduce a las inmediaciones de Recuenco desde el Puerto de la Horca. Se trata de un pequeño promontorio que remata una cresta calcárea que se recorre en un par de minutos desde la mencionada pis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ima dispone de buenas vistas hacia los montes de la Peña y Sierra Carbonilla al Norte, Lunada al NW, Alto Campoo y Sierra de la Tesla al W. Hacia el sur la perspectiva es limitada, por la cercanía del Recuenco. Hacia el NE y el E se ve la vertiente sur de Gorobel y destaca la figura del Gorbeia.</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kern w:val="0"/>
          <w:sz w:val="32"/>
          <w:szCs w:val="32"/>
          <w:lang w:eastAsia="es-ES"/>
        </w:rPr>
        <w:t>…….</w:t>
      </w:r>
      <w:r>
        <w:rPr>
          <w:rFonts w:cs="Arial Narrow" w:ascii="Arial Narrow" w:hAnsi="Arial Narrow"/>
          <w:b w:val="false"/>
          <w:bCs w:val="false"/>
          <w:kern w:val="0"/>
          <w:sz w:val="32"/>
          <w:szCs w:val="32"/>
          <w:lang w:eastAsia="es-ES"/>
        </w:rPr>
        <w:t xml:space="preserve"> Abandonamos la pista y avanzamos sin problemas por el cordal rocoso. Encontramos un gran mojón (similar al del Lerón o cima SE de Recuenco), con una placa que identifica el relieve como Alto de la Pinilla. Se trata de una triple muga, entre el Valle de Losa (Burgos) y los concejos de Bóveda y Valderejo, que antiguamente constituían municipios independientes y actualmente se integran en el municipio de Valdegovía / Gaubea. La continuación hacia Recuenco es sencilla: volvemos al collado y continuamos por la pista hacia el sur. Cuando la pista gira hacia el W podemos seguirla y dar un rodeo o bien abandonarla y atajar hacia la cima por las zonas más limpias siguiendo sendas de ganado (algunos hitos).</w:t>
      </w:r>
    </w:p>
    <w:p>
      <w:pPr>
        <w:pStyle w:val="Normal"/>
        <w:jc w:val="left"/>
        <w:rPr/>
      </w:pPr>
      <w:r>
        <w:rPr>
          <w:rFonts w:cs="Arial Narrow" w:ascii="Arial Narrow" w:hAnsi="Arial Narrow"/>
          <w:b/>
          <w:bCs/>
          <w:kern w:val="0"/>
          <w:sz w:val="32"/>
          <w:szCs w:val="32"/>
          <w:lang w:eastAsia="es-ES"/>
        </w:rPr>
        <w:t>Recuenco (1.241 m).</w:t>
      </w:r>
      <w:r>
        <w:rPr>
          <w:rFonts w:cs="Arial Narrow" w:ascii="Arial Narrow" w:hAnsi="Arial Narrow"/>
          <w:b w:val="false"/>
          <w:bCs w:val="false"/>
          <w:kern w:val="0"/>
          <w:sz w:val="32"/>
          <w:szCs w:val="32"/>
          <w:lang w:eastAsia="es-ES"/>
        </w:rPr>
        <w:t xml:space="preserve"> El monte Recuenco, también denominado Lerón (1.241 m), se localiza en el extremo occidental de la provincia, envolviendo al valle de Valderejo constituyendo su máxima altura. Forma parte de la sierra de Gobea (Gaubea) que establece la separación entre Valdegovía y Valderejo. También llamada Lerón, los mapas actuales acotan la máxima altura a 85 m al SSE del vértice geodésico (1.241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situación de la verdadera cumbre queda en entredicho según la cartografía empleada. Existen, en efecto, dos cotas muy próximas, marcadas ambas con señales geodésicas. La cumbre N se refleja como la más elevada en los mapas provinciales y autonómicos, contando con una señal geodésica llamada Lerón, mientras que el IGN sitúa el punto culminante (1.241 m) en la cota SE (ED50 30T 479915 4750354)(1.238 m). Además existe otra cota menor ligeramente al E de la primera, donde se encuentra otro vértice, pero de la red de cuarto orden de Euskadi, llamado "Leron Berri" (ED50 30T 480253 4750671).</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kern w:val="0"/>
          <w:sz w:val="32"/>
          <w:szCs w:val="32"/>
          <w:u w:val="none"/>
          <w:shd w:fill="FFFFFF" w:val="clear"/>
          <w:lang w:eastAsia="es-ES"/>
        </w:rPr>
        <w:t xml:space="preserve">……. </w:t>
      </w:r>
      <w:r>
        <w:rPr>
          <w:rFonts w:cs="Arial Narrow" w:ascii="Arial Narrow" w:hAnsi="Arial Narrow"/>
          <w:b w:val="false"/>
          <w:bCs w:val="false"/>
          <w:kern w:val="0"/>
          <w:sz w:val="32"/>
          <w:szCs w:val="32"/>
          <w:lang w:eastAsia="es-ES"/>
        </w:rPr>
        <w:t>Dejamos atrás el Alto de la Pinilla tomaremos un camino que asciende suavemente en dirección S.SE, luego gira a la izquierda y faldea (W) bajo la cumbre y luego enfila a la misma finalizando cerca de la cima (1.241 m). Desde el punto culminante del Parque no podemos dejar de acercarnos hasta el menhir de El Gustal (1.204 m), su emplazamiento casi original al borde mismo del precipicio y que hemos visto en su estratégica posición durante la travesía del cordal. Estamos en el extremo norte de Valderejo, desde el que dominamos con la vista todo el Parque. Desde este monumento megalítico continuamos nuestro rodeo del valle por el borde mismo de los farallones. Descendemos hacia el portillo de Barrerón o Lahoz (1.095 m) y, ya en el altiplano de la sierra de Anderejo, seguimos, por la pista hacia el portillo de Coronas y la ermita de San Lorenzo (1.076 m) pasando primero por la cima Cajuelos (1.122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enhir de El Gustal (1.204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e menhir fue descubierto en 1982 por Félix Murga, pero han sido los recientes trabajos realizados los que lo han puesto en valor y le han dado el significado concreto, ya que la pieza se encontraba rota en dos pedazos. Ahora, como cuando se erigió, el menhir es bien visible desde todo el cordal de la sierra de Lerón, resultando un monumento arqueológico de gran impacto y belleza. Se estima que la función del menhir era ser una referencia territorial. El menhir pesa en torno a 1,3 toneladas y tiene 3,65 metros de altura (más la zona interior de encaje) y sólo 28 centímetros de espesor. Se realizó sobre calizas del Cretácico Superior, unos tres mil años antes de Crist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juelos (1.122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umbre formó parte del listado de "Montes de Álava" en el catálogo de montes centenarios del año 1950, en la pos. 44. La cota que figuraba en los mapas no es la más elevada según la cartografía actual, pero se justifica porque el mapa de la época que se usó como referencia no trazó bien las curvas de nive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lastra (913 m). Comienzo ruta cor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lastra pertenece al municipio de Valdegovía y se encuentra en el Parque Natural de Valderejo. El pueblo de Lalastra es un núcleo urbano del concejo de Valderejo que se encuentra a unos 55 kilómetros al oeste de Vitoria-Gasteiz. Se sitúa en el Valle de Valderejo y pertenece a la Cuadrilla de Añana. Cuenta con 12 habitantes: de ellos 6 son hombres y 6 son mujeres. Aunque la mayoría de los habitantes están jubilados, en el pueblo existe una familia que se dedica al sector primario, y entre sus habitantes también se encuentran los guardas forestales del Parque Natural de Valderejo y quien se dedica a dar servicio de restaurante y alojamiento en el agroturismo Valderejo Etxea. Recorriendo las calles de este pequeño pueblo echaremos la vista atrás y recordaremos viejas tradiciones  a través de procesos y utensilios antiguos. Sus calles aún cuentan con el antiguo lavadero y un horno de pan, en la actualidad se puede contemplar su funcionamiento el 10 de agosto, con motivo de la romería de San Lorenzo y el 12 de octubre. Junto a la iglesia, se encuentra un potro de herrar, estructura de madera que se utilizaba para sujetar a caballos, burros o incluso vacas y así, facilitar ponerles herraduras o curarl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localidad alavesa se encuentra el Parque Natural de Valderejo, el más pequeño de los parques alaveses y el primero en ser declarado como tal en 1992. Un parque en el que podremos disfrutar de su flora, acoge una gran variedad de especies de flora amenazada, y fauna, realizar innumerables rutas y conocer el pasado de la provincia pero en el que el verdadero protagonista es el buitre leonad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rmita de San Lorenzo (1.076 m). Unión de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an Lorenzo a parte de ser el punto donde las rutas se unen, tambien vela por el bienestar de los habitantes del valle animales, vegetales o minerales desde las alturas de la sierra de Anderejo. La ermita en la que se le venera es perfectamente visible desde el valle y se convierte en un perenne punto de referencia para todo aquel que lo visita o mora en él, igual que el menhir de El Gustal, en el Recuenco. Resulta simbólico que los dos vértices visuales del Parque creados por el hombre busquen el mismo objetivo -ser un punto de referencia- desde perspectivas tan distintas, incluso opuestas: una religiosa y otra pagana.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enta la leyenda que los habitantes de Valderejo se empeñaron en construir el templo en honor de su patrón en el valle, pero no agradaba el lugar al santo, que por la noche destruía lo que los lugareños de día levantaban. Hasta que por fin optaron por su actual ubicación, dominando el valle. Pero el abandono también hizo mella en el eremitorio, que permaneció en ruina durante años, hasta su restauración en 1994, respetando el estilo original que mostraban antiguas imágenes de los valderejinos.</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kern w:val="0"/>
          <w:sz w:val="32"/>
          <w:szCs w:val="32"/>
          <w:u w:val="none"/>
          <w:lang w:eastAsia="es-ES"/>
        </w:rPr>
        <w:t xml:space="preserve">……. </w:t>
      </w:r>
      <w:r>
        <w:rPr>
          <w:rFonts w:cs="Arial Narrow" w:ascii="Arial Narrow" w:hAnsi="Arial Narrow"/>
          <w:b w:val="false"/>
          <w:bCs w:val="false"/>
          <w:kern w:val="0"/>
          <w:sz w:val="32"/>
          <w:szCs w:val="32"/>
          <w:u w:val="none"/>
          <w:lang w:eastAsia="es-ES"/>
        </w:rPr>
        <w:t xml:space="preserve">En Lalastra (913 m) encontramos, hoy en día, el centro de acogida e interpretación del parque. Podemos visitar el reloj de la iglesia y el horno. </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Nos dirigirnos al despoblado de Villamardones (949 m) dejando a la izquierda un viejo molino. Villamardones el que fuera populoso barrio de Valderejo hasta bien entrado el siglo XX, hoy despoblado y ruinoso, tuvo antaño una gran tradición monástica y religiosa, hasta el punto de acoger dos monasterios Santiago de Mardones y Santa María, hoy desaparecido y la iglesia de la Virgen María, de la que ya sólo quedan las paredes. Llegamos a las primeras ruinas de la aldea, ocupada ahora por la vegetación y los árboles.</w:t>
      </w:r>
    </w:p>
    <w:p>
      <w:pPr>
        <w:pStyle w:val="Normal"/>
        <w:jc w:val="left"/>
        <w:rPr>
          <w:rFonts w:ascii="Arial Narrow" w:hAnsi="Arial Narrow" w:cs="Arial Narrow"/>
          <w:b w:val="false"/>
          <w:b w:val="false"/>
          <w:bCs w:val="false"/>
          <w:kern w:val="0"/>
          <w:sz w:val="32"/>
          <w:szCs w:val="32"/>
          <w:u w:val="none"/>
          <w:lang w:eastAsia="es-ES"/>
        </w:rPr>
      </w:pPr>
      <w:r>
        <w:rPr>
          <w:rFonts w:cs="Arial Narrow" w:ascii="Arial Narrow" w:hAnsi="Arial Narrow"/>
          <w:b w:val="false"/>
          <w:bCs w:val="false"/>
          <w:kern w:val="0"/>
          <w:sz w:val="32"/>
          <w:szCs w:val="32"/>
          <w:u w:val="none"/>
          <w:lang w:eastAsia="es-ES"/>
        </w:rPr>
        <w:t xml:space="preserve">Detrás de su iglesia parte la bonita senda que, primero entre hayas, más tarde entre pinos y por último ya en terreno abierto, remonta hasta la ermita de San Lorenzo. El pequeño y remodelado templo muestra su historia a través de varios paneles y ofrece abrigo al excursionista en caso de mal tiempo, aunque la zona interior del templo, la que guarda la imagen del santo y el altar, está guardada bajo llave. Tras la pertinente visita a la ermita, prosegimos en direción (S) avanzando por los despejados parajes de El Cubo para superar la cresta del Vallegrull, llegando entonces al buzón de Vallegrul (1.224 m) y seguidamente a la más panorámica, aunque ligeramente más baja, cota que sostiene el vértice geodésico (1.224 m)(ED50 30T 479585 4745867).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Vallegrul (1.224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umbre de Vallegrul es una de las cuatro cimas principales que se elevan en el seno del parque natural de Valderejo, primer espacio protegido de Araba. Esta montaña cierra el valle de Valderejo por la zona S. Perteneciente a la sierra Artzena, queda algo desligada del resto de la misma por el cañón del río Purón, y se prolonga hacia poniente, cambiando de dirección hacia el N en el portillo del Barreron (1093 m), donde se une con la sierra de Gobea, que toma orientación E-W, delimitándose así el circo de montañas del valle de Valderejo en los confines con el valle de Tobalina (Burgos).</w:t>
      </w:r>
    </w:p>
    <w:p>
      <w:pPr>
        <w:pStyle w:val="Normal"/>
        <w:jc w:val="left"/>
        <w:rPr/>
      </w:pPr>
      <w:r>
        <w:rPr>
          <w:rFonts w:cs="Arial Narrow" w:ascii="Arial Narrow" w:hAnsi="Arial Narrow"/>
          <w:b w:val="false"/>
          <w:bCs w:val="false"/>
          <w:kern w:val="0"/>
          <w:sz w:val="32"/>
          <w:szCs w:val="32"/>
          <w:lang w:eastAsia="es-ES"/>
        </w:rPr>
        <w:t xml:space="preserve">En su punto mas elevado se encuentra el buzón cimero y el vértice geodésico junto su con un amplio panorama. Destacan al norte, al pie de la sierra,  la zona de El Cubo (zona por la que transitaremos de subida y de bajada) y el desfiladero del rio Purón (zona por donde transitara una de las rutas), al frente los nucleos habitados de Lalastra y Lahoz, parapetados en las cumbres del cordal que cierra el valle por el nort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resencia de una de las colonias de buitre leonado más importantes de Euskal Herria, incluso del lobo, y la soledad de estos parajes hicieron que este lugar fuera declarado parque natural (1992). Se deber de tener muy en cuenta que una parte del presente recorrido, transcurre por terrenos en los que queda prohibido el paso a caminantes, de enero a septiembre. Todo ello como consecuencia de la protección a la nidificación de los buitres, que establecen las normas el propio parque natur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y que indicar que llamamos a la cima Vallegrul y no Vallegrull como se ha efectuado hasta ahor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Desfiladero y Cascada del Rio Purón (708 m).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Araba existe una treintena de saltos de agua o cascadas que irrumpen cada primavera dibujando en el paisaje bonitas colas de caballo. La del rio Purón es una de ellas. El salto aparece entre los parques naturales de San Zadornil y de Valderej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Una antigua calzada unia y aun une el valle de Tobalina en Burgos y el Parque Natural de Valderejo, en Araba, a traves del angosto desfiladero del rio Purón, fue aprovechado por los romanos para tender una pequeña calzada. Ya antes, los romanos habían descubierto que los ríos siempre buscan llegar lo más deprisa posible por el camino más corto, y que por donde pasa un río puede pasar también una calzada y hasta una legión si hace falta. Así, trazaron por el interior de este pasillo natural la calzada que comunicaba esta zona del norte peninsular con el valle de Tobalina por la localidad de Frías, tendieron sus puentes y tallaron la roca para hacer repisas allí donde el desfiladero no daba más de sí por su propia voluntad. La importancia que esta vía de comunicación tuvo para los romanos resulta bastante evidente a la vista del extenso yacimiento romano situado en las inmediaciones, colocado allí con el objetivo principal de controlar tan estratégico paso. A nosotros nos brinda una estupenda excusa para un sencillo paseo de soledades, pequeñas cascadas y ruinas románicas. </w:t>
      </w:r>
    </w:p>
    <w:p>
      <w:pPr>
        <w:pStyle w:val="Normal"/>
        <w:rPr/>
      </w:pPr>
      <w:r>
        <w:rPr>
          <w:rFonts w:cs="Arial Narrow" w:ascii="Arial Narrow" w:hAnsi="Arial Narrow"/>
          <w:b/>
          <w:sz w:val="32"/>
          <w:szCs w:val="32"/>
          <w:u w:val="single"/>
          <w:shd w:fill="FFFF00" w:val="clear"/>
        </w:rPr>
        <w:t>ITINERARIO</w:t>
      </w:r>
      <w:r>
        <w:rPr>
          <w:rFonts w:cs="Arial Narrow" w:ascii="Arial Narrow" w:hAnsi="Arial Narrow"/>
          <w:b/>
          <w:bCs/>
          <w:kern w:val="0"/>
          <w:sz w:val="32"/>
          <w:szCs w:val="32"/>
          <w:u w:val="none"/>
          <w:shd w:fill="FFFFFF" w:val="clear"/>
          <w:lang w:eastAsia="es-ES"/>
        </w:rPr>
        <w:t xml:space="preserve">……. </w:t>
      </w:r>
      <w:r>
        <w:rPr>
          <w:rFonts w:cs="Arial Narrow" w:ascii="Arial Narrow" w:hAnsi="Arial Narrow"/>
          <w:b w:val="false"/>
          <w:bCs w:val="false"/>
          <w:sz w:val="32"/>
          <w:szCs w:val="32"/>
          <w:u w:val="none"/>
        </w:rPr>
        <w:t>Tras el pertinente descanso</w:t>
      </w:r>
      <w:r>
        <w:rPr>
          <w:rFonts w:cs="Arial Narrow" w:ascii="Arial Narrow" w:hAnsi="Arial Narrow"/>
          <w:b/>
          <w:sz w:val="32"/>
          <w:szCs w:val="32"/>
          <w:u w:val="none"/>
        </w:rPr>
        <w:t xml:space="preserve"> </w:t>
      </w:r>
      <w:r>
        <w:rPr>
          <w:rFonts w:cs="Arial Narrow" w:ascii="Arial Narrow" w:hAnsi="Arial Narrow"/>
          <w:b w:val="false"/>
          <w:bCs w:val="false"/>
          <w:sz w:val="32"/>
          <w:szCs w:val="32"/>
          <w:u w:val="none"/>
        </w:rPr>
        <w:t>y disfrute de las vistas desde la cima de Vallagrul (1.224 m) comenzamos el descenso hacia la localidad burgalesa de Herran, para ello retrodeceremos unos metros hasta el collado del paraje del Cubo (1.100 m), en este punto nos desviamos a la dcha.. para descender por la faja que discurre debajo de los cortados de Vallegrul, por una buena senda seguimos desciendo por bosque. Al fondo Ribera (750 m), pueblo abandonado, que fuera uno de los más altos de Araba, hasta el deveremos llegar. Ya en el pueblo, existe un área recreativa y una fuente.</w:t>
      </w:r>
    </w:p>
    <w:p>
      <w:pPr>
        <w:pStyle w:val="Normal"/>
        <w:rPr/>
      </w:pPr>
      <w:r>
        <w:rPr>
          <w:rFonts w:cs="Arial Narrow" w:ascii="Arial Narrow" w:hAnsi="Arial Narrow"/>
          <w:b w:val="false"/>
          <w:bCs w:val="false"/>
          <w:sz w:val="32"/>
          <w:szCs w:val="32"/>
          <w:u w:val="none"/>
        </w:rPr>
        <w:t>El despoblado de Ribera aparece hoy abandonado y en ruinas. Pero ésto no siempre fue así: A principios del presente siglo contaba con 31 casas y 94 habitantes; constituyendo el segundo pueblo del Valle en cuanto a nº de habitantes, precedido por Lahoz. Sus edificios se localizaban, como todavía puede adivinarse, en las dos orillas del río Purón.</w:t>
      </w:r>
    </w:p>
    <w:p>
      <w:pPr>
        <w:pStyle w:val="Normal"/>
        <w:rPr/>
      </w:pPr>
      <w:r>
        <w:rPr>
          <w:rFonts w:cs="Arial Narrow" w:ascii="Arial Narrow" w:hAnsi="Arial Narrow"/>
          <w:b w:val="false"/>
          <w:bCs w:val="false"/>
          <w:sz w:val="32"/>
          <w:szCs w:val="32"/>
          <w:u w:val="none"/>
        </w:rPr>
        <w:t>En lo alto de una peña y dominando todo el pueblo, puede contemplarse su iglesia de San Esteban que es el único edificio que queda todavía en pie. A principios de los 80, bajo las paredes cubiertas de yeso, se descubrieron unas valiosas pinturas murales con motivos religiosos -Adán y Eva entre ellos-, que pertenecen al estilo gótico lineal, del XIII-XIV. El templo de Ribera se encuentra incluido en el Catálogo del Plan General de Ordenación Urbana del municipio de Valdegovía.</w:t>
      </w:r>
    </w:p>
    <w:p>
      <w:pPr>
        <w:pStyle w:val="Normal"/>
        <w:rPr/>
      </w:pPr>
      <w:r>
        <w:rPr/>
      </w:r>
    </w:p>
    <w:p>
      <w:pPr>
        <w:pStyle w:val="Normal"/>
        <w:rPr/>
      </w:pPr>
      <w:r>
        <w:rPr>
          <w:rFonts w:cs="Arial Narrow" w:ascii="Arial Narrow" w:hAnsi="Arial Narrow"/>
          <w:b w:val="false"/>
          <w:bCs w:val="false"/>
          <w:sz w:val="32"/>
          <w:szCs w:val="32"/>
          <w:u w:val="none"/>
        </w:rPr>
        <w:t>En el despoblado se vuelven a separar los recorridos. L@s que decidan tomar el recorrido mas largo seguiran en direción (SE) cruzando los amplios pastos de Ampo. Sobre nuestras cabezas tenemos la cónica cima de Santa Ana (1.042 m), a la cual ascenderemos.</w:t>
      </w:r>
    </w:p>
    <w:p>
      <w:pPr>
        <w:pStyle w:val="Normal"/>
        <w:rPr/>
      </w:pPr>
      <w:r>
        <w:rPr>
          <w:rFonts w:cs="Arial Narrow" w:ascii="Arial Narrow" w:hAnsi="Arial Narrow"/>
          <w:b w:val="false"/>
          <w:bCs w:val="false"/>
          <w:sz w:val="32"/>
          <w:szCs w:val="32"/>
          <w:u w:val="none"/>
        </w:rPr>
        <w:t xml:space="preserve">L@s que decidan seguir la opción mas sencilla y comoda, seguiran en direción (S), se cruza el puente y tras atravesar un gran campa y varias puertas más se desciende entre pinos, quejigos, aguas cristalinas y cascadas hacia el estrecho desfiladero de unos 500 m de longitud, que comunica Valderejo con el valle burgalés de Tobalina. Entramos en la garganta y vamos descubriendo las cascadas y saltos de agua que encauzan sus frías aguas. </w:t>
      </w:r>
    </w:p>
    <w:p>
      <w:pPr>
        <w:pStyle w:val="Normal"/>
        <w:rPr/>
      </w:pPr>
      <w:r>
        <w:rPr>
          <w:rFonts w:cs="Arial Narrow" w:ascii="Arial Narrow" w:hAnsi="Arial Narrow"/>
          <w:b w:val="false"/>
          <w:bCs w:val="false"/>
          <w:sz w:val="32"/>
          <w:szCs w:val="32"/>
          <w:u w:val="none"/>
        </w:rPr>
        <w:t>Al poco de salir del desfiladero, se halla un cruce señalizado que enlaza con la senda Santa Ana. Si se sigue el camino de frente, se puede llegar a la localidad burgalesa de Herrán. Final de los recorridos.</w:t>
      </w:r>
    </w:p>
    <w:p>
      <w:pPr>
        <w:pStyle w:val="Normal"/>
        <w:rPr/>
      </w:pPr>
      <w:r>
        <w:rPr>
          <w:rFonts w:cs="Arial Narrow" w:ascii="Arial Narrow" w:hAnsi="Arial Narrow"/>
          <w:b/>
          <w:bCs/>
          <w:sz w:val="32"/>
          <w:szCs w:val="32"/>
          <w:u w:val="none"/>
        </w:rPr>
        <w:t>Santa Ana (1.042 m).</w:t>
      </w:r>
      <w:r>
        <w:rPr>
          <w:rFonts w:cs="Arial Narrow" w:ascii="Arial Narrow" w:hAnsi="Arial Narrow"/>
          <w:b w:val="false"/>
          <w:bCs w:val="false"/>
          <w:sz w:val="32"/>
          <w:szCs w:val="32"/>
          <w:u w:val="none"/>
        </w:rPr>
        <w:t xml:space="preserve">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Esta cumbre muestra un aspecto cónico vista desde la aldea de Ribera (776 m), despoblada e inmersa en pleno valle de Valderejo (Parque Natural). Constituye la última elevación de la sierra Artzena, que en este punto es rota por el bonito desfiladero del río Purón, jalonado por cascadas y saltos de agua. La ascensión a este monte se puede complementarse con la visita al desfiladero.</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El nombre de esta montaña tiene su origen en la ermita que coronaba la elevación. Aún hoy es posible observar restos de la misma a algunos metros de la cumbre, que por otro lado ha tenido la función de castro en el pasado.</w:t>
      </w:r>
    </w:p>
    <w:p>
      <w:pPr>
        <w:pStyle w:val="Normal"/>
        <w:rPr/>
      </w:pPr>
      <w:r>
        <w:rPr>
          <w:rFonts w:cs="Arial Narrow" w:ascii="Arial Narrow" w:hAnsi="Arial Narrow"/>
          <w:b/>
          <w:bCs w:val="false"/>
          <w:sz w:val="32"/>
          <w:szCs w:val="32"/>
          <w:u w:val="single"/>
          <w:shd w:fill="FFFF00" w:val="clear"/>
        </w:rPr>
        <w:t>ITINERARIO</w:t>
      </w:r>
      <w:r>
        <w:rPr>
          <w:rFonts w:cs="Arial Narrow" w:ascii="Arial Narrow" w:hAnsi="Arial Narrow"/>
          <w:b/>
          <w:bCs/>
          <w:kern w:val="0"/>
          <w:sz w:val="32"/>
          <w:szCs w:val="32"/>
          <w:u w:val="none"/>
          <w:shd w:fill="FFFFFF" w:val="clear"/>
          <w:lang w:eastAsia="es-ES"/>
        </w:rPr>
        <w:t xml:space="preserve">……. </w:t>
      </w:r>
      <w:r>
        <w:rPr>
          <w:rFonts w:cs="Arial Narrow" w:ascii="Arial Narrow" w:hAnsi="Arial Narrow"/>
          <w:b w:val="false"/>
          <w:bCs w:val="false"/>
          <w:sz w:val="32"/>
          <w:szCs w:val="32"/>
          <w:u w:val="none"/>
        </w:rPr>
        <w:t>Se parte de Ribera por la carretera que antiguamente daba acceso a Villafria. A unos 500 m, justo a la altura de unos cables de alta tensión, se coge el camino hacia la derecha. Se atraviesa un prado hasta unos chopos, por donde se cruza el arroyo</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del Ampo. Se asciende por un camino entre endrinos y espinos, y tras atravesar una alambrada se sigue de frente entre quejigos hasta un prado. Se cruza y se sigue ascendiendo por el borde del pinar. Al de poco tiempo el camino se interna en el bosque de pinos. Se llega a una pista en mal estado que hay que seguir hacia la izquierda durante pocos metros para seguir por el sendero a la derecha, paralelo a una alambrada. En unos 30 minutos desde el principio se llega al collado de Santa Ana. Desde el collado es posible acceder a la cumbre (15 min) de 1.042 m.  Aquí comienza el descenso, entre encinas y gayuba, hasta el desfiladero del Purón. Después de pasar una alambrada hay que seguir el</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camino hacia la derecha siguiendo entre madroños, encinas, durillos, y disfrutando de las bellas vistas del desfiladero que se alcanza al final de la bajada. Una vez en el desfiladero se sigue por la senda Purón hasta Ribera o se puede descender hacia Herrán.</w:t>
      </w:r>
    </w:p>
    <w:p>
      <w:pPr>
        <w:pStyle w:val="Normal"/>
        <w:rPr>
          <w:rFonts w:ascii="Arial Narrow" w:hAnsi="Arial Narrow" w:cs="Arial Narrow"/>
          <w:b/>
          <w:b/>
          <w:bCs/>
          <w:sz w:val="32"/>
          <w:szCs w:val="32"/>
          <w:u w:val="none"/>
        </w:rPr>
      </w:pPr>
      <w:r>
        <w:rPr>
          <w:rFonts w:cs="Arial Narrow" w:ascii="Arial Narrow" w:hAnsi="Arial Narrow"/>
          <w:b/>
          <w:bCs/>
          <w:sz w:val="32"/>
          <w:szCs w:val="32"/>
          <w:u w:val="none"/>
        </w:rPr>
        <w:t>Herrán (576 m) Final de las Rutas.</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 xml:space="preserve">El pequeño pueblo de Herrán se localiza en la zona septentrional de Burgos, provincia de Castilla y León, formando parte constituyente con carácter de Entidad Local Menor del término municipal de Valle de Tobalina, el cual se halla a su vez integrado en la comarca de Las Merindades. Es Herrán un núcleo de población situado en el límite fronterizo con la provincia de Álava, ya en el País Vasco.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Herrán constituye la esencia rural del Parque Natural de Montes Obarenes – San Zadornil. Desfiladeros, arroyos, molinos, viejos caminos impregnados profundamente de su propia historia, ermitas, eremitorios, necrópolis, torres… El río Purón, que procede de la alavesa aldea de Ribera, rompió con ímpetu la estructura de la Sierra Árcena y conformó un paso natural que el hombre utilizó desde los orígenes del poblamiento del entorno.</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A su vera surgieron, en los primeros tiempos de la repoblación, ermitas que configuraron la vanguardia de tan importante proceso colonizador: es casi seguro que sus ermitaños contribuirían al desarrollo de una lengua, la Castellana, que recién nacida, pugnaba por extenderse hacia el sur, según la reconquista iba dejando espacio a los asentamientos cristianos.</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w:t>
      </w:r>
    </w:p>
    <w:p>
      <w:pPr>
        <w:pStyle w:val="Normal"/>
        <w:rPr>
          <w:rFonts w:ascii="Arial Narrow" w:hAnsi="Arial Narrow" w:cs="Arial Narrow"/>
          <w:b/>
          <w:b/>
          <w:bCs/>
          <w:sz w:val="32"/>
          <w:szCs w:val="32"/>
          <w:u w:val="none"/>
        </w:rPr>
      </w:pPr>
      <w:r>
        <w:rPr>
          <w:rFonts w:cs="Arial Narrow" w:ascii="Arial Narrow" w:hAnsi="Arial Narrow"/>
          <w:b/>
          <w:bCs/>
          <w:sz w:val="32"/>
          <w:szCs w:val="32"/>
          <w:u w:val="none"/>
        </w:rPr>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rPr>
      </w:pPr>
      <w:r>
        <w:rPr>
          <w:rFonts w:cs="Arial Narrow" w:ascii="Arial Narrow" w:hAnsi="Arial Narrow"/>
          <w:b w:val="false"/>
          <w:bCs w:val="false"/>
          <w:sz w:val="32"/>
          <w:szCs w:val="32"/>
        </w:rPr>
      </w:r>
    </w:p>
    <w:p>
      <w:pPr>
        <w:pStyle w:val="Normal"/>
        <w:jc w:val="center"/>
        <w:rPr>
          <w:rFonts w:ascii="Arial Narrow" w:hAnsi="Arial Narrow" w:cs="Arial Narrow"/>
          <w:b w:val="false"/>
          <w:b w:val="false"/>
          <w:bCs w:val="false"/>
          <w:sz w:val="32"/>
          <w:szCs w:val="32"/>
        </w:rPr>
      </w:pPr>
      <w:r>
        <w:rPr>
          <w:rFonts w:cs="Arial Narrow" w:ascii="Arial Narrow" w:hAnsi="Arial Narrow"/>
          <w:b w:val="false"/>
          <w:bCs w:val="false"/>
          <w:sz w:val="32"/>
          <w:szCs w:val="32"/>
        </w:rPr>
        <w:drawing>
          <wp:anchor behindDoc="0" distT="0" distB="0" distL="0" distR="0" simplePos="0" locked="0" layoutInCell="0" allowOverlap="1" relativeHeight="3">
            <wp:simplePos x="0" y="0"/>
            <wp:positionH relativeFrom="column">
              <wp:posOffset>1014730</wp:posOffset>
            </wp:positionH>
            <wp:positionV relativeFrom="paragraph">
              <wp:posOffset>97155</wp:posOffset>
            </wp:positionV>
            <wp:extent cx="1769745" cy="19119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4" t="-467" r="-504" b="-467"/>
                    <a:stretch>
                      <a:fillRect/>
                    </a:stretch>
                  </pic:blipFill>
                  <pic:spPr bwMode="auto">
                    <a:xfrm>
                      <a:off x="0" y="0"/>
                      <a:ext cx="1769745" cy="1911985"/>
                    </a:xfrm>
                    <a:prstGeom prst="rect">
                      <a:avLst/>
                    </a:prstGeom>
                  </pic:spPr>
                </pic:pic>
              </a:graphicData>
            </a:graphic>
          </wp:anchor>
        </w:drawing>
      </w:r>
    </w:p>
    <w:p>
      <w:pPr>
        <w:pStyle w:val="Normal"/>
        <w:jc w:val="center"/>
        <w:rPr>
          <w:rFonts w:ascii="Arial Narrow" w:hAnsi="Arial Narrow" w:cs="Arial Narrow"/>
          <w:b w:val="false"/>
          <w:b w:val="false"/>
          <w:bCs w:val="false"/>
          <w:sz w:val="32"/>
          <w:szCs w:val="32"/>
        </w:rPr>
      </w:pPr>
      <w:r>
        <w:rPr>
          <w:rFonts w:cs="Arial Narrow" w:ascii="Arial Narrow" w:hAnsi="Arial Narrow"/>
          <w:b w:val="false"/>
          <w:bCs w:val="false"/>
          <w:sz w:val="32"/>
          <w:szCs w:val="32"/>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LEIOA MENDI TALDEA</w:t>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1992-202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10-29T09:41:59Z</dcterms:modified>
  <cp:revision>609</cp:revision>
  <dc:subject/>
  <dc:title> </dc:title>
</cp:coreProperties>
</file>