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922655"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4" t="-513" r="-554" b="-513"/>
                          <a:stretch>
                            <a:fillRect/>
                          </a:stretch>
                        </pic:blipFill>
                        <pic:spPr bwMode="auto">
                          <a:xfrm>
                            <a:off x="0" y="0"/>
                            <a:ext cx="922655" cy="108394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1. zk.                                  2022eko AZAR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A DIVISORIA ENTRE LOS VALLES DEL SAJA Y BESAY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San Vicente de León</w:t>
      </w:r>
      <w:r>
        <w:rPr>
          <w:rFonts w:cs="Arial Narrow" w:ascii="Arial Narrow" w:hAnsi="Arial Narrow"/>
          <w:sz w:val="42"/>
          <w:szCs w:val="42"/>
          <w:lang w:val="sq-AL"/>
        </w:rPr>
        <w:t xml:space="preserve"> – Barcena Mayor</w:t>
      </w:r>
    </w:p>
    <w:p>
      <w:pPr>
        <w:pStyle w:val="Normal"/>
        <w:jc w:val="center"/>
        <w:rPr>
          <w:rFonts w:ascii="Arial Narrow" w:hAnsi="Arial Narrow" w:cs="Arial Narrow"/>
          <w:b/>
          <w:b/>
          <w:sz w:val="52"/>
          <w:szCs w:val="52"/>
        </w:rPr>
      </w:pPr>
      <w:r>
        <w:rPr>
          <w:rFonts w:cs="Arial Narrow" w:ascii="Arial Narrow" w:hAnsi="Arial Narrow"/>
          <w:b/>
          <w:sz w:val="52"/>
          <w:szCs w:val="52"/>
        </w:rPr>
        <w:t>NAVAJOS (1.064 m), PICO OBIOS (1.223 m) y LOS AGUDOS (1.231 m)</w:t>
      </w:r>
    </w:p>
    <w:p>
      <w:pPr>
        <w:pStyle w:val="Normal"/>
        <w:jc w:val="center"/>
        <w:rPr>
          <w:rFonts w:ascii="Arial Narrow" w:hAnsi="Arial Narrow" w:cs="Arial Narrow"/>
          <w:b/>
          <w:b/>
          <w:sz w:val="52"/>
          <w:szCs w:val="52"/>
        </w:rPr>
      </w:pPr>
      <w:r>
        <w:rPr>
          <w:rFonts w:cs="Arial Narrow" w:ascii="Arial Narrow" w:hAnsi="Arial Narrow"/>
          <w:b/>
          <w:sz w:val="52"/>
          <w:szCs w:val="52"/>
        </w:rPr>
        <w:t>(CANTABRI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La comarca del Saja-Besaya esconde infinidad de lugares y entornos de gran singularidad y belleza, escenarios únicos que varian con cada estación, un amplio espacio natural del interior de Cantabria compuesto por varios valles por lo que fluyen diversos ríos donde crecen extensos bosques de robles, abedules, hayas, acebos. El territorio Saja-Besaya es el escenario perfecto para el senderismo donde gran parte de los valles y montañas son espacios naturales protegidos que permiten disfrutar de un medio natural de gran belleza y valor medioambiental mientras prácticas tu deporte favorito. Se ofrecen varias rutas señalizadas de distintos niveles de dificultad y longitud, que en su mayoría pueden adaptarse a distintas modalidades deportiva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por la </w:t>
      </w:r>
      <w:r>
        <w:rPr>
          <w:rFonts w:cs="Arial Narrow" w:ascii="Arial Narrow" w:hAnsi="Arial Narrow"/>
          <w:sz w:val="32"/>
          <w:szCs w:val="32"/>
          <w:shd w:fill="FFFFFF" w:val="clear"/>
        </w:rPr>
        <w:t>Sierra de Bárcena Mayor, divisoria hidrográfica de norte a sur de las cuencas del Saja y Besaya. Obios y Navajos son dos de sus cimas más destacadas. Desde el límite oriental del Parque Natural de Saja-Besaya son un mirador privilegiado del valle de Iguña.</w:t>
      </w:r>
      <w:r>
        <w:rPr>
          <w:rFonts w:cs="Arial Narrow" w:ascii="Arial Narrow" w:hAnsi="Arial Narrow"/>
          <w:sz w:val="32"/>
          <w:szCs w:val="32"/>
          <w:shd w:fill="FFFFFF" w:val="clear"/>
        </w:rPr>
        <w:t xml:space="preserve"> </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 xml:space="preserve">para l@s que lo deseen. Esta opción nos permite realizar una bonita ruta </w:t>
      </w:r>
      <w:r>
        <w:rPr>
          <w:rFonts w:cs="Arial Narrow" w:ascii="Arial Narrow" w:hAnsi="Arial Narrow"/>
          <w:b w:val="false"/>
          <w:bCs w:val="false"/>
          <w:iCs/>
          <w:sz w:val="32"/>
          <w:szCs w:val="32"/>
          <w:u w:val="none"/>
          <w:shd w:fill="FFFFFF" w:val="clear"/>
        </w:rPr>
        <w:t>por un paraje increíble dentro de la provincia de Cantabria, disfrutando de un bosque mágico plagado de leyendas, leyendas alimentadas por la frondosidad y majestuosidad de sus bosques. Un lugar en el que podemos encontrarnos duendes, hadas, anjanas y todo tipo de seres mitológicos.</w:t>
      </w:r>
      <w:r>
        <w:rPr>
          <w:rFonts w:cs="Arial Narrow" w:ascii="Arial Narrow" w:hAnsi="Arial Narrow"/>
          <w:b w:val="false"/>
          <w:bCs w:val="false"/>
          <w:iCs/>
          <w:sz w:val="32"/>
          <w:szCs w:val="32"/>
          <w:u w:val="none"/>
          <w:shd w:fill="FFFFFF" w:val="clear"/>
        </w:rPr>
        <w:t xml:space="preserve"> </w:t>
      </w:r>
    </w:p>
    <w:p>
      <w:pPr>
        <w:pStyle w:val="Normal"/>
        <w:rPr/>
      </w:pPr>
      <w:r>
        <w:rPr>
          <w:rFonts w:cs="Arial Narrow" w:ascii="Arial Narrow" w:hAnsi="Arial Narrow"/>
          <w:iCs/>
          <w:sz w:val="32"/>
          <w:szCs w:val="32"/>
          <w:shd w:fill="FFFFFF" w:val="clear"/>
        </w:rPr>
        <w:t xml:space="preserve">Durante el transcurso de las rutas montañeras se ascenderan varias cimas, siendo la cima principal la cima del Obios (1.223 m), esta cima ya fue ascendida por el </w:t>
      </w:r>
      <w:r>
        <w:rPr>
          <w:rFonts w:cs="Arial Narrow" w:ascii="Arial Narrow" w:hAnsi="Arial Narrow"/>
          <w:b/>
          <w:bCs/>
          <w:iCs/>
          <w:sz w:val="32"/>
          <w:szCs w:val="32"/>
          <w:shd w:fill="FFFFFF" w:val="clear"/>
        </w:rPr>
        <w:t>LEIOA MENDI TALDEA</w:t>
      </w:r>
      <w:r>
        <w:rPr>
          <w:rFonts w:cs="Arial Narrow" w:ascii="Arial Narrow" w:hAnsi="Arial Narrow"/>
          <w:iCs/>
          <w:sz w:val="32"/>
          <w:szCs w:val="32"/>
          <w:shd w:fill="FFFFFF" w:val="clear"/>
        </w:rPr>
        <w:t xml:space="preserve"> en el año 2008.</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SAJA-BESAY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que Natural Saja-Besaya es creado por decreto el 2 de mayo de 1988 con lanecesidad de preservar sus innumerables valores naturales, geomorfológicos, botánicos, faunísticos y paisajísticos, y tiene una estrecha vinculación con la Reserva Nacional del Saja, dentro de cuya superficie se ubi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tuado en la zona centro-occidental de Cantabria, es el parque de mayor extensión de la Comunidad Autónoma, ocupando una superficie de 24.500 ha. Está constituido casi en su totalidad por montes de utilidad pública, con masas de arbolado autóctono de gran interés y 568 ha. de propiedad privada. La superficie del parque ocupa zonas de seis municipios: Ruente, Cieza, Arenas de Iguña, Cabuérniga, Los Tojos y Campoo de Suso. En su interior encontramos grandes zonas de bosque y arbolado autóctono de gran valor ecológico y se alternan zonas de monte cubiertas de matorral y praderas. El ecosistema original ha sido modificado por la acción del ser humano, la zona está poblada, creándose espacios de pradería dedicados al pastoreo a partir del bosque original. No obstante, el conjunto sigue manteniendo una gran calidad de conservación y es una buena muestra de la simbiosis entre el ser humano y el entorno a lo largo de toda la zona cantábri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te espacio natural engloba las cabeceras del río Saja y sus afluentes, así como algunos valles laterales de la cuenca del Besaya, con una extensión total de 245 kilómetros cuadrados. El Parque Natural incluye algunos de los mejores bosques de Cantabria, refugio de una valiosa fauna entre las que destacan ciervos, corzos, jabalíes, lobos, rebecos, diversas rapaces, algún oso pardo de forma ocasional, etc, sobresaliendo el Parque Natural por albergar los cantaderos de urogallo más orientales de la Cordillera Cantábri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arque Natural Saja-Besaya toma su nombre de las dos cuencas hidrográficas en las que se asienta. La mayor parte de su extensión, 19.900 ha, pertenece a la cuenca del Saja, mientras que las restantes 4.600 ha que lo conforman pertenecen a la cuenca del Besay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disposición orográfica de esta área permite distinguir cuatro unidades hidrográficas: la vertiente del Besaya, la cuenca media del Saja, el valle del Argoza y la cabecera del Saj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vertiente del río Besaya, que nace en Peñuquíos, la componen los montes de Cieza y Poniente. Estos son atravesados por ríos y arroyos de moderado caudal, como el río Los Llares que en su recorrido aumenta considerablemente su caudal hasta cedérselo al Besaya. El río Cieza es otro de los afluentes principales del Besay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vertiente del Saja es más variada. Las cuencas de los afluentes medios del Saja destacan por una densa red de regatos y vallejas; los valles fluviales son de mayor anchura, atravesados por ríos de buen caudal y más largo recorrido, como el Argoza. La cabecera del Saja coincide con la zona más alta del Parque donde se encuentran caudalosos arroyos y torrentes de montaña. El drenaje de una amplia superficie de calizas del Parque se produce en la Fuentona de Ruente.</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La divisoria entre los ríos Saja y Besaya está formada por montañas desgastadas de suaves redondeadas y con cimas de altitudes discretas, que va ganando elevación a medida que nos acercamos a la Cordillera cantábrica siendo el pico de más cota el de Obios (1.223 m). Lo más característico de la ruta van a ser las extensas brañas, donde es frecuente ver abundante ganado pastando, sobre todo vacas en los meses de verano y caballos casi todo el año. Recorre una zona de monte bajo que está siendo conquistada de manera natural por robles, un magnífico ejemplo de expansión de la vegetación atlántica.</w:t>
      </w:r>
    </w:p>
    <w:p>
      <w:pPr>
        <w:pStyle w:val="Normal"/>
        <w:rPr>
          <w:rFonts w:ascii="Arial Narrow" w:hAnsi="Arial Narrow" w:cs="Arial Narrow"/>
          <w:sz w:val="32"/>
          <w:szCs w:val="32"/>
        </w:rPr>
      </w:pPr>
      <w:r>
        <w:rPr>
          <w:rFonts w:cs="Arial Narrow" w:ascii="Arial Narrow" w:hAnsi="Arial Narrow"/>
          <w:sz w:val="32"/>
          <w:szCs w:val="32"/>
        </w:rPr>
        <w:t>Una zona ideal para realizar excursiones y travesías de media montaña, contando con zonas de acampada autorizada y diversos pueblos en su entorno con todos los servicios para los visitantes. Dentro del Parque se encuentra el conjunto histórico-artístico de Bárcena Mayor, una de las mejores representaciones de la arquitectura popular montañes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o)</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s del Saja-Besay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San Vicente de León (Cantabri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Bárcena Mayor (Cantabr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9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Navajos (1.064 m), Obios (1.223 m) y Los Agudos (1.231 m).</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Montes Centenarios Puntuables: Ningun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o)</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s del Saja-Besay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San Vicente de León (Cantabri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Bárcena Mayor (Cantabri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8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8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Obios (1.223 m).</w:t>
      </w:r>
    </w:p>
    <w:p>
      <w:pPr>
        <w:pStyle w:val="Normal"/>
        <w:numPr>
          <w:ilvl w:val="0"/>
          <w:numId w:val="4"/>
        </w:numPr>
        <w:suppressAutoHyphens w:val="false"/>
        <w:rPr>
          <w:rFonts w:ascii="Arial Narrow" w:hAnsi="Arial Narrow" w:cs="Arial Narrow"/>
          <w:b w:val="false"/>
          <w:b w:val="false"/>
          <w:bCs w:val="false"/>
          <w:kern w:val="0"/>
          <w:sz w:val="27"/>
          <w:szCs w:val="27"/>
          <w:lang w:eastAsia="es-ES"/>
        </w:rPr>
      </w:pPr>
      <w:r>
        <w:rPr>
          <w:rFonts w:cs="Arial Narrow" w:ascii="Arial Narrow" w:hAnsi="Arial Narrow"/>
          <w:b w:val="false"/>
          <w:bCs w:val="false"/>
          <w:kern w:val="0"/>
          <w:sz w:val="27"/>
          <w:szCs w:val="27"/>
          <w:lang w:eastAsia="es-ES"/>
        </w:rPr>
        <w:t>Montes Centenarios Puntuables: Ninguno.</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32"/>
          <w:szCs w:val="32"/>
          <w:u w:val="single"/>
          <w:lang w:eastAsia="es-ES"/>
        </w:rPr>
      </w:pPr>
      <w:r>
        <w:rPr>
          <w:rFonts w:cs="Arial Narrow" w:ascii="Arial Narrow" w:hAnsi="Arial Narrow"/>
          <w:b/>
          <w:kern w:val="0"/>
          <w:sz w:val="32"/>
          <w:szCs w:val="32"/>
          <w:u w:val="single"/>
          <w:lang w:eastAsia="es-ES"/>
        </w:rPr>
        <w:t>Ibilbidearen Interesguneak</w:t>
      </w:r>
    </w:p>
    <w:p>
      <w:pPr>
        <w:pStyle w:val="Normal"/>
        <w:jc w:val="left"/>
        <w:rPr>
          <w:rFonts w:ascii="Arial Narrow" w:hAnsi="Arial Narrow" w:cs="Arial Narrow"/>
          <w:b/>
          <w:b/>
          <w:kern w:val="0"/>
          <w:sz w:val="32"/>
          <w:szCs w:val="32"/>
          <w:lang w:eastAsia="es-ES"/>
        </w:rPr>
      </w:pPr>
      <w:r>
        <w:rPr>
          <w:rFonts w:cs="Arial Narrow" w:ascii="Arial Narrow" w:hAnsi="Arial Narrow"/>
          <w:b/>
          <w:kern w:val="0"/>
          <w:sz w:val="32"/>
          <w:szCs w:val="32"/>
          <w:lang w:eastAsia="es-ES"/>
        </w:rPr>
        <w:t>San Vicente de León (455 m) Inicio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n Vicente de León es una antigua Villa del municipio de Arenas de Iguña (Cantabria, España). Junto con Los Llares forma Junta Vecinal y hasta finales del siglo XIX formaron municipio. Enclavado en la reserva nacional de caza del Saja y en el Parque Natural del Saja-Besaya.Está situada sobre una colina a unos 300 m. sobre el valle. Tiene un arroyo con agua de muy buena calidad, llamado Fuente-Esteban que se une al río Los Llares, nace en las montañas de esta localidad, junto a la zona de la Llana la Puente y el Cueto Navajos (Pico Navajo 1.064 m.). En el camino desde el pueblo al manantial, se encuentra un típico ejemplo de un Sel (término de origen prerromano, es un lugar abrigado y limpio de maleza, acotado en círculo con piedras grandes, en el que se recogen por la noche los ganados que pastan en los montes). Esta cuajado de acebos y robles y es llamado La Serruldá.</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ntro de las muchas posibilidades de observación de la flora y fauna del Parque Natural del Saja-Besaya, se podría destacar entre Septiembre-Octubre la Berrea de Venado ( Época de celo de los Cierv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año 2016 tiene una pista de nueva creación que comunica con el Pico Obios (1222 m.), también ha habido lugar una reciente reseñalización de diversas rutas, tanto circulares como de medio y gran recorrido. Todo esto permiten disfrutar plenamente y de manera sostenible de toda la Riqueza Natural que albe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see una antigua castañera muy famosa y de gran calidad. Se encuentra en el camino de 1 Km. que lo comunica con Los Llares con quien comparte el título Villa y ahora Pedanía. Aproximadamente a medio camino se encuentra El Sitio de las Juntas o Parcela de Sebastián, lugar donde han celebrado el Concejo desde tiempos inmemoriales.</w:t>
      </w:r>
    </w:p>
    <w:p>
      <w:pPr>
        <w:pStyle w:val="Normal"/>
        <w:jc w:val="left"/>
        <w:rPr/>
      </w:pPr>
      <w:r>
        <w:rPr>
          <w:rFonts w:cs="Arial Narrow" w:ascii="Arial Narrow" w:hAnsi="Arial Narrow"/>
          <w:b/>
          <w:bCs/>
          <w:kern w:val="0"/>
          <w:sz w:val="32"/>
          <w:szCs w:val="32"/>
          <w:u w:val="single"/>
          <w:lang w:eastAsia="es-ES"/>
        </w:rPr>
        <w:t>ITINERARIO</w:t>
      </w:r>
      <w:r>
        <w:rPr>
          <w:rFonts w:cs="Arial Narrow" w:ascii="Arial Narrow" w:hAnsi="Arial Narrow"/>
          <w:b w:val="false"/>
          <w:bCs w:val="false"/>
          <w:kern w:val="0"/>
          <w:sz w:val="32"/>
          <w:szCs w:val="32"/>
          <w:lang w:eastAsia="es-ES"/>
        </w:rPr>
        <w:t xml:space="preserve"> Nos situamos en El Valle de Arenas de Iguña, en la localidad de San Vicente de León, desde donde aparcamos e iniciamos la ruta, un punto de partida no muy conocido del Parque Natural Saja-Besaya. En la salida del pueblo las rutas se desviaran, l@s que decidad realizar el camino mas corto seguiran el sendero balizado n.º 9. Se pasa por el punto dándonos la información por la zona donde nos vamos a desplazar, y siguiendo hacia arriba continuamos la marcha. El cartel informativo contiene la ruta 9 entre San Vicente de León y Obios. Al final del pueblo de San Vicente de León, un lavadero y un bebedero nos indican el camino a seguir. Este se inicia pasando unas portillas metálicas, continuamos por la izquierda en la siguiente bifurcación y seguimos ascendiendo hasta otro desdoble del camino en una curva pronunciada donde también giramos a la izquierda, proseguimos y damos vista al caserío de la Bariz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s que decidan tomar la variante mas larga se desviaran a la izq.. para ascender fuerte hacia un hayedo. Seguimos un camino de brañas durante un tiempo por un descampado. Vemos el punto por el cual se entra a un bosque se anda en terreno de hojas secas y barro, al finalizar vemos la salida a pequeña loma del monte Corona (942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reseguimos ascendiendo por terreno despejado y desde aquí alcanzaremos el collado (888 m) que separa Navajos (1.064 m) de Corona (942 m). Desde este collado subiremos directamente a la cumbre presidida por un vértice geodésico. Desde el Navajos se controla la totalidad del valle de Iguña y desde Obios también el valle de Cabuérniga.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Navajos (1.064 metr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incluida dentro del parque natural Saja-Besaya sobre el valle de Igu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a importante calzada romana atravesó estos territorios en otros tiempos con el fin de unir las ciudades de Juliobriga y Portus Blendius (Suances). Hoy en día todavía pueden observarse algunos restos de esta vía romana y en base a ella se ha constituido el GR-72 (Calzada de los Blendios), que junto con el GR-73 (Ruta de los Campurrianos) y el sendero de la reserva del Saja ( GR-71) completan las posibilidades senderísticas de la comarca. Hoy en día el eje de comunicaciones del Besaya es uno de los más importantes entre la meseta y la costa cantábrica.</w:t>
      </w:r>
    </w:p>
    <w:p>
      <w:pPr>
        <w:pStyle w:val="Normal"/>
        <w:jc w:val="left"/>
        <w:rPr/>
      </w:pPr>
      <w:r>
        <w:rPr>
          <w:rFonts w:cs="Arial Narrow" w:ascii="Arial Narrow" w:hAnsi="Arial Narrow"/>
          <w:b/>
          <w:bCs/>
          <w:kern w:val="0"/>
          <w:sz w:val="32"/>
          <w:szCs w:val="32"/>
          <w:u w:val="single"/>
          <w:lang w:eastAsia="es-ES"/>
        </w:rPr>
        <w:t>ITINERARIO</w:t>
      </w:r>
      <w:r>
        <w:rPr>
          <w:rFonts w:cs="Arial Narrow" w:ascii="Arial Narrow" w:hAnsi="Arial Narrow"/>
          <w:b w:val="false"/>
          <w:bCs w:val="false"/>
          <w:kern w:val="0"/>
          <w:sz w:val="32"/>
          <w:szCs w:val="32"/>
          <w:lang w:eastAsia="es-ES"/>
        </w:rPr>
        <w:t xml:space="preserve"> Dejamos atrás la cima y caminamos por una amplia braña. Una vez en la braña, aún nos quedan unos pocos metros para llegar al Pico Obios, pero ya es lo más fácil y bonito por sus preciosas vistas con Montabliz y el Pico Jano a la izquierda y con los Picos de Europa y el valle del Saja a nuestra derecha. Nos cruzaremos con la pista que sube desde Bárcena Mayor. Seguimos el cartel que nos encontramos con la indicación de Ruta9 San Vicente de León-Obios pero nos desviaremos usando el camino viejo que irá por la parte izquierda del Obios, así podremos contemplar el viaducto de Montabliz, el más alto de España y el sexto más alto de Europa y se ve un poquito de la estación, hoy en desuso, del ferrocarril de Montabliz.</w:t>
      </w:r>
    </w:p>
    <w:p>
      <w:pPr>
        <w:pStyle w:val="Normal"/>
        <w:jc w:val="left"/>
        <w:rPr/>
      </w:pPr>
      <w:r>
        <w:rPr>
          <w:rFonts w:cs="Arial Narrow" w:ascii="Arial Narrow" w:hAnsi="Arial Narrow"/>
          <w:b/>
          <w:bCs/>
          <w:kern w:val="0"/>
          <w:sz w:val="32"/>
          <w:szCs w:val="32"/>
          <w:lang w:eastAsia="es-ES"/>
        </w:rPr>
        <w:t>Obios (1.223 m).</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cima forma parte de la denominada Sierra de Bárcena Mayor y se halla en la divisoria hidrográfica de los ríos Saja y Besaya, siendo una de sus cumbres más representativas. Asomada sobre el valle de Iguña, se halla dentro del ámbito protegido del parque natural de Saja-Besaya. En la parte mas destacada del monte se encuentra el edificio observatorio de vigilancia contra incendios y un vértice geodésico, que marca una altitud de 1.222 msnm en la base del pilar.</w:t>
      </w:r>
    </w:p>
    <w:p>
      <w:pPr>
        <w:pStyle w:val="Normal"/>
        <w:jc w:val="left"/>
        <w:rPr/>
      </w:pPr>
      <w:r>
        <w:rPr>
          <w:rFonts w:cs="Arial Narrow" w:ascii="Arial Narrow" w:hAnsi="Arial Narrow"/>
          <w:b/>
          <w:bCs/>
          <w:kern w:val="0"/>
          <w:sz w:val="32"/>
          <w:szCs w:val="32"/>
          <w:u w:val="single"/>
          <w:lang w:eastAsia="es-ES"/>
        </w:rPr>
        <w:t>ITINERARIO</w:t>
      </w:r>
      <w:r>
        <w:rPr>
          <w:rFonts w:cs="Arial Narrow" w:ascii="Arial Narrow" w:hAnsi="Arial Narrow"/>
          <w:b/>
          <w:bCs/>
          <w:kern w:val="0"/>
          <w:sz w:val="32"/>
          <w:szCs w:val="32"/>
          <w:u w:val="none"/>
          <w:lang w:eastAsia="es-ES"/>
        </w:rPr>
        <w:t xml:space="preserve"> </w:t>
      </w:r>
      <w:r>
        <w:rPr>
          <w:rFonts w:cs="Arial Narrow" w:ascii="Arial Narrow" w:hAnsi="Arial Narrow"/>
          <w:b w:val="false"/>
          <w:bCs w:val="false"/>
          <w:kern w:val="0"/>
          <w:sz w:val="32"/>
          <w:szCs w:val="32"/>
          <w:lang w:eastAsia="es-ES"/>
        </w:rPr>
        <w:t xml:space="preserve">Dejamos atrás nuestro tránsito por las laderas de Navajo y Peñarrobla y alcanzamos la pista que está en buen estado, esta encara una larga recta desprotegida que lleva a la fuente de Los Cantones (1.068 m), con pilón pero escaso caudal. Un corto flanqueo y alcanzamos el Alto de las Rasgadas (1.085 m) y la barrera que impide cambiar de vertiente al ganado. Ante nosotros se extiende la braña, verde, desarbolada, con vacas y caballos pastando. Desde nuestra posición se divisa la caseta de vigilancia de incendios que se eleva en la cumbre del Obios (izquierda). La pista sigue hacia ella. Sube por terreno herboso, salpicado de brezo y por ella o campo a través alcanza el refugio de vigilancia, cerrado con una puerta blindada. La leñera sirve de refugio ocasional en caso de lluvia o tormenta. A unos metros, en el centro del prado, se eleva el vértice de Obios. Marca la divisoria entre los valles de Besaya-Iguña y Saja. Las vistas son inmensas. Hacia la vertiente de Besaya-Iguña los bosques de Vaocerezo y Montabliz cubren la ladera espectaculares. También se aprecian los viaductos de la autovía de la meseta. Hacia la vertiente Oeste, la Reserva de Saja, donde el hayedo se extiende sobre el valle de Bárcena Mayor. El alto está muy venteado. Es lo que en Cantabria se conoce como mediajo, una zona donde el ganado se agrupa para orearse y atrae moscas y tábanos.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os Agudos (1.231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áxima altura de la zona de Obios (1.223 m). Al carecer de señal geodésica no es una cumbre tan reconocida como aquella aunque es algunos metros más elevada. Por su situación ofrece una panorámica algo distinta, algo más extensa hacia el valle de Cabuérniga y reducida sobre el de Iguña, que se contempla mejor desde Obios. Entre las dos cimas se abre un portillo, bastante llano: Portillo de Obios (1.182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Bárcena Mayor (495 m) Final de las Ruta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ueblo rústico en el corazón de la reserva del Saja, de gran pintoresquismo. Bárcena Mayor es el único núcleo de población incluido en el Parque Natural Saja Besaya. Se sitúa en una pequeña vega del río Argoza, al pie de las montañas de la divisoria cantábrica. Destaca por lo tradicional de su arquitectura, la claridad de sus límites, preferentemente marcados por las fachadas posteriores de las hileras y la densidad de la trama edificada, que hacen de él un núcleo muy compacto en el que el espacio se aprovecha al máximo, empleando diversas soluciones para adaptar las construcciones al terren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sta localidad fue declarada Conjunto Histórico - Artístico desde 1979, son de obligada visita la iglesia de Santa Maria, del siglo XVII, las antiguas casas rectorales, las casonas montañesas de factura popular, con amplias solanas y soportales abiertos por arquerías de sillería, o las hileras de casas de dos plantas, con soportal, solana y cerramientos de madera, que constituyen en esencia la imagen más representada del modelo de poblamiento montañés. </w:t>
      </w:r>
    </w:p>
    <w:p>
      <w:pPr>
        <w:pStyle w:val="Normal"/>
        <w:rPr/>
      </w:pPr>
      <w:r>
        <w:rPr>
          <w:rFonts w:cs="Arial Narrow" w:ascii="Arial Narrow" w:hAnsi="Arial Narrow"/>
          <w:b/>
          <w:sz w:val="32"/>
          <w:szCs w:val="32"/>
          <w:u w:val="single"/>
        </w:rPr>
        <w:t>ITINERARIO</w:t>
      </w:r>
      <w:r>
        <w:rPr>
          <w:rFonts w:cs="Arial Narrow" w:ascii="Arial Narrow" w:hAnsi="Arial Narrow"/>
          <w:b/>
          <w:sz w:val="32"/>
          <w:szCs w:val="32"/>
          <w:u w:val="none"/>
        </w:rPr>
        <w:t xml:space="preserve"> </w:t>
      </w:r>
      <w:r>
        <w:rPr>
          <w:rFonts w:cs="Arial Narrow" w:ascii="Arial Narrow" w:hAnsi="Arial Narrow"/>
          <w:b w:val="false"/>
          <w:bCs w:val="false"/>
          <w:sz w:val="32"/>
          <w:szCs w:val="32"/>
          <w:u w:val="none"/>
        </w:rPr>
        <w:t>Tras el pertinente descanso</w:t>
      </w:r>
      <w:r>
        <w:rPr>
          <w:rFonts w:cs="Arial Narrow" w:ascii="Arial Narrow" w:hAnsi="Arial Narrow"/>
          <w:b/>
          <w:sz w:val="32"/>
          <w:szCs w:val="32"/>
          <w:u w:val="none"/>
        </w:rPr>
        <w:t xml:space="preserve"> </w:t>
      </w:r>
      <w:r>
        <w:rPr>
          <w:rFonts w:cs="Arial Narrow" w:ascii="Arial Narrow" w:hAnsi="Arial Narrow"/>
          <w:b w:val="false"/>
          <w:bCs w:val="false"/>
          <w:sz w:val="32"/>
          <w:szCs w:val="32"/>
          <w:u w:val="none"/>
        </w:rPr>
        <w:t>y disfrute de las vistas desde la cima del pico Obios (1.223 m) comenzamos un largo descenso hacia la localidad de Bárcena, las rutas se vuelven a separar.</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L@s que decidan tomar el descenso mas corto seguiran bajando en direción NO con parsimonia por el Campo de Obios en busca de la pista que nos encamina hacia La Guarda (1.085 m), procurando pisar lo menos posible su firme. Poco antes de llegar a alto de La Guarda abandonamos las cercanías de la pista y tomamos una cambera que evita subir a su cumbre por el oeste. Vamos al encuentro de un sendero que nos bajará con rapidez a Barcena Mayor. Enlazamos con la mencionada senda que es un viejo ramal de la pista que ahora surca la parte alta del Cueto de Brenes, Tordías, El Moral hasta llegar a Fuentes, y que en parte tiene continuidad por la loma del bosque de Colladas y Collugas hasta descender a la carretera a la altura del desvío a Los Tojos junto al arroyo Guzmeana. Su dirección principal se encamina hacia Bárcena y por ella nos metemos siguiendo su pedregoso descenso señalizado con indicadores de los 10.000 del Soplao.</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L@s que decidan tomar el descenso mas largo seguiran la loma cimera hacia la cima de Los Agudos (1.231 m), a partir de aquí seguran hacia el Sur en busca del collado Mostajo (1.068 m), muy cercano a este collado se situan las pequeñas cimas de Lodar (1.116 m) y Jilgueruco (1.168 m), las cuales podremos visitar. Hasta ahora el sendero es evidente pero en el momento que nos desviemos (Dcha…) hacia el frondoso bosque y la Braña Lodar tendremos que ir buscando las trazas de ganado entre los helechos y los brezos. Dejaremos atrás la divisoria de aguas y llegamos a la Braña Lodar (990 m) donde existía un viejo chozo en su entrada sur, aún persisten restos de muros pero que parecen ser de construcciones más grandes.</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 xml:space="preserve">Dejamos la despejada Braña y nos adentramos en la espesura del bosque de Lodar, el descenso se hara algo incomodo por la falta de senderos pero el profundo silencio se inhala y penetra en el espíritu cuando te distancias un poco del grupo para observar un lumiaco o un hongo que parasita un tronco que aún conserva materia para su sustento. Otros restos de madera más deteriorados cubiertos de musgo forman estructuras de fantasía cual exposición itinerante inundando de magia la zona. Un poco mas abajo llegamos al rio Argonza el cual tendremos que atravesar.  Seguiremos el cauce del río Argonza que más arriba forma una bonita cascada junto con el arroyo de Fuentes y que se conoce como el Pozo de La Arbencia.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Ya en el sendero balizado PR-S 113 seguiremos por la pista que con dirección NO que va a la vera del río Lodar o Argonza por su margen izquierda hasta llegar a Bácena Mayor donde terminaremos esta bonita rut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r>
    </w:p>
    <w:p>
      <w:pPr>
        <w:pStyle w:val="Normal"/>
        <w:jc w:val="center"/>
        <w:rPr>
          <w:rFonts w:ascii="Arial Narrow" w:hAnsi="Arial Narrow" w:cs="Arial Narrow"/>
          <w:b w:val="false"/>
          <w:b w:val="false"/>
          <w:bCs w:val="false"/>
          <w:sz w:val="32"/>
          <w:szCs w:val="32"/>
        </w:rPr>
      </w:pPr>
      <w:r>
        <w:rPr>
          <w:rFonts w:cs="Arial Narrow" w:ascii="Arial Narrow" w:hAnsi="Arial Narrow"/>
          <w:b w:val="false"/>
          <w:bCs w:val="false"/>
          <w:sz w:val="32"/>
          <w:szCs w:val="32"/>
        </w:rPr>
      </w:r>
    </w:p>
    <w:p>
      <w:pPr>
        <w:pStyle w:val="Normal"/>
        <w:jc w:val="center"/>
        <w:rPr>
          <w:rFonts w:ascii="Arial Narrow" w:hAnsi="Arial Narrow" w:cs="Arial Narrow"/>
          <w:b w:val="false"/>
          <w:b w:val="false"/>
          <w:bCs w:val="false"/>
          <w:sz w:val="32"/>
          <w:szCs w:val="32"/>
        </w:rPr>
      </w:pPr>
      <w:r>
        <w:rPr>
          <w:rFonts w:cs="Arial Narrow" w:ascii="Arial Narrow" w:hAnsi="Arial Narrow"/>
          <w:b w:val="false"/>
          <w:bCs w:val="false"/>
          <w:sz w:val="32"/>
          <w:szCs w:val="32"/>
        </w:rPr>
        <w:drawing>
          <wp:anchor behindDoc="0" distT="0" distB="0" distL="0" distR="0" simplePos="0" locked="0" layoutInCell="0" allowOverlap="1" relativeHeight="3">
            <wp:simplePos x="0" y="0"/>
            <wp:positionH relativeFrom="column">
              <wp:posOffset>1014730</wp:posOffset>
            </wp:positionH>
            <wp:positionV relativeFrom="paragraph">
              <wp:posOffset>97155</wp:posOffset>
            </wp:positionV>
            <wp:extent cx="1772920" cy="19151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2" t="-280" r="-302" b="-280"/>
                    <a:stretch>
                      <a:fillRect/>
                    </a:stretch>
                  </pic:blipFill>
                  <pic:spPr bwMode="auto">
                    <a:xfrm>
                      <a:off x="0" y="0"/>
                      <a:ext cx="1772920" cy="1915160"/>
                    </a:xfrm>
                    <a:prstGeom prst="rect">
                      <a:avLst/>
                    </a:prstGeom>
                  </pic:spPr>
                </pic:pic>
              </a:graphicData>
            </a:graphic>
          </wp:anchor>
        </w:drawing>
      </w:r>
    </w:p>
    <w:p>
      <w:pPr>
        <w:pStyle w:val="Normal"/>
        <w:jc w:val="center"/>
        <w:rPr>
          <w:rFonts w:ascii="Arial Narrow" w:hAnsi="Arial Narrow" w:cs="Arial Narrow"/>
          <w:b w:val="false"/>
          <w:b w:val="false"/>
          <w:bCs w:val="false"/>
          <w:sz w:val="32"/>
          <w:szCs w:val="32"/>
        </w:rPr>
      </w:pPr>
      <w:r>
        <w:rPr>
          <w:rFonts w:cs="Arial Narrow" w:ascii="Arial Narrow" w:hAnsi="Arial Narrow"/>
          <w:b w:val="false"/>
          <w:bCs w:val="false"/>
          <w:sz w:val="32"/>
          <w:szCs w:val="32"/>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1992-202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10-10T10:46:09Z</dcterms:modified>
  <cp:revision>604</cp:revision>
  <dc:subject/>
  <dc:title> </dc:title>
</cp:coreProperties>
</file>