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93980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03" r="-328" b="-303"/>
                          <a:stretch>
                            <a:fillRect/>
                          </a:stretch>
                        </pic:blipFill>
                        <pic:spPr bwMode="auto">
                          <a:xfrm>
                            <a:off x="0" y="0"/>
                            <a:ext cx="939800" cy="110236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18. zk.                             2022eko IRAIL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EL VALLE DEL ARAGÓN Y LA COMARCA DE LA JACETANIA</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Jaca – Canfranc – Somport</w:t>
      </w:r>
    </w:p>
    <w:p>
      <w:pPr>
        <w:pStyle w:val="Normal"/>
        <w:jc w:val="center"/>
        <w:rPr>
          <w:rFonts w:ascii="Arial Narrow" w:hAnsi="Arial Narrow" w:cs="Arial Narrow"/>
          <w:b/>
          <w:b/>
          <w:sz w:val="52"/>
          <w:szCs w:val="52"/>
        </w:rPr>
      </w:pPr>
      <w:r>
        <w:rPr>
          <w:rFonts w:cs="Arial Narrow" w:ascii="Arial Narrow" w:hAnsi="Arial Narrow"/>
          <w:b/>
          <w:sz w:val="52"/>
          <w:szCs w:val="52"/>
        </w:rPr>
        <w:t>PALA DE IP (2.779 m) y LA MOLETA (2.572 m)</w:t>
      </w:r>
    </w:p>
    <w:p>
      <w:pPr>
        <w:pStyle w:val="Normal"/>
        <w:jc w:val="center"/>
        <w:rPr>
          <w:rFonts w:ascii="Arial Narrow" w:hAnsi="Arial Narrow" w:cs="Arial Narrow"/>
          <w:b/>
          <w:b/>
          <w:sz w:val="52"/>
          <w:szCs w:val="52"/>
        </w:rPr>
      </w:pPr>
      <w:r>
        <w:rPr>
          <w:rFonts w:cs="Arial Narrow" w:ascii="Arial Narrow" w:hAnsi="Arial Narrow"/>
          <w:b/>
          <w:sz w:val="52"/>
          <w:szCs w:val="52"/>
        </w:rPr>
        <w:t>PIC DES MOINES (2.349 m) y PICO MALACARA  (2.268 m)</w:t>
      </w:r>
    </w:p>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VALLE DEL ARAGÓN)(HUESCA)</w:t>
      </w:r>
    </w:p>
    <w:p>
      <w:pPr>
        <w:pStyle w:val="Normal"/>
        <w:rPr>
          <w:rFonts w:ascii="Arial Narrow" w:hAnsi="Arial Narrow" w:cs="Arial Narrow"/>
          <w:bCs/>
          <w:sz w:val="32"/>
          <w:szCs w:val="32"/>
        </w:rPr>
      </w:pPr>
      <w:r>
        <w:rPr>
          <w:rFonts w:cs="Arial Narrow" w:ascii="Arial Narrow" w:hAnsi="Arial Narrow"/>
          <w:bCs/>
          <w:sz w:val="32"/>
          <w:szCs w:val="32"/>
        </w:rPr>
        <w:t>Una de las zonas que sin poseer grandes picos de más de 3000 m. resulta de las más hermosas del Pirineo es sin duda la zona Candanchú-Astún-Canfranc. Famosos y grandiosos dosmiles otean desde sus cimas. Picos como el de Anayet, Aspe, Collarada, Pala de Ip, Escarra, Lecherín, Llana del Bozo y Llana de la Garganta, Moleta, Tronquera…Sea lo que sea lo que os traiga por estos valles, no os decepcionará. La falta de tresmiles no se deja notar demasiado, y podeis plantearos grandes aventuras en menores altitudes, pero no por ello menos interesantes o duras. Los Pirineos representan uno de los espacios naturales más bellos de la peninsula, ricos e interesantes, un territorio privilegiado para la práctica deportiva en invierno y en verano. Es también un viaje por la historia y el patrimonio, desde los primeros pobladores prehistóricos hasta la actualidad, pasando por el románico, el gótico y el barroco. Los pueblos conservan la atmósfera de antaño, la arquitectura de montaña y las tradiciones festivas, valioso legado de la cultura pirenaica. Esta cordillera repleta de grandes paisajes. Ahora bien, también encontramos algunos rincones, algunas panorámicas, que se escapan de las formas más clásicas y constituyen espacios singulares, donde la tierra, el agua y el cielo se combinan ofreciéndonos imágenes y colores sorprendentes. En esta barrera natural se encuentran unas de las construcciones defensivas que mejor se han conservado en la frontera con los Pirineos. La Línea P fue construida por orden del dictador Francisco Franco entre 1944 y 1948 para defender la frontera desde el Cantábrico hasta el Mediterráneo ante el miedo a una invasión tras la II Guerra Mundial.</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iCs/>
          <w:sz w:val="32"/>
          <w:szCs w:val="32"/>
          <w:shd w:fill="FFFFFF" w:val="clear"/>
        </w:rPr>
        <w:t xml:space="preserve">El primer día, tras el desayuno en el hotel MUR situado en el centro urbano de Jaca, nos desplazamos hasta Canfranc para realizar dos rutas de </w:t>
      </w:r>
      <w:r>
        <w:rPr>
          <w:rFonts w:cs="Arial Narrow" w:ascii="Arial Narrow" w:hAnsi="Arial Narrow"/>
          <w:b/>
          <w:bCs/>
          <w:iCs/>
          <w:sz w:val="32"/>
          <w:szCs w:val="32"/>
          <w:shd w:fill="FFFFFF" w:val="clear"/>
        </w:rPr>
        <w:t>ALPINISMO</w:t>
      </w:r>
      <w:r>
        <w:rPr>
          <w:rFonts w:cs="Arial Narrow" w:ascii="Arial Narrow" w:hAnsi="Arial Narrow"/>
          <w:iCs/>
          <w:sz w:val="32"/>
          <w:szCs w:val="32"/>
          <w:shd w:fill="FFFFFF" w:val="clear"/>
        </w:rPr>
        <w:t xml:space="preserve"> y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MODERADA o FACIL</w:t>
      </w:r>
      <w:r>
        <w:rPr>
          <w:rFonts w:cs="Arial Narrow" w:ascii="Arial Narrow" w:hAnsi="Arial Narrow"/>
          <w:iCs/>
          <w:sz w:val="32"/>
          <w:szCs w:val="32"/>
          <w:shd w:fill="FFFFFF" w:val="clear"/>
        </w:rPr>
        <w:t xml:space="preserve"> (según la ruta elegida). Desde Canfranc estación realizaremos unas rutas por algunas de las cimas del Valle del Aragón. El cordal Moleta – Pala de Ip separa el valle de Ip de la canal de Izas. La Pala de Ip, con sus 2.779 metros, es la montaña más alta de dicho cordal y un mirador excepcional del circo de Ip y de buena parte del Pirineo Occidental.</w:t>
      </w:r>
    </w:p>
    <w:p>
      <w:pPr>
        <w:pStyle w:val="Normal"/>
        <w:rPr/>
      </w:pPr>
      <w:r>
        <w:rPr>
          <w:rFonts w:cs="Arial Narrow" w:ascii="Arial Narrow" w:hAnsi="Arial Narrow"/>
          <w:sz w:val="32"/>
          <w:szCs w:val="32"/>
          <w:shd w:fill="FFFFFF" w:val="clear"/>
        </w:rPr>
        <w:t>Para la segunda jornada nos desplazaremos hasta los limites fronterizos con Francia y en concreto al Valle de Astun para realizar dos rutas de</w:t>
      </w:r>
      <w:r>
        <w:rPr>
          <w:rFonts w:cs="Arial Narrow" w:ascii="Arial Narrow" w:hAnsi="Arial Narrow"/>
          <w:iCs/>
          <w:sz w:val="32"/>
          <w:szCs w:val="32"/>
          <w:shd w:fill="FFFFFF" w:val="clear"/>
        </w:rPr>
        <w:t xml:space="preserve"> </w:t>
      </w:r>
      <w:r>
        <w:rPr>
          <w:rFonts w:cs="Arial Narrow" w:ascii="Arial Narrow" w:hAnsi="Arial Narrow"/>
          <w:b/>
          <w:iCs/>
          <w:sz w:val="32"/>
          <w:szCs w:val="32"/>
          <w:shd w:fill="FFFFFF" w:val="clear"/>
        </w:rPr>
        <w:t>TREKKING</w:t>
      </w:r>
      <w:r>
        <w:rPr>
          <w:rFonts w:cs="Arial Narrow" w:ascii="Arial Narrow" w:hAnsi="Arial Narrow"/>
          <w:iCs/>
          <w:sz w:val="32"/>
          <w:szCs w:val="32"/>
          <w:shd w:fill="FFFFFF" w:val="clear"/>
        </w:rPr>
        <w:t xml:space="preserve"> y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 xml:space="preserve">Ascenderemos a algunas de las cimas más significativas del Valle, disfrutamos de las buenas vistas que nos ofrece esta travesía. El Pico del Midi d’Ossau se levanta orgulloso enseñándonos sus 2.884 metros de altitud. Sin duda las panorámicas desde el Collado de los Monjes (Col des Moines) son soberbias.  </w:t>
      </w:r>
    </w:p>
    <w:p>
      <w:pPr>
        <w:pStyle w:val="Normal"/>
        <w:rPr/>
      </w:pPr>
      <w:r>
        <w:rPr>
          <w:rFonts w:cs="Arial Narrow" w:ascii="Arial Narrow" w:hAnsi="Arial Narrow"/>
          <w:iCs/>
          <w:sz w:val="32"/>
          <w:szCs w:val="32"/>
          <w:shd w:fill="FFFFFF" w:val="clear"/>
        </w:rPr>
        <w:t xml:space="preserve">Durante el transcurso de las rutas montañeras se ascenderán varias cimas del la Comarca Jacetania y Valle del Aragón, siendo las cimas principales las cimas de la Pala de Ip (2.779 m) y Pic des Moines (2.349 m). Estas cimas nunca han sido ascendidas por el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VALLE DEL ARAGÓN Y LA COMARCA JACETANI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valle del Aragón es uno de los valles pirenaicos que más turistas recibe, atraídos por la oferta deportiva y de ocio que ofrecen sus municipios durante todo el año.</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Uno de ellos es Jaca. En la capital del valle encontrarás innumerables atractivos. Entre los patrimoniales destacan la espectacular catedral románica y el Museo Diocesano, que alberga una espléndida muestra de pintura medieval. También la Ciudadela, una magnífica fortificación militar construida a partir de finales del XVI. En su interior podrás ver un interesante museo de miniaturas militare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A pocos kilómetros de la frontera con Francia, la grandiosa Estación Internacional de Ferrocarril de Canfranc te trasladará a principios del siglo pasado, su época de mayor esplendor. Más adelante, la carretera asciende hacia el puerto de Somport, buscando las afamadas estaciones de esquí de Candanchú, primero, y finalmente, Astún. Sus verdes praderas sirven de punto de partida de inolvidables excursiones de alta montaña y del tramo aragonés del Camino de Santiago Francés, que discurre en todo su recorrido a lo largo del valle del Aragón.</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a Jacetania es la comarca más noroccidental de Aragón, y limita al norte con Francia, al oeste con Navarra, el este con la comarca del Alto Gállego, y al sur con las comarcas de las Cinco Villas y la Hoya de Huesca/Plana de Uesca. Es una comarca natural articulada por el río Aragón y sus afluentes, cuya delimitación coincide básicamente con la del primitivo condado y posterior reino de Aragón. Los hechos históricos que acontecieron en los diversos territorios que conforman la comarca dejaron un importante legado cultural y un patrimonio histórico-cultural que hoy constituye, junto con el patrimonio natural, el principal recurso turístico y seña de identidad comarcal.</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a Jacetania está formada por 20 municipios: 16 de la provincia de Huesca y 4 de la de Zaragoza. Se extiende a lo largo de 1.858 km2 y cuenta con aproximadamente 18.421 habitantes (Datos correspondientes al Censo del año 2013). Por su ubicación geográfica recibe la influencia de diversos tipos de clima: el oceánico (predominante), el de alta montaña y el clima mediterráneo. Esta diversidad climática genera a su vez una gran biodiversidad que contribuye a enriquecer los recursos naturale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Dentro de la unidad geográfica que constituye la comarca en su conjunto, podemos señalar tres áreas histórica y geográficamente diferenciada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Al norte los «altos valles» que se estructuran de norte a sur en torno a las Sierras Interiores. Son las zonas más elevadas, la alta montaña: Los ‘Valles Occidentales’, con el Valle de Ansó y el río Veral; el Valle de Hecho y el río Aragón Subordán, y el Valle de Aragüés con el río Osi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os valles de Aísa y Borau, con los ríos Estarrún y Lubierre; El Valle de Canfranc, con el curso alto del río Aragón. Al sur las Sierras Exteriores, de menor altitud que las primeras, y donde destacan las Sierras de San Juan de la Peña y la peña Oroel. Y entre ambas, la Depresión Intrapirenaica, estructurada en torno al curso medio del río Aragón y que adopta aquí los nombres de Canal de Berdún y Campo de Jac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mo Valle de Canfranc (o Alto Valle del Aragón) se identifica al tramo de este río comprendido entre el límite de los términos municipales de Jaca y Castiello de Jaca, y la frontera con Francia. Es uno de los valles pirenaicos que ha sufrido mayores procesos de transformación, ya que en él se desarrolló un singular modelo de organización socio económica dedicada a servicios propios de paso fronterizo, pues la altitud relativamente baja del Somport lo consagró al tráfico transpirenaico desde época romana (Summus Portus). Posteriormente, la construcción del enlace ferroviario con Francia y de la Estación Internacional de Canfranc, así como el desarrollo de los deportes de invierno, marcó el carácter de sus habitantes y condicionó el aprovechamiento de sus recursos naturale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tramo más septentrional, al norte de la cubeta glaciar de Villanúa, encierra gran interés medioambiental. Aquí el río se encaja al atravesar las calizas de las Sierras Interiores, donde destaca la Peña Collarada (2.886 m.) entre los relieves más sobresalientes. El límite septentrional es la línea fronteriza con el Valle de Astún (Escalar, 2.334 m.), Puerto de Somport y Monte de Candanchú junto a otros como el Tobazo. Prácticamente todo este territorio, junto a una porción occidental del Valle de Tena, constituyen la Reserva Nacional de Caza del Anayet.</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río Aragón nace en el Valle de Astún, alimentado por los ibones de Astún y de Escalar. Discurre después en clara dirección norte-sur hasta llegar a Jaca, donde al toparse con las Sierras Exteriores (Oroel) gira hacia el oeste dirigiéndose hacia Yesa en Navarra. En el cauce estrecho del río Aragón aparecen pequeños ensanchamientos. El primero, en la confluencia de las lenguas glaciares de Rioseta, Candanchú-Astún y Canal Roya en torno a los 1.500 m. Aguas abajo, otro ensanchamiento fue generado por la potente acción glaciar de Izas al confluir con el Aragón en Canfranc-Estación (a unos 1.200-1.300 m.). Un último ensanchamiento, en el que también tuvo que ver la influencia inmediata del hielo circulando por la cuenca colgada de IP, se halla ocupado por el núcleo urbano de Canfranc.</w:t>
      </w:r>
    </w:p>
    <w:p>
      <w:pPr>
        <w:pStyle w:val="Normal"/>
        <w:rPr/>
      </w:pPr>
      <w:r>
        <w:rPr/>
      </w:r>
    </w:p>
    <w:p>
      <w:pPr>
        <w:pStyle w:val="Normal"/>
        <w:shd w:fill="FFFFFF" w:val="clear"/>
        <w:jc w:val="center"/>
        <w:rPr>
          <w:rFonts w:ascii="Arial Narrow" w:hAnsi="Arial Narrow" w:cs="Arial Narrow"/>
          <w:b/>
          <w:b/>
          <w:bCs/>
          <w:sz w:val="44"/>
          <w:szCs w:val="44"/>
          <w:u w:val="single"/>
        </w:rPr>
      </w:pPr>
      <w:r>
        <w:rPr>
          <w:rFonts w:cs="Arial Narrow" w:ascii="Arial Narrow" w:hAnsi="Arial Narrow"/>
          <w:b/>
          <w:bCs/>
          <w:sz w:val="44"/>
          <w:szCs w:val="44"/>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color w:val="000000"/>
          <w:sz w:val="32"/>
          <w:szCs w:val="32"/>
          <w:lang w:val="es-ES_tradnl"/>
        </w:rPr>
        <w:t>,</w:t>
      </w:r>
      <w:r>
        <w:rPr>
          <w:rFonts w:cs="Arial Narrow" w:ascii="Arial Narrow" w:hAnsi="Arial Narrow"/>
          <w:sz w:val="32"/>
          <w:szCs w:val="32"/>
          <w:lang w:val="es-ES_tradnl"/>
        </w:rPr>
        <w:t xml:space="preserve"> </w:t>
      </w:r>
      <w:r>
        <w:rPr>
          <w:rFonts w:cs="Arial Narrow" w:ascii="Arial Narrow" w:hAnsi="Arial Narrow"/>
          <w:color w:val="0000FF"/>
          <w:sz w:val="32"/>
          <w:szCs w:val="32"/>
          <w:lang w:val="es-ES_tradnl"/>
        </w:rPr>
        <w:t xml:space="preserve">TREKKING </w:t>
      </w:r>
      <w:r>
        <w:rPr>
          <w:rFonts w:cs="Arial Narrow" w:ascii="Arial Narrow" w:hAnsi="Arial Narrow"/>
          <w:color w:val="000000"/>
          <w:sz w:val="32"/>
          <w:szCs w:val="32"/>
          <w:lang w:val="es-ES_tradnl"/>
        </w:rPr>
        <w:t>y</w:t>
      </w:r>
      <w:r>
        <w:rPr>
          <w:rFonts w:cs="Arial Narrow" w:ascii="Arial Narrow" w:hAnsi="Arial Narrow"/>
          <w:color w:val="0000FF"/>
          <w:sz w:val="32"/>
          <w:szCs w:val="32"/>
          <w:lang w:val="es-ES_tradnl"/>
        </w:rPr>
        <w:t xml:space="preserve"> ALPINISMO</w:t>
      </w:r>
      <w:r>
        <w:rPr>
          <w:rFonts w:cs="Arial Narrow" w:ascii="Arial Narrow" w:hAnsi="Arial Narrow"/>
          <w:sz w:val="32"/>
          <w:szCs w:val="32"/>
          <w:lang w:val="es-ES_tradnl"/>
        </w:rPr>
        <w:t xml:space="preserve"> con algunas dificultades técnicas,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color w:val="002060"/>
          <w:sz w:val="32"/>
          <w:szCs w:val="32"/>
          <w:u w:val="single"/>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000000"/>
          <w:sz w:val="32"/>
          <w:szCs w:val="32"/>
        </w:rPr>
      </w:pPr>
      <w:r>
        <w:rPr>
          <w:rFonts w:cs="Arial Narrow" w:ascii="Arial Narrow" w:hAnsi="Arial Narrow"/>
          <w:b/>
          <w:color w:val="000000"/>
          <w:sz w:val="32"/>
          <w:szCs w:val="32"/>
        </w:rPr>
        <w:t>======================================================================</w:t>
      </w:r>
    </w:p>
    <w:p>
      <w:pPr>
        <w:pStyle w:val="Normal"/>
        <w:rPr>
          <w:rFonts w:ascii="Arial Narrow" w:hAnsi="Arial Narrow" w:cs="Arial Narrow"/>
          <w:kern w:val="0"/>
          <w:sz w:val="32"/>
          <w:szCs w:val="32"/>
          <w:lang w:val="es-ES_tradnl" w:eastAsia="es-ES"/>
        </w:rPr>
      </w:pPr>
      <w:r>
        <w:rPr>
          <w:rFonts w:cs="Arial Narrow" w:ascii="Arial Narrow" w:hAnsi="Arial Narrow"/>
          <w:kern w:val="0"/>
          <w:sz w:val="32"/>
          <w:szCs w:val="32"/>
          <w:lang w:val="es-ES_tradnl" w:eastAsia="es-ES"/>
        </w:rPr>
        <w:t>La Pala de Ip, a pesar de ser una de las montañas más bellas de ascender de los Pirineos occidentales, continúa siendo una montaña poco frecuentada y a pesar de ello, muy conocida. Su silueta de piramide truncada resulta inconfundible. Situado al sur de Izas y Roya, forma con ellos la cabecera del Valle de Canfranc. A diferencia de los valles anteriores, aquí no predominan tanta los materiales paleozóicos del Pirineo Axial, sino que la Canal de IP se desarrolla sobre calizas alternando con margas y areniscas que caracterizan a la alineación montañosa de las Sierras Interiores.</w:t>
      </w:r>
    </w:p>
    <w:p>
      <w:pPr>
        <w:pStyle w:val="Normal"/>
        <w:rPr>
          <w:rFonts w:ascii="Arial Narrow" w:hAnsi="Arial Narrow" w:cs="Arial Narrow"/>
          <w:kern w:val="0"/>
          <w:sz w:val="32"/>
          <w:szCs w:val="32"/>
          <w:lang w:val="es-ES_tradnl" w:eastAsia="es-ES"/>
        </w:rPr>
      </w:pPr>
      <w:r>
        <w:rPr>
          <w:rFonts w:cs="Arial Narrow" w:ascii="Arial Narrow" w:hAnsi="Arial Narrow"/>
          <w:kern w:val="0"/>
          <w:sz w:val="32"/>
          <w:szCs w:val="32"/>
          <w:lang w:val="es-ES_tradnl" w:eastAsia="es-ES"/>
        </w:rPr>
        <w:t>En la Canal de Ip destaca el pinar de Pinos sylvestris, que da paso en altitud al piso subalpino y, a mayor altitud, al complejo de pasto seco sobre caliza. Se trata de un típico paisaje de alta montaña con abundante roca, canchales y formas estructurales que generan fuertes relieves. El ibón de IP se encuentra represado y se turbina el agua en la Central de Canfranc Estación por medio de un tubo de conducción forzada. Su modelado general deja ver huellas patentes de glaciarismo.</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ALPIN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 Canfranc</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Canfranc Estación</w:t>
      </w:r>
      <w:r>
        <w:rPr>
          <w:rFonts w:cs="Arial Narrow" w:ascii="Arial Narrow" w:hAnsi="Arial Narrow"/>
          <w:kern w:val="0"/>
          <w:sz w:val="27"/>
          <w:szCs w:val="27"/>
          <w:lang w:eastAsia="es-ES"/>
        </w:rPr>
        <w:t xml:space="preserve"> (Huesc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w:t>
      </w:r>
      <w:r>
        <w:rPr>
          <w:rFonts w:cs="Arial Narrow" w:ascii="Arial Narrow" w:hAnsi="Arial Narrow"/>
          <w:b/>
          <w:bCs/>
          <w:iCs/>
          <w:kern w:val="0"/>
          <w:sz w:val="27"/>
          <w:szCs w:val="27"/>
          <w:lang w:eastAsia="es-ES"/>
        </w:rPr>
        <w:t>Canfranc Estación</w:t>
      </w:r>
      <w:r>
        <w:rPr>
          <w:rFonts w:cs="Arial Narrow" w:ascii="Arial Narrow" w:hAnsi="Arial Narrow"/>
          <w:kern w:val="0"/>
          <w:sz w:val="27"/>
          <w:szCs w:val="27"/>
          <w:lang w:eastAsia="es-ES"/>
        </w:rPr>
        <w:t xml:space="preserve"> (Huesc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900</w:t>
      </w:r>
      <w:r>
        <w:rPr>
          <w:rFonts w:cs="Arial Narrow" w:ascii="Arial Narrow" w:hAnsi="Arial Narrow"/>
          <w:kern w:val="0"/>
          <w:sz w:val="27"/>
          <w:szCs w:val="27"/>
          <w:lang w:eastAsia="es-ES"/>
        </w:rPr>
        <w:t xml:space="preserve"> m</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8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EXTREMO</w:t>
      </w:r>
      <w:r>
        <w:rPr>
          <w:rFonts w:cs="Arial Narrow" w:ascii="Arial Narrow" w:hAnsi="Arial Narrow"/>
          <w:b/>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bCs/>
          <w:kern w:val="0"/>
          <w:sz w:val="27"/>
          <w:szCs w:val="27"/>
          <w:lang w:eastAsia="es-ES"/>
        </w:rPr>
        <w:t xml:space="preserve">ALT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Pala de Ip (2.779 m), Punta de la Tronquera (2.689 m), Tronquera Occidental (2.613 m) y La Moleta (2.572 m).</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Montes Centenarios Puntuables: NINGUNO</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7</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 Canfranc</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Canfranc Estación (Huesc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Canfranc Estación</w:t>
      </w:r>
      <w:r>
        <w:rPr>
          <w:rFonts w:cs="Arial Narrow" w:ascii="Arial Narrow" w:hAnsi="Arial Narrow"/>
          <w:kern w:val="0"/>
          <w:sz w:val="27"/>
          <w:szCs w:val="27"/>
          <w:lang w:eastAsia="es-ES"/>
        </w:rPr>
        <w:t xml:space="preserve"> (Huesc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w:t>
      </w:r>
      <w:r>
        <w:rPr>
          <w:rFonts w:cs="Arial Narrow" w:ascii="Arial Narrow" w:hAnsi="Arial Narrow"/>
          <w:b/>
          <w:kern w:val="0"/>
          <w:sz w:val="27"/>
          <w:szCs w:val="27"/>
          <w:lang w:eastAsia="es-ES"/>
        </w:rPr>
        <w:t>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1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MUY ALTO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Recorrido sin Cimas. </w:t>
      </w:r>
    </w:p>
    <w:p>
      <w:pPr>
        <w:pStyle w:val="Normal"/>
        <w:suppressAutoHyphens w:val="false"/>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sz w:val="32"/>
          <w:szCs w:val="32"/>
        </w:rPr>
        <w:t xml:space="preserve">Jaca (820 m) </w:t>
      </w:r>
      <w:r>
        <w:rPr>
          <w:rFonts w:cs="Arial Narrow" w:ascii="Arial Narrow" w:hAnsi="Arial Narrow"/>
          <w:sz w:val="32"/>
          <w:szCs w:val="32"/>
        </w:rPr>
        <w:t>“</w:t>
      </w:r>
      <w:r>
        <w:rPr>
          <w:rFonts w:cs="Arial Narrow" w:ascii="Arial Narrow" w:hAnsi="Arial Narrow"/>
          <w:sz w:val="32"/>
          <w:szCs w:val="32"/>
          <w:u w:val="single"/>
        </w:rPr>
        <w:t>Municipio de Pernocta</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Jaca, es la capital de la comarca de la Jacetania, territorio histórico que se extiende sobre la vertiente noroccidental de la Comunidad Autónoma de Aragón, fronterizo con la vecina Francia. En la actualidad se ha convertido en un importante centro turístico y de deportes de invierno del Pirineo, pero atesora también un notable legado monumental, que es reflejo de la trascendencia de sus más de dos mil años de historia. Posee una de las primeras catedrales de estilo románico del país (s. XI), levantada para consolidar la ciudad como enclave estratégico del Camino de Santiago. A ello se unió su condición de primera capital del primitivo Reino de Aragón, por elección del rey Sancho Ramírez (1077). Su naturaleza fronteriza moldeó su crecimiento como espacio defensivo durante varios siglos, dejando evidentes huellas arquitectónicas entre las que destaca la Ciudadela, singular fortaleza pentagonal del siglo XVI. Su posición estratégica; en pleno Pirineo, a treinta kilómetros de la frontera francesa, le ha conferido una personalidad especial.</w:t>
      </w:r>
    </w:p>
    <w:p>
      <w:pPr>
        <w:pStyle w:val="Normal"/>
        <w:rPr/>
      </w:pPr>
      <w:r>
        <w:rPr>
          <w:rFonts w:cs="Arial Narrow" w:ascii="Arial Narrow" w:hAnsi="Arial Narrow"/>
          <w:b/>
          <w:sz w:val="32"/>
          <w:szCs w:val="32"/>
        </w:rPr>
        <w:t>Valle de Canfranc</w:t>
      </w:r>
      <w:r>
        <w:rPr>
          <w:rFonts w:cs="Arial Narrow" w:ascii="Arial Narrow" w:hAnsi="Arial Narrow"/>
          <w:sz w:val="32"/>
          <w:szCs w:val="32"/>
        </w:rPr>
        <w:t xml:space="preserve"> se halla flanqueado por los valles de Aísa-Borau y de Tena. El río discurre encajado entre dos alineaciones montañosas que canalizan vientos húmedos y fríos del norte, como «la raca», hasta llegar a Villanúa, punto neurálgico donde se acusan los contrastes del valle. Se designa con este nombre el alto valle del río Aragón, uno de los más representativos del Pirineo aragonés, que en dirección norte-sur se encaja discordante en las alineaciones de las sierras interiores. Desde su cabecera hasta Jaca se extiende a lo largo de unos 23 km., en los que se puede diferenciar una serie de tramos cuya anchura depende de la roca en que el valle se ha excavado.</w:t>
      </w:r>
    </w:p>
    <w:p>
      <w:pPr>
        <w:pStyle w:val="Normal"/>
        <w:rPr>
          <w:rFonts w:ascii="Arial Narrow" w:hAnsi="Arial Narrow" w:cs="Arial Narrow"/>
          <w:b/>
          <w:b/>
          <w:bCs/>
          <w:sz w:val="32"/>
          <w:szCs w:val="32"/>
        </w:rPr>
      </w:pPr>
      <w:r>
        <w:rPr>
          <w:rFonts w:cs="Arial Narrow" w:ascii="Arial Narrow" w:hAnsi="Arial Narrow"/>
          <w:b/>
          <w:bCs/>
          <w:sz w:val="32"/>
          <w:szCs w:val="32"/>
        </w:rPr>
        <w:t>Canfranc Pueblo (1.040 m) y Canfranc Estación (1.190 m).</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n el siglo XI, y a la misma vera del camino de Francia, nació Canfranc como perfecto ejemplo de pueblo fronterizo. En medio de un valle profundo, con escasos recursos agrícolas, sus habitantes se dedicaron necesariamente al comercio, basando su economía en las transacciones entre Aragón y el Bearn, y en la acogida de viajeros y peregrinos. Canfranc se encuentra en el valle del Aragón o valle de Canfranc, a los pies del puerto del Somport, paso fronterizo por carretera entre Francia y España. En la actualidad, el túnel internacional de Somport ha venido a sustituir al puerto, siendo una de las puntas del eje Somport-Sagunto.</w:t>
      </w:r>
    </w:p>
    <w:p>
      <w:pPr>
        <w:pStyle w:val="Normal"/>
        <w:rPr/>
      </w:pPr>
      <w:r>
        <w:rPr>
          <w:rFonts w:cs="Arial Narrow" w:ascii="Arial Narrow" w:hAnsi="Arial Narrow"/>
          <w:b w:val="false"/>
          <w:bCs w:val="false"/>
          <w:sz w:val="32"/>
          <w:szCs w:val="32"/>
        </w:rPr>
        <w:t xml:space="preserve">El término municipal de Canfranc ocupa una superficie de 71,6 km². Consta de dos núcleos de población, Canfranc (1.040 m) y Canfranc-Estación (1.190 m), este segundo situado en el paraje denominado Los Arañones donde se encuentra la Estación Internacional de Canfranc. </w:t>
      </w:r>
      <w:r>
        <w:rPr>
          <w:rFonts w:cs="Arial Narrow" w:ascii="Arial Narrow" w:hAnsi="Arial Narrow"/>
          <w:bCs/>
          <w:sz w:val="32"/>
          <w:szCs w:val="32"/>
        </w:rPr>
        <w:t xml:space="preserve">Sin duda, la Estación Internacional de Canfranc es el edificio insignia de este pueblo pirenaico. Se construyó en lo que se conoce como Canfranc Estación, que junto a Canfranc Pueblo conforman el municipio de Canfranc.   </w:t>
      </w:r>
    </w:p>
    <w:p>
      <w:pPr>
        <w:pStyle w:val="Normal"/>
        <w:rPr/>
      </w:pPr>
      <w:r>
        <w:rPr>
          <w:rFonts w:cs="Arial Narrow" w:ascii="Arial Narrow" w:hAnsi="Arial Narrow"/>
          <w:b/>
          <w:bCs/>
          <w:sz w:val="32"/>
          <w:szCs w:val="32"/>
        </w:rPr>
        <w:t>Canfranc Pueblo comienzo Rutas a la Pala de Ip e Ibón de Ip (1.050 m).</w:t>
      </w:r>
      <w:r>
        <w:rPr>
          <w:rFonts w:cs="Arial Narrow" w:ascii="Arial Narrow" w:hAnsi="Arial Narrow"/>
          <w:bCs/>
          <w:color w:val="000000"/>
          <w:sz w:val="32"/>
          <w:szCs w:val="32"/>
        </w:rPr>
        <w:t xml:space="preserve">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Tomaremos la salida de la ruta en el puente de arriba de Canfranc-Pueblo. Aquí cogeremos la pista que sale del aparcamiento y la seguiremos de manera ascendente. A unos 50 metros de la salida, a nuestra derecha saldrá un camino muy cómodo que tomaremos y que nos llevará poco a poco a ganar altura. Cuando llevemos aproximadamente 1 kilómetro y el camino empieza a meterse en el valle de Ip obviaremos una bifurcación que sale a nuestra derecha para continuar nuestra progresión hacia el ibón de Ip. Este sendero es fácil de seguir y está marcado con marcas de PR e hitos. Enseguida nos situará cerca de los 1.700 metros de altitud, momento en el cual salimos del bosque y empezamos a movernos por zonas más llanas y con algun caos de piedras, aunque el firme sigue siendo cómodo.</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Justo antes de llegar a unos edificios blancos cruzaremos el río que tendremos a nuestra izquierda y subiremos a coger una antigua pista que nos llevará hasta el refugio y posteriormente la presa de Ip (2.110 m).</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Existen dos caminos perfectamente acondicionados y balizados: el camino de La Solana y el camino de La Besera, que pueden combinarse para crear una interesante y sencilla ruta circular. (Camino de la Besera es el que usaremos tod@s de subida). </w:t>
      </w:r>
    </w:p>
    <w:p>
      <w:pPr>
        <w:pStyle w:val="Normal"/>
        <w:rPr/>
      </w:pPr>
      <w:r>
        <w:rPr>
          <w:rFonts w:eastAsia="Times New Roman" w:cs="Arial Narrow" w:ascii="Arial Narrow" w:hAnsi="Arial Narrow"/>
          <w:b/>
          <w:bCs/>
          <w:color w:val="000000"/>
          <w:kern w:val="2"/>
          <w:sz w:val="32"/>
          <w:szCs w:val="32"/>
          <w:lang w:val="es-ES" w:eastAsia="zh-CN" w:bidi="ar-SA"/>
        </w:rPr>
        <w:t>Ibón de Ip</w:t>
      </w:r>
      <w:r>
        <w:rPr>
          <w:rFonts w:cs="Arial Narrow" w:ascii="Arial Narrow" w:hAnsi="Arial Narrow"/>
          <w:b/>
          <w:bCs/>
          <w:color w:val="000000"/>
          <w:sz w:val="32"/>
          <w:szCs w:val="32"/>
        </w:rPr>
        <w:t xml:space="preserve"> (2.110 m).</w:t>
      </w:r>
    </w:p>
    <w:p>
      <w:pPr>
        <w:pStyle w:val="Normal"/>
        <w:rPr/>
      </w:pPr>
      <w:r>
        <w:rPr>
          <w:rFonts w:cs="Arial Narrow" w:ascii="Arial Narrow" w:hAnsi="Arial Narrow"/>
          <w:b w:val="false"/>
          <w:bCs w:val="false"/>
          <w:color w:val="000000"/>
          <w:sz w:val="32"/>
          <w:szCs w:val="32"/>
        </w:rPr>
        <w:t>El ibón de Ip es uno de los principales lagos de montaña de la Jacetania. Es un ibón represado, por lo que más bien se le puede considerar un embalse. A pesar de lo humanizado del entorno, transformado desde los años 60 del pasado siglo por las obras hidráulicas que se llevaron a cabo, el ibón se encuentra en un lugar espectacular donde se respira un gran ambiente de alta montaña: el circo de Ip</w:t>
      </w:r>
      <w:r>
        <w:rPr>
          <w:rFonts w:cs="Arial Narrow" w:ascii="Arial Narrow" w:hAnsi="Arial Narrow"/>
          <w:bCs/>
          <w:color w:val="000000"/>
          <w:sz w:val="32"/>
          <w:szCs w:val="32"/>
        </w:rPr>
        <w:t xml:space="preserve">.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El ibón, por lo tanto, está rodeado de grandes montañas como Collarada (2.886 m), Bucuesa (2.758 m), Punta Escarra (2.751 m) o la Pala de Ip (2.779 m). Junto a la presa, se encuentra un refugio libre en buen estado que puede ser utilizado como punto de partida para la ascensión de estas montañas.</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El ibón, por lo tanto, está rodeado de grandes montañas como Collarada (2.886 m), Bucuesa (2.758 m), Punta Escarra (2.751 m) o la Pala de Ip (2.783 m). Junto a la presa, se encuentra un refugio libre en buen estado que puede ser utilizado como punto de partida para la ascensión de estas montañas. L@s componentes de la ruta alternativa tomaran el sendero de La Solana para iniciar el descenso.</w:t>
      </w:r>
    </w:p>
    <w:p>
      <w:pPr>
        <w:pStyle w:val="Normal"/>
        <w:rPr>
          <w:rFonts w:ascii="Arial Narrow" w:hAnsi="Arial Narrow" w:cs="Arial Narrow"/>
          <w:b/>
          <w:b/>
          <w:sz w:val="32"/>
          <w:szCs w:val="32"/>
        </w:rPr>
      </w:pPr>
      <w:r>
        <w:rPr>
          <w:rFonts w:cs="Arial Narrow" w:ascii="Arial Narrow" w:hAnsi="Arial Narrow"/>
          <w:b/>
          <w:sz w:val="32"/>
          <w:szCs w:val="32"/>
        </w:rPr>
        <w:t>Pala de Ip (2.779 m).</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 Pala de Ip forma parte de las cumbres que constituyen el macizo de Collarada, también conocido frecuentemente como Macizo o Circo de Ip, siendo una de la sus cimas más significativas y emblemáticas, al ser la montaña más elevada de las que cierran por el N. la imponente cuenca lacustre. Por ello, resulta ser una cumbre muy conocida y frecuentemente ascendida. Además sus itinerarios normales, aunque puedan resultar largos, no plantean dificultades significativas y pueden ser efectuados en invierno sin demasiados inconvenientes por los iniciados.</w:t>
      </w:r>
    </w:p>
    <w:p>
      <w:pPr>
        <w:pStyle w:val="Normal"/>
        <w:rPr/>
      </w:pPr>
      <w:r>
        <w:rPr>
          <w:rFonts w:cs="Arial Narrow" w:ascii="Arial Narrow" w:hAnsi="Arial Narrow"/>
          <w:b w:val="false"/>
          <w:bCs w:val="false"/>
          <w:sz w:val="32"/>
          <w:szCs w:val="32"/>
        </w:rPr>
        <w:t xml:space="preserve">Desde la base del Ibón de Ip (2.110 m) y </w:t>
      </w:r>
      <w:r>
        <w:rPr>
          <w:rFonts w:cs="Arial Narrow" w:ascii="Arial Narrow" w:hAnsi="Arial Narrow"/>
          <w:sz w:val="32"/>
          <w:szCs w:val="32"/>
        </w:rPr>
        <w:t>sin llegar a la presa, nos vamos desvíando por las campas hacia el Norte para ir buscando el mejor itinerario de acceso al collado de la Tronquera, ascenderemos por una larga canal primero por campas de hierva y según se va ganando altura por un caos de piedras (Hitos). Con la vista vamos buscando la escotadura del collado de La Tronquera (2.618 m), que da paso a la cima de la Pala de Ip. Desde este lugar se gana la cima occidental de la Pala de Ip sin contratiempos (2.775 m). Una corta arista fácil conduce a la cima oriental (2.779 m). La cumbre de Pala de Ip es una alargada y amplia cresta con dos cimas (2.775 m, 2.779 m), siendo la más elevada de ellas, la cota oriental.</w:t>
      </w:r>
    </w:p>
    <w:p>
      <w:pPr>
        <w:pStyle w:val="Normal"/>
        <w:rPr>
          <w:rFonts w:ascii="Arial Narrow" w:hAnsi="Arial Narrow" w:cs="Arial Narrow"/>
          <w:b/>
          <w:b/>
          <w:bCs/>
          <w:sz w:val="32"/>
          <w:szCs w:val="32"/>
        </w:rPr>
      </w:pPr>
      <w:r>
        <w:rPr>
          <w:rFonts w:cs="Arial Narrow" w:ascii="Arial Narrow" w:hAnsi="Arial Narrow"/>
          <w:b/>
          <w:bCs/>
          <w:sz w:val="32"/>
          <w:szCs w:val="32"/>
        </w:rPr>
        <w:t>La Moleta (2.572 m).</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sta cima está situada entre los valles de Izas y de Ip, perpendiculares al Vallle del Aragón que nos a traído desde Jaca hasta la población de Canfranc Estación (1.190 m). El monte ocupa el punto más occidental del cordal que lleva hasta la Pala de Ip (2.779 m).</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sde la cima de la Pala de Ip, regresamos hacia el collado de la tronquera (2.618 m) para acometer la cresta de los picos de La Tronquera (2.689 m) y (2.613 m), una comoda cresta con un pequeño resalde, un único paso de sencilla trepada. La "Ola" de Ip. Un bonito, sencillo y disfrutón cordal, muy recomendable pero hay que tener en cuenta que es una actividad larga. Las vistas desde la cima mas occidental del cordal son expectaculates.</w:t>
      </w:r>
    </w:p>
    <w:p>
      <w:pPr>
        <w:pStyle w:val="Normal"/>
        <w:rPr/>
      </w:pPr>
      <w:r>
        <w:rPr>
          <w:rFonts w:cs="Arial Narrow" w:ascii="Arial Narrow" w:hAnsi="Arial Narrow"/>
          <w:b w:val="false"/>
          <w:bCs w:val="false"/>
          <w:sz w:val="32"/>
          <w:szCs w:val="32"/>
        </w:rPr>
        <w:t>Tras el pertinente descanso y disfrute de las panoramicas es hora de iniciar el descenso, un descenso rapido por una tenue senda nos lleva al collado de la Moleta (2.440 m), desde aquí tendremos que ir perdiendo altura por el barranco de San Epifanio hasta enlazar con el camino de la Caseta del Vasco a la altura de la fuente Elvira (2.140 m), con un agua que destaca por su frialdad. Un poco mas abajo y sin dejar el sendero llegamos a la Caseta del Vasco (1.880 m). Tras la pertinente visita seguiremos el descenso hasta que nos encontremos una bifurcación a nuestra izq... La obviaremos y seguiremos nuestra camino a la derecha de manera descendente.</w:t>
      </w:r>
    </w:p>
    <w:p>
      <w:pPr>
        <w:pStyle w:val="Normal"/>
        <w:rPr/>
      </w:pPr>
      <w:r>
        <w:rPr>
          <w:rFonts w:cs="Arial Narrow" w:ascii="Arial Narrow" w:hAnsi="Arial Narrow"/>
          <w:b w:val="false"/>
          <w:bCs w:val="false"/>
          <w:sz w:val="32"/>
          <w:szCs w:val="32"/>
        </w:rPr>
        <w:t>Antes de finalizar el descenso, llegaremos a la pista de Picaube (1.470 m), girando en este punto a nuestra izquierda. Ahora giraremos a la dcha para coger la senda del Coll de los Ladrones, tomaremos el desvio de la izq, donde llegaremos a la carretera. Volveremos esta vez a girar a la izquierda y esta nos llevará hasta el punto final de la ruta.</w:t>
      </w:r>
    </w:p>
    <w:p>
      <w:pPr>
        <w:pStyle w:val="Normal"/>
        <w:rPr>
          <w:rFonts w:ascii="Arial Narrow" w:hAnsi="Arial Narrow" w:cs="Arial Narrow"/>
          <w:b/>
          <w:b/>
          <w:bCs/>
          <w:sz w:val="32"/>
          <w:szCs w:val="32"/>
        </w:rPr>
      </w:pPr>
      <w:r>
        <w:rPr>
          <w:rFonts w:cs="Arial Narrow" w:ascii="Arial Narrow" w:hAnsi="Arial Narrow"/>
          <w:b/>
          <w:bCs/>
          <w:sz w:val="32"/>
          <w:szCs w:val="32"/>
        </w:rPr>
        <w:t>Barranco de San Epifanio.</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Epifanio es el nombre de uno de los tres barrancos, junto con el de Samán y el de Cargates, de la ladera este de los Arañones o Canfranc Estación. En la ladera oeste, destacan los de Secrás y Estiviellas. Además de su acusada torrencialidad en época de lluvias y tormentas, la característica más importante de estos barrancos es su capacidad para almacenar nieve, sobre todo en sus cuencas superiores, y el riesgo que ello implica por el posible desencadenamiento de aludes. Esta circunstancia obligó en su día a responsables políticos e ingenieros a tomar una serie de medidas de protección efectivas que se concretaron en su regulación, canalización de tramos finales, y construcción de diques de contención en sus cabeceras y cursos medios. Para la comprensión de la magnitud tanto de este fenómeno y de las extraordinarias obras de protección que se llevaron a cabo, resulta imprescindible la visita al Centro A Lurte. </w:t>
      </w:r>
    </w:p>
    <w:p>
      <w:pPr>
        <w:pStyle w:val="Normal"/>
        <w:rPr>
          <w:rFonts w:ascii="Arial Narrow" w:hAnsi="Arial Narrow" w:cs="Arial Narrow"/>
          <w:b/>
          <w:b/>
          <w:bCs/>
          <w:sz w:val="32"/>
          <w:szCs w:val="32"/>
        </w:rPr>
      </w:pPr>
      <w:r>
        <w:rPr>
          <w:rFonts w:cs="Arial Narrow" w:ascii="Arial Narrow" w:hAnsi="Arial Narrow"/>
          <w:b/>
          <w:bCs/>
          <w:sz w:val="32"/>
          <w:szCs w:val="32"/>
        </w:rPr>
        <w:t>Pista de Picaubé.</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sta pista que sale al Sur de Canfranc Estación, junto a la Central de Canal Roya, serpentea primero junto al canal de desagüe de la citada Central y atraviesa el barranco de Samán, Fuente de La Herradura, Bco. de Epifanio, Casita Blanca, Casita Negra, Bco. de Cargate, Caseta de Picaubé, y termina en este campo que nos recuerda la última vez</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que se cultivó, pero que sirve de punto panorámico sobre todo el Valle.</w:t>
      </w:r>
    </w:p>
    <w:p>
      <w:pPr>
        <w:pStyle w:val="Normal"/>
        <w:rPr/>
      </w:pPr>
      <w:r>
        <w:rPr>
          <w:rFonts w:cs="Arial Narrow" w:ascii="Arial Narrow" w:hAnsi="Arial Narrow"/>
          <w:b/>
          <w:bCs/>
          <w:sz w:val="32"/>
          <w:szCs w:val="32"/>
        </w:rPr>
        <w:t>Canfranc Estación Final Rutas (1.190 m)</w:t>
      </w:r>
      <w:r>
        <w:rPr>
          <w:rFonts w:cs="Arial Narrow" w:ascii="Arial Narrow" w:hAnsi="Arial Narrow"/>
          <w:b w:val="false"/>
          <w:bCs w:val="false"/>
          <w:sz w:val="32"/>
          <w:szCs w:val="32"/>
        </w:rPr>
        <w:t>.</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ada su cercanía a la frontera con Francia, Canfranc ha ejercido históricamente una gran importancia estratégica y militar, de ahí la construcción de diversos fuertes o torreones, como la Torreta de Fusileros o el Fuerte de Coll de Ladrones.</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Sin duda, la Estación Internacional de Canfranc es el edificio insignia de este pueblo pirenaico. Fue inaugurada en las primeras décadas del siglo XX, es un bellísimo ejemplo de la arquitectura industrial de la época y está dotada de una elegancia sorprendente. En la actualidad se realizan visitas guiadas que muestran al visitante el esplendor que todavía conserv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s rutas de senderismo por el entorno de Canfranc son innumerables, por lo que si te gusta la montaña podrás disfrutar del espectacular paisaje del valle del Aragón recorriendo cualquiera de ellos. También son numerosos los peregrinos que pasan cada año por la villa siguiendo el tramo aragonés del Camino de Santiago Francés. Esta ruta vivió su esplendor en la Edad Media, cinco siglos de peregrinaje que dejaron maravillosas historias y leyendas, además de un legado artístico y cultural de extraordinaria riqueza.</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w:t>
      </w:r>
    </w:p>
    <w:p>
      <w:pPr>
        <w:pStyle w:val="Normal"/>
        <w:rPr/>
      </w:pPr>
      <w:r>
        <w:rPr/>
      </w:r>
    </w:p>
    <w:p>
      <w:pPr>
        <w:pStyle w:val="Normal"/>
        <w:rPr/>
      </w:pPr>
      <w:r>
        <w:rPr>
          <w:rFonts w:cs="Arial Narrow" w:ascii="Arial Narrow" w:hAnsi="Arial Narrow"/>
          <w:iCs/>
          <w:color w:val="000000"/>
          <w:kern w:val="0"/>
          <w:sz w:val="32"/>
          <w:szCs w:val="32"/>
          <w:lang w:eastAsia="es-ES"/>
        </w:rPr>
        <w:t>En un solo día podemos escalar más de media docena de picos de entre 2100 y 2350 m., y al mismo tiempo disfrutar del vértigo de las preciosas aristas, cornisas y pequeñas trepadas de mixto que el pequeño pero respetable circo de Astún nos ofrece. Todos ellos son fáciles de subir, entretenidos, bonitos, y con unas vistas inconmensurables y magníficas del Pic du Midi d’Oussau. Malacara y Canal Roya poseen además la ventaja de ser espectadores de primera fila de la vertiente Norte del Anayet, quedando por medio el profundo valle de Canal Roya, con una caida especialmente vertiginosa para estos picos que no destacan por su altura. El circo de Astún se eleva desde el puerto del Somport, elevando varias alturas por encima de los 2000 mts. Se desarrolla como un círculo casi perfecto desde el pic d'Arnousse hasta la cima Raca. El pico más esbelto es el de los Monjes (pic des Moines), totalmente en Francia, y que se encuentra ligeramente fuera del circo, separado de la cresta de este por el col de Bènou..</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3</w:t>
      </w:r>
      <w:r>
        <w:rPr>
          <w:rFonts w:cs="Arial Narrow" w:ascii="Arial Narrow" w:hAnsi="Arial Narrow"/>
          <w:color w:val="000000"/>
          <w:kern w:val="0"/>
          <w:sz w:val="27"/>
          <w:szCs w:val="27"/>
          <w:lang w:eastAsia="es-ES"/>
        </w:rPr>
        <w:t xml:space="preserve"> km</w:t>
      </w:r>
    </w:p>
    <w:p>
      <w:pPr>
        <w:pStyle w:val="Normal"/>
        <w:numPr>
          <w:ilvl w:val="0"/>
          <w:numId w:val="4"/>
        </w:numPr>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Trekking</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Circo de Astún </w:t>
      </w:r>
      <w:r>
        <w:rPr>
          <w:rFonts w:cs="Arial Narrow" w:ascii="Arial Narrow" w:hAnsi="Arial Narrow"/>
          <w:color w:val="000000"/>
          <w:kern w:val="0"/>
          <w:sz w:val="27"/>
          <w:szCs w:val="27"/>
          <w:lang w:eastAsia="es-ES"/>
        </w:rPr>
        <w:t>(Huesca)</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9: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Puerto de Somport </w:t>
      </w:r>
      <w:r>
        <w:rPr>
          <w:rFonts w:cs="Arial Narrow" w:ascii="Arial Narrow" w:hAnsi="Arial Narrow"/>
          <w:color w:val="000000"/>
          <w:kern w:val="0"/>
          <w:sz w:val="27"/>
          <w:szCs w:val="27"/>
          <w:lang w:eastAsia="es-ES"/>
        </w:rPr>
        <w:t>(Aragón)</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5: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Astún</w:t>
      </w:r>
      <w:r>
        <w:rPr>
          <w:rFonts w:cs="Arial Narrow" w:ascii="Arial Narrow" w:hAnsi="Arial Narrow"/>
          <w:color w:val="000000"/>
          <w:kern w:val="0"/>
          <w:sz w:val="27"/>
          <w:szCs w:val="27"/>
          <w:lang w:eastAsia="es-ES"/>
        </w:rPr>
        <w:t xml:space="preserve"> (Huesca)</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1.250</w:t>
      </w:r>
      <w:r>
        <w:rPr>
          <w:rFonts w:cs="Arial Narrow" w:ascii="Arial Narrow" w:hAnsi="Arial Narrow"/>
          <w:color w:val="000000"/>
          <w:kern w:val="0"/>
          <w:sz w:val="27"/>
          <w:szCs w:val="27"/>
          <w:lang w:eastAsia="es-ES"/>
        </w:rPr>
        <w:t xml:space="preserve"> m</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850</w:t>
      </w:r>
      <w:r>
        <w:rPr>
          <w:rFonts w:cs="Arial Narrow" w:ascii="Arial Narrow" w:hAnsi="Arial Narrow"/>
          <w:color w:val="000000"/>
          <w:kern w:val="0"/>
          <w:sz w:val="27"/>
          <w:szCs w:val="27"/>
          <w:lang w:eastAsia="es-ES"/>
        </w:rPr>
        <w:t xml:space="preserve"> m y </w:t>
      </w:r>
      <w:r>
        <w:rPr>
          <w:rFonts w:cs="Arial Narrow" w:ascii="Arial Narrow" w:hAnsi="Arial Narrow"/>
          <w:b/>
          <w:color w:val="000000"/>
          <w:kern w:val="0"/>
          <w:sz w:val="27"/>
          <w:szCs w:val="27"/>
          <w:lang w:eastAsia="es-ES"/>
        </w:rPr>
        <w:t>1.100</w:t>
      </w:r>
      <w:r>
        <w:rPr>
          <w:rFonts w:cs="Arial Narrow" w:ascii="Arial Narrow" w:hAnsi="Arial Narrow"/>
          <w:color w:val="000000"/>
          <w:kern w:val="0"/>
          <w:sz w:val="27"/>
          <w:szCs w:val="27"/>
          <w:lang w:eastAsia="es-ES"/>
        </w:rPr>
        <w:t xml:space="preserve"> m</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MODERADO </w:t>
      </w:r>
    </w:p>
    <w:p>
      <w:pPr>
        <w:pStyle w:val="Normal"/>
        <w:numPr>
          <w:ilvl w:val="0"/>
          <w:numId w:val="4"/>
        </w:numPr>
        <w:rPr/>
      </w:pPr>
      <w:r>
        <w:rPr>
          <w:rFonts w:cs="Arial Narrow" w:ascii="Arial Narrow" w:hAnsi="Arial Narrow"/>
          <w:color w:val="000000"/>
          <w:kern w:val="0"/>
          <w:sz w:val="27"/>
          <w:szCs w:val="27"/>
          <w:lang w:eastAsia="es-ES"/>
        </w:rPr>
        <w:t>Cimas: Pic d´Arnousse (2.141 m), Pic d´Arnousse Norte (2.141 m), Pic d´Bénou (2.267 m), Punta Torrullas (2.261 m), Pic d´Belonseiche (2.297 m), Nayeta (2.259 m), Naiso (2.237 m), Punta l´Escalar (2.283 m), Pic d´Moines (2.349 m), Petit Pic d´Moines (2.291 m), Trampolingeles (2.278 m), Pico de Astún (2.283 m), Pic d' Astú (2.277 m) y Pico de Malacara (2.268 m).</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 Alternativa</w:t>
      </w:r>
      <w:r>
        <w:rPr>
          <w:rFonts w:cs="Arial Narrow" w:ascii="Arial Narrow" w:hAnsi="Arial Narrow"/>
          <w:b/>
          <w:color w:val="000000"/>
          <w:kern w:val="0"/>
          <w:sz w:val="32"/>
          <w:szCs w:val="32"/>
          <w:u w:val="single"/>
          <w:lang w:val="es-ES_tradnl" w:eastAsia="es-ES"/>
        </w:rPr>
        <w:t>:</w:t>
      </w: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0</w:t>
      </w:r>
      <w:r>
        <w:rPr>
          <w:rFonts w:cs="Arial Narrow" w:ascii="Arial Narrow" w:hAnsi="Arial Narrow"/>
          <w:color w:val="000000"/>
          <w:kern w:val="0"/>
          <w:sz w:val="27"/>
          <w:szCs w:val="27"/>
          <w:lang w:eastAsia="es-ES"/>
        </w:rPr>
        <w:t xml:space="preserve"> km </w:t>
      </w:r>
    </w:p>
    <w:p>
      <w:pPr>
        <w:pStyle w:val="Normal"/>
        <w:numPr>
          <w:ilvl w:val="0"/>
          <w:numId w:val="4"/>
        </w:numPr>
        <w:rPr/>
      </w:pPr>
      <w:hyperlink r:id="rId7">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Circo de Astún </w:t>
      </w:r>
      <w:r>
        <w:rPr>
          <w:rFonts w:cs="Arial Narrow" w:ascii="Arial Narrow" w:hAnsi="Arial Narrow"/>
          <w:color w:val="000000"/>
          <w:kern w:val="0"/>
          <w:sz w:val="27"/>
          <w:szCs w:val="27"/>
          <w:lang w:eastAsia="es-ES"/>
        </w:rPr>
        <w:t>(Huesca)</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 xml:space="preserve">9:15 h </w:t>
      </w:r>
      <w:r>
        <w:rPr>
          <w:rFonts w:cs="Arial Narrow" w:ascii="Arial Narrow" w:hAnsi="Arial Narrow"/>
          <w:b/>
          <w:bCs/>
          <w:color w:val="000000"/>
          <w:kern w:val="0"/>
          <w:sz w:val="27"/>
          <w:szCs w:val="27"/>
          <w:lang w:eastAsia="es-ES"/>
        </w:rPr>
        <w:t>Astún</w:t>
      </w:r>
      <w:r>
        <w:rPr>
          <w:rFonts w:cs="Arial Narrow" w:ascii="Arial Narrow" w:hAnsi="Arial Narrow"/>
          <w:b/>
          <w:color w:val="000000"/>
          <w:kern w:val="0"/>
          <w:sz w:val="27"/>
          <w:szCs w:val="27"/>
          <w:lang w:eastAsia="es-ES"/>
        </w:rPr>
        <w:t xml:space="preserve"> (Huesca)</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5: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Astún</w:t>
      </w:r>
      <w:r>
        <w:rPr>
          <w:rFonts w:cs="Arial Narrow" w:ascii="Arial Narrow" w:hAnsi="Arial Narrow"/>
          <w:color w:val="000000"/>
          <w:kern w:val="0"/>
          <w:sz w:val="27"/>
          <w:szCs w:val="27"/>
          <w:lang w:eastAsia="es-ES"/>
        </w:rPr>
        <w:t xml:space="preserve"> (Huesca)</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75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75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MODERAD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4"/>
        </w:numPr>
        <w:rPr/>
      </w:pPr>
      <w:r>
        <w:rPr>
          <w:rFonts w:cs="Arial Narrow" w:ascii="Arial Narrow" w:hAnsi="Arial Narrow"/>
          <w:color w:val="000000"/>
          <w:kern w:val="0"/>
          <w:sz w:val="27"/>
          <w:szCs w:val="27"/>
          <w:lang w:eastAsia="es-ES"/>
        </w:rPr>
        <w:t xml:space="preserve">Cimas: Trampolingeles (2.278 m), Pico de Astún (2.283 m), Pic d' Astú (2.277 m) y Pico de Malacara (2.268 m). </w:t>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pPr>
      <w:r>
        <w:rPr>
          <w:rFonts w:cs="Arial Narrow" w:ascii="Arial Narrow" w:hAnsi="Arial Narrow"/>
          <w:b/>
          <w:color w:val="000000"/>
          <w:kern w:val="0"/>
          <w:sz w:val="32"/>
          <w:szCs w:val="32"/>
          <w:lang w:eastAsia="es-ES"/>
        </w:rPr>
        <w:t>Puerto de Somport Salida Ruta Trekking (1.640 m).</w:t>
      </w:r>
    </w:p>
    <w:p>
      <w:pPr>
        <w:pStyle w:val="Normal"/>
        <w:rPr/>
      </w:pPr>
      <w:r>
        <w:rPr>
          <w:rFonts w:cs="Arial Narrow" w:ascii="Arial Narrow" w:hAnsi="Arial Narrow"/>
          <w:b w:val="false"/>
          <w:bCs w:val="false"/>
          <w:color w:val="000000"/>
          <w:kern w:val="0"/>
          <w:sz w:val="32"/>
          <w:szCs w:val="32"/>
          <w:lang w:eastAsia="es-ES"/>
        </w:rPr>
        <w:t>Somport (en francés Col du Somport) es un puerto de montaña de los Pirineos, con una altitud de 1640 metros. En los alrededores se encuentran las estaciones de esquí de Candanchú, Astún y Le Somport. El nombre del puerto proviene originariamente del latín summus portus, que puede traducirse como "el puerto más alto". También recibe en algunas ocasiones el nombre de puerto de Aspe o puerto de Canfranc,ya que une esos dos valles.</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t>El puerto de Somport es el único paso de montaña de los Pirineos Centrales que suele ser accesible todo el año, salvo condiciones de nieve excepcionales. Es frontera entre el valle del Aragón (también denominado de Canfranc), en España, y el valle de Aspe, en Francia. También, según algunas fuentes es considerado el límite entre el Pirineo Occidental y el Pirineo Central.</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t>Aparte del senderismo y de la actividad vinculada al peregrinaje del Camino de Santiago, el puerto es un importante centro para deportes de invierno en los Pirineos.</w:t>
      </w:r>
    </w:p>
    <w:p>
      <w:pPr>
        <w:pStyle w:val="Normal"/>
        <w:rPr>
          <w:rFonts w:ascii="Arial Narrow" w:hAnsi="Arial Narrow" w:cs="Arial Narrow"/>
          <w:b/>
          <w:b/>
          <w:iCs/>
          <w:color w:val="000000"/>
          <w:kern w:val="0"/>
          <w:sz w:val="32"/>
          <w:szCs w:val="32"/>
          <w:lang w:eastAsia="es-ES"/>
        </w:rPr>
      </w:pPr>
      <w:r>
        <w:rPr>
          <w:rFonts w:cs="Arial Narrow" w:ascii="Arial Narrow" w:hAnsi="Arial Narrow"/>
          <w:b/>
          <w:iCs/>
          <w:color w:val="000000"/>
          <w:kern w:val="0"/>
          <w:sz w:val="32"/>
          <w:szCs w:val="32"/>
          <w:lang w:eastAsia="es-ES"/>
        </w:rPr>
        <w:t xml:space="preserve">Cimas del circo de Astún </w:t>
      </w:r>
    </w:p>
    <w:p>
      <w:pPr>
        <w:pStyle w:val="Normal"/>
        <w:rPr/>
      </w:pPr>
      <w:r>
        <w:rPr>
          <w:rFonts w:cs="Arial Narrow" w:ascii="Arial Narrow" w:hAnsi="Arial Narrow"/>
          <w:iCs/>
          <w:color w:val="000000"/>
          <w:kern w:val="0"/>
          <w:sz w:val="32"/>
          <w:szCs w:val="32"/>
          <w:lang w:eastAsia="es-ES"/>
        </w:rPr>
        <w:t>Largo, fácil y bonito recorrido de crestas siguiendo los limites fronterizos de España y Francia. Con el recorreremos casi todas las cimas que rodean Astún. En algún pequeño tramo hay alguna trepada pero sin ninguna dificultad.</w:t>
      </w:r>
    </w:p>
    <w:p>
      <w:pPr>
        <w:pStyle w:val="Normal"/>
        <w:rPr/>
      </w:pPr>
      <w:r>
        <w:rPr>
          <w:rFonts w:cs="Arial Narrow" w:ascii="Arial Narrow" w:hAnsi="Arial Narrow"/>
          <w:iCs/>
          <w:color w:val="000000"/>
          <w:kern w:val="0"/>
          <w:sz w:val="32"/>
          <w:szCs w:val="32"/>
          <w:lang w:eastAsia="es-ES"/>
        </w:rPr>
        <w:t>Frente al Albergue Aysa situado en el mismo paso fronterizo de Somport (detrás de una nave) seguiremos un sendero que aparece bajo las torretas de un tendido eléctrico, en busca de los mojones (306, 307, 308 y 309).</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Al llegar a un pequeño vallecillo perpendicular, giraremos a la derecha y subiremos a un collado. A partir de aquí ascenderemos siempre próximos a la divisoria, a veces el senderillo desaparece un poco pero el recorrido es evidente.</w:t>
      </w:r>
    </w:p>
    <w:p>
      <w:pPr>
        <w:pStyle w:val="Normal"/>
        <w:rPr/>
      </w:pPr>
      <w:r>
        <w:rPr>
          <w:rFonts w:cs="Arial Narrow" w:ascii="Arial Narrow" w:hAnsi="Arial Narrow"/>
          <w:iCs/>
          <w:color w:val="000000"/>
          <w:kern w:val="0"/>
          <w:sz w:val="32"/>
          <w:szCs w:val="32"/>
          <w:lang w:eastAsia="es-ES"/>
        </w:rPr>
        <w:t>Después de pasar un tramo horizontal en el que afloran las rocas y la cresta se afila, llegaremos bajo unas canales rocosas, las rodearemos para subir por una empinada ladera herbosa al Pic d’Arnousse. (mojon 308).</w:t>
      </w:r>
    </w:p>
    <w:p>
      <w:pPr>
        <w:pStyle w:val="Normal"/>
        <w:rPr/>
      </w:pPr>
      <w:r>
        <w:rPr>
          <w:rFonts w:cs="Arial Narrow" w:ascii="Arial Narrow" w:hAnsi="Arial Narrow"/>
          <w:b/>
          <w:iCs/>
          <w:color w:val="000000"/>
          <w:kern w:val="0"/>
          <w:sz w:val="32"/>
          <w:szCs w:val="32"/>
          <w:lang w:eastAsia="es-ES"/>
        </w:rPr>
        <w:t xml:space="preserve">Pic d´Bénou (2.267 m) </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 xml:space="preserve">Desde la primera cima de Pic d’Arnousse Seguiremos la cresta, pasando por otra cota de similar altitud, Pic d’Arnousse Norte (pequeña trepada, se puede rodear) y descenderemos al Collado de Arnousse (2.079 m). Ascenderemos a una cota herbosa, detrás de ella esta el Pic Benou (2.267 m). Este pico perteneciente al Circo de Astún se encuentra en la divisoria de los territorios Francés y Español, sobre la Estación Invernal de Astún (1.706 m). Se encuentra escoltado por el Pic d' Arnousse (2.141 m), al SW, y el Pic Belonseiche (2.293 m). Las vistas, salvo al N., son enormes, esa dirección la cierra el cercano Pic de Belonseiche (2.293 m), al E. veremos las pistas y remontes de la Estación Invernal entre La Raca (2.278 m) (SE) y la Punta Malacara (2.268 m)(E), al S. el Macizo del Aspe, y al W. </w:t>
      </w:r>
    </w:p>
    <w:p>
      <w:pPr>
        <w:pStyle w:val="Normal"/>
        <w:rPr/>
      </w:pPr>
      <w:r>
        <w:rPr>
          <w:rFonts w:cs="Arial Narrow" w:ascii="Arial Narrow" w:hAnsi="Arial Narrow"/>
          <w:iCs/>
          <w:color w:val="000000"/>
          <w:kern w:val="0"/>
          <w:sz w:val="32"/>
          <w:szCs w:val="32"/>
          <w:lang w:eastAsia="es-ES"/>
        </w:rPr>
        <w:t>Seguimos nuestro camino con estupendas vistas, avanzando por el cordal hacia la punta Torullas donde el cordal torna al Norte hacia el pic Belonseiche desde el que ya damos entrada al circo de Escalar. Circunvalamos el circo de Escalar por el cordal pasando por el col d'Audas (2.196 m) y siguiendo por una cresta un poco más escarpada que la recorrida hasta este momento para llegar a la punta del Escalar (2.283 m). Entramos en el tramo más escarpado de la ruta, junto con la trepada final al pico de los Monjes, se trata del enlace entre el col des Aoudas (2.196 m) y el Pic d´ Escalar  (2.283 m), pero tecnicamente se puede considerar Facil. Vamos recorriendo el circo de Escalar por las alturas siguiendo el cordal hasta llegar a la base del pico de los Monjes, un serpeante senderillo con alguna sencilla trepada asciende hasta su cima.</w:t>
      </w:r>
    </w:p>
    <w:p>
      <w:pPr>
        <w:pStyle w:val="Normal"/>
        <w:rPr/>
      </w:pPr>
      <w:r>
        <w:rPr>
          <w:rFonts w:cs="Arial Narrow" w:ascii="Arial Narrow" w:hAnsi="Arial Narrow"/>
          <w:b/>
          <w:color w:val="000000"/>
          <w:kern w:val="0"/>
          <w:sz w:val="32"/>
          <w:szCs w:val="32"/>
          <w:lang w:eastAsia="es-ES"/>
        </w:rPr>
        <w:t>Pic d´Moines (2.349 m).</w:t>
      </w:r>
    </w:p>
    <w:p>
      <w:pPr>
        <w:pStyle w:val="Normal"/>
        <w:rPr/>
      </w:pPr>
      <w:r>
        <w:rPr>
          <w:rFonts w:cs="Arial Narrow" w:ascii="Arial Narrow" w:hAnsi="Arial Narrow"/>
          <w:color w:val="000000"/>
          <w:kern w:val="0"/>
          <w:sz w:val="32"/>
          <w:szCs w:val="32"/>
          <w:lang w:eastAsia="es-ES"/>
        </w:rPr>
        <w:t>Se trata de un apéndice en la parte más septentrional del Circo de Astún, constituyéndose como su punto culminante. El Pic des Moines o Pico de los Monjes (2.347 m) es una cumbre muy panorámica que presenta un itinerario sencillo desde la estación invernal de Astún (1.706 m), con el atractivo paisajístico adicional del Ibón del Escalar o de las Ranas (20.78 m). El nombre de la cumbre que visitaremos es posible que tenga relación con los monjes del hospital de Santa Cristina. Es una cima sencilla de tal manera que no es descartable que subiesen en algún tiempo aciago durante los meses del estío.</w:t>
      </w:r>
    </w:p>
    <w:p>
      <w:pPr>
        <w:pStyle w:val="Normal"/>
        <w:rPr/>
      </w:pPr>
      <w:r>
        <w:rPr>
          <w:rFonts w:cs="Arial Narrow" w:ascii="Arial Narrow" w:hAnsi="Arial Narrow"/>
          <w:color w:val="000000"/>
          <w:kern w:val="0"/>
          <w:sz w:val="32"/>
          <w:szCs w:val="32"/>
          <w:lang w:eastAsia="es-ES"/>
        </w:rPr>
        <w:t>Desde la cima de la Punta de Escalar seguimos por el sendero que discurre junto a la loma hasta alcanzar el pequeño collado Bénou (2.266 m) que separa el Pico de los Monjes (2.347 m) y la Punta l' Escalar (2.283 m) de la cual venimos. Desde este colladito continuaremos a la derecha (N), y faldeando un pequeño promontorio (2.291 m) y nos situaremos en la base del pico (2.275 m). No tendremos mas que ascender por la leve cresta en la que tendremos que colocar en algún momento las manos (2.347 m)(F). Desde este balcón tenemos unas vistas fantásticas sobre el Midi d' Ossau (2.885 m).</w:t>
      </w:r>
    </w:p>
    <w:p>
      <w:pPr>
        <w:pStyle w:val="Normal"/>
        <w:rPr/>
      </w:pPr>
      <w:r>
        <w:rPr>
          <w:rFonts w:cs="Arial Narrow" w:ascii="Arial Narrow" w:hAnsi="Arial Narrow"/>
          <w:b/>
          <w:color w:val="000000"/>
          <w:kern w:val="0"/>
          <w:sz w:val="32"/>
          <w:szCs w:val="32"/>
          <w:lang w:eastAsia="es-ES"/>
        </w:rPr>
        <w:t>Pico de Malacara (2.268 m)</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t>El Pico de Malacara (2.268 m) montaña está ubicado en el Circo de Astún, ocupando la posición más oriental del valle. La Punta Malacara (2.268 m) enlaza el Circo de Astún con el Puerto del Portalet (1.791 m) por el cordal formado por los picos Canal Roya (2345 m), Peña Blanca (2364 m), etc, en sencilla travesía. De las vistas resaltar la que se obtiene sobre la imponente mole del Midi d' Ossau (2.885 m) y el Pico Anayet (2.545 m).</w:t>
      </w:r>
    </w:p>
    <w:p>
      <w:pPr>
        <w:pStyle w:val="Normal"/>
        <w:rPr/>
      </w:pPr>
      <w:r>
        <w:rPr>
          <w:rFonts w:cs="Arial Narrow" w:ascii="Arial Narrow" w:hAnsi="Arial Narrow"/>
          <w:b w:val="false"/>
          <w:bCs w:val="false"/>
          <w:color w:val="000000"/>
          <w:kern w:val="0"/>
          <w:sz w:val="32"/>
          <w:szCs w:val="32"/>
          <w:lang w:eastAsia="es-ES"/>
        </w:rPr>
        <w:t xml:space="preserve">Este trayecto sera para otra ocasión……... </w:t>
      </w:r>
    </w:p>
    <w:p>
      <w:pPr>
        <w:pStyle w:val="Normal"/>
        <w:rPr/>
      </w:pPr>
      <w:r>
        <w:rPr>
          <w:rFonts w:cs="Arial Narrow" w:ascii="Arial Narrow" w:hAnsi="Arial Narrow"/>
          <w:b w:val="false"/>
          <w:bCs w:val="false"/>
          <w:color w:val="000000"/>
          <w:kern w:val="0"/>
          <w:sz w:val="32"/>
          <w:szCs w:val="32"/>
          <w:lang w:eastAsia="es-ES"/>
        </w:rPr>
        <w:t>Descenderemos al Puerto de Jaca (Col des Moines mojon 309) y remontaremos unas laderas herbosas, un sendero recorre la cresta del Pico de Astún, descenderemos al Collado de Astún o Col d' Astú (2.189 m) y tras un pequeño repecho subiremos a la Punta Malacara (2.268 m). A partir de aquí llegamos al tramo más “humanizado” del recorrido, hasta llegar a La Raca, antes de llegar a esta cima que cierra el circo. Una vez que llegamos a a las instalaciones de los remontes mecanicos de Canal Roya descenderemos hacia el SO siguiendo un camino de las pistas de esqui, si dejar las mismas y aprobechando el comodo descenso tomaremos los distintos atajos por las campas de hierva hasta llegar a la base de la estacion invernal de Astún.</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t>L@s componentes de la ruta alternativa comenzaran a caminar desde el aparcamiento de la estación por la pista que tenemos a la derecha (S), remontando el barranco de Astún (E) por el que ganaremos altura rápidamente. Lo que inicialmente es una camino para vehículos, pronto se convierte en una de las pistas de la estación; proseguiremos por ella paralelamente al arroyo que desciende del Ibón de Astún o de las Truchas (2.147 m). Cuando alcancemos los 2.050 metros de altitud deberemos girar a la derecha (NE) para cruzar primeramente la pista que conduce al Ibón de Astún y, más tarde, enlazar con el sendero que une el propio Ibón con el Collado de Astún o Col d' Astú (2.189 m). Conseguido el Collado no tendremos mas que girar a la derecha (S.SE) y, por un sendero primero y luego por pastos, alcanzar la cima en unos diez minutos (2.268 m).</w:t>
      </w:r>
    </w:p>
    <w:p>
      <w:pPr>
        <w:pStyle w:val="Normal"/>
        <w:rPr/>
      </w:pPr>
      <w:r>
        <w:rPr>
          <w:rFonts w:cs="Arial Narrow" w:ascii="Arial Narrow" w:hAnsi="Arial Narrow"/>
          <w:b w:val="false"/>
          <w:bCs w:val="false"/>
          <w:color w:val="000000"/>
          <w:kern w:val="0"/>
          <w:sz w:val="32"/>
          <w:szCs w:val="32"/>
          <w:lang w:eastAsia="es-ES"/>
        </w:rPr>
        <w:t>El regreso lo podran desandar lo andado o ir al collado de los Monjes (2.169 m) donde se encuentra la muga 309, (las vistas son espectaculares). Tras la pertinente foto descendemos por un nitido sendero al ibon de Escalar o de la Ranas (2.078 m), bordeamos este ibon y sin dejar el sendero con orientación (S) llegamos al final de este recorrido.</w:t>
      </w:r>
    </w:p>
    <w:p>
      <w:pPr>
        <w:pStyle w:val="Normal"/>
        <w:rPr>
          <w:rFonts w:ascii="Arial Narrow" w:hAnsi="Arial Narrow" w:cs="Arial Narrow"/>
          <w:b/>
          <w:b/>
          <w:bCs/>
          <w:color w:val="000000"/>
          <w:kern w:val="0"/>
          <w:sz w:val="32"/>
          <w:szCs w:val="32"/>
          <w:lang w:eastAsia="es-ES"/>
        </w:rPr>
      </w:pPr>
      <w:r>
        <w:rPr>
          <w:rFonts w:cs="Arial Narrow" w:ascii="Arial Narrow" w:hAnsi="Arial Narrow"/>
          <w:b/>
          <w:bCs/>
          <w:color w:val="000000"/>
          <w:kern w:val="0"/>
          <w:sz w:val="32"/>
          <w:szCs w:val="32"/>
          <w:lang w:eastAsia="es-ES"/>
        </w:rPr>
        <w:t>Astún Salida y llegada Rutas (1.706 m).</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t>Situada en un enclave espectacular, en pleno valle del Aragón y a poco más de 30 kilómetros de Jaca, la estación de esquí de Astún cuenta con una orientación privilegiada que la protege de las corrientes de viento y permite disfrutar al máximo de un bonito entorno. Su cercanía a la histórica ciudad de Jaca, al bello monasterio de San Juan de la Peña, y a rincones llenos de magia como la Cueva de la Güixas, en Villanúa, unida a las posibilidades que ofrece su espectacular entorno para la práctica de otros deportes (senderismo, escalada, paseos a caballo…) incrementan del atractivo de pasar unos días a pie de pista. En verano sus telesillas siguen en funcionamiento para acercarte al inicio de excursiones formidables entre ibones y altas cumbres.</w:t>
      </w:r>
    </w:p>
    <w:p>
      <w:pPr>
        <w:pStyle w:val="Normal"/>
        <w:rPr>
          <w:rFonts w:ascii="Arial Narrow" w:hAnsi="Arial Narrow" w:cs="Arial Narrow"/>
          <w:b w:val="false"/>
          <w:b w:val="false"/>
          <w:bCs w:val="false"/>
          <w:color w:val="000000"/>
          <w:kern w:val="0"/>
          <w:sz w:val="32"/>
          <w:szCs w:val="32"/>
          <w:lang w:eastAsia="es-ES"/>
        </w:rPr>
      </w:pPr>
      <w:r>
        <w:rPr>
          <w:rFonts w:cs="Arial Narrow" w:ascii="Arial Narrow" w:hAnsi="Arial Narrow"/>
          <w:b w:val="false"/>
          <w:bCs w:val="false"/>
          <w:color w:val="000000"/>
          <w:kern w:val="0"/>
          <w:sz w:val="32"/>
          <w:szCs w:val="32"/>
          <w:lang w:eastAsia="es-ES"/>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05-23T11:48:41Z</dcterms:modified>
  <cp:revision>687</cp:revision>
  <dc:subject/>
  <dc:title> </dc:title>
</cp:coreProperties>
</file>