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sz w:val="120"/>
                <w:szCs w:val="120"/>
              </w:rPr>
            </w:pPr>
            <w:r>
              <w:rPr/>
              <w:drawing>
                <wp:inline distT="0" distB="0" distL="0" distR="0">
                  <wp:extent cx="926465"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33" r="-252" b="-233"/>
                          <a:stretch>
                            <a:fillRect/>
                          </a:stretch>
                        </pic:blipFill>
                        <pic:spPr bwMode="auto">
                          <a:xfrm>
                            <a:off x="0" y="0"/>
                            <a:ext cx="926465" cy="1087120"/>
                          </a:xfrm>
                          <a:prstGeom prst="rect">
                            <a:avLst/>
                          </a:prstGeom>
                        </pic:spPr>
                      </pic:pic>
                    </a:graphicData>
                  </a:graphic>
                </wp:inline>
              </w:drawing>
            </w:r>
          </w:p>
        </w:tc>
        <w:tc>
          <w:tcPr>
            <w:tcW w:w="8837" w:type="dxa"/>
            <w:tcBorders/>
          </w:tcPr>
          <w:p>
            <w:pPr>
              <w:pStyle w:val="Heading1"/>
              <w:numPr>
                <w:ilvl w:val="0"/>
                <w:numId w:val="0"/>
              </w:numPr>
              <w:ind w:left="0" w:right="0" w:hanging="0"/>
              <w:rPr/>
            </w:pPr>
            <w:r>
              <w:rPr>
                <w:sz w:val="120"/>
                <w:szCs w:val="120"/>
              </w:rPr>
              <w:t>Bidatza 30</w:t>
            </w:r>
            <w:r>
              <w:rPr>
                <w:sz w:val="80"/>
                <w:szCs w:val="80"/>
              </w:rPr>
              <w:t>urte</w:t>
            </w:r>
            <w:r>
              <w:rPr>
                <w:sz w:val="120"/>
                <w:szCs w:val="120"/>
              </w:rPr>
              <w:t xml:space="preserve"> </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19. zk.                                  2022eko URRIA</w:t>
      </w:r>
    </w:p>
    <w:p>
      <w:pPr>
        <w:pStyle w:val="Normal"/>
        <w:jc w:val="center"/>
        <w:rPr>
          <w:rFonts w:ascii="Arial Narrow" w:hAnsi="Arial Narrow" w:eastAsia="Arial Narrow" w:cs="Arial Narrow"/>
          <w:b/>
          <w:b/>
          <w:shd w:fill="FFFFFF" w:val="clear"/>
        </w:rPr>
      </w:pPr>
      <w:r>
        <w:rPr>
          <w:rFonts w:eastAsia="Arial Narrow" w:cs="Arial Narrow" w:ascii="Arial Narrow" w:hAnsi="Arial Narrow"/>
          <w:b/>
          <w:shd w:fill="FFFFFF" w:val="clear"/>
        </w:rPr>
        <w:t xml:space="preserve"> </w:t>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LA MUELA DEL DULLA Y SUS CANALES</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eastAsia="Arial Narrow" w:cs="Arial Narrow" w:ascii="Arial Narrow" w:hAnsi="Arial Narrow"/>
          <w:sz w:val="42"/>
          <w:szCs w:val="42"/>
          <w:lang w:val="sq-AL"/>
        </w:rPr>
        <w:t>Puentedey</w:t>
      </w:r>
      <w:r>
        <w:rPr>
          <w:rFonts w:cs="Arial Narrow" w:ascii="Arial Narrow" w:hAnsi="Arial Narrow"/>
          <w:sz w:val="42"/>
          <w:szCs w:val="42"/>
          <w:lang w:val="sq-AL"/>
        </w:rPr>
        <w:t xml:space="preserve"> – Puentedey</w:t>
      </w:r>
    </w:p>
    <w:p>
      <w:pPr>
        <w:pStyle w:val="Normal"/>
        <w:jc w:val="center"/>
        <w:rPr>
          <w:rFonts w:ascii="Arial Narrow" w:hAnsi="Arial Narrow" w:cs="Arial Narrow"/>
          <w:b/>
          <w:b/>
          <w:sz w:val="52"/>
          <w:szCs w:val="52"/>
        </w:rPr>
      </w:pPr>
      <w:r>
        <w:rPr>
          <w:rFonts w:cs="Arial Narrow" w:ascii="Arial Narrow" w:hAnsi="Arial Narrow"/>
          <w:b/>
          <w:sz w:val="52"/>
          <w:szCs w:val="52"/>
        </w:rPr>
        <w:t>PEÑA RAYITO (1.096 m) y DULLA (1.143 m)</w:t>
      </w:r>
    </w:p>
    <w:p>
      <w:pPr>
        <w:pStyle w:val="Normal"/>
        <w:jc w:val="center"/>
        <w:rPr>
          <w:rFonts w:ascii="Arial Narrow" w:hAnsi="Arial Narrow" w:cs="Arial Narrow"/>
          <w:b/>
          <w:b/>
          <w:sz w:val="52"/>
          <w:szCs w:val="52"/>
        </w:rPr>
      </w:pPr>
      <w:r>
        <w:rPr>
          <w:rFonts w:cs="Arial Narrow" w:ascii="Arial Narrow" w:hAnsi="Arial Narrow"/>
          <w:b/>
          <w:sz w:val="52"/>
          <w:szCs w:val="52"/>
        </w:rPr>
        <w:t>(BURGOS)</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Este año nuestro el club cumple 30 años. Atrás quedó 1992 cuando quedó inscrito el club oficialmente, a iniciativa de un grupo de vecinos de Leioa, amantes del deporte en la montaña, hoy muchos de ellos desaparecidos. Desde entonces, y sin interrupción, quienes hemos pertenecido a la gran familia leioaztarra hemos continuado ascendiendo cumbres, recorriendo valles y senderos en la práctica totalidad de la peninsula.</w:t>
      </w:r>
    </w:p>
    <w:p>
      <w:pPr>
        <w:pStyle w:val="Normal"/>
        <w:rPr>
          <w:rFonts w:ascii="Arial Narrow" w:hAnsi="Arial Narrow" w:cs="Arial Narrow"/>
          <w:sz w:val="32"/>
          <w:szCs w:val="32"/>
        </w:rPr>
      </w:pPr>
      <w:r>
        <w:rPr>
          <w:rFonts w:cs="Arial Narrow" w:ascii="Arial Narrow" w:hAnsi="Arial Narrow"/>
          <w:sz w:val="32"/>
          <w:szCs w:val="32"/>
        </w:rPr>
        <w:t xml:space="preserve">Durante estos 30 años, se han ascendido multitud de cimas y en algunas de ellas Leioa Mendi Taldea coloco unos buzones cimeros como sello del club, para registrar las ascensiones y formar parte de la «Hermandad de Montañeros Centenarios». De esta manera, al hollar cima, el montañero dejaba una tarjeta con los datos de la ascensión en espera de que, posteriormente, otro montañero que hiciera cumbre la recogiese y se la remitiese “dando fe” de que efectivamente el primer montañero había llegado hasta la cima.   La Federación Vasca de Montaña fundó en 1949 la Hermandad de Centenarios Alpinos con la finalidad de instaurar «Los Cien Montes». «Los Cien Montes» pretendía ser una competición o concurso para fomentar la práctica del montañismo. </w:t>
      </w:r>
    </w:p>
    <w:p>
      <w:pPr>
        <w:pStyle w:val="Normal"/>
        <w:rPr>
          <w:rFonts w:ascii="Arial Narrow" w:hAnsi="Arial Narrow" w:cs="Arial Narrow"/>
          <w:sz w:val="32"/>
          <w:szCs w:val="32"/>
        </w:rPr>
      </w:pPr>
      <w:r>
        <w:rPr>
          <w:rFonts w:cs="Arial Narrow" w:ascii="Arial Narrow" w:hAnsi="Arial Narrow"/>
          <w:sz w:val="32"/>
          <w:szCs w:val="32"/>
        </w:rPr>
        <w:t>Una cima donde Leioa Mendi Taldea coloco un buzón cimero es la Muela del Dulla (1.143 m). Este buzón fue colocado en el año 2000 y hoy en dia se encuentra en lamentables condiciones.</w:t>
      </w:r>
    </w:p>
    <w:p>
      <w:pPr>
        <w:pStyle w:val="Normal"/>
        <w:rPr>
          <w:rFonts w:ascii="Arial Narrow" w:hAnsi="Arial Narrow" w:cs="Arial Narrow"/>
          <w:sz w:val="32"/>
          <w:szCs w:val="32"/>
        </w:rPr>
      </w:pPr>
      <w:r>
        <w:rPr>
          <w:rFonts w:cs="Arial Narrow" w:ascii="Arial Narrow" w:hAnsi="Arial Narrow"/>
          <w:sz w:val="32"/>
          <w:szCs w:val="32"/>
        </w:rPr>
        <w:t xml:space="preserve">La sierra del Dulla es una cumbre entre los valles de Valdeporres y Sotoscueva a modo de alargada cresta que extiende una cornisa rocosa, a lo largo de varios km, inexpugnable sobre la orilla izquierda del río Nela, al Sur de la cordillera Cantábrica, dominada en esta parte por el conjunto de las montañas Pasiegas. </w:t>
      </w:r>
    </w:p>
    <w:p>
      <w:pPr>
        <w:pStyle w:val="Normal"/>
        <w:rPr>
          <w:rFonts w:ascii="Arial Narrow" w:hAnsi="Arial Narrow" w:cs="Arial Narrow"/>
          <w:sz w:val="32"/>
          <w:szCs w:val="32"/>
        </w:rPr>
      </w:pPr>
      <w:r>
        <w:rPr>
          <w:rFonts w:cs="Arial Narrow" w:ascii="Arial Narrow" w:hAnsi="Arial Narrow"/>
          <w:sz w:val="32"/>
          <w:szCs w:val="32"/>
        </w:rPr>
        <w:t>Al examinar la muralla de la sierra se observa que se halla constituida por dos cimas separadas por un collado herboso encerrado por paredes rocosas denominado La Llosa (1.081 m). Al N de este collado se alza la cima denominada El Paño (1.139 m), que parece ser la de menor cota. Más al S, la muralla adopta la forma de un arco de 2,5 Km de longitud con su concavidad a poniente. La cresta es sumamente regular y se halla limitada por la ya citada brecha de La Llosa (1.081 m), al Norte, y el collado de La Puerta de la Corza, Puerta de la Raya, o simplemente La Puerta (1.052 m), al Sur. Es en este tramo en el que se alcanza la máxima altitud: Dulla o La Muela (1.143 m).</w:t>
      </w:r>
    </w:p>
    <w:p>
      <w:pPr>
        <w:pStyle w:val="Normal"/>
        <w:rPr/>
      </w:pPr>
      <w:r>
        <w:rPr>
          <w:rFonts w:cs="Arial Narrow" w:ascii="Arial Narrow" w:hAnsi="Arial Narrow"/>
          <w:sz w:val="32"/>
          <w:szCs w:val="32"/>
          <w:shd w:fill="FFFFFF" w:val="clear"/>
        </w:rPr>
        <w:t xml:space="preserve">Leioa Mendi Taldea propone para esta jornada una ruta montañera de </w:t>
      </w:r>
      <w:r>
        <w:rPr>
          <w:rFonts w:cs="Arial Narrow" w:ascii="Arial Narrow" w:hAnsi="Arial Narrow"/>
          <w:b/>
          <w:bCs/>
          <w:sz w:val="32"/>
          <w:szCs w:val="32"/>
          <w:shd w:fill="FFFFFF" w:val="clear"/>
        </w:rPr>
        <w:t xml:space="preserve">SENDERISMO </w:t>
      </w:r>
      <w:r>
        <w:rPr>
          <w:rFonts w:cs="Arial Narrow" w:ascii="Arial Narrow" w:hAnsi="Arial Narrow"/>
          <w:b w:val="false"/>
          <w:bCs w:val="false"/>
          <w:sz w:val="32"/>
          <w:szCs w:val="32"/>
          <w:shd w:fill="FFFFFF" w:val="clear"/>
        </w:rPr>
        <w:t>por un paraje increíble, concretamente los Canales del Dulla. Realizaremos una ruta circular con una dificultad moderada, con una distancia a recorrer de 15 Km y 600 metros de desnivel positivo para recorrer el monte Dulla, pasando por curiosos portillos, vertiginosos cortados y húmedos barrancos. Nuestro punto de partida es el famoso pueblo de Puentedey; identificado por su arco sobre el río Nela.</w:t>
      </w:r>
    </w:p>
    <w:p>
      <w:pPr>
        <w:pStyle w:val="Normal"/>
        <w:rPr>
          <w:rFonts w:ascii="Arial Narrow" w:hAnsi="Arial Narrow" w:cs="Arial Narrow"/>
          <w:iCs/>
          <w:sz w:val="32"/>
          <w:szCs w:val="32"/>
          <w:shd w:fill="FFFFFF" w:val="clear"/>
        </w:rPr>
      </w:pPr>
      <w:r>
        <w:rPr>
          <w:rFonts w:cs="Arial Narrow" w:ascii="Arial Narrow" w:hAnsi="Arial Narrow"/>
          <w:iCs/>
          <w:sz w:val="32"/>
          <w:szCs w:val="32"/>
          <w:shd w:fill="FFFFFF" w:val="clear"/>
        </w:rPr>
        <w:t>Durante el transcurso de la ruta montañera se ascenderá como cima principal la cima del Dulla (1.143 m), esta cima ya fue ascendida por el LEIOA MENDI TALDEA en el año 2013.</w:t>
      </w:r>
    </w:p>
    <w:p>
      <w:pPr>
        <w:pStyle w:val="Normal"/>
        <w:rPr>
          <w:rFonts w:ascii="Arial Narrow" w:hAnsi="Arial Narrow" w:cs="Arial Narrow"/>
          <w:b/>
          <w:b/>
          <w:bCs/>
          <w:iCs/>
          <w:sz w:val="32"/>
          <w:szCs w:val="32"/>
          <w:shd w:fill="FFFFFF" w:val="clear"/>
        </w:rPr>
      </w:pPr>
      <w:r>
        <w:rPr>
          <w:rFonts w:cs="Arial Narrow" w:ascii="Arial Narrow" w:hAnsi="Arial Narrow"/>
          <w:b/>
          <w:bCs/>
          <w:iCs/>
          <w:sz w:val="32"/>
          <w:szCs w:val="32"/>
          <w:shd w:fill="FFFFFF" w:val="clear"/>
        </w:rPr>
        <w:t>TRAS LA EXCURSIÓN CELEBRAREMOS NUESTRO CUMPLEAÑOS INVITANDO A TOD@S A UN LUNCH EN EL PUEBLO DE PUENTEDEY.</w:t>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EFEMERIDES DEL CLUB</w:t>
      </w:r>
    </w:p>
    <w:p>
      <w:pPr>
        <w:pStyle w:val="Normal"/>
        <w:rPr>
          <w:rFonts w:ascii="Arial Narrow" w:hAnsi="Arial Narrow" w:cs="Arial Narrow"/>
          <w:sz w:val="32"/>
          <w:szCs w:val="32"/>
        </w:rPr>
      </w:pPr>
      <w:r>
        <w:rPr>
          <w:rFonts w:cs="Arial Narrow" w:ascii="Arial Narrow" w:hAnsi="Arial Narrow"/>
          <w:sz w:val="32"/>
          <w:szCs w:val="32"/>
        </w:rPr>
        <w:t>Hace 30 años…….. En Noviembre de 1991 un grupo de vecinos de Leioa, amantes del deporte en la montaña, se reunieron para crear un club que agrupara a tod@s l@s montañer@s del pueblo y ofreciera a los jovenes la oportunidad de conocer una actividad deportiva en contacto con la naturaleza.</w:t>
      </w:r>
    </w:p>
    <w:p>
      <w:pPr>
        <w:pStyle w:val="Normal"/>
        <w:rPr>
          <w:rFonts w:ascii="Arial Narrow" w:hAnsi="Arial Narrow" w:cs="Arial Narrow"/>
          <w:sz w:val="32"/>
          <w:szCs w:val="32"/>
        </w:rPr>
      </w:pPr>
      <w:r>
        <w:rPr>
          <w:rFonts w:cs="Arial Narrow" w:ascii="Arial Narrow" w:hAnsi="Arial Narrow"/>
          <w:sz w:val="32"/>
          <w:szCs w:val="32"/>
        </w:rPr>
        <w:t>El 24 de Noviembre de 1991 se realizo la primera salida montañera utilizando coches particulares y la primera cima conquistada fue Astxiki (785 m) coincidiendo con la concentración de montañeros en defensa del paraje natural de Atxarte.</w:t>
      </w:r>
    </w:p>
    <w:p>
      <w:pPr>
        <w:pStyle w:val="Normal"/>
        <w:rPr>
          <w:rFonts w:ascii="Arial Narrow" w:hAnsi="Arial Narrow" w:cs="Arial Narrow"/>
          <w:sz w:val="32"/>
          <w:szCs w:val="32"/>
        </w:rPr>
      </w:pPr>
      <w:r>
        <w:rPr>
          <w:rFonts w:cs="Arial Narrow" w:ascii="Arial Narrow" w:hAnsi="Arial Narrow"/>
          <w:sz w:val="32"/>
          <w:szCs w:val="32"/>
        </w:rPr>
        <w:t>El 2 de Diciembre se celebro la reunión para levantar el Acta fundacional del club y por la quedaba constituida la primera junta directiva del Leioa Mendi Taldea (Diego Calvo, Mikel Martínez, Asier Goitia, Iñaki Rodríguez y Agustín G. de Langarika).</w:t>
      </w:r>
    </w:p>
    <w:p>
      <w:pPr>
        <w:pStyle w:val="Normal"/>
        <w:rPr/>
      </w:pPr>
      <w:r>
        <w:rPr>
          <w:rFonts w:cs="Arial Narrow" w:ascii="Arial Narrow" w:hAnsi="Arial Narrow"/>
          <w:b w:val="false"/>
          <w:bCs w:val="false"/>
          <w:iCs/>
          <w:kern w:val="0"/>
          <w:sz w:val="32"/>
          <w:szCs w:val="32"/>
          <w:shd w:fill="FFFFFF" w:val="clear"/>
          <w:lang w:val="sq-AL" w:eastAsia="es-ES"/>
        </w:rPr>
        <w:t xml:space="preserve">En el mes de Junio de </w:t>
      </w:r>
      <w:r>
        <w:rPr>
          <w:rFonts w:cs="Arial Narrow" w:ascii="Arial Narrow" w:hAnsi="Arial Narrow"/>
          <w:b/>
          <w:bCs/>
          <w:iCs/>
          <w:kern w:val="0"/>
          <w:sz w:val="32"/>
          <w:szCs w:val="32"/>
          <w:shd w:fill="FFFFFF" w:val="clear"/>
          <w:lang w:val="sq-AL" w:eastAsia="es-ES"/>
        </w:rPr>
        <w:t>1992</w:t>
      </w:r>
      <w:r>
        <w:rPr>
          <w:rFonts w:cs="Arial Narrow" w:ascii="Arial Narrow" w:hAnsi="Arial Narrow"/>
          <w:b w:val="false"/>
          <w:bCs w:val="false"/>
          <w:iCs/>
          <w:kern w:val="0"/>
          <w:sz w:val="32"/>
          <w:szCs w:val="32"/>
          <w:shd w:fill="FFFFFF" w:val="clear"/>
          <w:lang w:val="sq-AL" w:eastAsia="es-ES"/>
        </w:rPr>
        <w:t xml:space="preserve"> Leioa Mendi Taldea quedo inscrito en la Bizkaiko Mendizale Federazioa, en la Euskal Mendizale Federazioa y en la Federación Española de Montaña.</w:t>
      </w:r>
    </w:p>
    <w:p>
      <w:pPr>
        <w:pStyle w:val="Normal"/>
        <w:rPr>
          <w:rFonts w:ascii="Arial Narrow" w:hAnsi="Arial Narrow" w:cs="Arial Narrow"/>
          <w:b w:val="false"/>
          <w:b w:val="false"/>
          <w:bCs w:val="false"/>
          <w:iCs/>
          <w:kern w:val="0"/>
          <w:sz w:val="32"/>
          <w:szCs w:val="32"/>
          <w:shd w:fill="FFFFFF" w:val="clear"/>
          <w:lang w:val="sq-AL" w:eastAsia="es-ES"/>
        </w:rPr>
      </w:pPr>
      <w:r>
        <w:rPr>
          <w:rFonts w:cs="Arial Narrow" w:ascii="Arial Narrow" w:hAnsi="Arial Narrow"/>
          <w:b w:val="false"/>
          <w:bCs w:val="false"/>
          <w:iCs/>
          <w:kern w:val="0"/>
          <w:sz w:val="32"/>
          <w:szCs w:val="32"/>
          <w:shd w:fill="FFFFFF" w:val="clear"/>
          <w:lang w:val="sq-AL" w:eastAsia="es-ES"/>
        </w:rPr>
        <w:t>Para conmemorar esa efemeride, tras la excursión realizaremos un sencillo luch en el pueblo de Puentedey.</w:t>
      </w:r>
    </w:p>
    <w:p>
      <w:pPr>
        <w:pStyle w:val="Normal"/>
        <w:rPr>
          <w:rFonts w:ascii="Arial Narrow" w:hAnsi="Arial Narrow" w:cs="Arial Narrow"/>
          <w:b/>
          <w:b/>
          <w:kern w:val="0"/>
          <w:sz w:val="32"/>
          <w:szCs w:val="32"/>
          <w:lang w:val="sq-AL" w:eastAsia="es-ES"/>
        </w:rPr>
      </w:pPr>
      <w:r>
        <w:rPr>
          <w:rFonts w:cs="Arial Narrow" w:ascii="Arial Narrow" w:hAnsi="Arial Narrow"/>
          <w:b/>
          <w:kern w:val="0"/>
          <w:sz w:val="32"/>
          <w:szCs w:val="32"/>
          <w:lang w:val="sq-AL" w:eastAsia="es-ES"/>
        </w:rPr>
        <w:t>SIERRA Y CANALES DEL DULLA</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Al Norte de la provincia de Burgos se encuentra la comarca de Las Merindades, a medio camino entre la frontera con Cantabria y los páramos más duros de esta provincia. Sin duda, estamos en una tierra de transición de climas y de contrastes paisajísticos con unas montañas muy interesantes por descubrir.</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 xml:space="preserve">En la Merindad de Valdeporres, se encuentra la Muela de Dulla. Una inmensa meseta calcárea con dos caras, al Norte, la montaña cae a pico sobre Pedrosa de Valdeporres, la capital del municipio. Al Sur, la meseta tiene un relieve suave y alargado que, sin embargo, se ve abruptamente interrumpido por unas profundas canales: las Canales del Dulla. </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l sistema de las Canales de Dulla, se encuentra entre Villamartín al norte; San Martín de Porres, Pedrosa de Valdeporres y Santelices por el oeste; Quintanabaldo y Puentedey al sur y Quintanilla-Valdebodres al este, la entrada natural de este conjunto geológico. Por el oeste presenta una pared rocosa de 2,5 kilómetros de longitud. El collado de la Llosa rompe por el norte la continuidad vertical que sigue en el promontorio de El Paño. Y por el sur termina en la Puerta de Quintanilla, la oquedad que franquea el paso hacia el este y permite la ascensión más segura a su punto más alto conocido como la Dulla o la Muela de 1.143 metros. Por el oeste y el sur Dulla se levanta sobre un poderoso escalón tallado por el río Nela, lo que le proporciona el aspecto de una imponente fortaleza dominando, en días despejados, el embalse del Ebro con el telón de fondo de las cumbres de Alto Campoo y los Picos de Europa por el oeste, los valles de Valdebezana, Manzanedo y Zamanzas, y la Sierra de la Tesla al sur; la Sierra del Escudo y los Montes del Somo al norte y la secuencia de sinclinales y anticlinales de Ojo Guareña hacia el oeste, ya que Dulla es el extremo occidental de este complejo kárstico.</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sta formación es una meseta redondeada de unos cuatro kilómetros de diámetro inclinada hacia el este. La naturaleza caliza de la roca ha facilitado la creación de una red de barrancos confluyentes de impresionante altura rematados por paredes verticales inexpugnables. La erosión kárstica también ha creado dolinas, pozos, simas, cuevas y surgencias. El interior de los cañones está tapizado por un espeso bosque mediterráneo compuesto por encinas, quejigos, enebros, sabinas, avellanos, incluso algún tejo, pino. El páramo superior está cubierto de brezo de escasa altura, herbazales y hasta un bosquete de pequeñas hayas resistiendo el azote del viento. Corzos y jabalíes buscan su alimento en este medio. Buitres leonados, alimoches, búhos reales y águilas reales encuentran sus atalayas en los verticales cortados de los cañones. No es de extrañar que el relieve tan singular de Dulla atrajera la atención de los primitivos pobladores cántabros para ubicar un castro protegido por los inexpugnables escarpes de este peculiar entorno, con una participación relevante en las guerras cántabras, según han documentado los investigadores de aquel momento histórico.</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t>NOTAS  IMPORTANTES</w:t>
      </w:r>
    </w:p>
    <w:p>
      <w:pPr>
        <w:pStyle w:val="Normal"/>
        <w:numPr>
          <w:ilvl w:val="0"/>
          <w:numId w:val="3"/>
        </w:numPr>
        <w:rPr/>
      </w:pPr>
      <w:r>
        <w:rPr>
          <w:rFonts w:cs="Arial Narrow" w:ascii="Arial Narrow" w:hAnsi="Arial Narrow"/>
          <w:sz w:val="32"/>
          <w:szCs w:val="32"/>
        </w:rPr>
        <w:t>Excursión</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 xml:space="preserve">SENDERISMO </w:t>
      </w:r>
      <w:r>
        <w:rPr>
          <w:rFonts w:cs="Arial Narrow" w:ascii="Arial Narrow" w:hAnsi="Arial Narrow"/>
          <w:sz w:val="32"/>
          <w:szCs w:val="32"/>
          <w:lang w:val="es-ES_tradnl"/>
        </w:rPr>
        <w:t>sin nin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lang w:val="es-ES_tradnl"/>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agina </w:t>
      </w:r>
      <w:hyperlink r:id="rId3">
        <w:r>
          <w:rPr>
            <w:rStyle w:val="InternetLink"/>
            <w:rFonts w:cs="Arial Narrow" w:ascii="Arial Narrow" w:hAnsi="Arial Narrow"/>
            <w:color w:val="002060"/>
            <w:sz w:val="32"/>
            <w:szCs w:val="32"/>
            <w:u w:val="single"/>
          </w:rPr>
          <w:t>http://leioamt.com/itinerarios/</w:t>
        </w:r>
      </w:hyperlink>
      <w:r>
        <w:rPr>
          <w:rFonts w:cs="Arial Narrow" w:ascii="Arial Narrow" w:hAnsi="Arial Narrow"/>
          <w:sz w:val="32"/>
          <w:szCs w:val="32"/>
        </w:rPr>
        <w:t xml:space="preserve">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rPr/>
      </w:pPr>
      <w:r>
        <w:rPr>
          <w:rFonts w:cs="Arial Narrow" w:ascii="Arial Narrow" w:hAnsi="Arial Narrow"/>
          <w:sz w:val="32"/>
          <w:szCs w:val="32"/>
        </w:rPr>
        <w:t>Durante la vida del club se han ascendido cumbres, recorrido lugares, visitado entornos y parajes de distinta indole y belleza, una de ellas es la comarca del norte de Burgos donde hemos disfrutado de varias rutas de senderismo por los paisajes naturales de esta comarca. En esta ocasión realizaremos la Ruta de la Muela de Dulla desde Puentedey (unos 15 km / ida y vuelta) caminando unas 4 horas hasta lo alto de la Sierra de Dulla, situada en la Merindad de Valdeporres y la Merindad de Sotoscueva. Para regresar se puede volver por el mismo camino o tomar la Senda de los Canales de Dulla y pasar por Quintanilla Valdebodres, antes de finalizar la ruta en Puentedey</w:t>
      </w:r>
      <w:r>
        <w:rPr/>
        <w:t xml:space="preserve">. </w:t>
      </w:r>
    </w:p>
    <w:p>
      <w:pPr>
        <w:pStyle w:val="Normal"/>
        <w:rPr>
          <w:rFonts w:ascii="Arial Narrow" w:hAnsi="Arial Narrow" w:cs="Arial Narrow"/>
          <w:sz w:val="32"/>
          <w:szCs w:val="32"/>
        </w:rPr>
      </w:pPr>
      <w:r>
        <w:rPr>
          <w:rFonts w:cs="Arial Narrow" w:ascii="Arial Narrow" w:hAnsi="Arial Narrow"/>
          <w:sz w:val="32"/>
          <w:szCs w:val="32"/>
        </w:rPr>
        <w:t>La Muela de Dulla (1.143 metros) es el pico más alto de esta curiosa formación montañosa con dos vertientes, una asomada a una impresionante muralla vertical de roca calcárea y la otra a los canales de Dulla, que han creado varios barrancos de origen kárstico, horadados por la acción del agua. Los barrancos de la Mata, Dulla, Valdecastro, Campo de la Corza y Mea componen el espacio geográfico y ambiental de las Canales de Dulla, un bello escenario natural de cañones calcáreos, cumbres, cortados, bosques y paisajes singulares en la Merindad de Sotoscueva (Burgos).</w:t>
      </w:r>
    </w:p>
    <w:p>
      <w:pPr>
        <w:pStyle w:val="Normal"/>
        <w:rPr>
          <w:rFonts w:ascii="Arial Narrow" w:hAnsi="Arial Narrow" w:cs="Arial Narrow"/>
          <w:sz w:val="32"/>
          <w:szCs w:val="32"/>
        </w:rPr>
      </w:pPr>
      <w:r>
        <w:rPr>
          <w:rFonts w:cs="Arial Narrow" w:ascii="Arial Narrow" w:hAnsi="Arial Narrow"/>
          <w:sz w:val="32"/>
          <w:szCs w:val="32"/>
        </w:rPr>
        <w:t>Desde la muralla de Dulla, hacia el E se extiende una meseta calcárea en la que los cursos de agua superficiales han llegado a tallar un sistema de barrancos conocido con el nombre de Las canales de Dulla. Se trata de dos desfiladeros que forman una «Y» y que vienen a desembocar a los collados ya citados: La Llosa y La Puerta. Otros canales animan el laberinto de cañones abiertos sobre la masa calcárea de La Muela. Son los barrancos de La Mea, de La Mula o La Mata, etc.</w:t>
      </w:r>
    </w:p>
    <w:p>
      <w:pPr>
        <w:pStyle w:val="Normal"/>
        <w:shd w:fill="FFFFFF" w:val="clear"/>
        <w:suppressAutoHyphens w:val="false"/>
        <w:spacing w:before="100" w:after="100"/>
        <w:textAlignment w:val="baseline"/>
        <w:rPr/>
      </w:pPr>
      <w:r>
        <w:rPr>
          <w:rFonts w:cs="Arial Narrow" w:ascii="Arial Narrow" w:hAnsi="Arial Narrow"/>
          <w:b/>
          <w:kern w:val="0"/>
          <w:sz w:val="42"/>
          <w:szCs w:val="42"/>
          <w:lang w:eastAsia="es-ES"/>
        </w:rPr>
        <w:t>Ibilibidea /</w:t>
      </w:r>
      <w:r>
        <w:rPr>
          <w:rFonts w:cs="Arial" w:ascii="Arial" w:hAnsi="Arial"/>
          <w:kern w:val="0"/>
          <w:sz w:val="27"/>
          <w:szCs w:val="27"/>
          <w:lang w:eastAsia="es-ES"/>
        </w:rPr>
        <w:t xml:space="preserve"> </w:t>
      </w:r>
      <w:r>
        <w:rPr>
          <w:rFonts w:cs="Arial Narrow" w:ascii="Arial Narrow" w:hAnsi="Arial Narrow"/>
          <w:b/>
          <w:sz w:val="42"/>
          <w:szCs w:val="42"/>
          <w:lang w:val="es-ES_tradnl"/>
        </w:rPr>
        <w:t>Fitxa Teknikoa:</w:t>
      </w:r>
      <w:r>
        <w:rPr>
          <w:rFonts w:cs="Arial Narrow" w:ascii="Arial Narrow" w:hAnsi="Arial Narrow"/>
          <w:b/>
          <w:color w:val="000000"/>
          <w:kern w:val="0"/>
          <w:sz w:val="32"/>
          <w:szCs w:val="32"/>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Circular</w:t>
      </w:r>
      <w:r>
        <w:rPr>
          <w:rFonts w:cs="Arial Narrow" w:ascii="Arial Narrow" w:hAnsi="Arial Narrow"/>
          <w:kern w:val="0"/>
          <w:sz w:val="27"/>
          <w:szCs w:val="27"/>
          <w:lang w:eastAsia="es-ES"/>
        </w:rPr>
        <w:t xml:space="preserve">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15</w:t>
      </w:r>
      <w:r>
        <w:rPr>
          <w:rFonts w:cs="Arial Narrow" w:ascii="Arial Narrow" w:hAnsi="Arial Narrow"/>
          <w:kern w:val="0"/>
          <w:sz w:val="27"/>
          <w:szCs w:val="27"/>
          <w:lang w:eastAsia="es-ES"/>
        </w:rPr>
        <w:t xml:space="preserve"> km </w:t>
      </w:r>
      <w:r>
        <w:rPr>
          <w:rFonts w:cs="Arial Narrow" w:ascii="Arial Narrow" w:hAnsi="Arial Narrow"/>
          <w:b/>
          <w:color w:val="FF0000"/>
          <w:kern w:val="0"/>
          <w:sz w:val="27"/>
          <w:szCs w:val="27"/>
          <w:lang w:eastAsia="es-ES"/>
        </w:rPr>
        <w:t>(Moderado)</w:t>
      </w:r>
    </w:p>
    <w:p>
      <w:pPr>
        <w:pStyle w:val="Normal"/>
        <w:numPr>
          <w:ilvl w:val="0"/>
          <w:numId w:val="4"/>
        </w:numPr>
        <w:suppressAutoHyphens w:val="false"/>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Valles de Valdeporres y Sotoscueva</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10:00 h</w:t>
      </w:r>
      <w:r>
        <w:rPr>
          <w:rFonts w:cs="Arial Narrow" w:ascii="Arial Narrow" w:hAnsi="Arial Narrow"/>
          <w:kern w:val="0"/>
          <w:sz w:val="27"/>
          <w:szCs w:val="27"/>
          <w:lang w:eastAsia="es-ES"/>
        </w:rPr>
        <w:t xml:space="preserve"> Puentedey (Burgos)</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00 h</w:t>
      </w:r>
      <w:r>
        <w:rPr>
          <w:rFonts w:cs="Arial Narrow" w:ascii="Arial Narrow" w:hAnsi="Arial Narrow"/>
          <w:kern w:val="0"/>
          <w:sz w:val="27"/>
          <w:szCs w:val="27"/>
          <w:lang w:eastAsia="es-ES"/>
        </w:rPr>
        <w:t xml:space="preserve"> Puentedey (Burgos)</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kern w:val="0"/>
          <w:sz w:val="27"/>
          <w:szCs w:val="27"/>
          <w:lang w:eastAsia="es-ES"/>
        </w:rPr>
        <w:t>65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65</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MODERADA</w:t>
      </w:r>
    </w:p>
    <w:p>
      <w:pPr>
        <w:pStyle w:val="Normal"/>
        <w:numPr>
          <w:ilvl w:val="0"/>
          <w:numId w:val="4"/>
        </w:numPr>
        <w:suppressAutoHyphens w:val="false"/>
        <w:rPr/>
      </w:pPr>
      <w:r>
        <w:rPr>
          <w:rFonts w:cs="Arial Narrow" w:ascii="Arial Narrow" w:hAnsi="Arial Narrow"/>
          <w:kern w:val="0"/>
          <w:sz w:val="27"/>
          <w:szCs w:val="27"/>
          <w:lang w:eastAsia="es-ES"/>
        </w:rPr>
        <w:t xml:space="preserve">Esfuerzo: </w:t>
      </w:r>
      <w:r>
        <w:rPr>
          <w:rFonts w:cs="Arial Narrow" w:ascii="Arial Narrow" w:hAnsi="Arial Narrow"/>
          <w:b/>
          <w:kern w:val="0"/>
          <w:sz w:val="27"/>
          <w:szCs w:val="27"/>
          <w:lang w:eastAsia="es-ES"/>
        </w:rPr>
        <w:t>MODERAD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 xml:space="preserve">BAJO </w:t>
      </w:r>
    </w:p>
    <w:p>
      <w:pPr>
        <w:pStyle w:val="Normal"/>
        <w:numPr>
          <w:ilvl w:val="0"/>
          <w:numId w:val="4"/>
        </w:numPr>
        <w:suppressAutoHyphens w:val="false"/>
        <w:rPr>
          <w:rFonts w:ascii="Arial Narrow" w:hAnsi="Arial Narrow" w:cs="Arial Narrow"/>
          <w:kern w:val="0"/>
          <w:sz w:val="27"/>
          <w:szCs w:val="27"/>
          <w:lang w:eastAsia="es-ES"/>
        </w:rPr>
      </w:pPr>
      <w:r>
        <w:rPr>
          <w:rFonts w:cs="Arial Narrow" w:ascii="Arial Narrow" w:hAnsi="Arial Narrow"/>
          <w:kern w:val="0"/>
          <w:sz w:val="27"/>
          <w:szCs w:val="27"/>
          <w:lang w:eastAsia="es-ES"/>
        </w:rPr>
        <w:t>Cimas: Peña Rayito (1.096 m) y Dulla (1.143 m)</w:t>
      </w:r>
    </w:p>
    <w:p>
      <w:pPr>
        <w:pStyle w:val="Normal"/>
        <w:numPr>
          <w:ilvl w:val="0"/>
          <w:numId w:val="4"/>
        </w:numPr>
        <w:suppressAutoHyphens w:val="false"/>
        <w:rPr>
          <w:rFonts w:ascii="Arial Narrow" w:hAnsi="Arial Narrow" w:cs="Arial Narrow"/>
          <w:kern w:val="0"/>
          <w:sz w:val="27"/>
          <w:szCs w:val="27"/>
          <w:lang w:eastAsia="es-ES"/>
        </w:rPr>
      </w:pPr>
      <w:r>
        <w:rPr>
          <w:rFonts w:cs="Arial Narrow" w:ascii="Arial Narrow" w:hAnsi="Arial Narrow"/>
          <w:kern w:val="0"/>
          <w:sz w:val="27"/>
          <w:szCs w:val="27"/>
          <w:lang w:eastAsia="es-ES"/>
        </w:rPr>
        <w:t>Montes Centenarios Puntuables: Ninguno.</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0"/>
        </w:numPr>
        <w:ind w:left="0" w:hanging="0"/>
        <w:rPr>
          <w:rFonts w:ascii="Arial Narrow" w:hAnsi="Arial Narrow" w:cs="Arial Narrow"/>
          <w:b/>
          <w:b/>
          <w:kern w:val="0"/>
          <w:sz w:val="27"/>
          <w:szCs w:val="27"/>
          <w:lang w:eastAsia="es-ES"/>
        </w:rPr>
      </w:pPr>
      <w:r>
        <w:rPr>
          <w:rFonts w:cs="Arial Narrow" w:ascii="Arial Narrow" w:hAnsi="Arial Narrow"/>
          <w:b/>
          <w:kern w:val="0"/>
          <w:sz w:val="27"/>
          <w:szCs w:val="27"/>
          <w:lang w:eastAsia="es-ES"/>
        </w:rPr>
      </w:r>
    </w:p>
    <w:p>
      <w:pPr>
        <w:sectPr>
          <w:type w:val="continuous"/>
          <w:pgSz w:w="11906" w:h="16838"/>
          <w:pgMar w:left="567" w:right="567" w:gutter="0" w:header="0" w:top="567" w:footer="0" w:bottom="720"/>
          <w:cols w:num="2" w:space="720" w:equalWidth="true" w:sep="false"/>
          <w:formProt w:val="false"/>
          <w:textDirection w:val="lrTb"/>
          <w:docGrid w:type="default" w:linePitch="360" w:charSpace="0"/>
        </w:sectPr>
      </w:pPr>
    </w:p>
    <w:p>
      <w:pPr>
        <w:pStyle w:val="Normal"/>
        <w:jc w:val="center"/>
        <w:rPr>
          <w:rFonts w:ascii="Arial Narrow" w:hAnsi="Arial Narrow" w:cs="Arial Narrow"/>
          <w:b/>
          <w:b/>
          <w:kern w:val="0"/>
          <w:sz w:val="32"/>
          <w:szCs w:val="32"/>
          <w:lang w:eastAsia="es-ES"/>
        </w:rPr>
      </w:pPr>
      <w:r>
        <w:rPr>
          <w:rFonts w:cs="Arial Narrow" w:ascii="Arial Narrow" w:hAnsi="Arial Narrow"/>
          <w:b/>
          <w:kern w:val="0"/>
          <w:sz w:val="32"/>
          <w:szCs w:val="32"/>
          <w:lang w:eastAsia="es-ES"/>
        </w:rPr>
        <w:t>Ibilbidearen Interesguneak</w:t>
      </w:r>
    </w:p>
    <w:p>
      <w:pPr>
        <w:pStyle w:val="Normal"/>
        <w:jc w:val="left"/>
        <w:rPr>
          <w:rFonts w:ascii="Arial Narrow" w:hAnsi="Arial Narrow" w:cs="Arial Narrow"/>
          <w:b/>
          <w:b/>
          <w:kern w:val="0"/>
          <w:sz w:val="32"/>
          <w:szCs w:val="32"/>
          <w:lang w:eastAsia="es-ES"/>
        </w:rPr>
      </w:pPr>
      <w:r>
        <w:rPr>
          <w:rFonts w:cs="Arial Narrow" w:ascii="Arial Narrow" w:hAnsi="Arial Narrow"/>
          <w:b/>
          <w:kern w:val="0"/>
          <w:sz w:val="32"/>
          <w:szCs w:val="32"/>
          <w:lang w:eastAsia="es-ES"/>
        </w:rPr>
        <w:t>Puentedey (650 m) Inicio y final de las ruta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uentedey tiene poco más de 50 habitantes y se encuentra en la comarca burgalesa de Las Merindades (Castilla y León). Su imagen más fotografiada es, sin duda, el puente de piedra natural creado por el río Nela sobre el que se creó el pueblo. Un escenario que es más que probable que empiece a recibir más visitantes, ya que la asociación Los Pueblos Más Bonitos de España acaba de anunciar que Puentedey se incorpora en 2022 a su lista de las villas españolas con más encant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Un paseo entre las calles y monumentos de esta pequeña y tranquila localidad, situada unos 90 kilómetros al norte de la ciudad de Burgos, es como un viaje al pasado. Un pasado que se remonta a 90 millones de años, el tiempo que ha tardado el Nela en crear su icónico arco natural de unos 15 metros de altura para continuar su camino hacia el Ebro. Aunque los vecinos hablaban de una construcción ideada por Dios, de ahí el nombre original de la villa (Puente Dei), que pertenece junto a otras pedanías al municipio de la Merindad de Valdeporre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quí espera un coqueto casco urbano con casas solariegas y construcciones populares. Merece la pena una visita a la iglesia de San Pelayo, un templo románico de una sola nave de piedra caliza que luce en la base de su bóveda una imposta decorada con ajedrezado, rombos y un tallo ondulante cobijando hojas. Y en su sencilla portada, la representación de un hombre armado con una espada enfrentándose a un reptil. Otro de sus monumentos es el palacio de los Brizuela, levantado entre los siglos XV y XVI en el punto más elevado del arco natural de Puentedey y declarado bien de interés cultural en la categoría de castillos en 1949.</w:t>
      </w:r>
    </w:p>
    <w:p>
      <w:pPr>
        <w:pStyle w:val="Normal"/>
        <w:jc w:val="left"/>
        <w:rPr/>
      </w:pPr>
      <w:r>
        <w:rPr>
          <w:rFonts w:cs="Arial Narrow" w:ascii="Arial Narrow" w:hAnsi="Arial Narrow"/>
          <w:b/>
          <w:bCs/>
          <w:kern w:val="0"/>
          <w:sz w:val="32"/>
          <w:szCs w:val="32"/>
          <w:lang w:eastAsia="es-ES"/>
        </w:rPr>
        <w:t>La Muela de Dulla (1.143 metros)</w:t>
      </w:r>
      <w:r>
        <w:rPr>
          <w:rFonts w:cs="Arial Narrow" w:ascii="Arial Narrow" w:hAnsi="Arial Narrow"/>
          <w:b w:val="false"/>
          <w:bCs w:val="false"/>
          <w:kern w:val="0"/>
          <w:sz w:val="32"/>
          <w:szCs w:val="32"/>
          <w:lang w:eastAsia="es-ES"/>
        </w:rPr>
        <w:t xml:space="preserve"> es el pico más alto de esta curiosa formación montañosa con dos vertientes, una asomada a una impresionante muralla vertical de roca calcárea y la otra a los canales de Dulla, que han creado varios barrancos de origen kárstico, horadados por la acción del agu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ese a su altitud, modesta frente al eje que describen las montañas cantábricas, e incluso en comparación con otras sierras de la comarca de Las Merindades, presenta una panorámica muy destacada, debido a la gran extensión que abarca la montaña y que le permite disponer, a su alrededor, de una gran perímetro despejado. Desde ella se puede distinguir el embalse del Ebro, las cumbres de Alto Campoo e incluso los Picos de Europa. En dirección opuesta se atisba la sierra de la Tesla y las sierras de Oña y Montes Obarenes.</w:t>
      </w:r>
    </w:p>
    <w:p>
      <w:pPr>
        <w:pStyle w:val="Normal"/>
        <w:jc w:val="left"/>
        <w:rPr/>
      </w:pPr>
      <w:r>
        <w:rPr>
          <w:rFonts w:cs="Arial Narrow" w:ascii="Arial Narrow" w:hAnsi="Arial Narrow"/>
          <w:b/>
          <w:bCs/>
          <w:kern w:val="0"/>
          <w:sz w:val="32"/>
          <w:szCs w:val="32"/>
          <w:lang w:eastAsia="es-ES"/>
        </w:rPr>
        <w:t>Quintanilla de Valdebodres (660 m)</w:t>
      </w:r>
      <w:r>
        <w:rPr>
          <w:rFonts w:cs="Arial Narrow" w:ascii="Arial Narrow" w:hAnsi="Arial Narrow"/>
          <w:b w:val="false"/>
          <w:bCs w:val="false"/>
          <w:kern w:val="0"/>
          <w:sz w:val="32"/>
          <w:szCs w:val="32"/>
          <w:lang w:eastAsia="es-ES"/>
        </w:rPr>
        <w:t xml:space="preserve"> Algo tiene el pueblo de Quintanilla Valdebodres. Tal vez sea la rústica construcción en lajas sin cemento de sus edificios más tradicionales, tal vez sea su ubicación como salida natural de los originales Canales de Dulla, tal vez la cercanía a la Cascada de la Mea, tal vez por el profundo enigmático pozo del infierno, en el mismo casco urbano del pueblo.… La localidad, ubicada en la Merindad de Sotoscueva, cuenta con una surgencia natural en mitad de su caserío. Protegida por montañas, es el paso natural por los barrancos o Canales del Dulla y la Cascada de la Mea es su primer monumento natural</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l norte queda el complejo kárstico de Ojo Guareña, de enorme belleza natural, y al sur la imponente estampa de Puentedey.</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Una surgencia, un manantial, en mitad del pueblo, al que se le llama el Pozo del Infierno, ya da cuenta de que este pequeño pueblo escondido entre montañas tiene algo especial. Está en Quintanilla Valdebodres, una aldea de la Merindad de Sotoscueva, tan cerca de Ojo Guareña que parece incrustada entre los secretos de una de las cuevas más grandes de Europa. A nadie se le escapa que el nombre de Pozo del Infierno es una metáfora, pero el lugar tiene su encanto y su misterio. Por eso, algunos dicen que Satanás tiene la entrada a su guarida allí.</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Pozo es un manantial, lo que en términos geológicos se conoce como surgencia, de más de cien metros de profundidad en su primer tramo y de los que apenas un 20 por ciento está explorado. En un segundo tramo, la cavidad llega a los 200 ó 250 metros. Un viejo molino, unos metros más abajo, llegó a aprovechar las aguas del manantial para mover los engranajes y fabricar harina; hoy sólo queda el retazo de la historia sin más.</w:t>
      </w:r>
    </w:p>
    <w:p>
      <w:pPr>
        <w:pStyle w:val="Normal"/>
        <w:jc w:val="left"/>
        <w:rPr/>
      </w:pPr>
      <w:r>
        <w:rPr>
          <w:rFonts w:cs="Arial Narrow" w:ascii="Arial Narrow" w:hAnsi="Arial Narrow"/>
          <w:b/>
          <w:bCs/>
          <w:kern w:val="0"/>
          <w:sz w:val="32"/>
          <w:szCs w:val="32"/>
          <w:lang w:eastAsia="es-ES"/>
        </w:rPr>
        <w:t xml:space="preserve">Cascada de la Mea (725 m) </w:t>
      </w:r>
      <w:r>
        <w:rPr>
          <w:rFonts w:cs="Arial Narrow" w:ascii="Arial Narrow" w:hAnsi="Arial Narrow"/>
          <w:b w:val="false"/>
          <w:bCs w:val="false"/>
          <w:kern w:val="0"/>
          <w:sz w:val="32"/>
          <w:szCs w:val="32"/>
          <w:lang w:eastAsia="es-ES"/>
        </w:rPr>
        <w:t>Quintanilla es la entrada a una zona de gran belleza: los canales de Dulla. Al pie de dos picos, el Dulla y el Paño, a 1.400 metros de altitud, se derraman por las rocas varios barrancos que configuran la zona más al sur de Quintanilla Valdebodres. Desde la misma localidad se pueden explorar el barranco de Dulla y el de la Mula, y unos metros antes de entrar en el pueblo, la Mea. Además de los barrancos, en el subsuelo existen 40 de cavidades y cuevas de diferente tamaño que en el invierno están inundadas y que cuentan con un importante valor geológic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Ochocientos metros antes de llegar al casco urbano, nace la senda que lleva a la Cascada de la Mea. Se trata de un sendero de trescientos metros que separa la carretera de la caída de agua. Es un paseo breve entre quejigos y encinas. El barranco tiene su máxima amplitud a pie de la carretera y se estrecha conforme se llega a su final que, a modo de embudo, cierra la ruta que llega a pie de roca con una caída de 30 metro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 época de invierno la cascada lleva más agua y conforme entra el buen tiempo va perdiendo su caudal. Tiene su origen en una pequeña cueva cercana en los canalles del Dulla. Buitres leonados, alimoches y águilas vigilan desde la altura que nadie altere este el orden natural de Sotoscueva.</w:t>
      </w:r>
    </w:p>
    <w:p>
      <w:pPr>
        <w:pStyle w:val="Normal"/>
        <w:rPr>
          <w:rFonts w:ascii="Arial Narrow" w:hAnsi="Arial Narrow" w:cs="Arial Narrow"/>
          <w:b/>
          <w:b/>
          <w:sz w:val="32"/>
          <w:szCs w:val="32"/>
        </w:rPr>
      </w:pPr>
      <w:r>
        <w:rPr>
          <w:rFonts w:cs="Arial Narrow" w:ascii="Arial Narrow" w:hAnsi="Arial Narrow"/>
          <w:b/>
          <w:sz w:val="32"/>
          <w:szCs w:val="32"/>
        </w:rPr>
        <w:t>ITINERARIO</w:t>
      </w:r>
    </w:p>
    <w:p>
      <w:pPr>
        <w:pStyle w:val="Normal"/>
        <w:rPr>
          <w:rFonts w:ascii="Arial Narrow" w:hAnsi="Arial Narrow" w:cs="Arial Narrow"/>
          <w:b w:val="false"/>
          <w:b w:val="false"/>
          <w:bCs w:val="false"/>
          <w:sz w:val="32"/>
          <w:szCs w:val="32"/>
        </w:rPr>
      </w:pPr>
      <w:r>
        <w:rPr>
          <w:rFonts w:cs="Arial Narrow" w:ascii="Arial Narrow" w:hAnsi="Arial Narrow"/>
          <w:b w:val="false"/>
          <w:bCs w:val="false"/>
          <w:sz w:val="32"/>
          <w:szCs w:val="32"/>
        </w:rPr>
        <w:t>La marcha parte de la zona de aparcamiento de Puentedey (650 m), junto a la carretera de Santelices a Villarcayo. Desde aquí se baja hacia el puente sobre el Río Nela. A la izquierda se verá el imponente arco natural, que ha horadado este río, sobre el que está situada la parte más antigua de Puentedey. Un poco más adelante se pasa bajo el puente de la vía, e inmediatamente después se tomará la calle que sale a la izquierda, donde empieza el antiguo Camino de Santelices. Se seguirá de frente al pasar junto a dos calles, que salen a derecha e izquierda. Este sendero, asfaltado en un principio, sube suave y paulatinamente hasta llegar a la collada de la Poza de Covarada (836 m), que queda a la izquierda.</w:t>
      </w:r>
    </w:p>
    <w:p>
      <w:pPr>
        <w:pStyle w:val="Normal"/>
        <w:rPr>
          <w:rFonts w:ascii="Arial Narrow" w:hAnsi="Arial Narrow" w:cs="Arial Narrow"/>
          <w:b w:val="false"/>
          <w:b w:val="false"/>
          <w:bCs w:val="false"/>
          <w:sz w:val="32"/>
          <w:szCs w:val="32"/>
        </w:rPr>
      </w:pPr>
      <w:r>
        <w:rPr>
          <w:rFonts w:cs="Arial Narrow" w:ascii="Arial Narrow" w:hAnsi="Arial Narrow"/>
          <w:b w:val="false"/>
          <w:bCs w:val="false"/>
          <w:sz w:val="32"/>
          <w:szCs w:val="32"/>
        </w:rPr>
        <w:t>En este punto se dejará el Camino de Santelices, para tomar una salida a la derecha (NO), que se dirige directamente al farallón del Dulla. Enseguida se llega a una bifurcación donde se irá a la izquierda y alcanzar la base de la pared rocosa (900 m). 700 m después de caminar por la base del farallón se encuentra un pequeño camino (923 m) que atraviesa el que se trae, del que se tomará su ramal derecho (N-NO), que asciende decididamente en diagonal por la pared. Después de pasar unos zigzags se llega al Collado de La Puerta (1.051 m), conocida también como La Puerta de la Corza, La Puerta de la Raya y La Puerta de Dulla.</w:t>
      </w:r>
    </w:p>
    <w:p>
      <w:pPr>
        <w:pStyle w:val="Normal"/>
        <w:rPr>
          <w:rFonts w:ascii="Arial Narrow" w:hAnsi="Arial Narrow" w:cs="Arial Narrow"/>
          <w:b w:val="false"/>
          <w:b w:val="false"/>
          <w:bCs w:val="false"/>
          <w:sz w:val="32"/>
          <w:szCs w:val="32"/>
        </w:rPr>
      </w:pPr>
      <w:r>
        <w:rPr>
          <w:rFonts w:cs="Arial Narrow" w:ascii="Arial Narrow" w:hAnsi="Arial Narrow"/>
          <w:b w:val="false"/>
          <w:bCs w:val="false"/>
          <w:sz w:val="32"/>
          <w:szCs w:val="32"/>
        </w:rPr>
        <w:t>Aquí se descubre el otro lado el barranco de una de las Canales del Dulla, con sus laderas cubiertas de enebros. Se sube, hacia la izquierda (NO), por un pequeño escote del frente del farallón. Se bordea la primera de las canales del Dulla, justo por el borde de este cortado. Siguiendo por el camino, enseguida se deja la orilla del canal continuando de ladera. Sin embargo, el sendero cada vez está menos marcado, hasta que desaparece. En este momento, lo mejor es continuar subiendo en diagonal hasta el siguiente punto bajo del borde (1.098 m), dejando a la izquierda el primer alto (1.103 m). Esta montaña está cortada a pico hacia Valdeporres, pero inclinada suavemente por el lado que se camina. A partir de aquí se continuará por toda la cresta en dirección predominantemente N hasta llegar al Cerro de la Muela de Dulla (1143 m).</w:t>
      </w:r>
    </w:p>
    <w:p>
      <w:pPr>
        <w:pStyle w:val="Normal"/>
        <w:rPr>
          <w:rFonts w:ascii="Arial Narrow" w:hAnsi="Arial Narrow" w:cs="Arial Narrow"/>
          <w:b w:val="false"/>
          <w:b w:val="false"/>
          <w:bCs w:val="false"/>
          <w:sz w:val="32"/>
          <w:szCs w:val="32"/>
        </w:rPr>
      </w:pPr>
      <w:r>
        <w:rPr>
          <w:rFonts w:cs="Arial Narrow" w:ascii="Arial Narrow" w:hAnsi="Arial Narrow"/>
          <w:b w:val="false"/>
          <w:bCs w:val="false"/>
          <w:sz w:val="32"/>
          <w:szCs w:val="32"/>
        </w:rPr>
        <w:t>Desde esta altura, que es vértice geodésico, se domina la mayor parte del Norte de Burgos y la divisoria con Cantabria, con las cumbres de la Cordillera Cantábrica: el macizo del Alto Campoo y el embalse del Ebro, la Sierra del Escudo (de Campoo), las cimas pasiegas, etc. Al pie del escarpe, bajo el extenso rellano intermedio, se reconocen buena parte de los pueblos de Valdeporres: San Martín de las Ollas, Santelices, Cidad y su torreón medieval, Dosante, Haedo, Busnela y Rozas. También se distinguen, aunque más lejanos, Soncillo, Espinosa de los Monteros, el amplio valle de Villarcayo, la Sierra de la Tesla y muchos otros montes de la comarca.</w:t>
      </w:r>
    </w:p>
    <w:p>
      <w:pPr>
        <w:pStyle w:val="Normal"/>
        <w:rPr>
          <w:rFonts w:ascii="Arial Narrow" w:hAnsi="Arial Narrow" w:cs="Arial Narrow"/>
          <w:b w:val="false"/>
          <w:b w:val="false"/>
          <w:bCs w:val="false"/>
          <w:sz w:val="32"/>
          <w:szCs w:val="32"/>
        </w:rPr>
      </w:pPr>
      <w:r>
        <w:rPr>
          <w:rFonts w:cs="Arial Narrow" w:ascii="Arial Narrow" w:hAnsi="Arial Narrow"/>
          <w:b w:val="false"/>
          <w:bCs w:val="false"/>
          <w:sz w:val="32"/>
          <w:szCs w:val="32"/>
        </w:rPr>
        <w:t>Se continúa por la cresta (N-NE) hasta llegar a la Punta del Dulla, donde se encuentra un cortado formado por la erosión de la canal principal del Dulla. Este escote, denominado Brecha de La Llosa de 260 m de ancho y 50 m de desnivel es infranqueable (sin utilizar técnicas de escalada). A la otra parte, se encuentra la cima N del Dulla, que se denomina El Paño (1.139 m). Es una plataforma defendida por un muro rocoso en todo su semiperímetro N-O-S.</w:t>
      </w:r>
    </w:p>
    <w:p>
      <w:pPr>
        <w:pStyle w:val="Normal"/>
        <w:rPr>
          <w:rFonts w:ascii="Arial Narrow" w:hAnsi="Arial Narrow" w:cs="Arial Narrow"/>
          <w:b w:val="false"/>
          <w:b w:val="false"/>
          <w:bCs w:val="false"/>
          <w:sz w:val="32"/>
          <w:szCs w:val="32"/>
        </w:rPr>
      </w:pPr>
      <w:r>
        <w:rPr>
          <w:rFonts w:cs="Arial Narrow" w:ascii="Arial Narrow" w:hAnsi="Arial Narrow"/>
          <w:b w:val="false"/>
          <w:bCs w:val="false"/>
          <w:sz w:val="32"/>
          <w:szCs w:val="32"/>
        </w:rPr>
        <w:t>La bajada continúa hacia el S, bordeando durante 600 m la canal principal del Dulla para coger uno de los senderos de ganado, que en dirección SO se dirige a la cabecera de una canal secundaria, denominada Canal de Valdecastro. La bajada continuará por el fondo del barranco, para continuar por un camino cercano al borde derecho del cauce. Se continuará paralelo al lecho del torrente y a la altitud de 925 m se dejará a la izquierda la Cascada del Coladero, que normalmente no tiene agua, salvo en época de lluvias.</w:t>
      </w:r>
    </w:p>
    <w:p>
      <w:pPr>
        <w:pStyle w:val="Normal"/>
        <w:rPr>
          <w:rFonts w:ascii="Arial Narrow" w:hAnsi="Arial Narrow" w:cs="Arial Narrow"/>
          <w:b w:val="false"/>
          <w:b w:val="false"/>
          <w:bCs w:val="false"/>
          <w:sz w:val="32"/>
          <w:szCs w:val="32"/>
        </w:rPr>
      </w:pPr>
      <w:r>
        <w:rPr>
          <w:rFonts w:cs="Arial Narrow" w:ascii="Arial Narrow" w:hAnsi="Arial Narrow"/>
          <w:b w:val="false"/>
          <w:bCs w:val="false"/>
          <w:sz w:val="32"/>
          <w:szCs w:val="32"/>
        </w:rPr>
        <w:t>En el momento en que este canal, por el que se camina, se une al canal principal del cauce del Río Dulla, que baja por la izquierda. En este punto el cauce de esta canal cae bruscamente produciéndose una cascada, por lo que se continuará por el camino que continúa por la ladera derecha, por la base del farallón.</w:t>
      </w:r>
    </w:p>
    <w:p>
      <w:pPr>
        <w:pStyle w:val="Normal"/>
        <w:rPr>
          <w:rFonts w:ascii="Arial Narrow" w:hAnsi="Arial Narrow" w:cs="Arial Narrow"/>
          <w:b w:val="false"/>
          <w:b w:val="false"/>
          <w:bCs w:val="false"/>
          <w:sz w:val="32"/>
          <w:szCs w:val="32"/>
        </w:rPr>
      </w:pPr>
      <w:r>
        <w:rPr>
          <w:rFonts w:cs="Arial Narrow" w:ascii="Arial Narrow" w:hAnsi="Arial Narrow"/>
          <w:b w:val="false"/>
          <w:bCs w:val="false"/>
          <w:sz w:val="32"/>
          <w:szCs w:val="32"/>
        </w:rPr>
        <w:t>Al llegar al extremo de la pared, ya en la Canal del Dulla, el camino baja bruscamente hasta el fondo, momento en el que se pasa junto a las ruinas de la Casa de Arnáiz. A partir de aquí se cruza varias veces el cauce del Río Dulla. La canal va dando vueltas hasta confluir con el Barranco de la Mata, por el que se continuará la bajada (SE, derecha) por una pista más importante que recorre este barranco. Poco después se pasa junto a una carbonera, que se ha preparado como homenaje a este antiguo oficio, que fue bastante habitual por esta zona.</w:t>
      </w:r>
    </w:p>
    <w:p>
      <w:pPr>
        <w:pStyle w:val="Normal"/>
        <w:rPr>
          <w:rFonts w:ascii="Arial Narrow" w:hAnsi="Arial Narrow" w:cs="Arial Narrow"/>
          <w:b w:val="false"/>
          <w:b w:val="false"/>
          <w:bCs w:val="false"/>
          <w:sz w:val="32"/>
          <w:szCs w:val="32"/>
        </w:rPr>
      </w:pPr>
      <w:r>
        <w:rPr>
          <w:rFonts w:cs="Arial Narrow" w:ascii="Arial Narrow" w:hAnsi="Arial Narrow"/>
          <w:b w:val="false"/>
          <w:bCs w:val="false"/>
          <w:sz w:val="32"/>
          <w:szCs w:val="32"/>
        </w:rPr>
        <w:t>Un kilómetro después de haber salido a esta última canal, se llega a Quintanilla Valdebodres (660 m). En este pueblo se halla una caudalosa surgencia llamada el Pozo del Infierno, que ha sido explorada descubriendo cientos de metros de galerías obstaculizadas por sifones. Cuenta la leyenda que por este pozo apareció una pareja de bueyes con el brabán enganchado y todo, que habían sido previamente engullidos en el Ojo del Guareña. En el centro del pueblo se encuentra un molino, recientemente restaurado, que se construyó para aprovechar las aguas de esta surgencia. A la vera de la carretera, en la plaza del pueblo, hay un humilladero con una imagen policromada de la Virgen, 'La Santina' como la llaman los lugareños, de la que se cuenta que pertenecía originalmente al cercano pueblo de Brizuela y la tenían prestada en Quintanilla. Cuando fueron a devolverla a su lugar original los bueyes que transportaban el carro donde se transportaba se negaron a cruzar el río Nela, por muchos intentos que se realizaron, y con ello la imagen quedó para siempre en Quintanilla. Su Iglesia de San Miguel Arcángel, posee amplio atrio y una prismática torre como campanario. Junto a ella la calleja que lleva hasta el templo y que continúa subiendo por el «Camino del Calvario» hasta el camposanto, junto al que se encuentra la Ermita de la Virgen de la Carrasca, que alberga la Virgen de la Leche, preciosa talla de María que a punto esta de amamantar al hijo de Dios.</w:t>
      </w:r>
    </w:p>
    <w:p>
      <w:pPr>
        <w:pStyle w:val="Normal"/>
        <w:rPr>
          <w:rFonts w:ascii="Arial Narrow" w:hAnsi="Arial Narrow" w:cs="Arial Narrow"/>
          <w:b w:val="false"/>
          <w:b w:val="false"/>
          <w:bCs w:val="false"/>
          <w:sz w:val="32"/>
          <w:szCs w:val="32"/>
        </w:rPr>
      </w:pPr>
      <w:r>
        <w:rPr>
          <w:rFonts w:cs="Arial Narrow" w:ascii="Arial Narrow" w:hAnsi="Arial Narrow"/>
          <w:b w:val="false"/>
          <w:bCs w:val="false"/>
          <w:sz w:val="32"/>
          <w:szCs w:val="32"/>
        </w:rPr>
        <w:t>Desde Quintanilla se toma la carretera (SO, derecha) que va a Puentedey. Después de 600 m por el Barranco de Los Valles se llega a la entrada de una depresión (derecha), donde se tomará un sendero que sube por el Barranco de La Mea hacia el farallón frontal del mismo, que está a sólo 400 m. Aquí se podrá ver la preciosa Cascada de La Mea, que en épocas de abundancia de agua forma una bonita cola de caballo, a la que se puede pasar por detrás, debido a la erosión que ha ido produciendo en la pared. Este entorno es realmente espectacular, por lo que se recomienda su visita en épocas de desnieve y/o abundantes lluvias, es decir, a principios de primavera.</w:t>
      </w:r>
    </w:p>
    <w:p>
      <w:pPr>
        <w:pStyle w:val="Normal"/>
        <w:rPr>
          <w:rFonts w:ascii="Arial Narrow" w:hAnsi="Arial Narrow" w:cs="Arial Narrow"/>
          <w:b w:val="false"/>
          <w:b w:val="false"/>
          <w:bCs w:val="false"/>
          <w:sz w:val="32"/>
          <w:szCs w:val="32"/>
        </w:rPr>
      </w:pPr>
      <w:r>
        <w:rPr>
          <w:rFonts w:cs="Arial Narrow" w:ascii="Arial Narrow" w:hAnsi="Arial Narrow"/>
          <w:b w:val="false"/>
          <w:bCs w:val="false"/>
          <w:sz w:val="32"/>
          <w:szCs w:val="32"/>
        </w:rPr>
        <w:t>De vuelta a la carretera, en poco más de 1 km se llegará a Puentedey. El monumento más sobresaliente de Puentedey es el puente natural excavado por el secular paso del río Nela. También son dignas de mención la iglesia parroquial de San Pelayo, cuyos restos más antiguos datan del siglo XI, y la casa palacio de Los Porras, construido por los Velasco en el siglo XVI, enmarcado por sendas torres, que aún recuerdan su pasado guerrero.</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vanish/>
          <w:color w:val="000000"/>
          <w:sz w:val="32"/>
          <w:szCs w:val="32"/>
        </w:rPr>
      </w:pPr>
      <w:r>
        <w:rPr>
          <w:rFonts w:cs="Arial Narrow" w:ascii="Arial Narrow" w:hAnsi="Arial Narrow"/>
          <w:b/>
          <w:vanish/>
          <w:color w:val="000000"/>
          <w:sz w:val="32"/>
          <w:szCs w:val="32"/>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0"/>
    <w:family w:val="swiss"/>
    <w:pitch w:val="variable"/>
  </w:font>
  <w:font w:name="Liberation Sans">
    <w:altName w:val="Arial"/>
    <w:charset w:val="01"/>
    <w:family w:val="swiss"/>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27"/>
        <w:kern w:val="0"/>
        <w:szCs w:val="27"/>
        <w:color w:val="FF0000"/>
        <w:lang w:eastAsia="es-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Symbol" w:hAnsi="Symbol" w:cs="Symbol"/>
      <w:color w:val="FF0000"/>
      <w:kern w:val="0"/>
      <w:sz w:val="27"/>
      <w:szCs w:val="27"/>
      <w:lang w:eastAsia="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itinerarios/" TargetMode="External"/><Relationship Id="rId4" Type="http://schemas.openxmlformats.org/officeDocument/2006/relationships/hyperlink" Target="http://leioamt.com/definiciones-actividad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dc:language>en-US</dc:language>
  <cp:lastModifiedBy/>
  <cp:lastPrinted>2014-12-27T12:20:00Z</cp:lastPrinted>
  <dcterms:modified xsi:type="dcterms:W3CDTF">2022-08-12T08:56:05Z</dcterms:modified>
  <cp:revision>597</cp:revision>
  <dc:subject/>
  <dc:title> </dc:title>
</cp:coreProperties>
</file>