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94. zk.                            2021eko APIRILA</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SIERRA DE URKILL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Arriola – Santuario de Arantzazu</w:t>
      </w:r>
    </w:p>
    <w:p>
      <w:pPr>
        <w:pStyle w:val="Normal"/>
        <w:jc w:val="center"/>
        <w:rPr>
          <w:rFonts w:ascii="Arial Narrow" w:hAnsi="Arial Narrow" w:cs="Arial Narrow"/>
          <w:b/>
          <w:b/>
          <w:sz w:val="52"/>
          <w:szCs w:val="52"/>
        </w:rPr>
      </w:pPr>
      <w:r>
        <w:rPr>
          <w:rFonts w:cs="Arial Narrow" w:ascii="Arial Narrow" w:hAnsi="Arial Narrow"/>
          <w:b/>
          <w:sz w:val="52"/>
          <w:szCs w:val="52"/>
        </w:rPr>
        <w:t>MALKORRA (1.246 m) OBURU (1.240 m) TRANGO (1.182 m) y GABOÑU (1.176 m)</w:t>
      </w:r>
    </w:p>
    <w:p>
      <w:pPr>
        <w:pStyle w:val="Normal"/>
        <w:jc w:val="center"/>
        <w:rPr>
          <w:rFonts w:ascii="Arial Narrow" w:hAnsi="Arial Narrow" w:cs="Arial Narrow"/>
          <w:b/>
          <w:b/>
          <w:sz w:val="52"/>
          <w:szCs w:val="52"/>
        </w:rPr>
      </w:pPr>
      <w:r>
        <w:rPr>
          <w:rFonts w:cs="Arial Narrow" w:ascii="Arial Narrow" w:hAnsi="Arial Narrow"/>
          <w:b/>
          <w:sz w:val="52"/>
          <w:szCs w:val="52"/>
        </w:rPr>
        <w:t>(ARABA/GUIPUZKO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La sierra de Urkilla pasa casi desapercibida entre dos de los grandes de la montaña vasca: Aizkorri y Aratz. Sin embargo, esa circunstancia no le quita un ápice de su importancia geográfica. Además de señalar parte de la muga entre Álava y Gipuzkoa, su cresterío marca la divisoria de aguas cantábrico-mediterránea en un alargado alineamiento que se prolonga hacia el Oeste por las sierras de Elgea y Arlaban hasta las estribaciones de Aramio. Hacia el Este, el alineamiento muere en el Malkorra y el Oburu, precisamente sus puntos culminantes y donde se funde con su hermana mayor, la sierra de Aizkorri. Por la vertiente alavesa, la ascensión al Malkorra es rápida y directa desde los distintos núcleos de Asparrena, sobre todo Arriola. Una vez en las alturas, los hayedos y prados del cordal invitan a recorrerlo y disfrutar del paisaje que ofrecen.</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Este amplio corredor entre montañas ha sido aprovechado desde la prehistoria,  por el pasaban los rebaños de renos, caballos y bisontes en sus migraciones buscando nuevos pastos, tras los que iban los hombres, pertenecientes a la variedad de Cromagnon que habitaban al norte de los montes que hoy llamamos Elgea, Urkilla y Aratz, esa vertiente era más templada debido a la influencia del mar mientras que la llanada estaba expuesta al viento y al frío, en ella no crecían más que hierbas y raquíticos arbusto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scendiendo a uno de los balcones o miradores de la llanada y los pueblos limítrofes y a varias cimas del cresterío de la Sierr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La segunda rut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es 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ÁCIL</w:t>
      </w:r>
      <w:r>
        <w:rPr>
          <w:rFonts w:cs="Arial" w:ascii="Arial Narrow" w:hAnsi="Arial Narrow"/>
          <w:b/>
          <w:iCs/>
          <w:color w:val="000000"/>
          <w:sz w:val="32"/>
          <w:szCs w:val="32"/>
          <w:shd w:fill="FFFFFF" w:val="clear"/>
        </w:rPr>
        <w:t>,</w:t>
      </w:r>
      <w:r>
        <w:rPr>
          <w:rFonts w:cs="Arial"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para l@s que lo deseen. Esta opción nos permite realizar una bonita travesía ascendiendo a lo más alto de la sierra de Urkilla siguiendo los pasos del antiguo e importante paso entre la llanada y el Santuario de Arantzazu por el collado Gainlabur.</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ruta montañera se ascenderá a la cima del Malkorra (1.246 m), esta cima ya fue ascendida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 xml:space="preserve"> en el año 2013.</w:t>
      </w:r>
    </w:p>
    <w:p>
      <w:pPr>
        <w:pStyle w:val="Normal"/>
        <w:rPr>
          <w:rFonts w:ascii="Arial Narrow" w:hAnsi="Arial Narrow" w:cs="Arial Narrow"/>
          <w:b/>
          <w:b/>
          <w:iCs/>
          <w:sz w:val="32"/>
          <w:szCs w:val="32"/>
          <w:u w:val="single"/>
          <w:shd w:fill="FFFFFF" w:val="clear"/>
          <w:lang w:val="sq-AL"/>
        </w:rPr>
      </w:pPr>
      <w:r>
        <w:rPr>
          <w:rFonts w:cs="Arial Narrow" w:ascii="Arial Narrow" w:hAnsi="Arial Narrow"/>
          <w:b/>
          <w:iCs/>
          <w:sz w:val="32"/>
          <w:szCs w:val="32"/>
          <w:u w:val="single"/>
          <w:shd w:fill="FFFFFF" w:val="clear"/>
        </w:rPr>
        <w:t>SIERRA DE URKILLA</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La sierra de Urkilla define nítidamente la muga de Araba con Gipuzkoa, y lo hace además, dividiendo aguas hacia dos mares: al Cantábrico, desaguando aguas por el valle de Arantzazu para incorporarlas a la cuenca del Deba; y al Mediterráneo, las que descienden por la vertiente Sur al valle de Asparrena, para incorporarlas al Ebro a través de los ríos Barrundia y Zadorra, en algunos casos, y Arakil y Arga, en otros. Entre esta sucesión de montañas y las agrestes crestas de Aizkorri se extienden los vastos prados de Urbia y Oltza que nos hablan de un presente pastoril, pero también de un pasado remoto. La estación megalítica allí existente da buena fe de ello.</w:t>
      </w:r>
    </w:p>
    <w:p>
      <w:pPr>
        <w:pStyle w:val="Normal"/>
        <w:rPr/>
      </w:pPr>
      <w:r>
        <w:rPr>
          <w:rFonts w:cs="Arial Narrow" w:ascii="Arial Narrow" w:hAnsi="Arial Narrow"/>
          <w:bCs/>
          <w:iCs/>
          <w:sz w:val="32"/>
          <w:szCs w:val="32"/>
          <w:shd w:fill="FFFFFF" w:val="clear"/>
        </w:rPr>
        <w:t xml:space="preserve">Esta sierra delimita al Este en el túnel de San Adrián con los Montes de Altzania y al Oeste en el collado de Gainlabur con la mencionada sierra de Elgea. Corresponde a un macizo cárstico situado en la sierra de Aizkorri a caballo entre la vertiente cantábrica y mediterránea, entre las provincias de Álava y Guipúzcoa y la comunidad autónoma de Navarra. Constituye la cabecera de los ríos Zadorra y Araquil. </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Al norte, dentro de la sierra de Urkilla-Altzania, se encuentran los montes de Malkorra (1.246 m) en la zona de Arriola, Aratz (1.443 m), Allarte (1.231 m), Umandia (1.221m), Albeniz (1.001 m), Olano (1.083 m) e Hirumugarrieta (1.116 m) dentro de los más importantes. En medio de estos móntes, han quedado pequeñas cuencas como la Hoya de La Leze, donde podemos encontrar una cueva, bien conocida por los espeleólogos, y que atraviesa el macizo montañoso de parte a parte.</w:t>
      </w:r>
    </w:p>
    <w:p>
      <w:pPr>
        <w:pStyle w:val="Normal"/>
        <w:rPr>
          <w:rFonts w:ascii="Arial Narrow" w:hAnsi="Arial Narrow" w:cs="Arial Narrow"/>
          <w:bCs/>
          <w:iCs/>
          <w:sz w:val="32"/>
          <w:szCs w:val="32"/>
          <w:shd w:fill="FFFFFF" w:val="clear"/>
        </w:rPr>
      </w:pPr>
      <w:r>
        <w:rPr>
          <w:rFonts w:cs="Arial Narrow" w:ascii="Arial Narrow" w:hAnsi="Arial Narrow"/>
          <w:b/>
          <w:bCs/>
          <w:iCs/>
          <w:sz w:val="32"/>
          <w:szCs w:val="32"/>
          <w:shd w:fill="FFFFFF" w:val="clear"/>
        </w:rPr>
        <w:t>PARQUE NATURAL AIZKORRI-ARATZ</w:t>
      </w:r>
      <w:r>
        <w:rPr>
          <w:rFonts w:cs="Arial Narrow" w:ascii="Arial Narrow" w:hAnsi="Arial Narrow"/>
          <w:bCs/>
          <w:iCs/>
          <w:sz w:val="32"/>
          <w:szCs w:val="32"/>
          <w:shd w:fill="FFFFFF" w:val="clear"/>
        </w:rPr>
        <w:br/>
        <w:t>Estamos al pie de la sierra de Aizkorri-Aratz, parte central del parque del mismo nombre formado por varias sierras calizas en las que se sitúan las cumbres más altas del País Vasco. Numerosos caminos y senderos recorren sus hermosos parajes por entre roquedos, pastos, robledales y hayedos. Al recorrer el Parque Natural de Aizkorri-Aratz encontraremos también ancestrales sendas como la que desde Loiola y por Arantzazu siguió S. Ignacio en su peregrinación a Roma atravesando por las campas de Urbia, pastos de verano de las ovejas latxas productoras de la leche para el queso Idiazábal, salpicados de dólmenes y menhires, txabolas pastoriles, robledales y hayedos trasmochos que sirvieron para hacer carbón hasta tiempos recientes. Rutas por viejas calzadas y nuevos caminos, que podemos volver a recorrer y disfrutar en el siglo XXI.</w:t>
        <w:br/>
        <w:t>Aizkorri-Aratz es un Parque natural que se encuentra en una importante cordillera de la Comunidad Autónoma del País Vasco. Cuenta con un territorio de 15.919 ha-s de extensión y abarca diferentes zonas (sierras) montañosas: Altzania, Aratz, Aizkorri, Urkilla, Elgea y Zaraia. El punto más alto de la cordillera y al mismo tiempo del a CAV es Aitxuri con 1.551m. Esta cordillera es la divisoria de aguas entre el Golfo de Vizcaya y el Mediterráneo y en ella nacen tres de los ríos más importantes de Gipuzkoa: Deba, Urola y Oria. Es una zona montañosa donde los inviernos son fríos y los veranos suaves. En cuanto a las precipitaciones, se pueden recoger 1100 mm en los valles y alrededor de 2000 mm en las zonas altas.</w:t>
        <w:br/>
        <w:t>El área de Aizkorri-Aratz se caracteriza por un relieve abrupto, principalmente de calizas. Los fenómenos cársticos son una de las características más importantes del paisaje y cuenta con una extensa red de escorrentía subterránea formando gran cantidad de cavidades subterráneas.</w:t>
        <w:br/>
        <w:t>El área conserva importantes extensiones de los bosques originales. Hayedos calcícolas y acidófilos se presentan preferentemente en la vertiente guipuzcoana, en los que la actividad carbonera de tiempos pasados resulta patente.</w:t>
        <w:br/>
        <w:t>En la vertiente alavesa de la sierra de Elgea-Urkilla se extiende el marojal (Quercus pyrenaica) y hay que mencionar el roble albar (Quercus Petrea) que se encuentra en cotas altas.</w:t>
        <w:br/>
        <w:t>El 60% de la superficie del Parque Natural es Monte de Utilidad Pública. Los municipios que tienen parte de su territorio en el Parque son; Aretxabaleta, Eskoriatza Legazpi, Leintz-Gatzaga, Oñati, Zegama, Zerain, y los Alaveses; Asparrena, Barrundia, San Millán y Zalduondo; y las entidades de La Parzonería Generan de Gipuzkoa y Alava y la Parzonería de Apota-Ubarrundia.</w:t>
        <w:br/>
        <w:t>El municipio de Asparrena está situado al este de la provincia de Alava, en el paso natural a la Burunda navarra que forman las sierras de Altzania a la izquierda y Entzia a la derecha.</w:t>
        <w:br/>
        <w:t>Formado en la actualidad por los pueblos de Albéniz, Ametzaga, Andoin, Araia, Arriola, Egino, Gordoa, Ibarguren, Ilarduia y Urabain, tiene una extensión de 66.012 km2 y 1581 habitantes (año 2004), siendo la capital del municipio Araia con 1193 habitantes. En Asparrena podemos encontrar tres tipos de terreno, uno llano en el medio y dos escarpes montañosos al norte y al sur.</w:t>
        <w:br/>
        <w:t>Al norte, dentro de la sierra de Urkilla-Altzania, se encuentran los montes de Malkorra (1.246 m) y Milpiribil (1.277 m), siendo este el punto culminante de la sierra de Urkilla. En la zona de Arriola, Aratz (1.443 m), Allarte (1.231 m), Umandia (1.221m), Albeniz (1.001 m), Olano (1.083 m) e Hirumugarrieta (1.116 m) dentro de los más importantes. En medio de estos montes, han quedado pequeñas cuencas como la Hoya de La Leze, donde podemos encontrar una cueva, bien conocida por los espeleólogos, y que atraviesa el macizo montañoso de parte a parte.</w:t>
        <w:br/>
        <w:t>Por la parte sur, en la sierra de Entzia-Urbasa, podemos destacar las cumbres de Ataun (1.154 m) y Legumbe (1.113 m), encontrándonos también con unas cuevas de relativa importancia como son las de Legaire.</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ágina</w:t>
      </w:r>
      <w:r>
        <w:rPr>
          <w:rFonts w:cs="Arial Narrow" w:ascii="Arial Narrow" w:hAnsi="Arial Narrow"/>
          <w:sz w:val="32"/>
          <w:szCs w:val="32"/>
        </w:rPr>
        <w:t>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 xml:space="preserve">Al nordeste del territorio alavés y sur del gipuzkoano, en el extremo oriental de la Sierra de Urkilla, interpuesta entre ambos, se alza la cumbre del Malkorra. Su posición, un poco adelantada hacia el sur de la Divisoria de Aguas de Euskal Herria, le dota de una espléndida panorámica sobre la Llanada alavesa, en contrapunto con las agrestes sierras de Aloña, Aizkorri y Altzania que se aprecian al norte. Su redondeada y herbosa cumbre asoma sobre magníficos bosques autóctonos y de ella de desgajan profundos barrancos, tanto al norte como hacia el sur. </w:t>
      </w:r>
      <w:r>
        <w:rPr>
          <w:rFonts w:cs="Arial" w:ascii="Arial Narrow" w:hAnsi="Arial Narrow"/>
          <w:bCs/>
          <w:iCs/>
          <w:kern w:val="0"/>
          <w:sz w:val="32"/>
          <w:szCs w:val="32"/>
          <w:lang w:eastAsia="es-ES"/>
        </w:rPr>
        <w:t>No debemos olvidar tampoco la larga y suave cresta de Urkilla- Elgea, en cuyas cumbres se ha instalado el primer polígono eólico de la CAV. La altura de sus cimas mayoritariamente herbosas oscila entre los 1.100 y los 1.300 metros.</w:t>
        <w:br/>
        <w:t>Por orden y de Oeste a Este son:</w:t>
        <w:br/>
        <w:t>Gainlabur, 1.089 m., Larrangoiti, 1.126 m., Atxuintxa, 1.169 m., Trango, 1.182 m., Zurkurutz/Zurkuntz, 1.214 m., Napar Basoko Punta/Tetuaran, 1.225 m., Urkitza, 1.169 m., Malkorra, 1.246 m., Oburu, 1.240 m., Artzanasi/Petrinaitz, 1.217 m., Milpiribil/Pinpil, 1.277 m., Burgalaitz, 1.282 m (Sierra de Aizkorri), Oinbakoitz/Onbakutz/Askiolagaina, 1.226 m.</w:t>
      </w:r>
    </w:p>
    <w:p>
      <w:pPr>
        <w:pStyle w:val="Normal"/>
        <w:shd w:fill="FFFFFF" w:val="clear"/>
        <w:suppressAutoHyphens w:val="false"/>
        <w:spacing w:before="100" w:after="100"/>
        <w:textAlignment w:val="baseline"/>
        <w:rPr>
          <w:rFonts w:ascii="Arial Narrow" w:hAnsi="Arial Narrow" w:cs="Arial Narrow"/>
          <w:b/>
          <w:b/>
          <w:color w:val="FF0000"/>
          <w:sz w:val="32"/>
          <w:szCs w:val="32"/>
          <w:u w:val="single"/>
          <w:lang w:val="es-ES_tradnl"/>
        </w:rPr>
      </w:pPr>
      <w:r>
        <w:rPr>
          <w:rFonts w:cs="Arial"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w:ascii="Arial Narrow" w:hAnsi="Arial Narrow"/>
          <w:b/>
          <w:color w:val="000000"/>
          <w:kern w:val="0"/>
          <w:sz w:val="32"/>
          <w:szCs w:val="32"/>
          <w:u w:val="single"/>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Sierra de Urkill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00 h</w:t>
      </w:r>
      <w:r>
        <w:rPr>
          <w:rFonts w:cs="Arial" w:ascii="Arial Narrow" w:hAnsi="Arial Narrow"/>
          <w:kern w:val="0"/>
          <w:sz w:val="27"/>
          <w:szCs w:val="27"/>
          <w:lang w:eastAsia="es-ES"/>
        </w:rPr>
        <w:t xml:space="preserve"> Arriola (Arab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Santuario de Arantzazu (Gipuzko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150</w:t>
      </w:r>
      <w:r>
        <w:rPr>
          <w:rFonts w:cs="Arial" w:ascii="Arial Narrow" w:hAnsi="Arial Narrow"/>
          <w:kern w:val="0"/>
          <w:sz w:val="27"/>
          <w:szCs w:val="27"/>
          <w:lang w:eastAsia="es-ES"/>
        </w:rPr>
        <w:t xml:space="preserve"> </w:t>
      </w:r>
      <w:r>
        <w:rPr>
          <w:rFonts w:cs="Arial" w:ascii="Arial Narrow" w:hAnsi="Arial Narrow"/>
          <w:b/>
          <w:kern w:val="0"/>
          <w:sz w:val="27"/>
          <w:szCs w:val="27"/>
          <w:lang w:eastAsia="es-ES"/>
        </w:rPr>
        <w:t>m</w:t>
      </w:r>
      <w:r>
        <w:rPr>
          <w:rFonts w:cs="Arial" w:ascii="Arial Narrow" w:hAnsi="Arial Narrow"/>
          <w:kern w:val="0"/>
          <w:sz w:val="27"/>
          <w:szCs w:val="27"/>
          <w:lang w:eastAsia="es-ES"/>
        </w:rPr>
        <w:t xml:space="preserve">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050</w:t>
      </w:r>
      <w:r>
        <w:rPr>
          <w:rFonts w:cs="Arial" w:ascii="Arial Narrow" w:hAnsi="Arial Narrow"/>
          <w:kern w:val="0"/>
          <w:sz w:val="27"/>
          <w:szCs w:val="27"/>
          <w:lang w:eastAsia="es-ES"/>
        </w:rPr>
        <w:t xml:space="preserve"> </w:t>
      </w:r>
      <w:r>
        <w:rPr>
          <w:rFonts w:cs="Arial" w:ascii="Arial Narrow" w:hAnsi="Arial Narrow"/>
          <w:b/>
          <w:kern w:val="0"/>
          <w:sz w:val="27"/>
          <w:szCs w:val="27"/>
          <w:lang w:eastAsia="es-ES"/>
        </w:rPr>
        <w:t>m</w:t>
      </w:r>
      <w:r>
        <w:rPr>
          <w:rFonts w:cs="Arial" w:ascii="Arial Narrow" w:hAnsi="Arial Narrow"/>
          <w:kern w:val="0"/>
          <w:sz w:val="27"/>
          <w:szCs w:val="27"/>
          <w:lang w:eastAsia="es-ES"/>
        </w:rPr>
        <w:t xml:space="preserve">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Oburu (1.240 m), Malkorra (1.246 m), Urkitza (1.169 m), Napar Basoko (1.125 m), </w:t>
      </w:r>
      <w:r>
        <w:rPr>
          <w:rFonts w:cs="Arial" w:ascii="Arial Narrow" w:hAnsi="Arial Narrow"/>
          <w:bCs/>
          <w:iCs/>
          <w:kern w:val="0"/>
          <w:sz w:val="27"/>
          <w:szCs w:val="27"/>
          <w:lang w:eastAsia="es-ES"/>
        </w:rPr>
        <w:t>Zurkurutz (1.214 m), Trango (1.182 m), Atxuintxa (1.169 m), Larrangoiti (1.126 m), Gainlabur (1.089 m), Keixtuigaña (1.132 m) y Gaboñu (1.176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oncurso Centenarios: MALKORRA (1.246 m) y GABOÑU (1.176 m).</w:t>
      </w:r>
    </w:p>
    <w:p>
      <w:pPr>
        <w:pStyle w:val="Normal"/>
        <w:rPr>
          <w:rFonts w:ascii="Arial Narrow" w:hAnsi="Arial Narrow" w:cs="Arial"/>
          <w:b/>
          <w:b/>
          <w:color w:val="000000"/>
          <w:kern w:val="0"/>
          <w:sz w:val="32"/>
          <w:szCs w:val="32"/>
          <w:u w:val="single"/>
          <w:lang w:val="es-ES_tradnl" w:eastAsia="es-ES"/>
        </w:rPr>
      </w:pPr>
      <w:r>
        <w:rPr>
          <w:rFonts w:cs="Arial" w:ascii="Arial Narrow" w:hAnsi="Arial Narrow"/>
          <w:b/>
          <w:color w:val="000000"/>
          <w:kern w:val="0"/>
          <w:sz w:val="32"/>
          <w:szCs w:val="32"/>
          <w:u w:val="single"/>
          <w:lang w:eastAsia="es-ES"/>
        </w:rPr>
        <w:t>Ruta Alternativa</w:t>
      </w:r>
      <w:r>
        <w:rPr>
          <w:rFonts w:cs="Arial" w:ascii="Arial Narrow" w:hAnsi="Arial Narrow"/>
          <w:b/>
          <w:color w:val="000000"/>
          <w:kern w:val="0"/>
          <w:sz w:val="32"/>
          <w:szCs w:val="32"/>
          <w:u w:val="single"/>
          <w:lang w:val="es-ES_tradnl" w:eastAsia="es-ES"/>
        </w:rPr>
        <w:t>:</w:t>
      </w:r>
      <w:r>
        <w:rPr>
          <w:rFonts w:cs="Arial"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5</w:t>
      </w:r>
      <w:r>
        <w:rPr>
          <w:rFonts w:cs="Arial" w:ascii="Arial Narrow" w:hAnsi="Arial Narrow"/>
          <w:color w:val="000000"/>
          <w:kern w:val="0"/>
          <w:sz w:val="27"/>
          <w:szCs w:val="27"/>
          <w:lang w:eastAsia="es-ES"/>
        </w:rPr>
        <w:t xml:space="preserve"> km </w:t>
      </w:r>
    </w:p>
    <w:p>
      <w:pPr>
        <w:pStyle w:val="Normal"/>
        <w:numPr>
          <w:ilvl w:val="0"/>
          <w:numId w:val="4"/>
        </w:numPr>
        <w:rPr>
          <w:rFonts w:ascii="Arial Narrow" w:hAnsi="Arial Narrow" w:cs="Arial"/>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
          <w:b/>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Sierra de Urkill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15 h</w:t>
      </w:r>
      <w:r>
        <w:rPr>
          <w:rFonts w:cs="Arial" w:ascii="Arial Narrow" w:hAnsi="Arial Narrow"/>
          <w:color w:val="000000"/>
          <w:kern w:val="0"/>
          <w:sz w:val="27"/>
          <w:szCs w:val="27"/>
          <w:lang w:eastAsia="es-ES"/>
        </w:rPr>
        <w:t xml:space="preserve"> Arriola (Arab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Santuario de Arantzazu (Gipuzko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800</w:t>
      </w:r>
      <w:r>
        <w:rPr>
          <w:rFonts w:cs="Arial" w:ascii="Arial Narrow" w:hAnsi="Arial Narrow"/>
          <w:color w:val="000000"/>
          <w:kern w:val="0"/>
          <w:sz w:val="27"/>
          <w:szCs w:val="27"/>
          <w:lang w:eastAsia="es-ES"/>
        </w:rPr>
        <w:t xml:space="preserve"> </w:t>
      </w:r>
      <w:r>
        <w:rPr>
          <w:rFonts w:cs="Arial" w:ascii="Arial Narrow" w:hAnsi="Arial Narrow"/>
          <w:b/>
          <w:color w:val="000000"/>
          <w:kern w:val="0"/>
          <w:sz w:val="27"/>
          <w:szCs w:val="27"/>
          <w:lang w:eastAsia="es-ES"/>
        </w:rPr>
        <w:t>m</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700 m</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MODERAD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b/>
          <w:b/>
          <w:color w:val="000000"/>
          <w:kern w:val="0"/>
          <w:sz w:val="27"/>
          <w:szCs w:val="27"/>
          <w:lang w:eastAsia="es-ES"/>
        </w:rPr>
      </w:pPr>
      <w:r>
        <w:rPr>
          <w:rFonts w:cs="Arial" w:ascii="Arial Narrow" w:hAnsi="Arial Narrow"/>
          <w:color w:val="000000"/>
          <w:kern w:val="0"/>
          <w:sz w:val="27"/>
          <w:szCs w:val="27"/>
          <w:lang w:eastAsia="es-ES"/>
        </w:rPr>
        <w:t xml:space="preserve">Cimas: </w:t>
      </w:r>
      <w:r>
        <w:rPr>
          <w:rFonts w:cs="Arial" w:ascii="Arial Narrow" w:hAnsi="Arial Narrow"/>
          <w:bCs/>
          <w:iCs/>
          <w:color w:val="000000"/>
          <w:kern w:val="0"/>
          <w:sz w:val="27"/>
          <w:szCs w:val="27"/>
          <w:lang w:eastAsia="es-ES"/>
        </w:rPr>
        <w:t>Gainlabur (1.089 m), Keixtuigaña (1.132 m) y Gaboñu (1.176 m).</w:t>
      </w:r>
    </w:p>
    <w:p>
      <w:pPr>
        <w:pStyle w:val="Normal"/>
        <w:numPr>
          <w:ilvl w:val="0"/>
          <w:numId w:val="4"/>
        </w:numPr>
        <w:rPr/>
      </w:pPr>
      <w:r>
        <w:rPr>
          <w:rFonts w:cs="Arial" w:ascii="Arial Narrow" w:hAnsi="Arial Narrow"/>
          <w:color w:val="000000"/>
          <w:kern w:val="0"/>
          <w:sz w:val="27"/>
          <w:szCs w:val="27"/>
          <w:lang w:eastAsia="es-ES"/>
        </w:rPr>
        <w:t>Concurso Centenarios: GABOÑU (1.176 m).</w:t>
      </w:r>
    </w:p>
    <w:p>
      <w:pPr>
        <w:pStyle w:val="Normal"/>
        <w:rPr/>
      </w:pPr>
      <w:r>
        <w:rPr>
          <w:rFonts w:cs="Arial" w:ascii="Arial Narrow" w:hAnsi="Arial Narrow"/>
          <w:b/>
          <w:color w:val="000000"/>
          <w:kern w:val="0"/>
          <w:sz w:val="32"/>
          <w:szCs w:val="32"/>
          <w:u w:val="single"/>
          <w:lang w:val="eu-ES" w:eastAsia="es-ES"/>
        </w:rPr>
        <w:t>Ibilbidearen Interesguneak</w:t>
      </w:r>
      <w:r>
        <w:rPr>
          <w:rFonts w:cs="Arial" w:ascii="Arial Narrow" w:hAnsi="Arial Narrow"/>
          <w:b/>
          <w:color w:val="000000"/>
          <w:kern w:val="0"/>
          <w:sz w:val="32"/>
          <w:szCs w:val="32"/>
          <w:u w:val="single"/>
          <w:lang w:eastAsia="es-ES"/>
        </w:rPr>
        <w:t>:</w:t>
      </w:r>
    </w:p>
    <w:p>
      <w:pPr>
        <w:pStyle w:val="Normal"/>
        <w:rPr/>
      </w:pPr>
      <w:r>
        <w:rPr>
          <w:rFonts w:cs="Arial" w:ascii="Arial Narrow" w:hAnsi="Arial Narrow"/>
          <w:b/>
          <w:iCs/>
          <w:color w:val="000000"/>
          <w:kern w:val="0"/>
          <w:sz w:val="32"/>
          <w:szCs w:val="32"/>
          <w:lang w:eastAsia="es-ES"/>
        </w:rPr>
        <w:t>Arriola (630 m) (Punto de salida rutas)(Km-0)</w:t>
      </w:r>
      <w:r>
        <w:rPr>
          <w:rFonts w:cs="Arial" w:ascii="Arial Narrow" w:hAnsi="Arial Narrow"/>
          <w:iCs/>
          <w:color w:val="000000"/>
          <w:kern w:val="0"/>
          <w:sz w:val="32"/>
          <w:szCs w:val="32"/>
          <w:lang w:eastAsia="es-ES"/>
        </w:rPr>
        <w:t xml:space="preserve"> Pequeña aldea perteneciente al municipio de Asparrena situado al este de la provincia de Alava, en el paso natural a la Burunda navarra que forman las sierras de Altzania a la izquierda y Entzia a la derecha. En Arriola La parroquia de La Asunción es el monumento más importante del pueblo. Asimismo, Arriola conserva sus dos lavaderos, uno situado en la entrada del pueblo y otro más arriba cerca del acceso al monte. La situación de esta pequeña aldea situada a los pies de la sierra de Urkilla hace un buen punto de acceso a la misma.</w:t>
      </w:r>
    </w:p>
    <w:p>
      <w:pPr>
        <w:pStyle w:val="Normal"/>
        <w:rPr>
          <w:rFonts w:ascii="Arial Narrow" w:hAnsi="Arial Narrow" w:cs="Arial"/>
          <w:iCs/>
          <w:color w:val="000000"/>
          <w:kern w:val="0"/>
          <w:sz w:val="32"/>
          <w:szCs w:val="32"/>
          <w:lang w:eastAsia="es-ES"/>
        </w:rPr>
      </w:pPr>
      <w:r>
        <w:rPr>
          <w:rFonts w:cs="Arial" w:ascii="Arial Narrow" w:hAnsi="Arial Narrow"/>
          <w:b/>
          <w:iCs/>
          <w:color w:val="000000"/>
          <w:kern w:val="0"/>
          <w:sz w:val="32"/>
          <w:szCs w:val="32"/>
          <w:lang w:eastAsia="es-ES"/>
        </w:rPr>
        <w:t>Burdinkurutzeko Lepoa (1.156 m)(Km-7)(GR-121 y GR-12)</w:t>
      </w:r>
      <w:r>
        <w:rPr>
          <w:rFonts w:cs="Arial" w:ascii="Arial Narrow" w:hAnsi="Arial Narrow"/>
          <w:iCs/>
          <w:color w:val="000000"/>
          <w:kern w:val="0"/>
          <w:sz w:val="32"/>
          <w:szCs w:val="32"/>
          <w:lang w:eastAsia="es-ES"/>
        </w:rPr>
        <w:t xml:space="preserve"> Se trata de un amplio collado situado entre los montes Oburu al oeste, y Petrinaitz/Artzanegi al nordeste. Las marcas rojo-blanco del GR pasan por este importante lugar de la Divisoria de Aguas, que marca la cabecera del barranco de Urkullu. Presidido por unos mojones este amplio collado cruce de caminos por donde transita el GR 121. </w:t>
      </w:r>
    </w:p>
    <w:p>
      <w:pPr>
        <w:pStyle w:val="Normal"/>
        <w:rPr/>
      </w:pPr>
      <w:r>
        <w:rPr>
          <w:rFonts w:cs="Arial" w:ascii="Arial Narrow" w:hAnsi="Arial Narrow"/>
          <w:b/>
          <w:iCs/>
          <w:color w:val="000000"/>
          <w:kern w:val="0"/>
          <w:sz w:val="32"/>
          <w:szCs w:val="32"/>
          <w:lang w:eastAsia="es-ES"/>
        </w:rPr>
        <w:t xml:space="preserve">Malkorra (1.246 m)(Km-8) </w:t>
      </w:r>
      <w:r>
        <w:rPr>
          <w:rFonts w:cs="Arial" w:ascii="Arial Narrow" w:hAnsi="Arial Narrow"/>
          <w:iCs/>
          <w:color w:val="000000"/>
          <w:kern w:val="0"/>
          <w:sz w:val="32"/>
          <w:szCs w:val="32"/>
          <w:lang w:eastAsia="es-ES"/>
        </w:rPr>
        <w:t>El monte Malkorra es junto al Milpiribil las cimas más altas de la sierra de Urkilla, su desplazada situación más al sur de la sierra hace de ella un gran mirador de la gran llanada alavesa. Cima situada en una especie de plataforma en la que sobresalen unos bloques de arenisca característicos, entre los bloques se encuentra el buzón montañero del G.M. Gasteiz.</w:t>
      </w:r>
    </w:p>
    <w:p>
      <w:pPr>
        <w:pStyle w:val="Normal"/>
        <w:rPr/>
      </w:pPr>
      <w:r>
        <w:rPr>
          <w:rFonts w:cs="Arial" w:ascii="Arial Narrow" w:hAnsi="Arial Narrow"/>
          <w:b/>
          <w:iCs/>
          <w:color w:val="000000"/>
          <w:kern w:val="0"/>
          <w:sz w:val="32"/>
          <w:szCs w:val="32"/>
          <w:lang w:eastAsia="es-ES"/>
        </w:rPr>
        <w:t>Collado Gainlabur o Artaso (1.044 m)(Km 7-13)(GR-121 y 12)(PR Gi-3014)</w:t>
      </w:r>
      <w:r>
        <w:rPr>
          <w:rFonts w:cs="Arial" w:ascii="Arial Narrow" w:hAnsi="Arial Narrow"/>
          <w:iCs/>
          <w:color w:val="000000"/>
          <w:kern w:val="0"/>
          <w:sz w:val="32"/>
          <w:szCs w:val="32"/>
          <w:lang w:eastAsia="es-ES"/>
        </w:rPr>
        <w:t xml:space="preserve"> Importante collado que serbia de paso entre la llanada alavesa y el santuario de Arantzazu y punto donde se unifican las rutas programadas. Estas rutas son algunas de las muchas vías de comunicación que a modo de marcados surcos dibujados sobre las cimas de las lomas se multiplican con trazados paralelos allí donde el relieve lo permite, mostrando la huella de un tráfico persistente y denso entre Gipuzkoa y Araba. Estos grupos dejaron reflejada su huella en el entorno tal como lo demuestran los abundantes monumentos megalíticos que jalonan estos caminos (el dólmen de Gainlabur, el de Artaso, el túmulo de Gallerdi y el de Malla que aparecen en la zona, así como otros próximos como el menhir de Mugarri Haundi, el dólmen de Montikos, etc). </w:t>
      </w:r>
    </w:p>
    <w:p>
      <w:pPr>
        <w:pStyle w:val="Normal"/>
        <w:rPr>
          <w:rFonts w:ascii="Arial Narrow" w:hAnsi="Arial Narrow" w:cs="Arial"/>
          <w:iCs/>
          <w:color w:val="000000"/>
          <w:kern w:val="0"/>
          <w:sz w:val="32"/>
          <w:szCs w:val="32"/>
          <w:lang w:eastAsia="es-ES"/>
        </w:rPr>
      </w:pPr>
      <w:r>
        <w:rPr>
          <w:rFonts w:cs="Arial" w:ascii="Arial Narrow" w:hAnsi="Arial Narrow"/>
          <w:b/>
          <w:iCs/>
          <w:color w:val="000000"/>
          <w:kern w:val="0"/>
          <w:sz w:val="32"/>
          <w:szCs w:val="32"/>
          <w:lang w:eastAsia="es-ES"/>
        </w:rPr>
        <w:t>Gaboñu (1.176 m)(Kms 9-15)</w:t>
      </w:r>
      <w:r>
        <w:rPr>
          <w:rFonts w:cs="Arial" w:ascii="Arial Narrow" w:hAnsi="Arial Narrow"/>
          <w:iCs/>
          <w:color w:val="000000"/>
          <w:kern w:val="0"/>
          <w:sz w:val="32"/>
          <w:szCs w:val="32"/>
          <w:lang w:eastAsia="es-ES"/>
        </w:rPr>
        <w:t xml:space="preserve"> Cima opcional y una de las más emblemáticas perteneciente a la Sierra de Elgea, esta frontera natural entre Álava y Guipúzcoa, están salpicados de restos megalíticos. En la actualidad los rasos han sido ocupados por un extenso parque eólico, que ha destruido manantiales y sembrado de zanjas, pistas y torres metálicas descomunales cimas y collados. En el centro de esta sierra, con excelentes vistas sobre el valle de Arantzazu y Aizkorri, La Llanada y las sierras de Andía y Aralar, se elevan las cumbres casi gemelas de Gaboño/Artia (Centenaria), conocida como Aznabartza, y Sekillaga o Mugarriaundi, por el enorme menhir que se localiza derribado cerca del buzón. Cima herbosa con vértice y buzón del GM Enara en forma de laya. Excelentes vistas sobre los sistemas montañosos de los alrededores.</w:t>
      </w:r>
    </w:p>
    <w:p>
      <w:pPr>
        <w:pStyle w:val="Normal"/>
        <w:rPr>
          <w:rFonts w:ascii="Arial Narrow" w:hAnsi="Arial Narrow" w:cs="Arial"/>
          <w:iCs/>
          <w:color w:val="000000"/>
          <w:kern w:val="0"/>
          <w:sz w:val="32"/>
          <w:szCs w:val="32"/>
          <w:lang w:eastAsia="es-ES"/>
        </w:rPr>
      </w:pPr>
      <w:r>
        <w:rPr>
          <w:rFonts w:cs="Arial" w:ascii="Arial Narrow" w:hAnsi="Arial Narrow"/>
          <w:b/>
          <w:iCs/>
          <w:color w:val="000000"/>
          <w:kern w:val="0"/>
          <w:sz w:val="32"/>
          <w:szCs w:val="32"/>
          <w:lang w:eastAsia="es-ES"/>
        </w:rPr>
        <w:t>Txabola y Bosque de Artaso (920 m)(kms 11-17)(GR-282)(PR Gi-3014)</w:t>
      </w:r>
      <w:r>
        <w:rPr>
          <w:rFonts w:cs="Arial" w:ascii="Arial Narrow" w:hAnsi="Arial Narrow"/>
          <w:iCs/>
          <w:color w:val="000000"/>
          <w:kern w:val="0"/>
          <w:sz w:val="32"/>
          <w:szCs w:val="32"/>
          <w:lang w:eastAsia="es-ES"/>
        </w:rPr>
        <w:t xml:space="preserve"> Precioso lugar muy cercano a la pequeña cima del Artaso (929 m). El bosque de Artaso es, en la actualidad, uno de los espacios naturales de mayor biodiversidad tanto dentro del perímetro local como a nivel de Euskadi.</w:t>
      </w:r>
      <w:r>
        <w:rPr>
          <w:rFonts w:cs="Arial" w:ascii="Arial" w:hAnsi="Arial"/>
          <w:color w:val="212529"/>
          <w:sz w:val="19"/>
          <w:szCs w:val="19"/>
          <w:shd w:fill="FFFFFF" w:val="clear"/>
        </w:rPr>
        <w:t xml:space="preserve"> </w:t>
      </w:r>
      <w:r>
        <w:rPr>
          <w:rFonts w:cs="Arial" w:ascii="Arial Narrow" w:hAnsi="Arial Narrow"/>
          <w:iCs/>
          <w:color w:val="000000"/>
          <w:kern w:val="0"/>
          <w:sz w:val="32"/>
          <w:szCs w:val="32"/>
          <w:lang w:eastAsia="es-ES"/>
        </w:rPr>
        <w:t>Bosques y bordas donde los carboneros pasaban largas temporadas elaborando el carbón vegetal para alimentar las numerosas ferrerías de la zona. La ancestral actividad del carboneo ha sido, sin duda alguna, la que ha modelado nuestros bosques.</w:t>
      </w:r>
    </w:p>
    <w:p>
      <w:pPr>
        <w:pStyle w:val="Normal"/>
        <w:rPr>
          <w:rFonts w:ascii="Arial Narrow" w:hAnsi="Arial Narrow" w:cs="Arial"/>
          <w:iCs/>
          <w:color w:val="000000"/>
          <w:kern w:val="0"/>
          <w:sz w:val="32"/>
          <w:szCs w:val="32"/>
          <w:lang w:eastAsia="es-ES"/>
        </w:rPr>
      </w:pPr>
      <w:r>
        <w:rPr>
          <w:rFonts w:cs="Arial" w:ascii="Arial Narrow" w:hAnsi="Arial Narrow"/>
          <w:b/>
          <w:iCs/>
          <w:color w:val="000000"/>
          <w:kern w:val="0"/>
          <w:sz w:val="32"/>
          <w:szCs w:val="32"/>
          <w:lang w:eastAsia="es-ES"/>
        </w:rPr>
        <w:t>Santuario de Arantzazu (730 m) (Final recorridos)(Kms 15-21)</w:t>
      </w:r>
      <w:r>
        <w:rPr>
          <w:rFonts w:cs="Arial" w:ascii="Arial Narrow" w:hAnsi="Arial Narrow"/>
          <w:iCs/>
          <w:color w:val="000000"/>
          <w:kern w:val="0"/>
          <w:sz w:val="32"/>
          <w:szCs w:val="32"/>
          <w:lang w:eastAsia="es-ES"/>
        </w:rPr>
        <w:t xml:space="preserve"> Arantzazu es, sin lugar a dudas, el centro neurálgico de la gran cubeta triangular que en el corazón de Euskal Herria forman las alineaciones montañosas de Aloña-Aizkorri, Elgea-Urkilla, y Zaraia. </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Además de la singular ubicación de de Arantzazu, el venerado Santuario se complementa con varios edificios diferentes que ofrecen servicios a los numerosos visitantes. Junto al amplio aparcamiento queda el Seminario franciscano. Enfrente se encuentra la singular basílica, diseñada por Oteiza, con su nombrado friso en el que se representan 14 apóstoles. Las torres están construidas con grandes piedras calizas talladas en punta de diamante, simbolizando espinas. Bajo la actual construcción queda la antigua basílica, actualmente convertida en cripta, que recoge una vanguardista obra pictórica en sus paredes. El nombre de Arantzazu hace referencia a la leyenda de la aparición de la Virgen en el lugar, documentada desde el siglo XVII. Un pastor, llamado Rodrigo de Balzategi, descubrió la pequeña imagen del Virgen con el Niño en brazos escondida entre una mata de espinos, junto a un cencerro. Al verla exclamó: ¡¿Arantzan zu?! , que quiere decir ¿tú en los espinos? Más tarde, el historiador Padre Lizarralde diseñó el escudo del Santuario basándose en esta leyenda.</w:t>
      </w:r>
    </w:p>
    <w:p>
      <w:pPr>
        <w:pStyle w:val="Normal"/>
        <w:rPr/>
      </w:pPr>
      <w:r>
        <w:rPr>
          <w:rFonts w:cs="Arial" w:ascii="Arial Narrow" w:hAnsi="Arial Narrow"/>
          <w:b/>
          <w:iCs/>
          <w:color w:val="000000"/>
          <w:kern w:val="0"/>
          <w:sz w:val="32"/>
          <w:szCs w:val="32"/>
          <w:lang w:eastAsia="es-ES"/>
        </w:rPr>
        <w:t xml:space="preserve">GRs 12-25-121 y 282. PR Gi-3014 </w:t>
      </w:r>
      <w:r>
        <w:rPr>
          <w:rFonts w:cs="Arial" w:ascii="Arial Narrow" w:hAnsi="Arial Narrow"/>
          <w:iCs/>
          <w:color w:val="000000"/>
          <w:kern w:val="0"/>
          <w:sz w:val="32"/>
          <w:szCs w:val="32"/>
          <w:lang w:eastAsia="es-ES"/>
        </w:rPr>
        <w:t>Estos recorridos balizados transitan por algunos de los tramos del itinerario.</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GR-12 (Sendero de Euskal Herria) y GR-121 (Vuelta a Gipuzkoa) Senderos que transitan por la línea divisoria de las sierras de Elgea y Urkilla.</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GR-25 (Vuelta a Araba) Sendero que cruzaremos al comienzo de las rutas por territorio alavés y que cruza por la pequeña sierra de Narbaxa.</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GR-282 (Senda del Pastoreo) Este sendero transita por el bosque de Artaso.</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 xml:space="preserve">PR Gi-3014 (Vuelta al bosque de Artaso).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1-03-16T11:34:00Z</dcterms:modified>
  <cp:revision>672</cp:revision>
  <dc:subject/>
  <dc:title> </dc:title>
</cp:coreProperties>
</file>