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9. zk.                        27 de SEPTIEMBRE</w:t>
      </w:r>
      <w:r>
        <w:rPr>
          <w:rFonts w:cs="Arial Narrow" w:ascii="Arial Narrow" w:hAnsi="Arial Narrow"/>
          <w:b/>
          <w:sz w:val="40"/>
          <w:szCs w:val="40"/>
        </w:rPr>
        <w:t xml:space="preserve"> (Irail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LA CARA MÁS ORIENTAL DE LAS MALLOAK (SIERRA DE ARALAR)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Errazkin – Guardetxe – Lekunberri</w:t>
      </w:r>
    </w:p>
    <w:p>
      <w:pPr>
        <w:pStyle w:val="Normal"/>
        <w:jc w:val="center"/>
        <w:rPr>
          <w:rFonts w:ascii="Arial Narrow" w:hAnsi="Arial Narrow" w:cs="Arial Narrow"/>
          <w:b/>
          <w:b/>
          <w:sz w:val="52"/>
          <w:szCs w:val="52"/>
        </w:rPr>
      </w:pPr>
      <w:r>
        <w:rPr>
          <w:rFonts w:cs="Arial Narrow" w:ascii="Arial Narrow" w:hAnsi="Arial Narrow"/>
          <w:b/>
          <w:sz w:val="52"/>
          <w:szCs w:val="52"/>
        </w:rPr>
        <w:t>ALBORTA (1.224 m), TTUTTURRE (1.282 m), BELOKI (1.276 m) y TXAMENI (1299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La </w:t>
      </w:r>
      <w:r>
        <w:rPr>
          <w:rFonts w:cs="Arial Narrow" w:ascii="Arial Narrow" w:hAnsi="Arial Narrow"/>
          <w:bCs/>
          <w:sz w:val="32"/>
          <w:szCs w:val="32"/>
          <w:shd w:fill="FFFFFF" w:val="clear"/>
        </w:rPr>
        <w:t>sierra de Aralar</w:t>
      </w:r>
      <w:r>
        <w:rPr>
          <w:rFonts w:cs="Arial Narrow" w:ascii="Arial Narrow" w:hAnsi="Arial Narrow"/>
          <w:sz w:val="32"/>
          <w:szCs w:val="32"/>
          <w:shd w:fill="FFFFFF" w:val="clear"/>
        </w:rPr>
        <w:t> es uno de los principales macizos montañosos de Euskal Herria, en los confines de Gipuzkoa y Nafarroa. Limita al Norte con el Goierri Gipuzkoano, al Este con el valle de Araitz, al Oeste con el valle Navarro de La Burunda, y al Sur con el valle de Ataun.</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Uno de los paisajes más espectaculares de nuestra geografía es, sin duda, la vertiente norte de la sierra de Aralar, popularmente conocida como Malloak. Los desniveles que presenta desde los pueblos del pie de monte del valle de Araitz hasta las cumbres de las Malloak sobrepasan los 1.000 metros de altura, ofreciendo un relieve comparable al de muchos macizos pirenaicos. Superando esta formidable muralla, vamos a trazar un circuito en el que conjugaremos la bravura de los contrafuertes rocosos de la sierra con la placidez de sus praderas.</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Leioa Mendi Taldea propone para esta jornada dos actividades de montaña bien definidas con distinta dificultad, dureza y desnivel: </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Una primera ruta montañera de </w:t>
      </w:r>
      <w:r>
        <w:rPr>
          <w:rFonts w:cs="Arial Narrow" w:ascii="Arial Narrow" w:hAnsi="Arial Narrow"/>
          <w:b/>
          <w:sz w:val="32"/>
          <w:szCs w:val="32"/>
          <w:shd w:fill="FFFFFF" w:val="clear"/>
        </w:rPr>
        <w:t>TREKKING</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la pirámide calcárea de Aralar como es la cima del Ttutturre (1.282 m).</w:t>
      </w:r>
      <w:r>
        <w:rPr>
          <w:rFonts w:cs="Arial" w:ascii="Arial Narrow" w:hAnsi="Arial Narrow"/>
          <w:color w:val="333333"/>
          <w:spacing w:val="-2"/>
          <w:kern w:val="0"/>
          <w:sz w:val="32"/>
          <w:szCs w:val="32"/>
          <w:lang w:eastAsia="es-ES"/>
        </w:rPr>
        <w:t xml:space="preserve"> </w:t>
      </w:r>
      <w:r>
        <w:rPr>
          <w:rFonts w:cs="Arial Narrow" w:ascii="Arial Narrow" w:hAnsi="Arial Narrow"/>
          <w:sz w:val="32"/>
          <w:szCs w:val="32"/>
          <w:shd w:fill="FFFFFF" w:val="clear"/>
        </w:rPr>
        <w:t>Su peculiar forma triangular destaca entre las cumbres que conforman la línea de las Malloak de la sierra vasco-navarra.</w:t>
      </w:r>
      <w:r>
        <w:rPr>
          <w:shd w:fill="FFFFFF" w:val="clear"/>
        </w:rPr>
        <w:t xml:space="preserve"> </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La segunda rut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MODERADA</w:t>
      </w:r>
      <w:r>
        <w:rPr>
          <w:rFonts w:cs="Arial" w:ascii="Arial Narrow" w:hAnsi="Arial Narrow"/>
          <w:sz w:val="32"/>
          <w:szCs w:val="32"/>
          <w:shd w:fill="FFFFFF" w:val="clear"/>
        </w:rPr>
        <w:t xml:space="preserve"> es más cómoda con menos dificultad y desnivel </w:t>
      </w:r>
      <w:r>
        <w:rPr>
          <w:rFonts w:cs="Arial Narrow" w:ascii="Arial Narrow" w:hAnsi="Arial Narrow"/>
          <w:iCs/>
          <w:sz w:val="32"/>
          <w:szCs w:val="32"/>
          <w:shd w:fill="FFFFFF" w:val="clear"/>
        </w:rPr>
        <w:t>para l@s que lo deseen. Esta opción nos permite recorrer los hermosos pueblos, bosques y zonas de pastos de </w:t>
      </w:r>
      <w:r>
        <w:rPr>
          <w:rFonts w:cs="Arial Narrow" w:ascii="Arial Narrow" w:hAnsi="Arial Narrow"/>
          <w:bCs/>
          <w:iCs/>
          <w:sz w:val="32"/>
          <w:szCs w:val="32"/>
          <w:shd w:fill="FFFFFF" w:val="clear"/>
        </w:rPr>
        <w:t>Aralar</w:t>
      </w:r>
      <w:r>
        <w:rPr>
          <w:rFonts w:cs="Arial Narrow" w:ascii="Arial Narrow" w:hAnsi="Arial Narrow"/>
          <w:iCs/>
          <w:sz w:val="32"/>
          <w:szCs w:val="32"/>
          <w:shd w:fill="FFFFFF" w:val="clear"/>
        </w:rPr>
        <w:t>, haciendo que esta sierra tenga un gran valor naturalístico: hayas, robles y avellanos se levantan junto a pastizales por los que deambulan ovejas latxas, yeguas y caballos.</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 ruta montañera se ascenderán varias cimas del Macizo o Sierra de Aralar, siendo la cota principal la cima de la Ttutturre (1.282 m), esta cima ya fue ascendida por LEIOA MENDI TALDEA en el año 2007.</w:t>
      </w:r>
    </w:p>
    <w:p>
      <w:pPr>
        <w:pStyle w:val="Normal"/>
        <w:rPr>
          <w:rFonts w:ascii="Arial Narrow" w:hAnsi="Arial Narrow" w:cs="Arial Narrow"/>
          <w:b/>
          <w:b/>
          <w:iCs/>
          <w:sz w:val="32"/>
          <w:szCs w:val="32"/>
          <w:shd w:fill="FFFFFF" w:val="clear"/>
          <w:lang w:val="sq-AL"/>
        </w:rPr>
      </w:pPr>
      <w:r>
        <w:rPr>
          <w:rFonts w:cs="Arial Narrow" w:ascii="Arial Narrow" w:hAnsi="Arial Narrow"/>
          <w:b/>
          <w:iCs/>
          <w:sz w:val="32"/>
          <w:szCs w:val="32"/>
          <w:shd w:fill="FFFFFF" w:val="clear"/>
          <w:lang w:val="sq-AL"/>
        </w:rPr>
        <w:t>LA SIERRA DE ARALAR</w:t>
      </w:r>
    </w:p>
    <w:p>
      <w:pPr>
        <w:pStyle w:val="Normal"/>
        <w:rPr/>
      </w:pPr>
      <w:r>
        <w:rPr>
          <w:rFonts w:cs="Arial Narrow" w:ascii="Arial Narrow" w:hAnsi="Arial Narrow"/>
          <w:bCs/>
          <w:iCs/>
          <w:sz w:val="32"/>
          <w:szCs w:val="32"/>
          <w:shd w:fill="FFFFFF" w:val="clear"/>
        </w:rPr>
        <w:t>La Sierra de Aralar, que se extiende por tierras navarras y guipuzcoanas, es tierra de mitos y leyendas, donde habita Mari, la diosa de la naturaleza. Sus numerosos dólmenes hablan de su carácter simbólico para el ser humano, que hace miles de años la escogió como lugar de pastoreo.</w:t>
      </w:r>
      <w:r>
        <w:rPr>
          <w:rFonts w:cs="Arial Narrow" w:ascii="Arial Narrow" w:hAnsi="Arial Narrow"/>
          <w:iCs/>
          <w:sz w:val="32"/>
          <w:szCs w:val="32"/>
          <w:shd w:fill="FFFFFF" w:val="clear"/>
        </w:rPr>
        <w:t xml:space="preserve"> </w:t>
      </w:r>
      <w:r>
        <w:rPr>
          <w:rFonts w:cs="Arial Narrow" w:ascii="Arial Narrow" w:hAnsi="Arial Narrow"/>
          <w:bCs/>
          <w:iCs/>
          <w:sz w:val="32"/>
          <w:szCs w:val="32"/>
          <w:shd w:fill="FFFFFF" w:val="clear"/>
        </w:rPr>
        <w:t>La gran meseta de Aralar se encuentra en la divisoria hidrográfica, de forma que las aguas de su vertiente norte fluyen al Cantábrico y las de su cara sur al Mediterráneo. Sus entrañas están formadas por un gran macizo calizo en el que las aguas de escorrentía han dibujado singulares relieves subterráneos y de superficie, un paisaje kárstico en el que encontramos lapiaces, dolinas, simas y cuevas.</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Algunas aguas corren por el interior de la sierra caliza para surgir por arte de magia en la superficie, como sucede en el nacedero del río Ertzilla que en solo unos metros desaparece para volver a aparecer con el nombre de Larraun. Otras aguas descienden por la ladera en regatas de agua limpias en las que viven ejemplares de visón europeo y desmán del Pirineo. Las aguas limpias cercanas al arbolado son las preferidas también por el tritón europeo y la rana ágil, dos de los numerosos anfibios que habitan en Aralar.</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En algunas zonas, la caliza asoma en forma de roquedos en los que anidan buitres leonados, águilas reales, alimoches y otras aves rupícolas, pero la mayor parte de la sierra está cubierta por un manto verde de bosques, matorrales y pastizales. Entre el arbolado, el rey y señor es el hayedo, que ha sido tradicionalmente aprovechado para la leña y la producción maderera, esta última con más peso en la actualidad. En las solanas de la Reserva Natural de Putterri abundan también los ejemplares de tejo.</w:t>
      </w:r>
    </w:p>
    <w:p>
      <w:pPr>
        <w:pStyle w:val="Normal"/>
        <w:rPr/>
      </w:pPr>
      <w:r>
        <w:rPr>
          <w:rFonts w:cs="Arial Narrow" w:ascii="Arial Narrow" w:hAnsi="Arial Narrow"/>
          <w:bCs/>
          <w:iCs/>
          <w:sz w:val="32"/>
          <w:szCs w:val="32"/>
          <w:shd w:fill="FFFFFF" w:val="clear"/>
        </w:rPr>
        <w:t xml:space="preserve">La fachada de la sierra de Aralar que mira hacia el Valle de Araitz y Betelu recibe el nombre de Malloak; es un circo con una serie de cumbres, entre las que se encuentra la Torre de Intza o Irumugarrieta, que con sus 1.430 metros marca el techo del macizo montañoso, y que forman verdaderos dientes de sierra en un amplio arco que se desploma sobre Errazkin, Betelu y los pueblos del Valle de Araitz. </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La Torre de Intza o Irumugarrieta, que con sus 1.430 metros y pese a ser la más elevada no es la más significativa, existiendo otras con mayor atractivo como es la cima del Ttutturre (1.282 m) siendo la cumbre mas ascendida y significativa de la parte más oriental de la Malloak en la sierra de Aralar, aunque la máxima altura la ostenta el Ttutturregi (1.290 m). Desde el valle de Araitz parece un mogote regular pero desde sus proximidades se observa como una autentica pirámide calcárea lo que la ha elevado a ser la cima mas característica del sector. Y es que si las Malloak son visibles desde muchos puntos, por ejemplo el mirador de Gorriti, en la autovía del Norte, la vista de las Malloak es más espectacular desde el fondo de valle donde discurre el río Araxes. Azkarate, Atallu, Arribe, Betelu, Gaintza, Intza y Uztegui; desde cualquiera de estos pueblos las Malloas impresionan, con sus más de 1.000 metros de desnivel, que nos llevan a imaginarnos un circo de alta montaña pirenaica. Las cimas rocosas dan paso hacia abajo a una zona de pastizales con bosquetes intercalados. Tras los pastizales (las verdaderas "Malloak"), un escalón de alcantilados rocosos, a los que suceden bosques y helechales antes de alcanzar las praderas, en las que salpican los caseríos y los pequeños núcleos rurales. Recomendada su visita al público en general y durante todas las épocas del año.</w:t>
      </w:r>
    </w:p>
    <w:p>
      <w:pPr>
        <w:pStyle w:val="Normal"/>
        <w:rPr>
          <w:rFonts w:ascii="Arial Narrow" w:hAnsi="Arial Narrow" w:cs="Arial Narrow"/>
          <w:bCs/>
          <w:iCs/>
          <w:kern w:val="0"/>
          <w:sz w:val="32"/>
          <w:szCs w:val="32"/>
          <w:shd w:fill="FFFFFF" w:val="clear"/>
          <w:lang w:eastAsia="es-ES"/>
        </w:rPr>
      </w:pPr>
      <w:r>
        <w:rPr>
          <w:rFonts w:cs="Arial Narrow" w:ascii="Arial Narrow" w:hAnsi="Arial Narrow"/>
          <w:bCs/>
          <w:iCs/>
          <w:kern w:val="0"/>
          <w:sz w:val="32"/>
          <w:szCs w:val="32"/>
          <w:shd w:fill="FFFFFF" w:val="clear"/>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 y TREKKING</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w:ascii="Arial Narrow" w:hAnsi="Arial Narrow"/>
          <w:bCs/>
          <w:kern w:val="0"/>
          <w:sz w:val="32"/>
          <w:szCs w:val="32"/>
          <w:lang w:eastAsia="es-ES"/>
        </w:rPr>
        <w:t>Por la simple razón de que la cima del Tutturre es, con sus 1.282 metros, la cima más visitada y ascendida, ya merece. Llegar hasta la cima no implica estar en lo más alto de la sierra de Aralar, pero si conlleva disfrutar de unas vistas de infarto del resto de las Malloak y de la Sierra de Aralar desde su parte más Oriental, el lugar donde se encuentra enclavado. Superando esta formidable muralla, vamos a trazar una travesía en el que conjugaremos la bravura de los contrafuertes rocosos de la sierra con la placidez de sus praderas.</w:t>
      </w:r>
    </w:p>
    <w:p>
      <w:pPr>
        <w:pStyle w:val="Normal"/>
        <w:shd w:fill="FFFFFF" w:val="clear"/>
        <w:suppressAutoHyphens w:val="false"/>
        <w:spacing w:before="100" w:after="10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7</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Sierra de Aralar</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00 h</w:t>
      </w:r>
      <w:r>
        <w:rPr>
          <w:rFonts w:cs="Arial" w:ascii="Arial Narrow" w:hAnsi="Arial Narrow"/>
          <w:kern w:val="0"/>
          <w:sz w:val="27"/>
          <w:szCs w:val="27"/>
          <w:lang w:eastAsia="es-ES"/>
        </w:rPr>
        <w:t xml:space="preserve"> Errazkin (Nafarro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6:30 h</w:t>
      </w:r>
      <w:r>
        <w:rPr>
          <w:rFonts w:cs="Arial" w:ascii="Arial Narrow" w:hAnsi="Arial Narrow"/>
          <w:kern w:val="0"/>
          <w:sz w:val="27"/>
          <w:szCs w:val="27"/>
          <w:lang w:eastAsia="es-ES"/>
        </w:rPr>
        <w:t xml:space="preserve"> Guardetxe (Nafarro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3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7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Arriolatz (1.176 m), Alborta (1.224 m), Tutturre (1.282 m), Beloki (1.276 m), Txorrotxeta (1.276 m) y Txameni (1.299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En esta salida montañera nos encararemos a la imponente muralla de las Malloak desde el pequeño de Errazkin (410 m), aunque situado geográficamente en el valle de Araitz, administrativamente pertenece al de Larraun. Sus enormes casonas se arraciman en torno a la iglesia de San Martín de Tours, junto a la cual comenzaremos nuestro itinerario.</w:t>
      </w:r>
    </w:p>
    <w:p>
      <w:pPr>
        <w:pStyle w:val="Normal"/>
        <w:rPr>
          <w:rFonts w:ascii="Arial Narrow" w:hAnsi="Arial Narrow" w:cs="Arial Narrow"/>
          <w:sz w:val="32"/>
          <w:szCs w:val="32"/>
        </w:rPr>
      </w:pPr>
      <w:r>
        <w:rPr>
          <w:rFonts w:cs="Arial Narrow" w:ascii="Arial Narrow" w:hAnsi="Arial Narrow"/>
          <w:sz w:val="32"/>
          <w:szCs w:val="32"/>
        </w:rPr>
        <w:t>De la parte más elevada del pueblo parte entre sus últimas edificaciones una pista cementada que pronto adquiere fuerte inclinación. Al cabo de 5 minutos dejaremos a la derecha el depósito de agua y continuaremos por la cinta de cemento hasta su conclusión.</w:t>
      </w:r>
    </w:p>
    <w:p>
      <w:pPr>
        <w:pStyle w:val="Normal"/>
        <w:rPr>
          <w:rFonts w:ascii="Arial Narrow" w:hAnsi="Arial Narrow" w:cs="Arial Narrow"/>
          <w:sz w:val="32"/>
          <w:szCs w:val="32"/>
        </w:rPr>
      </w:pPr>
      <w:r>
        <w:rPr>
          <w:rFonts w:cs="Arial Narrow" w:ascii="Arial Narrow" w:hAnsi="Arial Narrow"/>
          <w:sz w:val="32"/>
          <w:szCs w:val="32"/>
        </w:rPr>
        <w:t>Un paso dispuesto en la alambrada nos permite abordar el inicio de un sendero que acomete el ascenso por los pronunciados desniveles de Malloak. Enseguida dejamos a la derecha una fuente. El camino asciende siguiendo un trazado que va ganando altura con la sabiduría de las viejas rutas de nuestra montaña.</w:t>
      </w:r>
    </w:p>
    <w:p>
      <w:pPr>
        <w:pStyle w:val="Normal"/>
        <w:rPr>
          <w:rFonts w:ascii="Arial Narrow" w:hAnsi="Arial Narrow" w:cs="Arial Narrow"/>
          <w:sz w:val="32"/>
          <w:szCs w:val="32"/>
        </w:rPr>
      </w:pPr>
      <w:r>
        <w:rPr>
          <w:rFonts w:cs="Arial Narrow" w:ascii="Arial Narrow" w:hAnsi="Arial Narrow"/>
          <w:sz w:val="32"/>
          <w:szCs w:val="32"/>
        </w:rPr>
        <w:t>Cruzamos una langa metálica y seguimos superando las lazadas de un sendero que fue en tiempos pasados uno de los más utilizados por los rebaños para alcanzar los pastos altos de Aralar. Ya más arriba, se nos cruza en el suelo del camino un cable metálico. Es el testimonio de las numerosas sirgas que eran usadas hasta hace unas décadas para el transporte de los fardos de hierba desde las laderas altas de Malloak hasta los caseríos del valle.</w:t>
      </w:r>
    </w:p>
    <w:p>
      <w:pPr>
        <w:pStyle w:val="Normal"/>
        <w:rPr/>
      </w:pPr>
      <w:r>
        <w:rPr>
          <w:rFonts w:cs="Arial Narrow" w:ascii="Arial Narrow" w:hAnsi="Arial Narrow"/>
          <w:sz w:val="32"/>
          <w:szCs w:val="32"/>
        </w:rPr>
        <w:t>Tras cruzar el cable llegamos a una curva pronunciada. Aquí abandonaremos el sendero principal, que marcha al encuentro del collado de Beluta (930 m). Ascendemos unos metros hasta encontrar, entre unas pequeñas hayas, una fuente. Junto a ella arranca un tenue sendero en dirección Oeste que va ganando altura de forma progresiva faldeando la ladera herbosa. Llegamos así hasta un raso sobre un contrafuerte rocoso. Los horizontes se amplían de forma espectacular: el valle de Araitz se hunde bajo nuestra vista, al tiempo que los horizontes se cierran de forma abrupta en la muralla de la sierra. Seguimos avanzando manteniendo las sendas paralelas abiertas por los rebaños en la ladera. Nuestra referencia ahora es un promontorio que, como una proa de barco, apunta hacia el valle.</w:t>
      </w:r>
    </w:p>
    <w:p>
      <w:pPr>
        <w:pStyle w:val="Normal"/>
        <w:rPr/>
      </w:pPr>
      <w:r>
        <w:rPr>
          <w:rFonts w:cs="Arial Narrow" w:ascii="Arial Narrow" w:hAnsi="Arial Narrow"/>
          <w:sz w:val="32"/>
          <w:szCs w:val="32"/>
        </w:rPr>
        <w:t>Cuando llegamos hasta él podemos contemplar sobre nosotros la silueta emergente de la pirámide de Ttutturre a la que pretendemos llegar. Para l@s más animad@s ascenderán al peñasco de Arriolatz (1.176 m), decir que esta cima está considerada como la primera cumbre de la accidentada cresta de la Malloak, este peñasco se encuentra sobre las majadas de Frantzesa y Biozna. Tras dejar atrás esta primera cumbre y de camino a nuestro objetivo ascenderemos una segunda cima como es la cima del Alborta (1.224 m), esta cima puntiaguda y rocosa está cima figuro en el catalogo de montes del año 1950 ocupando el nº 14 del listado de montes de nafarroa.</w:t>
      </w:r>
    </w:p>
    <w:p>
      <w:pPr>
        <w:pStyle w:val="Normal"/>
        <w:rPr>
          <w:rFonts w:ascii="Arial Narrow" w:hAnsi="Arial Narrow" w:cs="Arial Narrow"/>
          <w:sz w:val="32"/>
          <w:szCs w:val="32"/>
        </w:rPr>
      </w:pPr>
      <w:r>
        <w:rPr>
          <w:rFonts w:cs="Arial Narrow" w:ascii="Arial Narrow" w:hAnsi="Arial Narrow"/>
          <w:sz w:val="32"/>
          <w:szCs w:val="32"/>
        </w:rPr>
        <w:t>Dejado atrás ambas cimas y otras cercanas como Uarrain (1.221 m) que a su vez son opcionales, vamos en busca de la principal cima de este sector Oriental de la Malloak. Desde lo más alto del Alborta hay que ir al collado entre Ttutturre (1.284 m) y Alborta (1.224 m), y que se denomina Abateko lepoa (1.156 m) donde encontramos el túmulo de Urdaneta o Abate, desde aquí seguiremos una senda ascendente bien marcada en la ladera herbosa hasta alcanzar el collado al pie de Ttutturre. Sólo nos queda ganar la cumbre aprovechando los estratos ascendentes que forman la cabeza de esta montaña. Un sendero nos permite alcanzar la cumbre con facilidad sorteando el accidentado lapiaz. Una vez en la cima toca recuperar el aliento y disfrutar de la belleza que nos rodea. Las cimas que se pueden ver desde ella son innumerables.</w:t>
      </w:r>
      <w:r>
        <w:rPr>
          <w:color w:val="000000"/>
          <w:sz w:val="22"/>
          <w:szCs w:val="22"/>
          <w:shd w:fill="FFFFFF" w:val="clear"/>
        </w:rPr>
        <w:t xml:space="preserve"> </w:t>
      </w:r>
      <w:r>
        <w:rPr>
          <w:rFonts w:cs="Arial Narrow" w:ascii="Arial Narrow" w:hAnsi="Arial Narrow"/>
          <w:sz w:val="32"/>
          <w:szCs w:val="32"/>
        </w:rPr>
        <w:t>El contraste del verde de los pastos con el gris de la piedra de las Malloak es impactante, todo un placer……</w:t>
      </w:r>
    </w:p>
    <w:p>
      <w:pPr>
        <w:pStyle w:val="Normal"/>
        <w:rPr>
          <w:rFonts w:ascii="Arial Narrow" w:hAnsi="Arial Narrow" w:cs="Arial Narrow"/>
          <w:sz w:val="32"/>
          <w:szCs w:val="32"/>
        </w:rPr>
      </w:pPr>
      <w:r>
        <w:rPr>
          <w:rFonts w:cs="Arial Narrow" w:ascii="Arial Narrow" w:hAnsi="Arial Narrow"/>
          <w:sz w:val="32"/>
          <w:szCs w:val="32"/>
        </w:rPr>
        <w:t>Dejamos la cima y su buzón cimero y emprendemos el camino al collado de Abateko lepoa (1.156 m), por el que ya hemos transitado anteriormente, una vez aquí seguiremos un sendero amable en dirección (S) para llegar a los rasos de Etzantza donde enlazaremos con el GR-12 (1.205 m). Una vez en la amplia pista por la que transita el sendero balizado del GR-12 ascenderemos a la cercana y despejada cumbre del Beloki (1.276 m), esta cima se caracteriza por ser una de las principales elevaciones que forman una alineación paralela a la Malloa con las cimas de: Beloki (1.276 m), Txameni (1.299 m), Desamendi txiki (1.249 m), Desamendi (1.310 m) y Errenaga (1.288 m), dejando con aquella un ancho corredor herboso hasta los llanos de Igaratza (1.190 m). Al E posee una pequeña antecima poco importante llamada Putretoki (1.245 m), cortada hacia el N (Prantzes erreka) y arbolada en su parte superior.</w:t>
      </w:r>
    </w:p>
    <w:p>
      <w:pPr>
        <w:pStyle w:val="Normal"/>
        <w:rPr>
          <w:rFonts w:ascii="Arial Narrow" w:hAnsi="Arial Narrow" w:cs="Arial Narrow"/>
          <w:sz w:val="32"/>
          <w:szCs w:val="32"/>
        </w:rPr>
      </w:pPr>
      <w:r>
        <w:rPr>
          <w:rFonts w:cs="Arial Narrow" w:ascii="Arial Narrow" w:hAnsi="Arial Narrow"/>
          <w:sz w:val="32"/>
          <w:szCs w:val="32"/>
        </w:rPr>
        <w:t>Proseguimos nuestro periplo de cimas y buscamos la pequeña laguna kárstica conocida con el nombre de Unagako potzua (1.195 m) situada en los rasos de Unaga, caminaremos en dirección (Sur) en busca del collado Urdangoene (1.195 m) donde se encuentra el dolmen de Lerritz, dejamos el sendero amable y giramos a la dcha… (W) para seguir por la cresta oriental del Txameni, llamada Lerritz, pasando por la antecima de Txorrotxeta (1.276 m). Esta cumbre rocosa y dominada por un lapiaz sobresale entre los grandes hayedos del Realengo o Erregenea, que se sitúan al Sur.</w:t>
      </w:r>
    </w:p>
    <w:p>
      <w:pPr>
        <w:pStyle w:val="Normal"/>
        <w:rPr/>
      </w:pPr>
      <w:r>
        <w:rPr>
          <w:rFonts w:cs="Arial Narrow" w:ascii="Arial Narrow" w:hAnsi="Arial Narrow"/>
          <w:sz w:val="32"/>
          <w:szCs w:val="32"/>
        </w:rPr>
        <w:t>Proseguimos el recorrido en sentido Sur en busca de las bordas de Txameniazpi o Pago-Mari (1.205 m), una vez llegado a las mismas giraremos a la izq (SO), siguiendo la amplia pista entre los grandes hayedos del Realengo o Erregenea hasta enlazar con los rasos de Mugardi y la borda de Miguel (1.000 m), sin dejar un viejo y maltrecho camino balizado que por los confusos y, a veces, atormentados parajes del bosque de Erregenea (Realengo) y en el siguiente cruce (1.000 m), giramos a la dcha (W) por Otadiko bidea para realizar un cómodo bordeo hasta enlazar con la pista de Berigaingo bidea o camino de Igaratza la cual tomaremos para llegar al parking de Guardetxe (izq)(1.035 m).</w:t>
      </w:r>
    </w:p>
    <w:p>
      <w:pPr>
        <w:pStyle w:val="Normal"/>
        <w:rPr>
          <w:rFonts w:ascii="Arial Narrow" w:hAnsi="Arial Narrow" w:cs="Arial Narrow"/>
          <w:b/>
          <w:b/>
          <w:sz w:val="32"/>
          <w:szCs w:val="32"/>
        </w:rPr>
      </w:pPr>
      <w:r>
        <w:rPr>
          <w:rFonts w:cs="Arial Narrow" w:ascii="Arial Narrow" w:hAnsi="Arial Narrow"/>
          <w:b/>
          <w:sz w:val="32"/>
          <w:szCs w:val="32"/>
        </w:rPr>
        <w:t xml:space="preserve">NOTA: Es un recorrido para intrépidos, ya que en algunos puntos el camino es complicado por zonas kársticas o muy escarpadas. Si se quiere ascender únicamente al Ttutturre se recomienda ir directo por las zonas de mejor tránsito, como son los Rasos de Abate y evitando los montes de menor categoría.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Hace muchísimos años que el aullar del lobo no se escucha en los bosques y prados de Aralar, así que las ovejas campan a sus anchas, como lo han hecho desde hace cientos de años, acompañadas por el tintineo melódico de las esquilas. Hayas, robles y encinas conforman los bosques, mientras que la roca caliza se eleva hacia el cielo dando cuerpo a las cimas de la sierra de Aralar: Txindoki, Ganboa, Balerdi, Ttutturre, Puttarri, Intzako Dorrea... Mirando sus perfiles agudos y dolorosos no es de extrañar que la diosa Mari eligiese estos lares para vivir.</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5</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rPr>
          <w:rFonts w:ascii="Arial Narrow" w:hAnsi="Arial Narrow" w:cs="Arial"/>
          <w:color w:val="000000"/>
          <w:kern w:val="0"/>
          <w:sz w:val="27"/>
          <w:szCs w:val="27"/>
          <w:lang w:eastAsia="es-ES"/>
        </w:rPr>
      </w:pPr>
      <w:hyperlink r:id="rId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color w:val="000000"/>
          <w:kern w:val="0"/>
          <w:sz w:val="27"/>
          <w:szCs w:val="27"/>
          <w:lang w:eastAsia="es-ES"/>
        </w:rPr>
        <w:t>Sierra de Aralar</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15 h</w:t>
      </w:r>
      <w:r>
        <w:rPr>
          <w:rFonts w:cs="Arial" w:ascii="Arial Narrow" w:hAnsi="Arial Narrow"/>
          <w:color w:val="000000"/>
          <w:kern w:val="0"/>
          <w:sz w:val="27"/>
          <w:szCs w:val="27"/>
          <w:lang w:eastAsia="es-ES"/>
        </w:rPr>
        <w:t xml:space="preserve"> Errazkin (Nafarro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6:00 h</w:t>
      </w:r>
      <w:r>
        <w:rPr>
          <w:rFonts w:cs="Arial" w:ascii="Arial Narrow" w:hAnsi="Arial Narrow"/>
          <w:color w:val="000000"/>
          <w:kern w:val="0"/>
          <w:sz w:val="27"/>
          <w:szCs w:val="27"/>
          <w:lang w:eastAsia="es-ES"/>
        </w:rPr>
        <w:t xml:space="preserve"> Lekunberri (Nafarro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7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55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Recorrido sin cima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 xml:space="preserve">La ruta alternativa de senderismo que proponemos consiste en recorrer en travesía algunos de </w:t>
      </w:r>
      <w:r>
        <w:rPr>
          <w:rFonts w:cs="Arial" w:ascii="Arial Narrow" w:hAnsi="Arial Narrow"/>
          <w:iCs/>
          <w:color w:val="000000"/>
          <w:kern w:val="0"/>
          <w:sz w:val="32"/>
          <w:szCs w:val="32"/>
          <w:lang w:eastAsia="es-ES"/>
        </w:rPr>
        <w:t>los hermosos pueblos, bosques y zonas de pastos de </w:t>
      </w:r>
      <w:r>
        <w:rPr>
          <w:rFonts w:cs="Arial" w:ascii="Arial Narrow" w:hAnsi="Arial Narrow"/>
          <w:bCs/>
          <w:iCs/>
          <w:color w:val="000000"/>
          <w:kern w:val="0"/>
          <w:sz w:val="32"/>
          <w:szCs w:val="32"/>
          <w:lang w:eastAsia="es-ES"/>
        </w:rPr>
        <w:t>Aralar, tras un primer esfuerzo toca recuperar el aliento y disfrutar de la belleza que nos rodea, penetraremos en sus hayedos para descubrir la fisonomía de su vigoroso relieve antes de realizar el cómodo descenso hasta Lekunberri.</w:t>
      </w:r>
    </w:p>
    <w:p>
      <w:pPr>
        <w:pStyle w:val="Normal"/>
        <w:rPr/>
      </w:pPr>
      <w:r>
        <w:rPr>
          <w:rFonts w:cs="Arial" w:ascii="Arial Narrow" w:hAnsi="Arial Narrow"/>
          <w:bCs/>
          <w:iCs/>
          <w:color w:val="000000"/>
          <w:kern w:val="0"/>
          <w:sz w:val="32"/>
          <w:szCs w:val="32"/>
          <w:lang w:eastAsia="es-ES"/>
        </w:rPr>
        <w:t>Comenzamos desde Errazkin pero 15 min más tarde que l@s componentes de la ruta montañera. El pequeño de Errazkin (410 m), aunque situado geográficamente en el valle de Araitz, administrativamente pertenece al de Larraun. Sus enormes casonas se arraciman en torno a la iglesia de San Martín de Tours, junto a la cual comenzaremos nuestro itinerario.</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De la parte más elevada del pueblo parte entre sus últimas edificaciones una pista cementada que pronto adquiere fuerte inclinación. Al cabo de 5 minutos dejaremos a la derecha el depósito de agua y continuaremos por la cinta de cemento hasta su conclusión.</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Un paso dispuesto en la alambrada nos permite abordar el inicio de un sendero que acomete el ascenso por los pronunciados desniveles de Malloak. Enseguida dejamos a la derecha una fuente. El camino asciende siguiendo un trazado que va ganando altura con la sabiduría de las viejas rutas de nuestra montaña.</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Cruzamos una langa metálica y seguimos superando las lazadas de un sendero que fue en tiempos pasados uno de los más utilizados por los rebaños para alcanzar los pastos altos de Aralar. Ya más arriba, se nos cruza en el suelo del camino un cable metálico. Es el testimonio de las numerosas sirgas que eran usadas hasta hace unas décadas para el transporte de los fardos de hierba desde las laderas altas de Malloak hasta los caseríos del valle.</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Tras cruzar el cable llegamos a una curva pronunciada. Aquí abandonaremos el sendero principal, que marcha al encuentro del collado de Beluta (920 m). Ascendemos unos metros hasta encontrar, entre unas pequeñas hayas, una fuente. Junto a ella arranca un tenue sendero en dirección Oeste que va ganando altura de forma progresiva faldeando la ladera herbosa. Llegamos así hasta un raso sobre un contrafuerte rocoso. Los horizontes se amplían de forma espectacular: el valle de Araitz se hunde bajo nuestra vista, al tiempo que los horizontes se cierran de forma abrupta en la muralla de la sierra. Seguimos avanzando manteniendo las sendas paralelas abiertas por los rebaños en la ladera. Nuestra referencia ahora es un promontorio que, como una proa de barco, apunta hacia el valle.</w:t>
      </w:r>
    </w:p>
    <w:p>
      <w:pPr>
        <w:pStyle w:val="Normal"/>
        <w:rPr/>
      </w:pPr>
      <w:r>
        <w:rPr>
          <w:rFonts w:cs="Arial" w:ascii="Arial Narrow" w:hAnsi="Arial Narrow"/>
          <w:bCs/>
          <w:iCs/>
          <w:color w:val="000000"/>
          <w:kern w:val="0"/>
          <w:sz w:val="32"/>
          <w:szCs w:val="32"/>
          <w:lang w:eastAsia="es-ES"/>
        </w:rPr>
        <w:t>Una vez situados en el collado Belatuko Langa (930 m) bordearemos la cima del Gaztelu (1.085 m). En Euskera, Gaztelu significa "Castillo", y no son pocas las cimas que ostentan este nombre, normalmente porque, o bien se asemejan a una fortaleza natural, o existió o se piensa que existió algún tipo de fortín en su cúspide. Nos hallamos ahora ante el primer caso siendo la cima del Gaztelu una muralla calcárea. Este recorrido que proponemos no ascenderá a esta muralla pero si la bordeara para visitar las bordas de Errazkin (1.050 m). Desde Belatuko Langa (930 m) tomaremos el sendero (SW) que se adentra en el hayedo, este hayedo puede resultar confuso, especialmente con niebla. Por ello resulta conveniente seguir el camino que da paso a la cuenca de Prantzes erreka para llegar a las bordas de Olatxiki o Errazkin (1.050 m), una vez en ellas realizaremos un merecido descanso, la tranquilidad convierte este paraje en un lugar idílico para aquellos que disfrutan del silencio y la naturaleza. Tras el merecido descanso emprendemos el regreso al collado Belatuko Langa (930 m), tomaremos el sendero (NE) que se adentra de nuevo en el hayedo, un sendero bien definido nos vuelve al collado sin muchos contratiempos.</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Una vez situados en el collado giraremos a la dcha (E) para emprender un cómodo descenso por un amplio camino. El itinerario deja cerca el repetidor de la cota de Dolboa (895 m) y alcanza el paraje de Izarrite (880 m), echamos una mirada atrás y veremos que desde este paraje es donde se empieza a gestar el corte rocoso de Malloak. Estamos realizando un cómodo descenso por el camino Postaran, la tierra pasa a ser hormigón e incluso asfalto ya en el pueblo de Baraibar (625 m). Sin dejar la orientación (Este) y tras dejar atrás la pequeña localidad caminaremos por la pista que enlaza las localidades de Iribas y Baraibar, unas marcas de GR y PR (Blanco, Rojo y Amarillo) nos delatan la orientación y sentido correcto. Llegados a Iribas (620 m) el asfalto se apodera del resto del recorrido, sin dejar las marcas de los GR y PR  pero con precaución caminaremos por la carretera NA-7504 que nos lleva sin perdida y tras escasos tres kilómetros hasta el centro de Lekunberri (570 m), dando por terminada esta travesía.</w:t>
      </w:r>
    </w:p>
    <w:p>
      <w:pPr>
        <w:pStyle w:val="Normal"/>
        <w:rPr>
          <w:rFonts w:ascii="Arial Narrow" w:hAnsi="Arial Narrow" w:cs="Arial"/>
          <w:bCs/>
          <w:iCs/>
          <w:color w:val="000000"/>
          <w:kern w:val="0"/>
          <w:sz w:val="32"/>
          <w:szCs w:val="32"/>
          <w:lang w:eastAsia="es-ES"/>
        </w:rPr>
      </w:pPr>
      <w:r>
        <w:rPr>
          <w:rFonts w:cs="Arial" w:ascii="Arial Narrow" w:hAnsi="Arial Narrow"/>
          <w:bCs/>
          <w:iCs/>
          <w:color w:val="000000"/>
          <w:kern w:val="0"/>
          <w:sz w:val="32"/>
          <w:szCs w:val="32"/>
          <w:lang w:eastAsia="es-ES"/>
        </w:rPr>
        <w:t>Lekunberri fue una localidad fronteriza, que constaba de palacio y torre defensiva. Toda su historia ha estado marcada por los constantes ataques tanto de los castellanos como de guipuzcoanos y franceses. Parece ser que su nombre proviene de un hecho histórico bélico, ya que Lekunberri, «sitio nuevo», fue arrasado y reconstruido en varias ocasiones. El primer incendio destructor fue en 1430, donde ya se describe la existencia de una fortaleza. De la localidad parten numerosas rutas de gran interés, como la Vía Verde del Plazaola, que recupera el antiguo trazado del tren que unía Pamplona y Donosti-San Sebastián.</w:t>
      </w:r>
    </w:p>
    <w:p>
      <w:pPr>
        <w:pStyle w:val="Normal"/>
        <w:rPr>
          <w:rFonts w:ascii="Arial Narrow" w:hAnsi="Arial Narrow" w:cs="Arial"/>
          <w:b/>
          <w:b/>
          <w:bCs/>
          <w:iCs/>
          <w:color w:val="000000"/>
          <w:kern w:val="0"/>
          <w:sz w:val="32"/>
          <w:szCs w:val="32"/>
          <w:lang w:eastAsia="es-ES"/>
        </w:rPr>
      </w:pPr>
      <w:r>
        <w:rPr>
          <w:rFonts w:cs="Arial" w:ascii="Arial Narrow" w:hAnsi="Arial Narrow"/>
          <w:b/>
          <w:bCs/>
          <w:iCs/>
          <w:color w:val="000000"/>
          <w:kern w:val="0"/>
          <w:sz w:val="32"/>
          <w:szCs w:val="32"/>
          <w:lang w:eastAsia="es-ES"/>
        </w:rPr>
        <w:t>NOTA: Tras la pertinente visita y disfrute de Lekunberri el bus recogerá a l@s componentes de esta travesía en la oficina de turismo sita en la estación de Plazaola.</w:t>
      </w:r>
    </w:p>
    <w:p>
      <w:pPr>
        <w:pStyle w:val="Normal"/>
        <w:rPr>
          <w:rFonts w:ascii="Arial Narrow" w:hAnsi="Arial Narrow" w:cs="Arial"/>
          <w:bCs/>
          <w:iCs/>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OCTU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10, 11 y 12 de OCTUBRE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N. FUENTES CARRIONAS y MONTAÑA PALENTIN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LTO DEL TEJO (1.996 m) y CERNUVAL (2.032 m)</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ICO DE LAS LOMAS (2.444 m) y PICO CUARTAS (2.451 m)</w:t>
            </w:r>
          </w:p>
          <w:p>
            <w:pPr>
              <w:pStyle w:val="Normal"/>
              <w:jc w:val="center"/>
              <w:rPr>
                <w:rFonts w:ascii="Arial Narrow" w:hAnsi="Arial Narrow" w:eastAsia="Calibri" w:cs="Arial Narrow"/>
                <w:b/>
                <w:b/>
                <w:sz w:val="42"/>
                <w:szCs w:val="42"/>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PICO DE LAS CRUCES (1.566 m) y ALMONGA (1.519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Puente Agudín – Cardaño de Arriba – Ruesga – Cervera del Pisuerga</w:t>
            </w:r>
            <w:r>
              <w:rPr>
                <w:rFonts w:eastAsia="Calibri" w:cs="Arial Narrow" w:ascii="Arial Narrow" w:hAnsi="Arial Narrow"/>
                <w:b/>
                <w:sz w:val="36"/>
                <w:szCs w:val="36"/>
              </w:rPr>
              <w:t xml:space="preserve"> (Moderadas)</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ALENCIA)</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6">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11-18T09:25:00Z</dcterms:modified>
  <cp:revision>627</cp:revision>
  <dc:subject/>
  <dc:title> </dc:title>
</cp:coreProperties>
</file>