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6. zk.                        23 de FEBRERO</w:t>
      </w:r>
      <w:r>
        <w:rPr>
          <w:rFonts w:cs="Arial Narrow" w:ascii="Arial Narrow" w:hAnsi="Arial Narrow"/>
          <w:b/>
          <w:sz w:val="40"/>
          <w:szCs w:val="40"/>
        </w:rPr>
        <w:t xml:space="preserve"> (Otsail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VALLE DE AURITZ/BURGUETE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Auritz/Burguete – Orreaga(Roncesvalles) </w:t>
      </w:r>
    </w:p>
    <w:p>
      <w:pPr>
        <w:pStyle w:val="Normal"/>
        <w:jc w:val="center"/>
        <w:rPr>
          <w:rFonts w:ascii="Arial Narrow" w:hAnsi="Arial Narrow" w:cs="Arial Narrow"/>
          <w:b/>
          <w:b/>
          <w:sz w:val="52"/>
          <w:szCs w:val="52"/>
        </w:rPr>
      </w:pPr>
      <w:r>
        <w:rPr>
          <w:rFonts w:cs="Arial Narrow" w:ascii="Arial Narrow" w:hAnsi="Arial Narrow"/>
          <w:b/>
          <w:sz w:val="52"/>
          <w:szCs w:val="52"/>
        </w:rPr>
        <w:t>MENDIAUNDI (1.213m) y LINDUS (1.218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Narrow"/>
          <w:color w:val="000000"/>
          <w:sz w:val="32"/>
          <w:szCs w:val="32"/>
        </w:rPr>
      </w:pPr>
      <w:r>
        <w:rPr>
          <w:rFonts w:cs="Arial Narrow" w:ascii="Arial Narrow" w:hAnsi="Arial Narrow"/>
          <w:sz w:val="32"/>
          <w:szCs w:val="32"/>
        </w:rPr>
        <w:t>Al noroeste de la localidad navarra de Auritz/Burguete (893 m), se alza una alargada cordillera a la que dan forma numerosas cimas redondeadas y herbosas que desprendidas al oeste del macizo de Ortzanzurieta y separado de este por el Puerto de Ibañeta (1.056 m), dan continuidad al macizo pirenaico que paulatinamente va perdiendo altura hasta morir a orillas del Cantábrico en el Cabo de Higuer/ Higer en Fuenterrabia/Hondarribia (12 m). Este conjunto de cumbres además sirven de “frontera“natural con los territorios de Valcarlos y del Valle de Alduides, tierras con las que linda por el Norte y con territorio del Valle de Erro, con el cual limita por occidente. La relativa cercanía entre cimas, su no muy relevante prominencia y sobre todo, teniendo en cuenta la altura a la que se ubica el punto de partida, Auritz/Burguete ( 893 m ), hace que podamos “ pisar “ todas las cumbres de este pequeño “ macizo “ sin excesivo esfuerzo.</w:t>
      </w:r>
    </w:p>
    <w:p>
      <w:pPr>
        <w:pStyle w:val="Normal"/>
        <w:rPr>
          <w:rFonts w:ascii="Arial Narrow" w:hAnsi="Arial Narrow" w:cs="Arial Narrow"/>
          <w:iCs/>
          <w:sz w:val="32"/>
          <w:szCs w:val="32"/>
          <w:shd w:fill="FFFFFF" w:val="clear"/>
        </w:rPr>
      </w:pPr>
      <w:r>
        <w:rPr>
          <w:rFonts w:cs="Arial Narrow" w:ascii="Arial Narrow" w:hAnsi="Arial Narrow"/>
          <w:sz w:val="32"/>
          <w:szCs w:val="32"/>
          <w:shd w:fill="FFFFFF" w:val="clear"/>
        </w:rPr>
        <w:t xml:space="preserve">Leioa Mendi Taldea propone para esta jornada dos rutas. Una primer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varias cimas durante su transcurso y recorriendo un viejo paso de contrabandistas como es el macizo de lindus. Lindus-Lindux es una montaña fronteriza, viejo pasó de contrabandistas, herbosa y de fácil acceso que se eleva entre el valle de Alduides (Francia) y los bosques que rodean la colegiata de Roncesvalles-Orreaga.</w:t>
      </w:r>
    </w:p>
    <w:p>
      <w:pPr>
        <w:pStyle w:val="Normal"/>
        <w:rPr>
          <w:rFonts w:ascii="Arial Narrow" w:hAnsi="Arial Narrow" w:cs="Arial"/>
          <w:iCs/>
          <w:color w:val="000000"/>
          <w:sz w:val="32"/>
          <w:szCs w:val="32"/>
        </w:rPr>
      </w:pPr>
      <w:r>
        <w:rPr>
          <w:rFonts w:cs="Arial Narrow" w:ascii="Arial Narrow" w:hAnsi="Arial Narrow"/>
          <w:iCs/>
          <w:sz w:val="32"/>
          <w:szCs w:val="32"/>
          <w:shd w:fill="FFFFFF" w:val="clear"/>
        </w:rPr>
        <w:t>La segunda ruta montañer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ACIL</w:t>
      </w:r>
      <w:r>
        <w:rPr>
          <w:rFonts w:cs="Arial" w:ascii="Arial Narrow" w:hAnsi="Arial Narrow"/>
          <w:sz w:val="32"/>
          <w:szCs w:val="32"/>
          <w:shd w:fill="FFFFFF" w:val="clear"/>
        </w:rPr>
        <w:t xml:space="preserve"> es más cómoda con menos kilómetros y desnivel </w:t>
      </w:r>
      <w:r>
        <w:rPr>
          <w:rFonts w:cs="Arial Narrow" w:ascii="Arial Narrow" w:hAnsi="Arial Narrow"/>
          <w:iCs/>
          <w:sz w:val="32"/>
          <w:szCs w:val="32"/>
          <w:shd w:fill="FFFFFF" w:val="clear"/>
        </w:rPr>
        <w:t>para l@s que lo deseen. Esta opción nos permite recorrer un precioso paisaje, un lugar mágico con su espectacular orografía, mitos y leyendas</w:t>
      </w:r>
      <w:r>
        <w:rPr>
          <w:rFonts w:cs="Arial" w:ascii="Arial" w:hAnsi="Arial"/>
          <w:color w:val="313131"/>
          <w:spacing w:val="-1"/>
          <w:sz w:val="19"/>
          <w:szCs w:val="19"/>
          <w:shd w:fill="FFFFFF" w:val="clear"/>
        </w:rPr>
        <w:t xml:space="preserve"> </w:t>
      </w:r>
      <w:r>
        <w:rPr>
          <w:rFonts w:cs="Arial Narrow" w:ascii="Arial Narrow" w:hAnsi="Arial Narrow"/>
          <w:iCs/>
          <w:sz w:val="32"/>
          <w:szCs w:val="32"/>
          <w:shd w:fill="FFFFFF" w:val="clear"/>
        </w:rPr>
        <w:t>que nos llevará bajo la sombra del hayedo de Tres Hayas, por una porción de la historia de Auritz/Burguete, la frontera y los pueblos circundantes.</w:t>
        <w:br/>
        <w:t>Descubriremos el impacto social que supuso la construcción de los búnkeres, tanto a nivel individual como colectivo. Las penurias, el dolor, el racionamiento, la supeditación a un poder militar; en definitiva, seremos testigos del nacimiento de un régimen totalitario.</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s rutas montañeras se ascenderán a varias cimas siendo la cima principal la cima del Mendiaundi (1.213 m) y Lindus (1.218 m), estas cimas nunca han sido ascendidas por el LEIOA MENDI TALDE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VALLE DE AURITZ/BURGUETE </w:t>
      </w:r>
    </w:p>
    <w:p>
      <w:pPr>
        <w:pStyle w:val="Normal"/>
        <w:shd w:fill="FFFFFF" w:val="clear"/>
        <w:rPr/>
      </w:pPr>
      <w:r>
        <w:rPr>
          <w:rFonts w:cs="Arial Narrow" w:ascii="Arial Narrow" w:hAnsi="Arial Narrow"/>
          <w:bCs/>
          <w:color w:val="000000"/>
          <w:kern w:val="0"/>
          <w:sz w:val="32"/>
          <w:szCs w:val="32"/>
          <w:lang w:eastAsia="es-ES"/>
        </w:rPr>
        <w:t>Burguete originariamente se denominó Villa o Burgo de Roncesvalles. A finales del siglo XI era una villa integrada en el valle de Erro y debía de pertenecer al patrimonio real. Fue asignada a un bastardo de la familia real, </w:t>
      </w:r>
      <w:hyperlink r:id="rId3">
        <w:r>
          <w:rPr>
            <w:rStyle w:val="InternetLink"/>
            <w:rFonts w:cs="Arial Narrow" w:ascii="Arial Narrow" w:hAnsi="Arial Narrow"/>
            <w:bCs/>
            <w:color w:val="000000"/>
            <w:kern w:val="0"/>
            <w:sz w:val="32"/>
            <w:szCs w:val="32"/>
            <w:u w:val="none"/>
            <w:lang w:eastAsia="es-ES"/>
          </w:rPr>
          <w:t>Sancho Sánchez</w:t>
        </w:r>
      </w:hyperlink>
      <w:r>
        <w:rPr>
          <w:rFonts w:cs="Arial Narrow" w:ascii="Arial Narrow" w:hAnsi="Arial Narrow"/>
          <w:bCs/>
          <w:color w:val="000000"/>
          <w:kern w:val="0"/>
          <w:sz w:val="32"/>
          <w:szCs w:val="32"/>
          <w:lang w:eastAsia="es-ES"/>
        </w:rPr>
        <w:t>, conde de Erro y de Navarra. Este entregó la iglesia y la hospedería existentes en la villa al monasterio francés de Santa Fe de Conques (1101-1104) y prometió donar toda la villa a su muerte. Conques poseyó la iglesia, que cedió o vendió al hospital de Santa Cristina de Somport a mediados del siglo XII. En cambio es dudoso que llegase a poseer toda la villa de Roncesvalles, parte de cuyo territorio se desgajó en 1127 y en fechas posteriores para constituir el coto redondo del nuevo hospital de Santa Maria, que en el futuro iba a monopolizar el nombre de Roncesvalles. El resto de la villa quedó en manos reales y en 1197 era sede de la tenencia de la zona. Por entonces nació en ella un burgo de francos, quizá llegados originariamente de Pamplona, lo cual explicaría la posterior vigencia del fuero pamplonés en la localidad. En 1247 y 1253 se cita como existente un Burgo de Roncesvalles. Su crecimiento fue tan considerable que a partir de 1274 siempre figuró como una de las buenas villas con asiento en las Cortes del reino. Se formaron familias burguesas que alcanzaron poder económico y altos cargos en la administración central, como los Roncesvalles. Pero esta trayectoria fue quebrada por el incendio de 1399, que destruyó casi totalmente el Burgo (124 casas quemadas). Se reconstruyeron 40 viviendas, pero un nuevo incendio devoró 22 de ellas en 1422. Las exenciones de impuestos no devolvieron la prosperidad perdida al Burgo, reducido a una sexta parte. A partir de 1429 la villa dejo de asistir a las Cortes y perdió su derecho a asiento dentro del brazo de las universidades. Aunque se recuperó durante el siglo XV, no pudo evitar que surgiera el diminutivo de Burguete, que hacía referencia a sus reducidas dimensiones en comparación con las del siglo XIV.</w:t>
      </w:r>
    </w:p>
    <w:p>
      <w:pPr>
        <w:pStyle w:val="Normal"/>
        <w:shd w:fill="FFFFFF" w:val="clear"/>
        <w:rPr/>
      </w:pPr>
      <w:r>
        <w:rPr>
          <w:rFonts w:cs="Arial Narrow" w:ascii="Arial Narrow" w:hAnsi="Arial Narrow"/>
          <w:bCs/>
          <w:color w:val="000000"/>
          <w:kern w:val="0"/>
          <w:sz w:val="32"/>
          <w:szCs w:val="32"/>
          <w:lang w:eastAsia="es-ES"/>
        </w:rPr>
        <w:t>Tras la incorporación de Navarra a la corona de Castilla a comienzos del siglo XVI, Burguete vio acentuadas sus peculiaridades como lugar fronterizo, sobre todo tras el desmembramiento de las tierras de </w:t>
      </w:r>
      <w:hyperlink r:id="rId4">
        <w:r>
          <w:rPr>
            <w:rStyle w:val="InternetLink"/>
            <w:rFonts w:cs="Arial Narrow" w:ascii="Arial Narrow" w:hAnsi="Arial Narrow"/>
            <w:bCs/>
            <w:color w:val="000000"/>
            <w:kern w:val="0"/>
            <w:sz w:val="32"/>
            <w:szCs w:val="32"/>
            <w:u w:val="none"/>
            <w:lang w:eastAsia="es-ES"/>
          </w:rPr>
          <w:t>Ultrapuertos</w:t>
        </w:r>
      </w:hyperlink>
      <w:r>
        <w:rPr>
          <w:rFonts w:cs="Arial Narrow" w:ascii="Arial Narrow" w:hAnsi="Arial Narrow"/>
          <w:bCs/>
          <w:color w:val="000000"/>
          <w:kern w:val="0"/>
          <w:sz w:val="32"/>
          <w:szCs w:val="32"/>
          <w:lang w:eastAsia="es-ES"/>
        </w:rPr>
        <w:t>.</w:t>
      </w:r>
    </w:p>
    <w:p>
      <w:pPr>
        <w:pStyle w:val="Normal"/>
        <w:shd w:fill="FFFFFF" w:val="clear"/>
        <w:rPr/>
      </w:pPr>
      <w:r>
        <w:rPr>
          <w:rFonts w:cs="Arial Narrow" w:ascii="Arial Narrow" w:hAnsi="Arial Narrow"/>
          <w:bCs/>
          <w:color w:val="000000"/>
          <w:kern w:val="0"/>
          <w:sz w:val="32"/>
          <w:szCs w:val="32"/>
          <w:lang w:eastAsia="es-ES"/>
        </w:rPr>
        <w:t>Como la situación de </w:t>
      </w:r>
      <w:hyperlink r:id="rId5">
        <w:r>
          <w:rPr>
            <w:rStyle w:val="InternetLink"/>
            <w:rFonts w:cs="Arial Narrow" w:ascii="Arial Narrow" w:hAnsi="Arial Narrow"/>
            <w:bCs/>
            <w:color w:val="000000"/>
            <w:kern w:val="0"/>
            <w:sz w:val="32"/>
            <w:szCs w:val="32"/>
            <w:u w:val="none"/>
            <w:lang w:eastAsia="es-ES"/>
          </w:rPr>
          <w:t>Valcarlos</w:t>
        </w:r>
      </w:hyperlink>
      <w:r>
        <w:rPr>
          <w:rFonts w:cs="Arial Narrow" w:ascii="Arial Narrow" w:hAnsi="Arial Narrow"/>
          <w:bCs/>
          <w:color w:val="000000"/>
          <w:kern w:val="0"/>
          <w:sz w:val="32"/>
          <w:szCs w:val="32"/>
          <w:lang w:eastAsia="es-ES"/>
        </w:rPr>
        <w:t xml:space="preserve"> era excesivamente vulnerable desde el punto de vista militar, la función aduanera pesó principalmente y durante siglos sobre Burguete, donde había </w:t>
      </w:r>
      <w:hyperlink r:id="rId6">
        <w:r>
          <w:rPr>
            <w:rStyle w:val="InternetLink"/>
            <w:rFonts w:cs="Arial Narrow" w:ascii="Arial Narrow" w:hAnsi="Arial Narrow"/>
            <w:bCs/>
            <w:color w:val="000000"/>
            <w:kern w:val="0"/>
            <w:sz w:val="32"/>
            <w:szCs w:val="32"/>
            <w:u w:val="none"/>
            <w:lang w:eastAsia="es-ES"/>
          </w:rPr>
          <w:t>Tabla</w:t>
        </w:r>
      </w:hyperlink>
      <w:r>
        <w:rPr>
          <w:rFonts w:cs="Arial Narrow" w:ascii="Arial Narrow" w:hAnsi="Arial Narrow"/>
          <w:bCs/>
          <w:color w:val="000000"/>
          <w:kern w:val="0"/>
          <w:sz w:val="32"/>
          <w:szCs w:val="32"/>
          <w:lang w:eastAsia="es-ES"/>
        </w:rPr>
        <w:t>. En fecha incierta, por lo menos durante el siglo XVI, los arrendatarios de esta tala, movidos por eso, llegaron a obligar a los valcarlinos que cruzaban Ibañeta hacia el sur a pagar aranceles por lo que introducían en el reino, pero también por lo que llevaban para abastecer sus casas cuando regresaban hacia el norte. Sin duda a instancia de Valcarlos, las Cortes de Pamplona de 1576 reclamaron; pero no les valió en lo que concernía a la segunda parte, el abastecimiento de Valcarlos, sin duda porque también era cierto que constituía un modo de contrabando. A la petición de las Cortes, el representante de Carlos V (IV de Navarra) respondió que, “por evitar fraudes”, los de Valcarlos habían de registrar en la tabla de Burguete todas las mercancías que llevasen a su regreso. La marcha hacia el sur, en cambio, quedaba exenta. Pero tampoco esto se impuso sin má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Otro de los asuntos que cambió de manera drástica al perderse Ultrapuertos y quedar el término de Burguete en la frontera con Francia fue el conjunto de problemas derivados de las posibles invasiones francesas, tanto las de carácter propiamente militar como las de las gentes de las poblaciones limítrofes, dedicadas a veces al mero bandidaje y, en ocasiones, por cuestión de aprovechamiento de pastos. Por lo menos desde el siglo XVI, en que esa desmembración de Ultrapuertos tuvo lugar, hubo en Burguete una guarnición permanente y debió construirse o mejorarse una fortaleza. Permaneció en pie hasta 1794 en que los franceses la destruyeron.</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7">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A través de los collados, encontraremos la explicación de las vicisitudes históricas, la organización y desarrollo de los planes defensivos inmersos en un marco incomparable de naturaleza y senderismo. Recorreremos la línea fronteriza en un paseo</w:t>
      </w:r>
      <w:r>
        <w:rPr>
          <w:rFonts w:cs="Arial" w:ascii="Arial" w:hAnsi="Arial"/>
          <w:color w:val="313131"/>
          <w:spacing w:val="-1"/>
          <w:sz w:val="19"/>
          <w:szCs w:val="19"/>
          <w:shd w:fill="FFFFFF" w:val="clear"/>
        </w:rPr>
        <w:t xml:space="preserve"> </w:t>
      </w:r>
      <w:r>
        <w:rPr>
          <w:rFonts w:cs="Arial" w:ascii="Arial Narrow" w:hAnsi="Arial Narrow"/>
          <w:kern w:val="0"/>
          <w:sz w:val="32"/>
          <w:szCs w:val="32"/>
          <w:lang w:eastAsia="es-ES"/>
        </w:rPr>
        <w:t>siguiendo la línea fronteriza que delimita las cumbres del Pirineo, descubriremos los vestigios de la construcción y desarrollo de la línea fortificada que fue planeada ya desde la propia Guerra Civil Española.</w:t>
        <w:br/>
        <w:t>La denominada "Línea P" era una barrera defensiva que iba desde el mar Mediterráneo hasta el Cantábrico, donde miles de búnkeres fueron construidos bajo órdenes del general Franco., oteando la frontera, vigilaremos las sendas. A lo largo de la ruta encontraremos auténticos búnkeres y pasaremos por el observatorio de aves de Lindus.</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Macizo de Lindu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30 h</w:t>
      </w:r>
      <w:r>
        <w:rPr>
          <w:rFonts w:cs="Arial" w:ascii="Arial Narrow" w:hAnsi="Arial Narrow"/>
          <w:kern w:val="0"/>
          <w:sz w:val="27"/>
          <w:szCs w:val="27"/>
          <w:lang w:eastAsia="es-ES"/>
        </w:rPr>
        <w:t xml:space="preserve"> Auritz/Burguete (Nafarr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Orreaga/Roncesvalles (Nafarro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0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Mendiaundi (1.213 m) y Lindus (1.218 m) como cimas principales.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bCs/>
          <w:sz w:val="32"/>
          <w:szCs w:val="32"/>
        </w:rPr>
      </w:pPr>
      <w:r>
        <w:rPr>
          <w:rFonts w:cs="Arial Narrow" w:ascii="Arial Narrow" w:hAnsi="Arial Narrow"/>
          <w:sz w:val="32"/>
          <w:szCs w:val="32"/>
        </w:rPr>
        <w:t>Comenzaremos esta travesía desde el mismo de Auritz/Burguete (880 m). Un conjunto histórico que ha sido declarado </w:t>
      </w:r>
      <w:r>
        <w:rPr>
          <w:rFonts w:cs="Arial Narrow" w:ascii="Arial Narrow" w:hAnsi="Arial Narrow"/>
          <w:bCs/>
          <w:sz w:val="32"/>
          <w:szCs w:val="32"/>
        </w:rPr>
        <w:t>Bien de Interés Cultural. Tras dejar el pueblo atrás caminaremos por el afamado Camino jacobeo en dirección (O) hacia el barranco de Mugako Larrea, llegados a un punto dejamos el sendero balizado del camino de Santiago y ascendemos (N) por un frondoso bosque de hayas, robles por un sendero poco definido e incluso tapado por la hojarasca, ascenderemos por el barranco Mugako Larrea hacia la elegante cima del Mendixuri (1.194 m), un pico muy bonito y puntiagudo realzado por escarpaduras rocosas. Una vez alcanzada la primera cima de la jornada caminaremos en dirección (O) para alcanzar en un continuo subir y bajar el resto de cumbres que cierran la localidad por su vertiente septentrional y que conforman el cordal que desciende hacia Sorogain.</w:t>
      </w:r>
    </w:p>
    <w:p>
      <w:pPr>
        <w:pStyle w:val="Normal"/>
        <w:rPr>
          <w:rFonts w:ascii="Arial Narrow" w:hAnsi="Arial Narrow" w:cs="Arial Narrow"/>
          <w:sz w:val="32"/>
          <w:szCs w:val="32"/>
        </w:rPr>
      </w:pPr>
      <w:r>
        <w:rPr>
          <w:rFonts w:cs="Arial Narrow" w:ascii="Arial Narrow" w:hAnsi="Arial Narrow"/>
          <w:sz w:val="32"/>
          <w:szCs w:val="32"/>
        </w:rPr>
        <w:t>Hacia el Oeste vemos una loma más grande y herbosa que resulta ser más elevada que el propio Mendixuri (1.194 m), aunque no presenta su belleza. Se trata de Mendiaundi (1.213 m). Por esta razón en el catalogo de cimas de Euskal Herria aparece; el Mendixuri en lugar del Mendiaundi, que siguiendo los criterios geográficos es la montaña que figura desde el 2014. Su herbosa y empinada ladera oriental por la cual asciende la alambrada que delimita las tierras de Espinal y Burguete nos lleva a la amplia cumbre, un buzón y un mugarri destacan en la cumbre.</w:t>
      </w:r>
    </w:p>
    <w:p>
      <w:pPr>
        <w:pStyle w:val="Normal"/>
        <w:rPr>
          <w:rFonts w:ascii="Arial Narrow" w:hAnsi="Arial Narrow" w:cs="Arial Narrow"/>
          <w:sz w:val="32"/>
          <w:szCs w:val="32"/>
        </w:rPr>
      </w:pPr>
      <w:r>
        <w:rPr>
          <w:rFonts w:cs="Arial Narrow" w:ascii="Arial Narrow" w:hAnsi="Arial Narrow"/>
          <w:sz w:val="32"/>
          <w:szCs w:val="32"/>
        </w:rPr>
        <w:t xml:space="preserve">Desde aquí cambiamos nuestra orientación, dejamos la orientación (O) para tomar dirección (N) y seguir el cordal siguiendo las marcas del PR NA-34 hacia la cima del Lindus (1.218 m). Descendemos al cercano collado de Aldaparriko Lepoa o Bi Zubien Lepoa (1.145 m), una vez aquí y en un </w:t>
      </w:r>
      <w:r>
        <w:rPr>
          <w:rFonts w:cs="Arial Narrow" w:ascii="Arial Narrow" w:hAnsi="Arial Narrow"/>
          <w:bCs/>
          <w:sz w:val="32"/>
          <w:szCs w:val="32"/>
        </w:rPr>
        <w:t>continuo subir y bajar</w:t>
      </w:r>
      <w:r>
        <w:rPr>
          <w:rFonts w:cs="Arial Narrow" w:ascii="Arial Narrow" w:hAnsi="Arial Narrow"/>
          <w:sz w:val="32"/>
          <w:szCs w:val="32"/>
        </w:rPr>
        <w:t xml:space="preserve"> ascenderemos a las cercanas y sencillas cimas de Aldaparriko Kaskoa (1.211 m), Lupuzuriko Kaskoa (1.209 m), Uztarketako Kaskoa (1.151 m), Peña del Soldado o Atalozti (1.133 m). Situado entre la Peña del Soldado (1.133 m), ligeramente al NE. y Uztarketako Kaskoa (1.151 m), al W., destaca un monolito en recuerdo de Oriol Solé Sugranyes (1948-1976), militante anarquista que murió en este mismo lugar tiroteado por la Guardia Civil en su intento de cruzar la muga y que junto a miembros de ETA participó en la evasión conocida como la Fuga de Segovia.</w:t>
      </w:r>
    </w:p>
    <w:p>
      <w:pPr>
        <w:pStyle w:val="Normal"/>
        <w:rPr>
          <w:rFonts w:ascii="Arial Narrow" w:hAnsi="Arial Narrow" w:cs="Arial Narrow"/>
          <w:sz w:val="32"/>
          <w:szCs w:val="32"/>
        </w:rPr>
      </w:pPr>
      <w:r>
        <w:rPr>
          <w:rFonts w:cs="Arial Narrow" w:ascii="Arial Narrow" w:hAnsi="Arial Narrow"/>
          <w:sz w:val="32"/>
          <w:szCs w:val="32"/>
        </w:rPr>
        <w:t>Sin dejar la orientación (N) y siguiendo la loma cimera por el sendero balizado PR NA-30 llegamos a una de las principales cimas de este recorrido una auténtica encrucijada de cordales. Cumbre al Oeste del puerto de Ibañeta (1.057 m), donde se halla la famosa piedra de Erroldan Harria junto a la capilla, situada sobre los bosques Haira, al Norte, que desciende hacia Urepele (432 m) en el valle de Aldude. El nombre de la montaña también se ha escrito como Lindux. En la zona encontramos dos picos próximos de similar altitud separados por el collado Trona o de Lindus (1.166 m). La cima oriental posee una caseta en su cumbre y mide 1.215 m, mientras que la occidental es la verdadera cúspide de Lindus (1.218). En la cumbre se hallan los reductos de Turrao y El Castillo, además de un posible crómlech en el lomo occidental. También hay un par de dólmenes en la cresta Sur, en el camino que viene del collado Atalozti (1.109 m). Por último señalar que Lindus es uno de los mejores observatorios para estudiar el paso de las aves durante el otoño.</w:t>
      </w:r>
    </w:p>
    <w:p>
      <w:pPr>
        <w:pStyle w:val="Normal"/>
        <w:rPr>
          <w:rFonts w:ascii="Arial Narrow" w:hAnsi="Arial Narrow" w:cs="Arial Narrow"/>
          <w:sz w:val="32"/>
          <w:szCs w:val="32"/>
        </w:rPr>
      </w:pPr>
      <w:r>
        <w:rPr>
          <w:rFonts w:cs="Arial Narrow" w:ascii="Arial Narrow" w:hAnsi="Arial Narrow"/>
          <w:sz w:val="32"/>
          <w:szCs w:val="32"/>
        </w:rPr>
        <w:t>Desde la cima del Lindus cambiamos de nuevo nuestra orientación, dejamos la dirección (N) que traíamos y tomamos dirección (E) hacia la cercana cima del Trona (1.216 m),</w:t>
      </w:r>
      <w:r>
        <w:rPr>
          <w:color w:val="FFFFFF"/>
          <w:sz w:val="16"/>
          <w:szCs w:val="16"/>
          <w:shd w:fill="141414" w:val="clear"/>
        </w:rPr>
        <w:t xml:space="preserve"> </w:t>
      </w:r>
      <w:r>
        <w:rPr>
          <w:rFonts w:cs="Arial Narrow" w:ascii="Arial Narrow" w:hAnsi="Arial Narrow"/>
          <w:sz w:val="32"/>
          <w:szCs w:val="32"/>
        </w:rPr>
        <w:t>atravesado por Lindus bidea, camino asfaltado junto al que destacan los mugarris que delimitan las tierras de Burguete y las de Valcarlos. Sin dejar el sendero balizado PR NA-30 llegamos al collado Gararbide (1.090 m) para ascender a la cima más alta de la jornada y última, la poco conocida cima del Girizu (1.279 m). La cumbre es despejada y es muy amplia. La antecima Sur posee una antena pero la máxima elevación se sitúa más al Norte. Las laderas se hallan bien pobladas de hayedos que caen hacia Orreaga y hacia el collado Gararbide (1.090 m) que separa esta cima de la de Lindus (1.218 m), que pese a ser más baja es, tal vez, más concurrida. Como curiosidad señalar que en las laderas del monte llegó a practicarse el deporte del esquí en virtud de una chabacana instalación de arrastre. El único acceso reseñable es el que parte del Puerto de Ibañeta (1.057 m) que es directo y corto. Desde el mismo Orreaga (960 m) el acceso no es complejo pero se realiza por un hayedo que puede dar lugar a confusión.</w:t>
      </w:r>
    </w:p>
    <w:p>
      <w:pPr>
        <w:pStyle w:val="Normal"/>
        <w:rPr>
          <w:rFonts w:ascii="Arial Narrow" w:hAnsi="Arial Narrow" w:cs="Arial Narrow"/>
          <w:sz w:val="32"/>
          <w:szCs w:val="32"/>
        </w:rPr>
      </w:pPr>
      <w:r>
        <w:rPr>
          <w:rFonts w:cs="Arial Narrow" w:ascii="Arial Narrow" w:hAnsi="Arial Narrow"/>
          <w:sz w:val="32"/>
          <w:szCs w:val="32"/>
        </w:rPr>
        <w:t>Este itinerario pretende enlazar el conjunto de cimas que cierra la localidad de Auritz-Burguete (880 m) por su vertiente noroccidental. Recorrido largo y rompepiernas pero cómodo de caminar todo un lujo para los tachacimas.</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Ruta de los búnkeres de </w:t>
      </w:r>
      <w:hyperlink r:id="rId9">
        <w:r>
          <w:rPr>
            <w:rStyle w:val="InternetLink"/>
            <w:rFonts w:cs="Arial" w:ascii="Arial Narrow" w:hAnsi="Arial Narrow"/>
            <w:bCs/>
            <w:color w:val="000000"/>
            <w:kern w:val="0"/>
            <w:sz w:val="32"/>
            <w:szCs w:val="32"/>
            <w:u w:val="none"/>
            <w:lang w:eastAsia="es-ES"/>
          </w:rPr>
          <w:t>Auritz/Burguete</w:t>
        </w:r>
      </w:hyperlink>
      <w:r>
        <w:rPr>
          <w:rFonts w:cs="Arial" w:ascii="Arial Narrow" w:hAnsi="Arial Narrow"/>
          <w:color w:val="000000"/>
          <w:kern w:val="0"/>
          <w:sz w:val="32"/>
          <w:szCs w:val="32"/>
          <w:lang w:eastAsia="es-ES"/>
        </w:rPr>
        <w:t> nos ubica en el siglo XX. Siguiendo la línea fronteriza que delimita las cumbres del Pirineo, descubriremos los vestigios de la construcción y desarrollo de la línea fortificada que fue planeada ya desde la propia Guerra Civil Española. La denominada Línea P era una barrera defensiva que íba desde el mar Mediterráneo hasta el Cantábrico, donde miles de búnkeres fueron construidos bajo órdenes del general Franco.</w:t>
      </w:r>
      <w:r>
        <w:rPr>
          <w:rFonts w:cs="Arial" w:ascii="Arial" w:hAnsi="Arial"/>
          <w:color w:val="313131"/>
          <w:spacing w:val="-1"/>
          <w:sz w:val="19"/>
          <w:szCs w:val="19"/>
          <w:shd w:fill="FFFFFF" w:val="clear"/>
        </w:rPr>
        <w:t xml:space="preserve"> </w:t>
      </w:r>
      <w:r>
        <w:rPr>
          <w:rFonts w:cs="Arial" w:ascii="Arial Narrow" w:hAnsi="Arial Narrow"/>
          <w:color w:val="000000"/>
          <w:kern w:val="0"/>
          <w:sz w:val="32"/>
          <w:szCs w:val="32"/>
          <w:lang w:eastAsia="es-ES"/>
        </w:rPr>
        <w:t>En el Pirineo navarro, concretamente en Auritz/Burguete, se ha señalizado 3 rutas que forman parte de la Línea P. En ella se ubicaban 35 búnkeres, de los cuales se han recuperado 5.</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3</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10">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 </w:t>
      </w:r>
      <w:r>
        <w:rPr>
          <w:rFonts w:cs="Arial" w:ascii="Arial Narrow" w:hAnsi="Arial Narrow"/>
          <w:b/>
          <w:bCs/>
          <w:color w:val="000000"/>
          <w:kern w:val="0"/>
          <w:sz w:val="27"/>
          <w:szCs w:val="27"/>
          <w:lang w:eastAsia="es-ES"/>
        </w:rPr>
        <w:t>Macizo de Lindus</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1:00 h</w:t>
      </w:r>
      <w:r>
        <w:rPr>
          <w:rFonts w:cs="Arial" w:ascii="Arial Narrow" w:hAnsi="Arial Narrow"/>
          <w:color w:val="000000"/>
          <w:kern w:val="0"/>
          <w:sz w:val="27"/>
          <w:szCs w:val="27"/>
          <w:lang w:eastAsia="es-ES"/>
        </w:rPr>
        <w:t xml:space="preserve"> Colegiata de Roncesvalles (Nafarro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Colegiata de Roncesvalles (Nafarro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3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3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Irupagoeta (1.066 m) como cima principal.</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En este recorrido disfrutaremos de unas excelentes vistas desde el monte </w:t>
      </w:r>
      <w:r>
        <w:rPr>
          <w:rFonts w:cs="Arial" w:ascii="Arial Narrow" w:hAnsi="Arial Narrow"/>
          <w:bCs/>
          <w:color w:val="000000"/>
          <w:kern w:val="0"/>
          <w:sz w:val="32"/>
          <w:szCs w:val="32"/>
          <w:lang w:eastAsia="es-ES"/>
        </w:rPr>
        <w:t>Tres Hayas – Irupagoeta</w:t>
      </w:r>
      <w:r>
        <w:rPr>
          <w:rFonts w:cs="Arial" w:ascii="Arial Narrow" w:hAnsi="Arial Narrow"/>
          <w:color w:val="000000"/>
          <w:kern w:val="0"/>
          <w:sz w:val="32"/>
          <w:szCs w:val="32"/>
          <w:lang w:eastAsia="es-ES"/>
        </w:rPr>
        <w:t>. En el camino atravesaremos un </w:t>
      </w:r>
      <w:r>
        <w:rPr>
          <w:rFonts w:cs="Arial" w:ascii="Arial Narrow" w:hAnsi="Arial Narrow"/>
          <w:bCs/>
          <w:color w:val="000000"/>
          <w:kern w:val="0"/>
          <w:sz w:val="32"/>
          <w:szCs w:val="32"/>
          <w:lang w:eastAsia="es-ES"/>
        </w:rPr>
        <w:t>hermoso hayedo y bucólicos prados</w:t>
      </w:r>
      <w:r>
        <w:rPr>
          <w:rFonts w:cs="Arial" w:ascii="Arial Narrow" w:hAnsi="Arial Narrow"/>
          <w:color w:val="000000"/>
          <w:kern w:val="0"/>
          <w:sz w:val="32"/>
          <w:szCs w:val="32"/>
          <w:lang w:eastAsia="es-ES"/>
        </w:rPr>
        <w:t> donde pastan caballos y vacas. Una caminata muy interesante que al mismo tiempo es cómoda, de poca dificultad, apta para tod@s que lo deseen.</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Comenzamos el recorrido desde la colegiata de Orreaga/Roncesvalles (960 m), caminaremos en dirección (S) siguiendo el trazado del camino jacobeo. Sin dejar este afamado sendero llegamos al pueblo de Auritz/Burguete (880 m). Un conjunto histórico que ha sido declarado </w:t>
      </w:r>
      <w:r>
        <w:rPr>
          <w:rFonts w:cs="Arial" w:ascii="Arial Narrow" w:hAnsi="Arial Narrow"/>
          <w:bCs/>
          <w:color w:val="000000"/>
          <w:kern w:val="0"/>
          <w:sz w:val="32"/>
          <w:szCs w:val="32"/>
          <w:lang w:eastAsia="es-ES"/>
        </w:rPr>
        <w:t>Bien de Interés Cultural</w:t>
      </w:r>
      <w:r>
        <w:rPr>
          <w:rFonts w:cs="Arial" w:ascii="Arial Narrow" w:hAnsi="Arial Narrow"/>
          <w:color w:val="000000"/>
          <w:kern w:val="0"/>
          <w:sz w:val="32"/>
          <w:szCs w:val="32"/>
          <w:lang w:eastAsia="es-ES"/>
        </w:rPr>
        <w:t>. Merece la pena perderse entre sus calles y conocer este espectacular pueblo-calle nacido al calor del Camino de Santiago para dar servicio a los peregrinos que llegaban de Europa atravesando </w:t>
      </w:r>
      <w:r>
        <w:rPr>
          <w:rFonts w:cs="Arial" w:ascii="Arial Narrow" w:hAnsi="Arial Narrow"/>
          <w:bCs/>
          <w:color w:val="000000"/>
          <w:kern w:val="0"/>
          <w:sz w:val="32"/>
          <w:szCs w:val="32"/>
          <w:lang w:eastAsia="es-ES"/>
        </w:rPr>
        <w:t>los Pirineos</w:t>
      </w:r>
      <w:r>
        <w:rPr>
          <w:rFonts w:cs="Arial" w:ascii="Arial Narrow" w:hAnsi="Arial Narrow"/>
          <w:color w:val="000000"/>
          <w:kern w:val="0"/>
          <w:sz w:val="32"/>
          <w:szCs w:val="32"/>
          <w:lang w:eastAsia="es-ES"/>
        </w:rPr>
        <w:t>. A su paso dejaron miles de historias que se suman al pasado fulgurante de estas tierras, por las que desfilaron las legiones romanas en sus campañas hacia Hispania o donde los vascones derrotaron a </w:t>
      </w:r>
      <w:r>
        <w:rPr>
          <w:rFonts w:cs="Arial" w:ascii="Arial Narrow" w:hAnsi="Arial Narrow"/>
          <w:bCs/>
          <w:color w:val="000000"/>
          <w:kern w:val="0"/>
          <w:sz w:val="32"/>
          <w:szCs w:val="32"/>
          <w:lang w:eastAsia="es-ES"/>
        </w:rPr>
        <w:t>Carlomagno</w:t>
      </w:r>
      <w:r>
        <w:rPr>
          <w:rFonts w:cs="Arial" w:ascii="Arial Narrow" w:hAnsi="Arial Narrow"/>
          <w:color w:val="000000"/>
          <w:kern w:val="0"/>
          <w:sz w:val="32"/>
          <w:szCs w:val="32"/>
          <w:lang w:eastAsia="es-ES"/>
        </w:rPr>
        <w:t xml:space="preserve"> en el siglo VIII.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Llegados al aparcamiento que se encuentra en el frontón de Burguete, detrás de la iglesia. Allí vemos un panel indicativo del GR-11 al comienzo de una pista asfaltada. </w:t>
      </w:r>
      <w:bookmarkStart w:id="0" w:name="OLE_LINK2"/>
      <w:bookmarkEnd w:id="0"/>
      <w:r>
        <w:rPr>
          <w:rFonts w:cs="Arial" w:ascii="Arial Narrow" w:hAnsi="Arial Narrow"/>
          <w:color w:val="000000"/>
          <w:kern w:val="0"/>
          <w:sz w:val="32"/>
          <w:szCs w:val="32"/>
          <w:lang w:eastAsia="es-ES"/>
        </w:rPr>
        <w:t>Tras dejar atrás el pueblo de Burguete llegamos a un puente. Tras cruzar el puente seguimos por la pista de la dcha. Apartir de aquí comenzamos una bonita ruta a las Tres Hayas o Irupagoeta una sencilla montaña de suave desnivel, no llegando a 300 m, que desde Auritz/Burguete (880 m) no presenta ninguna complicación. Además está marcada desde finales de 2010 como GR 11. Para alargar la ruta y conocer nuevos lugares convertiremos la ascensión en una clásica ruta circular, con un tramo inicial lleno de historia.</w:t>
      </w:r>
    </w:p>
    <w:p>
      <w:pPr>
        <w:pStyle w:val="Normal"/>
        <w:rPr/>
      </w:pPr>
      <w:r>
        <w:rPr>
          <w:rFonts w:cs="Arial" w:ascii="Arial Narrow" w:hAnsi="Arial Narrow"/>
          <w:color w:val="000000"/>
          <w:kern w:val="0"/>
          <w:sz w:val="32"/>
          <w:szCs w:val="32"/>
          <w:lang w:eastAsia="es-ES"/>
        </w:rPr>
        <w:t>Llegamos a una cruz que recuerda que aquí murió, el 27 de marzo de 1872, Pedro José Larberrena. La panorámica que se obtiene desde este lugar del llano de Auritz es muy amplia, sobresaliendo como telón de fondo las cimas de Adi, Mendixuri y Girizu. A un lado se observa, también, Roncesvalles. Desde la cruz, prolongando la marcha unos minutos más se llega a la cota principal (1.066 m) la cumbre de Tres Hayas (Irupagoeta en euskera).</w:t>
      </w:r>
    </w:p>
    <w:p>
      <w:pPr>
        <w:pStyle w:val="Normal"/>
        <w:rPr/>
      </w:pPr>
      <w:r>
        <w:rPr>
          <w:rFonts w:cs="Arial" w:ascii="Arial Narrow" w:hAnsi="Arial Narrow"/>
          <w:color w:val="000000"/>
          <w:kern w:val="0"/>
          <w:sz w:val="32"/>
          <w:szCs w:val="32"/>
          <w:lang w:eastAsia="es-ES"/>
        </w:rPr>
        <w:t>Tras ascender a la primera loma, la cumbre de Irupagoeta, vamos hasta la segunda loma, sólo tres metros más baja. Entre las dos cumbres herbosas disfrutamos de una de las mejores vistas de la comarca de Auñamendi, desde aquí vemos el valle donde se extiende el caserío de Burguete.</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Recorrido muy sencillo en el que superaremos la atalaya de Tres Hayas desde Burguete, durante la suave caminata y antes de llegar al collado de Nabala (1.010 m) descubriremos los vestigios de la construcción y desarrollo de la línea fortificada que fue planeada ya desde la propia Guerra Civil Española. La denominada "Línea P" era una barrera defensiva que iba desde el mar Mediterráneo hasta el Cantábrico, donde miles de búnkeres fueron construidos bajo órdenes del general Franco.</w:t>
      </w:r>
    </w:p>
    <w:p>
      <w:pPr>
        <w:pStyle w:val="Normal"/>
        <w:rPr>
          <w:rFonts w:ascii="Arial Narrow" w:hAnsi="Arial Narrow" w:cs="Arial"/>
          <w:color w:val="000000"/>
          <w:kern w:val="0"/>
          <w:sz w:val="32"/>
          <w:szCs w:val="32"/>
          <w:lang w:eastAsia="es-ES"/>
        </w:rPr>
      </w:pPr>
      <w:r>
        <w:rPr>
          <w:rFonts w:cs="Arial" w:ascii="Arial Narrow" w:hAnsi="Arial Narrow"/>
          <w:bCs/>
          <w:color w:val="000000"/>
          <w:kern w:val="0"/>
          <w:sz w:val="32"/>
          <w:szCs w:val="32"/>
          <w:lang w:eastAsia="es-ES"/>
        </w:rPr>
        <w:t xml:space="preserve">Desde el collado Nabala (1.010 m) caminaremos por tramo bien balizado como GRT-7.1, llegados a un cruce dejaremos el Camino jacobeo que sube a San Juan Pie de Port y seguiremos recto por el sendero local SL NA-43 Bosque de Basajaunberro y Camino de Zaldua para regresar a </w:t>
      </w:r>
      <w:r>
        <w:rPr>
          <w:rFonts w:cs="Arial" w:ascii="Arial Narrow" w:hAnsi="Arial Narrow"/>
          <w:color w:val="000000"/>
          <w:kern w:val="0"/>
          <w:sz w:val="32"/>
          <w:szCs w:val="32"/>
          <w:lang w:eastAsia="es-ES"/>
        </w:rPr>
        <w:t xml:space="preserve"> </w:t>
      </w:r>
      <w:r>
        <w:rPr>
          <w:rFonts w:cs="Arial" w:ascii="Arial Narrow" w:hAnsi="Arial Narrow"/>
          <w:bCs/>
          <w:color w:val="000000"/>
          <w:kern w:val="0"/>
          <w:sz w:val="32"/>
          <w:szCs w:val="32"/>
          <w:lang w:eastAsia="es-ES"/>
        </w:rPr>
        <w:t>Roncesvalles (960 m), una vez en Orreaga tendremos tiempo para poder visitar la colegiata y sus alrededores.</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MARZ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8 de MARZ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BIOSFERA DEL URDAIBAI (Talde Eguna 2020)</w:t>
            </w:r>
          </w:p>
          <w:p>
            <w:pPr>
              <w:pStyle w:val="Normal"/>
              <w:jc w:val="center"/>
              <w:rPr/>
            </w:pPr>
            <w:r>
              <w:rPr>
                <w:rFonts w:eastAsia="Calibri" w:cs="Arial Narrow" w:ascii="Arial Narrow" w:hAnsi="Arial Narrow"/>
                <w:b/>
                <w:sz w:val="42"/>
                <w:szCs w:val="42"/>
              </w:rPr>
              <w:t>EREÑOZAR (447 m)</w:t>
            </w:r>
          </w:p>
          <w:p>
            <w:pPr>
              <w:pStyle w:val="Normal"/>
              <w:jc w:val="center"/>
              <w:rPr/>
            </w:pPr>
            <w:r>
              <w:rPr>
                <w:rFonts w:eastAsia="Calibri" w:cs="Arial Narrow" w:ascii="Arial Narrow" w:hAnsi="Arial Narrow"/>
                <w:sz w:val="36"/>
                <w:szCs w:val="36"/>
              </w:rPr>
              <w:t>Kortezubi – Kortezubi</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BIZKAIA)</w:t>
            </w:r>
          </w:p>
          <w:p>
            <w:pPr>
              <w:pStyle w:val="Normal"/>
              <w:jc w:val="center"/>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1">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1" w:name="_PictureBullets"/>
      <w:bookmarkStart w:id="2" w:name="_PictureBullets"/>
      <w:bookmarkEnd w:id="2"/>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nciclopedianavarra.com/?page_id=18392" TargetMode="External"/><Relationship Id="rId4" Type="http://schemas.openxmlformats.org/officeDocument/2006/relationships/hyperlink" Target="http://www.enciclopedianavarra.com/?page_id=19892" TargetMode="External"/><Relationship Id="rId5" Type="http://schemas.openxmlformats.org/officeDocument/2006/relationships/hyperlink" Target="http://www.enciclopedianavarra.com/?page_id=20306" TargetMode="External"/><Relationship Id="rId6" Type="http://schemas.openxmlformats.org/officeDocument/2006/relationships/hyperlink" Target="http://www.enciclopedianavarra.com/?page_id=19274" TargetMode="External"/><Relationship Id="rId7" Type="http://schemas.openxmlformats.org/officeDocument/2006/relationships/hyperlink" Target="http://leioamt.com/tracks/" TargetMode="External"/><Relationship Id="rId8" Type="http://schemas.openxmlformats.org/officeDocument/2006/relationships/hyperlink" Target="http://leioamt.com/definiciones-actividades/" TargetMode="External"/><Relationship Id="rId9" Type="http://schemas.openxmlformats.org/officeDocument/2006/relationships/hyperlink" Target="https://www.turismo.navarra.es/esp/organice-viaje/recurso.aspx?o=1934&amp;idRC=4515" TargetMode="External"/><Relationship Id="rId10" Type="http://schemas.openxmlformats.org/officeDocument/2006/relationships/hyperlink" Target="http://leioamt.com/definiciones-actividades/" TargetMode="External"/><Relationship Id="rId11" Type="http://schemas.openxmlformats.org/officeDocument/2006/relationships/hyperlink" Target="http://www.leioamenditalde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2-11T11:15:00Z</dcterms:modified>
  <cp:revision>576</cp:revision>
  <dc:subject/>
  <dc:title> </dc:title>
</cp:coreProperties>
</file>