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84. zk.                        26 de ENERO</w:t>
      </w:r>
      <w:r>
        <w:rPr>
          <w:rFonts w:cs="Arial Narrow" w:ascii="Arial Narrow" w:hAnsi="Arial Narrow"/>
          <w:b/>
          <w:sz w:val="40"/>
          <w:szCs w:val="40"/>
        </w:rPr>
        <w:t xml:space="preserve"> (Urtarrila)</w:t>
      </w:r>
      <w:r>
        <w:rPr>
          <w:rFonts w:cs="Arial Narrow" w:ascii="Arial Narrow" w:hAnsi="Arial Narrow"/>
          <w:b/>
          <w:sz w:val="40"/>
          <w:szCs w:val="40"/>
          <w:lang w:val="eu-ES"/>
        </w:rPr>
        <w:t xml:space="preserve"> de 2020</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SIERRA DE ATAUN-BURUNDA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 xml:space="preserve">Puerto de Lizarrusti – Etxarri Aranaz </w:t>
      </w:r>
    </w:p>
    <w:p>
      <w:pPr>
        <w:pStyle w:val="Normal"/>
        <w:jc w:val="center"/>
        <w:rPr>
          <w:rFonts w:ascii="Arial Narrow" w:hAnsi="Arial Narrow" w:cs="Arial Narrow"/>
          <w:b/>
          <w:b/>
          <w:sz w:val="52"/>
          <w:szCs w:val="52"/>
        </w:rPr>
      </w:pPr>
      <w:r>
        <w:rPr>
          <w:rFonts w:cs="Arial Narrow" w:ascii="Arial Narrow" w:hAnsi="Arial Narrow"/>
          <w:b/>
          <w:sz w:val="52"/>
          <w:szCs w:val="52"/>
        </w:rPr>
        <w:t>TXARADIGORRI (994m) IRUMUGETA (965m) e INTSUSBURU (945 m)</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rFonts w:ascii="Arial Narrow" w:hAnsi="Arial Narrow" w:cs="Arial"/>
          <w:b/>
          <w:b/>
          <w:iCs/>
          <w:color w:val="000000"/>
          <w:sz w:val="32"/>
          <w:szCs w:val="32"/>
        </w:rPr>
      </w:pPr>
      <w:r>
        <w:rPr>
          <w:rFonts w:cs="Arial" w:ascii="Arial Narrow" w:hAnsi="Arial Narrow"/>
          <w:b/>
          <w:iCs/>
          <w:color w:val="000000"/>
          <w:sz w:val="32"/>
          <w:szCs w:val="32"/>
        </w:rPr>
      </w:r>
    </w:p>
    <w:p>
      <w:pPr>
        <w:pStyle w:val="Normal"/>
        <w:rPr>
          <w:rFonts w:ascii="Arial Narrow" w:hAnsi="Arial Narrow" w:cs="Arial"/>
          <w:iCs/>
          <w:color w:val="000000"/>
          <w:sz w:val="32"/>
          <w:szCs w:val="32"/>
        </w:rPr>
      </w:pPr>
      <w:r>
        <w:rPr>
          <w:rFonts w:cs="Arial" w:ascii="Arial Narrow" w:hAnsi="Arial Narrow"/>
          <w:iCs/>
          <w:color w:val="000000"/>
          <w:sz w:val="32"/>
          <w:szCs w:val="32"/>
        </w:rPr>
        <w:t>Como una continuación de la Sierra de Aralar, la Sierra de Altzania discurre de este a oeste entre los puertos de Lizarrusti y Etxegárate. Se trata de una cadena montañosa constituida de una sucesión de cumbres que no llegan a los mil metros de altitud, cubiertas de un tupido bosque en su totalidad, y que apenas nos permite entrever los valles y sierras que la circundan. Forman parte de la Divisoria de Aguas, cadena montañosa que viniendo desde Pirineos se adentra en la cordillera Cantábrica, y cuya aguas vierten a dos mares. Las influencias atlánticas y mediterráneas se manifiestan a ambos lados de la sierra, así como son patentes sus diferencias bioclimáticas.</w:t>
      </w:r>
    </w:p>
    <w:p>
      <w:pPr>
        <w:pStyle w:val="Normal"/>
        <w:rPr>
          <w:rFonts w:ascii="Arial Narrow" w:hAnsi="Arial Narrow" w:cs="Arial Narrow"/>
          <w:iCs/>
          <w:sz w:val="32"/>
          <w:szCs w:val="32"/>
          <w:shd w:fill="FFFFFF" w:val="clear"/>
        </w:rPr>
      </w:pPr>
      <w:r>
        <w:rPr>
          <w:rFonts w:cs="Arial Narrow" w:ascii="Arial Narrow" w:hAnsi="Arial Narrow"/>
          <w:sz w:val="32"/>
          <w:szCs w:val="32"/>
          <w:shd w:fill="FFFFFF" w:val="clear"/>
        </w:rPr>
        <w:t xml:space="preserve">Leioa Mendi Taldea propone para esta jornada dos rutas. Una primera ruta montañera de </w:t>
      </w:r>
      <w:r>
        <w:rPr>
          <w:rFonts w:cs="Arial Narrow" w:ascii="Arial Narrow" w:hAnsi="Arial Narrow"/>
          <w:b/>
          <w:sz w:val="32"/>
          <w:szCs w:val="32"/>
          <w:shd w:fill="FFFFFF" w:val="clear"/>
        </w:rPr>
        <w:t xml:space="preserve">SENDERISMO </w:t>
      </w:r>
      <w:r>
        <w:rPr>
          <w:rFonts w:cs="Arial Narrow" w:ascii="Arial Narrow" w:hAnsi="Arial Narrow"/>
          <w:b/>
          <w:color w:val="FF0000"/>
          <w:sz w:val="32"/>
          <w:szCs w:val="32"/>
          <w:shd w:fill="FFFFFF" w:val="clear"/>
        </w:rPr>
        <w:t>MODERADA</w:t>
      </w:r>
      <w:r>
        <w:rPr>
          <w:rFonts w:cs="Arial Narrow" w:ascii="Arial Narrow" w:hAnsi="Arial Narrow"/>
          <w:iCs/>
          <w:sz w:val="32"/>
          <w:szCs w:val="32"/>
          <w:shd w:fill="FFFFFF" w:val="clear"/>
        </w:rPr>
        <w:t xml:space="preserve"> ascendiendo varias cimas durante su transcurso y recorriendo la poco conocida sierra de Ataun-Burunda encuadrada en el más amplio sector de los Montes de Altzania. Geográficamente, su importancia va mucho más allá de ejercer de muga natural entre Navarra y Gipuzkoa, ya que también forma parte de la divisoria de aguas cantábrico-mediterránea.</w:t>
      </w:r>
    </w:p>
    <w:p>
      <w:pPr>
        <w:pStyle w:val="Normal"/>
        <w:rPr>
          <w:rFonts w:ascii="Arial Narrow" w:hAnsi="Arial Narrow" w:cs="Arial"/>
          <w:iCs/>
          <w:color w:val="000000"/>
          <w:sz w:val="32"/>
          <w:szCs w:val="32"/>
        </w:rPr>
      </w:pPr>
      <w:r>
        <w:rPr>
          <w:rFonts w:cs="Arial Narrow" w:ascii="Arial Narrow" w:hAnsi="Arial Narrow"/>
          <w:iCs/>
          <w:sz w:val="32"/>
          <w:szCs w:val="32"/>
          <w:shd w:fill="FFFFFF" w:val="clear"/>
        </w:rPr>
        <w:t>La segunda ruta montañera</w:t>
      </w:r>
      <w:r>
        <w:rPr>
          <w:rFonts w:cs="Arial" w:ascii="Arial Narrow" w:hAnsi="Arial Narrow"/>
          <w:sz w:val="32"/>
          <w:szCs w:val="32"/>
          <w:shd w:fill="FFFFFF" w:val="clear"/>
        </w:rPr>
        <w:t xml:space="preserve"> propuesta </w:t>
      </w:r>
      <w:r>
        <w:rPr>
          <w:rFonts w:cs="Arial" w:ascii="Arial Narrow" w:hAnsi="Arial Narrow"/>
          <w:iCs/>
          <w:sz w:val="32"/>
          <w:szCs w:val="32"/>
          <w:shd w:fill="FFFFFF" w:val="clear"/>
        </w:rPr>
        <w:t xml:space="preserve">de </w:t>
      </w:r>
      <w:r>
        <w:rPr>
          <w:rFonts w:cs="Arial" w:ascii="Arial Narrow" w:hAnsi="Arial Narrow"/>
          <w:b/>
          <w:iCs/>
          <w:sz w:val="32"/>
          <w:szCs w:val="32"/>
          <w:shd w:fill="FFFFFF" w:val="clear"/>
        </w:rPr>
        <w:t>SENDERISMO</w:t>
      </w:r>
      <w:r>
        <w:rPr>
          <w:rFonts w:cs="Arial" w:ascii="Arial Narrow" w:hAnsi="Arial Narrow"/>
          <w:iCs/>
          <w:sz w:val="32"/>
          <w:szCs w:val="32"/>
          <w:shd w:fill="FFFFFF" w:val="clear"/>
        </w:rPr>
        <w:t xml:space="preserve"> </w:t>
      </w:r>
      <w:r>
        <w:rPr>
          <w:rFonts w:cs="Arial" w:ascii="Arial Narrow" w:hAnsi="Arial Narrow"/>
          <w:b/>
          <w:iCs/>
          <w:color w:val="FF0000"/>
          <w:sz w:val="32"/>
          <w:szCs w:val="32"/>
          <w:shd w:fill="FFFFFF" w:val="clear"/>
        </w:rPr>
        <w:t>FACIL</w:t>
      </w:r>
      <w:r>
        <w:rPr>
          <w:rFonts w:cs="Arial" w:ascii="Arial Narrow" w:hAnsi="Arial Narrow"/>
          <w:sz w:val="32"/>
          <w:szCs w:val="32"/>
          <w:shd w:fill="FFFFFF" w:val="clear"/>
        </w:rPr>
        <w:t xml:space="preserve"> es más cómoda con menos kilómetros y desnivel </w:t>
      </w:r>
      <w:r>
        <w:rPr>
          <w:rFonts w:cs="Arial Narrow" w:ascii="Arial Narrow" w:hAnsi="Arial Narrow"/>
          <w:iCs/>
          <w:sz w:val="32"/>
          <w:szCs w:val="32"/>
          <w:shd w:fill="FFFFFF" w:val="clear"/>
        </w:rPr>
        <w:t xml:space="preserve">para l@s que lo deseen. Esta opción no sólo permite recorrer un precioso paisaje de robles majestuosos y frondosos hayedos que nos lleva a descubrir el completo catálogo de dólmenes que pueblan esta vertiente de la sierra, compilados en el sendero balizado PR-NA 133 (Ruta de los Dólmenes). </w:t>
      </w:r>
    </w:p>
    <w:p>
      <w:pPr>
        <w:pStyle w:val="Normal"/>
        <w:rPr>
          <w:rFonts w:ascii="Arial Narrow" w:hAnsi="Arial Narrow" w:cs="Arial Narrow"/>
          <w:iCs/>
          <w:sz w:val="32"/>
          <w:szCs w:val="32"/>
          <w:shd w:fill="FFFFFF" w:val="clear"/>
          <w:lang w:val="sq-AL"/>
        </w:rPr>
      </w:pPr>
      <w:r>
        <w:rPr>
          <w:rFonts w:cs="Arial Narrow" w:ascii="Arial Narrow" w:hAnsi="Arial Narrow"/>
          <w:iCs/>
          <w:sz w:val="32"/>
          <w:szCs w:val="32"/>
          <w:shd w:fill="FFFFFF" w:val="clear"/>
        </w:rPr>
        <w:t>Durante el transcurso de las rutas montañeras se ascenderán a varias cimas siendo la cima principal Txaradigorri (994 m), esta cima ya fue ascendida por el LEIOA MENDI TALDEA en los años 1996 y 2003.</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 xml:space="preserve">SIERRAS DE ATAUN-BURUNDA y ALTZAINA </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La no muy conocida sierra Ataun-Burunda hace de muga constante entre Navarra y Guipúzcoa. Bajo esa denominación situamos a toda la cadena de montes que se levantan entre las cimas de Balankaleku, por la parte de Alsasua y Txaradigorri en el término de Etxarri Aranatz.</w:t>
        <w:br/>
        <w:br/>
        <w:t>Pequeñas montañas que en ningún caso superan los mil metros, pero que en muchas de sus cotas sobrepasan los novecientos. Estas constituyen en realidad el eslabón que enlaza a los macizos de Aralar y Aizkorri. Hacia el norte, las profundas barrancadas de Ataun. Hacia el sur, las lomas redondeadas de Alsasua, Urdiain, Iturmendi, Bakaiku y Etxarri Aranatz. Cubierto todo este formidable espacio, por un inmenso y frondoso hayedo por el que se podría caminar durante horas.</w:t>
        <w:br/>
        <w:t>En la cresta de esta sierra tiene asiento una importantísima concentración megalítica. Fueron escavados, estudiados y catalogados los dólmenes que la integran, a principios del siglo XX, por Barandiaran, Aranzadi y Eguren. Pero además, junto a estos monumentos prehistóricos sobreviven los restos de viejos caminos que comunicaban Navarra con Guipúzcoa. Tal es el caso de la Calzada de Bernoa, ruta empedrada que llegaba desde Urdiain, desde Iturmendi y desde Etxarri Aranatz, hasta las proximidades de San Gregorio de Ataun. Se trata de las sierras que desde Idiazabal llega a Lizarrusti formando el límite entre Gipuzkoa y Navarra. Pese a tener una gran proyección longitudinal no alcanza nunca cotas superiores a los 1000 m. Si bien el número de elementos a declarar es de 14, para valorar correctamente esta estación debemos considerar que en la parte navarra hay otros tantos monumentos megalíticos lo que da idea de la importancia del fenómeno megalítico en esta sierra cuyo terreno es de arenisca.</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La sierra de Ataun-Burunda, geográficamente, su importancia va mucho más allá de ejercer de muga natural entre Navarra y Gipuzkoa, ya que también forma parte de la divisoria de aguas cantábrico-mediterránea.</w:t>
      </w:r>
      <w:r>
        <w:rPr>
          <w:rFonts w:cs="Arial" w:ascii="Arial" w:hAnsi="Arial"/>
          <w:color w:val="666666"/>
          <w:sz w:val="17"/>
          <w:szCs w:val="17"/>
          <w:shd w:fill="FFFFFF" w:val="clear"/>
        </w:rPr>
        <w:t xml:space="preserve"> </w:t>
      </w:r>
      <w:r>
        <w:rPr>
          <w:rFonts w:cs="Arial Narrow" w:ascii="Arial Narrow" w:hAnsi="Arial Narrow"/>
          <w:bCs/>
          <w:color w:val="000000"/>
          <w:kern w:val="0"/>
          <w:sz w:val="32"/>
          <w:szCs w:val="32"/>
          <w:lang w:eastAsia="es-ES"/>
        </w:rPr>
        <w:t>La divisoria de aguas Cantábrica-Mediterránea se establece en el puerto de Otzaurte, uno de los pasos entre Guipúzcoa a Navarra para comerciar con La Burunda. En esta zona de hayedos, los arroyos Otzaurte y Añarri cambian de vertiente y desaguan en el Ebro. El puerto ha perdido su valor estratégico. Por aquí pasó el Cura Santa Cruz. Tuvo aduana y cuartel de carabineros, albergue y venta. Sólo queda la última. Reformada, aún cumple su cometido a pesar de que han menguado los viajeros. La ermita de Andra Mari conserva la inscripción 'Gora biotzak. Mendian Jauna'.</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suppressAutoHyphens w:val="false"/>
        <w:spacing w:before="100" w:after="100"/>
        <w:textAlignment w:val="baseline"/>
        <w:rPr>
          <w:rFonts w:ascii="Arial Narrow" w:hAnsi="Arial Narrow" w:cs="Arial"/>
          <w:kern w:val="0"/>
          <w:sz w:val="32"/>
          <w:szCs w:val="32"/>
          <w:lang w:eastAsia="es-ES"/>
        </w:rPr>
      </w:pPr>
      <w:r>
        <w:rPr>
          <w:rFonts w:cs="Arial" w:ascii="Arial Narrow" w:hAnsi="Arial Narrow"/>
          <w:kern w:val="0"/>
          <w:sz w:val="32"/>
          <w:szCs w:val="32"/>
          <w:lang w:eastAsia="es-ES"/>
        </w:rPr>
        <w:t>Las cimas 'centenarias' de Intsusburu y Txaradigorri ocupan el centro de la línea de cumbres que comienza en Etxegarate y termina en Lizarrusti. A caballo entre Guipúzcoa y Navarra y coronado por un dolmen, dominaba la calzada romana de Berraona o Bernoa, en uso hasta el siglo XIX siendo utilizada por los jóvenes de Ataun para acudir a las fiestas de Alsasua, en La Burunda. Cuentan en la región de Atáun que un navarro cambió de su sitio el mojón de Irumugata que señala los confines de Atáun, de Bakaikoa y de Echarri-Aranaz. Cuando murió andaba en los contornos de Irumugata clamando: </w:t>
      </w:r>
      <w:r>
        <w:rPr>
          <w:rFonts w:cs="Arial" w:ascii="Arial Narrow" w:hAnsi="Arial Narrow"/>
          <w:iCs/>
          <w:kern w:val="0"/>
          <w:sz w:val="32"/>
          <w:szCs w:val="32"/>
          <w:lang w:eastAsia="es-ES"/>
        </w:rPr>
        <w:t>Irumugaatako mugarria, nere animaren galgarria. ¿Nun sarrr, nun sar?</w:t>
      </w:r>
      <w:r>
        <w:rPr>
          <w:rFonts w:cs="Arial" w:ascii="Arial Narrow" w:hAnsi="Arial Narrow"/>
          <w:kern w:val="0"/>
          <w:sz w:val="32"/>
          <w:szCs w:val="32"/>
          <w:lang w:eastAsia="es-ES"/>
        </w:rPr>
        <w:t> (De Irumugaata el mojón, de mi alma la perdición. ¿Dónde meterlo?, ¿dónde?). Otro navarro le contestó una noche: </w:t>
      </w:r>
      <w:r>
        <w:rPr>
          <w:rFonts w:cs="Arial" w:ascii="Arial Narrow" w:hAnsi="Arial Narrow"/>
          <w:iCs/>
          <w:kern w:val="0"/>
          <w:sz w:val="32"/>
          <w:szCs w:val="32"/>
          <w:lang w:eastAsia="es-ES"/>
        </w:rPr>
        <w:t>Atea dean tokian sar zak (mételo donde lo has sacado)</w:t>
      </w:r>
      <w:r>
        <w:rPr>
          <w:rFonts w:cs="Arial" w:ascii="Arial Narrow" w:hAnsi="Arial Narrow"/>
          <w:kern w:val="0"/>
          <w:sz w:val="32"/>
          <w:szCs w:val="32"/>
          <w:lang w:eastAsia="es-ES"/>
        </w:rPr>
        <w:t>. El muerto no volvió a hablar más. Un pastor de Aranaz oía en la montaña todas las noches estas palabras: </w:t>
      </w:r>
      <w:r>
        <w:rPr>
          <w:rFonts w:cs="Arial" w:ascii="Arial Narrow" w:hAnsi="Arial Narrow"/>
          <w:iCs/>
          <w:kern w:val="0"/>
          <w:sz w:val="32"/>
          <w:szCs w:val="32"/>
          <w:lang w:eastAsia="es-ES"/>
        </w:rPr>
        <w:t>¿Nun sartuko dut nik mugarri au?</w:t>
      </w:r>
      <w:r>
        <w:rPr>
          <w:rFonts w:cs="Arial" w:ascii="Arial Narrow" w:hAnsi="Arial Narrow"/>
          <w:kern w:val="0"/>
          <w:sz w:val="32"/>
          <w:szCs w:val="32"/>
          <w:lang w:eastAsia="es-ES"/>
        </w:rPr>
        <w:t> (¿Dónde meteré yo este mojón?). El pastor le contestó: </w:t>
      </w:r>
      <w:r>
        <w:rPr>
          <w:rFonts w:cs="Arial" w:ascii="Arial Narrow" w:hAnsi="Arial Narrow"/>
          <w:iCs/>
          <w:kern w:val="0"/>
          <w:sz w:val="32"/>
          <w:szCs w:val="32"/>
          <w:lang w:eastAsia="es-ES"/>
        </w:rPr>
        <w:t>sartu zak atera duken tokian</w:t>
      </w:r>
      <w:r>
        <w:rPr>
          <w:rFonts w:cs="Arial" w:ascii="Arial Narrow" w:hAnsi="Arial Narrow"/>
          <w:kern w:val="0"/>
          <w:sz w:val="32"/>
          <w:szCs w:val="32"/>
          <w:lang w:eastAsia="es-ES"/>
        </w:rPr>
        <w:t> (mételo donde lo sacaste).</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0</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ituación: Sierra Ataun-Burunda (Nafarroa).</w:t>
      </w:r>
    </w:p>
    <w:p>
      <w:pPr>
        <w:pStyle w:val="Normal"/>
        <w:numPr>
          <w:ilvl w:val="0"/>
          <w:numId w:val="4"/>
        </w:numPr>
        <w:suppressAutoHyphens w:val="false"/>
        <w:rPr/>
      </w:pPr>
      <w:r>
        <w:rPr>
          <w:rFonts w:cs="Arial" w:ascii="Arial Narrow" w:hAnsi="Arial Narrow"/>
          <w:kern w:val="0"/>
          <w:sz w:val="27"/>
          <w:szCs w:val="27"/>
          <w:lang w:eastAsia="es-ES"/>
        </w:rPr>
        <w:t>Salida Ruta: 10:00 h Puerto de Lizarrusti (Nafarro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17:00 h Etxarri Aranaz (Nafarro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8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92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Txaradigorri (994 m), Irumugeta (965 m) e Intsusburu (942 m) como cimas principales.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La no muy conocida sierra Ataun-Burunda hace de muga constante entre Navarra y Guipúzcoa. Bajo esa denominación situamos a toda la cadena de montes que se levantan entre las cimas de Balankaleku, por la parte de Alsasua y Txaigorri en el término de Etxarri Aranatz.</w:t>
        <w:br/>
        <w:t>Pequeñas montañas que en ningún caso superan los mil metros, pero que en muchas de sus cotas sobrepasan los novecientos. Estas constituyen en realidad el eslabón que enlaza a los macizos de Aralar y Aitzgorri. Hacia el norte, las profundas barrancadas de Ataun. Hacia el sur, las lomas redondeadas de Alsasua, Urdiain, Iturmendi, Bakaiku y Etxarri Aranatz. Cubierto todo este formidable espacio, por un inmenso y frondoso hayedo por el que se podría caminar durante horas.</w:t>
        <w:br/>
        <w:t>En la cresta de esta sierra tiene asiento una importantísima concentración megalítica. Fueron escavados, estudiados y catalogados los dólmenes que la integran, a principios del siglo XX, por Barandiaran, Aranzadi y Eguren. Pero además, junto a estos monumentos prehistóricos sobreviven los restos de viejos caminos que comunicaban Navarra con Guipúzcoa. Tal es el caso de la Calzada de Bernoa, ruta empedrada que llegaba desde Urdiain, desde Iturmendi y desde Etxarri Aranatz, hasta las proximidades de San Gregorio de Ataun.</w:t>
      </w:r>
    </w:p>
    <w:p>
      <w:pPr>
        <w:pStyle w:val="Normal"/>
        <w:rPr/>
      </w:pPr>
      <w:r>
        <w:rPr>
          <w:rFonts w:cs="Arial Narrow" w:ascii="Arial Narrow" w:hAnsi="Arial Narrow"/>
          <w:sz w:val="32"/>
          <w:szCs w:val="32"/>
        </w:rPr>
        <w:t>La ruta aquí presentada, resulta fácil y agradable de caminar en su totalidad, careciendo de cualquier punto o situación complicados y todo el tiempo sobre sendas y caminos, Balizados o no. Una vez realizada la parte alta del recorrido son varias las posibles vías para descender hasta el punto de llegada situado en Etxarri Aranaz y así completar el recorrido.</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Como una continuación de la Sierra de Aralar, la Sierra de Altzania discurre de este a oeste entre los puertos de Lizarrusti y Etxegárate. Se trata de una cadena montañosa constituida de una sucesión de cumbres que no llegan a los mil metros de altitud, cubiertas de un tupido bosque en su totalidad, y que apenas nos permite entrever los valles y sierras que la circundan. Forman parte de la Divisoria de Aguas, cadena montañosa que viniendo desde Pirineos se adentra en la cordillera Cantábrica, y cuya aguas vierten a dos mares. Las influencias atlánticas y mediterráneas se manifiestan a ambos lados de la sierra, así como son patentes sus diferencias bioclimáticas.</w:t>
      </w:r>
    </w:p>
    <w:p>
      <w:pPr>
        <w:pStyle w:val="Normal"/>
        <w:rPr>
          <w:rFonts w:ascii="Arial Narrow" w:hAnsi="Arial Narrow" w:cs="Arial"/>
          <w:b/>
          <w:b/>
          <w:color w:val="000000"/>
          <w:kern w:val="0"/>
          <w:sz w:val="42"/>
          <w:szCs w:val="42"/>
          <w:lang w:val="es-ES_tradnl" w:eastAsia="es-ES"/>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r>
        <w:rPr>
          <w:rFonts w:cs="Arial" w:ascii="Arial Narrow" w:hAnsi="Arial Narrow"/>
          <w:b/>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3</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ácil)</w:t>
      </w:r>
    </w:p>
    <w:p>
      <w:pPr>
        <w:pStyle w:val="Normal"/>
        <w:numPr>
          <w:ilvl w:val="0"/>
          <w:numId w:val="4"/>
        </w:numPr>
        <w:rPr>
          <w:rFonts w:ascii="Arial Narrow" w:hAnsi="Arial Narrow" w:cs="Arial"/>
          <w:color w:val="000000"/>
          <w:kern w:val="0"/>
          <w:sz w:val="27"/>
          <w:szCs w:val="27"/>
          <w:lang w:eastAsia="es-ES"/>
        </w:rPr>
      </w:pPr>
      <w:hyperlink r:id="rId5">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pPr>
      <w:r>
        <w:rPr>
          <w:rFonts w:cs="Arial" w:ascii="Arial Narrow" w:hAnsi="Arial Narrow"/>
          <w:color w:val="000000"/>
          <w:kern w:val="0"/>
          <w:sz w:val="27"/>
          <w:szCs w:val="27"/>
          <w:lang w:eastAsia="es-ES"/>
        </w:rPr>
        <w:t>Situación: Sierra Ataun-Burunda (Nafarro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0:00 h</w:t>
      </w:r>
      <w:r>
        <w:rPr>
          <w:rFonts w:cs="Arial" w:ascii="Arial Narrow" w:hAnsi="Arial Narrow"/>
          <w:color w:val="000000"/>
          <w:kern w:val="0"/>
          <w:sz w:val="27"/>
          <w:szCs w:val="27"/>
          <w:lang w:eastAsia="es-ES"/>
        </w:rPr>
        <w:t xml:space="preserve"> Puerto de Lizarrusti (Nafarro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5:00 h</w:t>
      </w:r>
      <w:r>
        <w:rPr>
          <w:rFonts w:cs="Arial" w:ascii="Arial Narrow" w:hAnsi="Arial Narrow"/>
          <w:color w:val="000000"/>
          <w:kern w:val="0"/>
          <w:sz w:val="27"/>
          <w:szCs w:val="27"/>
          <w:lang w:eastAsia="es-ES"/>
        </w:rPr>
        <w:t> Etxarri Aranaz (Nafarro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50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62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w:t>
      </w:r>
      <w:r>
        <w:rPr>
          <w:rFonts w:cs="Arial" w:ascii="Arial Narrow" w:hAnsi="Arial Narrow"/>
          <w:kern w:val="0"/>
          <w:sz w:val="27"/>
          <w:szCs w:val="27"/>
          <w:lang w:eastAsia="es-ES"/>
        </w:rPr>
        <w:t xml:space="preserve"> Txaradigorri (994 m) e Irumugeta (965 m) como cimas principales</w:t>
      </w:r>
      <w:r>
        <w:rPr>
          <w:rFonts w:cs="Arial" w:ascii="Arial Narrow" w:hAnsi="Arial Narrow"/>
          <w:color w:val="000000"/>
          <w:kern w:val="0"/>
          <w:sz w:val="27"/>
          <w:szCs w:val="27"/>
          <w:lang w:eastAsia="es-ES"/>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pPr>
      <w:r>
        <w:rPr>
          <w:rFonts w:cs="Arial" w:ascii="Arial Narrow" w:hAnsi="Arial Narrow"/>
          <w:color w:val="000000"/>
          <w:kern w:val="0"/>
          <w:sz w:val="32"/>
          <w:szCs w:val="32"/>
          <w:lang w:eastAsia="es-ES"/>
        </w:rPr>
        <w:t>La sierra de Ataun - Burunda, llamada así por situarse entre la comarca gipuzkoana de Ataun y el valle Navarro de Burunda, consta en su totalidad de cimas herbosas de fácil acceso. Toda la zona superior está cubierta por densos hayedos ocultando toda posible panorámica, mientras que a menor altura aparecen enormes ejemplares de roble, lo que convierte a esta ruta en ideal para días calurosos en los que se necesita sombra. Los montes de Ataun-Burunda ha sido lugar de paso, la calzada romana de Berona, y la presencia del hombre se remonta a épocas lejanas con la existencia de numerosos dólmenes en sus cimas y collado, las vistas son más bien nulas al transitar por bosques, salvo en algún punto concreto donde se pueden apreciar las cotas más elevadas de la zona sur del Parque Natural de Aralar gipuzkoano en la lejanía.</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Situados sobre el puerto de Lizarrusti (622 m) punto este donde daremos comienzo las rutas caminaremos por la zona oriental de la sierra visitando todos los dólmenes y cimas, además de algunos enormes robles al principio y al final respectivamente. En cada uno hay un panel explicativo donde indica distinta información de la zona, tales como la estructura de los distintos dólmenes, los hayedos y robledales, los paisajes, las fronteras o mugas entre provincias, las carboneras y los jabalíes. El camino está muy bien balizado aunque hay que fijarse justo al llegar al dolmen de Fagamendi. Lo normal es seguir recto pero las balizas bajan a mano derecha, aunque si nos fijamos bien no hay pérdida. </w:t>
      </w:r>
    </w:p>
    <w:p>
      <w:pPr>
        <w:pStyle w:val="Normal"/>
        <w:rPr>
          <w:rFonts w:ascii="Arial Narrow" w:hAnsi="Arial Narrow" w:cs="Arial"/>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ÓN MES DE FEBRERO: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9 de FEBRERO de 2020</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DURANGALDEKO HARRIAK</w:t>
            </w:r>
          </w:p>
          <w:p>
            <w:pPr>
              <w:pStyle w:val="Normal"/>
              <w:jc w:val="center"/>
              <w:rPr/>
            </w:pPr>
            <w:r>
              <w:rPr>
                <w:rFonts w:eastAsia="Calibri" w:cs="Arial Narrow" w:ascii="Arial Narrow" w:hAnsi="Arial Narrow"/>
                <w:b/>
                <w:sz w:val="42"/>
                <w:szCs w:val="42"/>
              </w:rPr>
              <w:t>UDALAITZ (1.120 m)</w:t>
            </w:r>
          </w:p>
          <w:p>
            <w:pPr>
              <w:pStyle w:val="Normal"/>
              <w:jc w:val="center"/>
              <w:rPr/>
            </w:pPr>
            <w:r>
              <w:rPr>
                <w:rFonts w:eastAsia="Calibri" w:cs="Arial Narrow" w:ascii="Arial Narrow" w:hAnsi="Arial Narrow"/>
                <w:sz w:val="36"/>
                <w:szCs w:val="36"/>
              </w:rPr>
              <w:t>Urkiola – Udala</w:t>
            </w:r>
            <w:r>
              <w:rPr>
                <w:rFonts w:eastAsia="Calibri" w:cs="Arial Narrow" w:ascii="Arial Narrow" w:hAnsi="Arial Narrow"/>
                <w:b/>
                <w:sz w:val="36"/>
                <w:szCs w:val="36"/>
              </w:rPr>
              <w:t xml:space="preserve"> (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BIZKAIA/GIPUZKOA)</w:t>
            </w:r>
          </w:p>
          <w:p>
            <w:pPr>
              <w:pStyle w:val="Normal"/>
              <w:jc w:val="center"/>
              <w:rPr/>
            </w:pPr>
            <w:r>
              <w:rPr>
                <w:rFonts w:eastAsia="Calibri" w:cs="Arial Narrow" w:ascii="Arial Narrow" w:hAnsi="Arial Narrow"/>
                <w:sz w:val="32"/>
                <w:szCs w:val="32"/>
              </w:rPr>
              <w:t>Pinueta 8:50; Lamiako 8:55; Libano 9:00; Deusto 9:10;  Zabálburu 9: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6">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sz w:val="32"/>
                <w:szCs w:val="3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www.leioamenditalde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20-01-20T08:12:00Z</dcterms:modified>
  <cp:revision>559</cp:revision>
  <dc:subject/>
  <dc:title> </dc:title>
</cp:coreProperties>
</file>